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79" w:h="272" w:x="1316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460"/>
        <w:ind w:hanging="0"/>
        <w:rPr/>
        <w:framePr w:w="7279" w:h="10635" w:x="1316" w:y="28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30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ta-Kata Serapan Asing dalam Bahasa Indonesia,</w:t>
      </w:r>
    </w:p>
    <w:p>
      <w:pPr>
        <w:pStyle w:val="Bodytext11"/>
        <w:pBdr/>
        <w:ind w:left="1340" w:hanging="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ompas. 2009.</w:t>
      </w:r>
    </w:p>
    <w:p>
      <w:pPr>
        <w:pStyle w:val="Bodytext11"/>
        <w:pBdr/>
        <w:ind w:firstLine="300"/>
        <w:jc w:val="both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left="1340" w:hanging="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2007.</w:t>
      </w:r>
    </w:p>
    <w:p>
      <w:pPr>
        <w:pStyle w:val="Bodytext11"/>
        <w:pBdr/>
        <w:ind w:firstLine="300"/>
        <w:jc w:val="both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ali, K. Pre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atin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Yayasan Kanisius. 1969.</w:t>
      </w:r>
    </w:p>
    <w:p>
      <w:pPr>
        <w:pStyle w:val="Bodytext11"/>
        <w:pBdr/>
        <w:ind w:firstLine="300"/>
        <w:jc w:val="both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.Z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eka Ilmu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ifa Publisher. 2008.</w:t>
      </w:r>
    </w:p>
    <w:p>
      <w:pPr>
        <w:pStyle w:val="Bodytext11"/>
        <w:pBdr/>
        <w:ind w:firstLine="300"/>
        <w:jc w:val="both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-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340" w:hanging="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460"/>
        <w:ind w:hanging="0"/>
        <w:rPr/>
        <w:framePr w:w="7279" w:h="10635" w:x="1316" w:y="28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nton , J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Pemimpi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RM. 2004.</w:t>
      </w:r>
    </w:p>
    <w:p>
      <w:pPr>
        <w:pStyle w:val="Bodytext11"/>
        <w:pBdr/>
        <w:ind w:firstLine="30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cipleship, Heinrich Am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jut Hidup Menjadi Murid Kristus.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 2003.</w:t>
      </w:r>
    </w:p>
    <w:p>
      <w:pPr>
        <w:pStyle w:val="Bodytext11"/>
        <w:pBdr/>
        <w:ind w:firstLine="30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Rineka Cipta. 2005.</w:t>
      </w:r>
    </w:p>
    <w:p>
      <w:pPr>
        <w:pStyle w:val="Bodytext11"/>
        <w:pBdr/>
        <w:ind w:firstLine="30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279" w:h="10635" w:x="1316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340" w:h="253" w:x="1316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ucht, Se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karakter keraj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nght Publishing.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317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460"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o,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\ngg\.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86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. 2009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 Kumpulan Karangan Seputar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man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8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pemimpinan 26 karakter pemimpn sejati.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 2008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36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6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</w:t>
      </w:r>
    </w:p>
    <w:p>
      <w:pPr>
        <w:pStyle w:val="Bodytext11"/>
        <w:pBdr/>
        <w:ind w:left="136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Menyena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ind w:left="136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</w:t>
      </w:r>
    </w:p>
    <w:p>
      <w:pPr>
        <w:pStyle w:val="Bodytext11"/>
        <w:pBdr/>
        <w:ind w:left="136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pak Tilas Jejak-Jejak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4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ctor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</w:t>
      </w:r>
    </w:p>
    <w:p>
      <w:pPr>
        <w:pStyle w:val="Bodytext11"/>
        <w:pBdr/>
        <w:ind w:left="136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. 2014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ro, Janes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dan Bingkai Materi.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 2009.</w:t>
      </w:r>
    </w:p>
    <w:p>
      <w:pPr>
        <w:pStyle w:val="Bodytext11"/>
        <w:pBdr/>
        <w:ind w:firstLine="320"/>
        <w:jc w:val="both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encetak Sulo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279" w:h="12122" w:x="131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293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 onal Guru dan Tenaga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Alfabeta. 2009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S.Mengajar secara Profesional.Bzn&amp;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1993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di, Baswor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8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nto, Agu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1991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adja, Band. Nur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tudy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Alumni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, Joh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yang Unggul: dengan Strategi Marketi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t. 2006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rdja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rdja, U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 Moral dan Hati Nu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a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460"/>
        <w:ind w:hanging="0"/>
        <w:rPr/>
        <w:framePr w:w="7242" w:h="12243" w:x="1334" w:y="19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, Andh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Pengajaran Alkitab/6372-Menjaga Integritas. Html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242" w:h="12243" w:x="1334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Www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ku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ercaya.co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010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hanging="0"/>
        <w:rPr>
          <w:lang w:val="id-ID"/>
        </w:rPr>
        <w:framePr w:w="7242" w:h="1948" w:x="13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sandi&gt;Pe/7gerZza/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risandi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ind w:hanging="0"/>
        <w:rPr>
          <w:lang w:val="id-ID"/>
        </w:rPr>
        <w:framePr w:w="7242" w:h="1948" w:x="1334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Wo/7e47’a.http//bahasa.kemdiknas.go.id/.</w:t>
      </w:r>
    </w:p>
    <w:p>
      <w:pPr>
        <w:pStyle w:val="Bodytext11"/>
        <w:pBdr/>
        <w:ind w:hanging="0"/>
        <w:rPr>
          <w:lang w:val="id-ID"/>
        </w:rPr>
        <w:framePr w:w="7242" w:h="1948" w:x="13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em, Al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Guru dalam Membentuk Integrita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242" w:h="1948" w:x="13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/repository.uinsu.ac.i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sand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