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58" w:h="257" w:x="1152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58" w:h="262" w:x="1152" w:y="2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0"/>
        <w:rPr/>
        <w:framePr w:w="1535" w:h="276" w:x="1152" w:y="38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6401" w:h="231" w:x="1152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dalam membentuk integritas siswa, yaitu sebaga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158" w:h="231" w:x="1152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pendidik, gembala, motivator, pembimbing, peberita injil, imam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5926" w:h="231" w:x="1152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dan teolog. Dalam penelitian ini, peran Guru PAK di SM A Peli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5716" w:h="231" w:x="1152" w:y="7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lam membentuk integritas siswa lebih, pada peran gur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5711" w:h="231" w:x="1152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, pendorong, penasihat dan pembimbing. Peran gur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311" w:h="231" w:x="1152" w:y="8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dilakukan dengan baik. Guru sudah serius dalam membe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5533" w:h="231" w:x="1152" w:y="9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siswa dengan menjadi teladan. Akan tetapi, hal tersebu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061" w:h="231" w:x="1152" w:y="10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ndala karena persoalannya terletak pada siswanya. Hal i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250" w:h="231" w:x="1152" w:y="1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ri sikap siswa yang sukar untuk diarahkan dengan baik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4283" w:h="231" w:x="1152" w:y="1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hanya taat pada saat guru ada meli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108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280"/>
        <w:rPr/>
        <w:framePr w:w="7258" w:h="9970" w:x="1123" w:y="18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80"/>
        <w:jc w:val="both"/>
        <w:rPr/>
        <w:framePr w:w="7258" w:h="9970" w:x="1123" w:y="18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 PAK di SMA Pelita Rantepao agar lebih mendorong</w:t>
      </w:r>
    </w:p>
    <w:p>
      <w:pPr>
        <w:pStyle w:val="Bodytext11"/>
        <w:pBdr/>
        <w:ind w:firstLine="720"/>
        <w:jc w:val="both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senantiasa berintegritas dalam menjalani hidup karunia</w:t>
      </w:r>
    </w:p>
    <w:p>
      <w:pPr>
        <w:pStyle w:val="Bodytext11"/>
        <w:pBdr/>
        <w:ind w:firstLine="720"/>
        <w:jc w:val="both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erus membangun pemahaman pentingnya integritas secara</w:t>
      </w:r>
    </w:p>
    <w:p>
      <w:pPr>
        <w:pStyle w:val="Bodytext11"/>
        <w:pBdr/>
        <w:ind w:firstLine="720"/>
        <w:jc w:val="both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kepada siswa bahwa integritas tidak hanya merupakan kata tetapi</w:t>
      </w:r>
    </w:p>
    <w:p>
      <w:pPr>
        <w:pStyle w:val="Bodytext11"/>
        <w:pBdr/>
        <w:ind w:firstLine="720"/>
        <w:jc w:val="both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nampak dalam tindakan. Guru PAK melakukan pendekatan</w:t>
      </w:r>
    </w:p>
    <w:p>
      <w:pPr>
        <w:pStyle w:val="Bodytext11"/>
        <w:pBdr/>
        <w:ind w:firstLine="720"/>
        <w:jc w:val="both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uasif dan personal kepada siswa yang meremehkan hidup</w:t>
      </w:r>
    </w:p>
    <w:p>
      <w:pPr>
        <w:pStyle w:val="Bodytext11"/>
        <w:pBdr/>
        <w:ind w:firstLine="720"/>
        <w:jc w:val="both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untuk menemukan faktor-faktor yang mempengaruhi</w:t>
      </w:r>
    </w:p>
    <w:p>
      <w:pPr>
        <w:pStyle w:val="Bodytext11"/>
        <w:pBdr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7258" w:h="9970" w:x="1123" w:y="18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syarakat setempat, khususnya orang tua siswa untuk ikut</w:t>
      </w:r>
    </w:p>
    <w:p>
      <w:pPr>
        <w:pStyle w:val="Bodytext11"/>
        <w:pBdr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rta dalam membentuk integritas anak-anak mereka karena</w:t>
      </w:r>
    </w:p>
    <w:p>
      <w:pPr>
        <w:pStyle w:val="Bodytext11"/>
        <w:pBdr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dalah tanggung jawab bersama dalam mendukung</w:t>
      </w:r>
    </w:p>
    <w:p>
      <w:pPr>
        <w:pStyle w:val="Bodytext11"/>
        <w:pBdr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80"/>
        <w:jc w:val="both"/>
        <w:rPr/>
        <w:framePr w:w="7258" w:h="9970" w:x="1123" w:y="18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 SMA Pelita Rantepao yang menjadi kawan sekerja Guru</w:t>
      </w:r>
    </w:p>
    <w:p>
      <w:pPr>
        <w:pStyle w:val="Bodytext11"/>
        <w:pBdr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untuk ikut berperan serta dalam membentuk integritas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7258" w:h="9970" w:x="1123" w:y="18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iswa di SMA Pelita Rantepao agar memberi diri dalam</w:t>
      </w:r>
    </w:p>
    <w:p>
      <w:pPr>
        <w:pStyle w:val="Bodytext11"/>
        <w:pBdr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jaran dari Guru PAK dalam hal ini siswa harus siap</w:t>
      </w:r>
    </w:p>
    <w:p>
      <w:pPr>
        <w:pStyle w:val="Bodytext11"/>
        <w:pBdr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komitemen untuk diajar oleh guru sehingga guru bi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258" w:h="9970" w:x="112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integritas siswa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