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4960" w:y="20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260"/>
        <w:ind w:firstLine="360"/>
        <w:jc w:val="both"/>
        <w:rPr/>
        <w:framePr w:w="7980" w:h="9645" w:x="1368" w:y="308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 Pendidikan Agama Kristen (PAK)</w:t>
      </w:r>
      <w:bookmarkEnd w:id="1"/>
      <w:bookmarkEnd w:id="2"/>
      <w:bookmarkEnd w:id="3"/>
    </w:p>
    <w:p>
      <w:pPr>
        <w:pStyle w:val="Bodytext11"/>
        <w:pBdr/>
        <w:spacing w:before="0" w:after="260"/>
        <w:jc w:val="right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didik yang menjadi panutan bagi peserta didik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serta merupakan model atau teladan bagi peserta didik,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menganggap dia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adalah figur siswa, sumber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mpati posisi dan memegang peranan penting dala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gertian yang sederhana, guru adalah orang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lmu pengetahuan kepada siswa. Guru adalah orang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dalam proses belajar mengajar. Karena itu guru haru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etul tentang pendidikan dan pengajaran. Guru dala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masyarakat adalah orang yang melaksanakan pendidi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i tempat-tempat tertentu, tidak mesti di lembaga pendidikan formal, tetap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isa di gereja, di dalam perjalanan, di rumah dan sebagainya. Jad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idak hanya di katakan sebagai guru bila berada di sekolah tetap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an kapan pun orang berada jika melakukan pengajaran mak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guru. Dapat disimpulkan bahwa guru adalah semua orang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ggung jawab untuk membimbing dan membina anak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80" w:h="9645" w:x="136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adalah figur seorang pemimpin. Guru adalah sosok arsitektur</w:t>
      </w:r>
    </w:p>
    <w:p>
      <w:pPr>
        <w:pStyle w:val="Footnote11"/>
        <w:pBdr/>
        <w:ind w:firstLine="720"/>
        <w:jc w:val="both"/>
        <w:rPr>
          <w:lang w:val="id-ID"/>
        </w:rPr>
        <w:framePr w:w="7980" w:h="429" w:x="1368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E. Mulyasa, Menjadi Guru Profesional: Menciptakan Pembelajaran Kreatif d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80" w:h="429" w:x="1368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enagkan (Bandung: PT Remaja Rosdakarya, 2009), hal..37.</w:t>
      </w:r>
    </w:p>
    <w:p>
      <w:pPr>
        <w:pStyle w:val="Footnote11"/>
        <w:pBdr/>
        <w:ind w:firstLine="720"/>
        <w:rPr>
          <w:lang w:val="id-ID"/>
        </w:rPr>
        <w:framePr w:w="7980" w:h="429" w:x="1368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Syaiful Bahri Djamarah, Guru dan Anak Didik dalam Interaksi Edukatif ( Jakarta : PT</w:t>
      </w:r>
    </w:p>
    <w:p>
      <w:pPr>
        <w:pStyle w:val="Footnote11"/>
        <w:pBdr/>
        <w:ind w:hanging="0"/>
        <w:rPr>
          <w:lang w:val="id-ID"/>
        </w:rPr>
        <w:framePr w:w="7980" w:h="429" w:x="1368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eka Cipta, 2005), hal. 1.</w:t>
      </w:r>
    </w:p>
    <w:p>
      <w:pPr>
        <w:pStyle w:val="Footnote11"/>
        <w:pBdr/>
        <w:ind w:firstLine="720"/>
        <w:rPr>
          <w:lang w:val="id-ID"/>
        </w:rPr>
        <w:framePr w:w="7980" w:h="236" w:x="1368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Ibid, hal. 31-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8354060</wp:posOffset>
                </wp:positionV>
                <wp:extent cx="182245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45pt;margin-top:657.8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107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entuk jiwa dan watak anak didik. Guru mempunya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untuk membentuk dan membangun kepribadian anak didik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yang berguna bagi nusa dan bangsa. Jadi bukan hany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 materi kepada anak didik tetapi guru bertugas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manusia susila yang cakap yang dapat diharap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irinya dan membangun bangsa dan 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“guru” diartikan sebagai ora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kerjaanya atau mata pencahariannya adalah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abatan profesional yang memerlukan berbagai keahlian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kerjaan ini tidak dapat dilakukan oleh orang-orang yang tida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ahlian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jelasan tentang pengertian guru tersebut dapat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, guru adalah seseorang yang pekerjaannya mengajar,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otensi atau keahlian khusus untuk mewujudkan tuju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orang yang pekerjaannya mengajar, sedangkan guru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guru yang mengajarkan mata pelajar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Menurut Andar Ismail guru Pendidikan Agama Kriste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56" w:h="9834" w:x="10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bertugas sebagai pengajar tetapi juga pembina, pendidik yang</w:t>
      </w:r>
    </w:p>
    <w:p>
      <w:pPr>
        <w:pStyle w:val="Footnote11"/>
        <w:pBdr/>
        <w:ind w:firstLine="860"/>
        <w:rPr>
          <w:lang w:val="id-ID"/>
        </w:rPr>
        <w:framePr w:w="8038" w:h="241" w:x="1200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Agus Wibowa, Menjadi Guru (Yogyakarta: Pustaka Pelajar, 2012), hal. 65.</w:t>
      </w:r>
    </w:p>
    <w:p>
      <w:pPr>
        <w:pStyle w:val="Footnote11"/>
        <w:pBdr/>
        <w:ind w:firstLine="860"/>
        <w:rPr>
          <w:lang w:val="id-ID"/>
        </w:rPr>
        <w:framePr w:w="8038" w:h="429" w:x="1200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Departemen Pendidikan Nasional, Kamus Besar Bahasa Indonesia (Jakarta: Balai</w:t>
      </w:r>
    </w:p>
    <w:p>
      <w:pPr>
        <w:pStyle w:val="Footnote11"/>
        <w:pBdr/>
        <w:spacing w:lineRule="auto" w:line="228"/>
        <w:ind w:firstLine="140"/>
        <w:rPr>
          <w:lang w:val="id-ID"/>
        </w:rPr>
        <w:framePr w:w="8038" w:h="429" w:x="1200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al. 337.</w:t>
      </w:r>
    </w:p>
    <w:p>
      <w:pPr>
        <w:pStyle w:val="Footnote11"/>
        <w:pBdr/>
        <w:ind w:firstLine="860"/>
        <w:jc w:val="both"/>
        <w:rPr>
          <w:lang w:val="id-ID"/>
        </w:rPr>
        <w:framePr w:w="8038" w:h="241" w:x="1200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Oemar Hamalik, Pendidikan Guru (Jakarta: PT Bumi Aksara,2009), hal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5175</wp:posOffset>
                </wp:positionH>
                <wp:positionV relativeFrom="page">
                  <wp:posOffset>8427720</wp:posOffset>
                </wp:positionV>
                <wp:extent cx="183896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25pt;margin-top:663.6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395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4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njil bukan hanya dalam bentuk pelajaran tetapi dalam</w:t>
      </w:r>
    </w:p>
    <w:p>
      <w:pPr>
        <w:pStyle w:val="Bodytext11"/>
        <w:pBdr/>
        <w:ind w:firstLine="740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lan yang dinampakkan dalam setiap aspek 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040" w:hanging="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uru Pendidikan Agama Kristen adalah seorang yang membantu</w:t>
      </w:r>
    </w:p>
    <w:p>
      <w:pPr>
        <w:pStyle w:val="Bodytext11"/>
        <w:pBdr/>
        <w:ind w:firstLine="74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erkembang untuk memasuki persekutuan iman dengan Allah</w:t>
      </w:r>
    </w:p>
    <w:p>
      <w:pPr>
        <w:pStyle w:val="Bodytext11"/>
        <w:pBdr/>
        <w:ind w:firstLine="74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pribadi yang taat kepada Allah maupun kepada manusia.</w:t>
      </w:r>
    </w:p>
    <w:p>
      <w:pPr>
        <w:pStyle w:val="Bodytext11"/>
        <w:pBdr/>
        <w:ind w:firstLine="74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pengajaran PAK berperan sebagai salah satu penolong pribadi</w:t>
      </w:r>
    </w:p>
    <w:p>
      <w:pPr>
        <w:pStyle w:val="Bodytext11"/>
        <w:pBdr/>
        <w:ind w:firstLine="74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berkembang sesuai yang sudah direncanakan Allah dalam</w:t>
      </w:r>
    </w:p>
    <w:p>
      <w:pPr>
        <w:pStyle w:val="Bodytext11"/>
        <w:pBdr/>
        <w:ind w:firstLine="740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reka. Sumber pengajaran Guru PAK adalah Alkitab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adalah tenaga pelayan yang dipilih dan dilatih untuk tugas</w:t>
      </w:r>
    </w:p>
    <w:p>
      <w:pPr>
        <w:pStyle w:val="Bodytext11"/>
        <w:pBdr/>
        <w:ind w:firstLine="74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endidikan Agama Kristen. Pengajaran PAK merupakan</w:t>
      </w:r>
    </w:p>
    <w:p>
      <w:pPr>
        <w:pStyle w:val="Bodytext11"/>
        <w:pBdr/>
        <w:ind w:firstLine="74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pokok-pokok ajaran iman Kristen yang dinyatakan</w:t>
      </w:r>
    </w:p>
    <w:p>
      <w:pPr>
        <w:pStyle w:val="Bodytext11"/>
        <w:pBdr/>
        <w:ind w:firstLine="74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Alkitab yang menentukan, mengarahkan Guru PAK</w:t>
      </w:r>
    </w:p>
    <w:p>
      <w:pPr>
        <w:pStyle w:val="Bodytext11"/>
        <w:pBdr/>
        <w:ind w:firstLine="74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iswa supaya bertumbuh dalam iman yang sungguh percaya</w:t>
      </w:r>
    </w:p>
    <w:p>
      <w:pPr>
        <w:pStyle w:val="Bodytext11"/>
        <w:pBdr/>
        <w:ind w:firstLine="74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llah serta mewujudkan iman tersebut dalam seluruh aspek</w:t>
      </w:r>
    </w:p>
    <w:p>
      <w:pPr>
        <w:pStyle w:val="Bodytext11"/>
        <w:pBdr/>
        <w:ind w:firstLine="74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hingga memiliki integritas yang benar sesuai kehendak</w:t>
      </w:r>
    </w:p>
    <w:p>
      <w:pPr>
        <w:pStyle w:val="Bodytext11"/>
        <w:pBdr/>
        <w:ind w:firstLine="740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ind w:firstLine="380"/>
        <w:rPr/>
        <w:framePr w:w="8556" w:h="11525" w:x="1043" w:y="2019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ntegritas Siswa</w:t>
      </w:r>
      <w:bookmarkEnd w:id="4"/>
      <w:bookmarkEnd w:id="5"/>
      <w:bookmarkEnd w:id="7"/>
    </w:p>
    <w:p>
      <w:pPr>
        <w:pStyle w:val="Bodytext11"/>
        <w:pBdr/>
        <w:ind w:left="1040" w:hanging="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“Integritas” adalah sifat atau</w:t>
      </w:r>
    </w:p>
    <w:p>
      <w:pPr>
        <w:pStyle w:val="Bodytext11"/>
        <w:pBdr/>
        <w:ind w:firstLine="74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menunjukkan kesatuan yang utuh sehingga memiliki</w:t>
      </w:r>
    </w:p>
    <w:p>
      <w:pPr>
        <w:pStyle w:val="Bodytext11"/>
        <w:pBdr/>
        <w:ind w:firstLine="74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dan kemampuan yang memancarkan kewibawaan dan kejuju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56" w:h="11525" w:x="10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Kata-Kata Serapan Asing dalam Bahasa Indonesia</w:t>
      </w:r>
    </w:p>
    <w:p>
      <w:pPr>
        <w:pStyle w:val="Footnote11"/>
        <w:pBdr/>
        <w:ind w:firstLine="760"/>
        <w:rPr>
          <w:lang w:val="id-ID"/>
        </w:rPr>
        <w:framePr w:w="8556" w:h="461" w:x="1043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Andar Ismail, Ajarlah Mereka Melakukan Kumpulan Karangan Seputar Pendidikan</w:t>
      </w:r>
    </w:p>
    <w:p>
      <w:pPr>
        <w:pStyle w:val="Footnote11"/>
        <w:pBdr/>
        <w:ind w:hanging="0"/>
        <w:rPr>
          <w:lang w:val="id-ID"/>
        </w:rPr>
        <w:framePr w:w="8556" w:h="461" w:x="1043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mana Kristen(Jakarta: BPK Gunung Mulia, 1998), hal. 163.</w:t>
      </w:r>
    </w:p>
    <w:p>
      <w:pPr>
        <w:pStyle w:val="Footnote11"/>
        <w:pBdr/>
        <w:ind w:firstLine="780"/>
        <w:rPr>
          <w:lang w:val="id-ID"/>
        </w:rPr>
        <w:framePr w:w="8556" w:h="497" w:x="1043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>Departemen Pendidikan Nasional, Kamus Besar Bahasa Indonesia (Jakarta: Balai</w:t>
      </w:r>
    </w:p>
    <w:p>
      <w:pPr>
        <w:pStyle w:val="Footnote11"/>
        <w:pBdr/>
        <w:ind w:hanging="0"/>
        <w:rPr>
          <w:lang w:val="id-ID"/>
        </w:rPr>
        <w:framePr w:w="8556" w:h="497" w:x="1043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al. 4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2465</wp:posOffset>
                </wp:positionH>
                <wp:positionV relativeFrom="page">
                  <wp:posOffset>8952865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95pt;margin-top:704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366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60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ntegritas” adalah mutu, sifat, atau sesuatu yang menunjukkan kesatuan,</w:t>
      </w:r>
    </w:p>
    <w:p>
      <w:pPr>
        <w:pStyle w:val="Bodytext11"/>
        <w:pBdr/>
        <w:ind w:firstLine="760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, yang mendukung potensi serta kemampuan yang</w:t>
      </w:r>
    </w:p>
    <w:p>
      <w:pPr>
        <w:pStyle w:val="Bodytext11"/>
        <w:pBdr/>
        <w:ind w:firstLine="760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kewibaw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jc w:val="right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nes Belandina Non-Serraro integritas adalah kata-kata yang</w:t>
      </w:r>
    </w:p>
    <w:p>
      <w:pPr>
        <w:pStyle w:val="Bodytext11"/>
        <w:pBdr/>
        <w:ind w:firstLine="760"/>
        <w:jc w:val="both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ras atau sejalan dengan perbuatannya. Seperti Yesus yang</w:t>
      </w:r>
    </w:p>
    <w:p>
      <w:pPr>
        <w:pStyle w:val="Bodytext11"/>
        <w:pBdr/>
        <w:ind w:firstLine="760"/>
        <w:jc w:val="both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, semua kata dan perbutannya selaras atau seja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ind w:firstLine="760"/>
        <w:jc w:val="both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rwan Damin integritas merupakan tindakan yang konsisten, baik di</w:t>
      </w:r>
    </w:p>
    <w:p>
      <w:pPr>
        <w:pStyle w:val="Bodytext11"/>
        <w:pBdr/>
        <w:ind w:firstLine="760"/>
        <w:jc w:val="both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upun diluar nilai-nilai batin. Pemimpin dengan integritas tinggi</w:t>
      </w:r>
    </w:p>
    <w:p>
      <w:pPr>
        <w:pStyle w:val="Bodytext11"/>
        <w:pBdr/>
        <w:ind w:firstLine="760"/>
        <w:jc w:val="both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ma dengan kondisi di dalam dan di luar batinnya, dalam makna</w:t>
      </w:r>
    </w:p>
    <w:p>
      <w:pPr>
        <w:pStyle w:val="Bodytext11"/>
        <w:pBdr/>
        <w:ind w:firstLine="760"/>
        <w:jc w:val="both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ada di dalam diri maupun penampakan di permukaan sama.</w:t>
      </w:r>
    </w:p>
    <w:p>
      <w:pPr>
        <w:pStyle w:val="Bodytext11"/>
        <w:pBdr/>
        <w:ind w:firstLine="760"/>
        <w:jc w:val="both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harus memiliki kepercayaan dari pengikutnya, karena</w:t>
      </w:r>
    </w:p>
    <w:p>
      <w:pPr>
        <w:pStyle w:val="Bodytext11"/>
        <w:pBdr/>
        <w:ind w:firstLine="760"/>
        <w:jc w:val="both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us berintegritas. Lain halnya dengan pendapat Jerry White yang</w:t>
      </w:r>
    </w:p>
    <w:p>
      <w:pPr>
        <w:pStyle w:val="Bodytext11"/>
        <w:pBdr/>
        <w:ind w:firstLine="760"/>
        <w:jc w:val="both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integritas adalah keseluruhan atau kelengkapan moral, ada ciri</w:t>
      </w:r>
    </w:p>
    <w:p>
      <w:pPr>
        <w:pStyle w:val="Bodytext11"/>
        <w:pBdr/>
        <w:ind w:firstLine="760"/>
        <w:jc w:val="both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 yang dimiliki seseorang yang kehidupannya mencerminkan</w:t>
      </w:r>
    </w:p>
    <w:p>
      <w:pPr>
        <w:pStyle w:val="Bodytext11"/>
        <w:pBdr/>
        <w:ind w:firstLine="760"/>
        <w:jc w:val="both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esus Kristus. Integritas meliputi semua yang kita lakukan</w:t>
      </w:r>
    </w:p>
    <w:p>
      <w:pPr>
        <w:pStyle w:val="Bodytext11"/>
        <w:pBdr/>
        <w:ind w:firstLine="760"/>
        <w:jc w:val="both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beradaan kita, yaitu segala pembicaraan, motivasi dan tindakan</w:t>
      </w:r>
    </w:p>
    <w:p>
      <w:pPr>
        <w:pStyle w:val="Bodytext11"/>
        <w:pBdr/>
        <w:ind w:firstLine="760"/>
        <w:jc w:val="both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 Seorang Kristen yang dewasa dalam spiritualitasnya menjalankan</w:t>
      </w:r>
    </w:p>
    <w:p>
      <w:pPr>
        <w:pStyle w:val="Bodytext11"/>
        <w:pBdr/>
        <w:ind w:firstLine="760"/>
        <w:jc w:val="both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dalam integritas baik di dalam hatinya, maupun secara lahir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760"/>
        <w:jc w:val="both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Clinton, integritas adalah ketaatan atau komprom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78" w:h="10881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tandar moral, artistik atau nilai yang tampak dalam wujud</w:t>
      </w:r>
    </w:p>
    <w:p>
      <w:pPr>
        <w:pStyle w:val="Footnote11"/>
        <w:pBdr/>
        <w:ind w:firstLine="780"/>
        <w:rPr>
          <w:lang w:val="id-ID"/>
        </w:rPr>
        <w:framePr w:w="8478" w:h="461" w:x="1082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S Badudu, Kamus Kata-Kata Serapan Asing dalam Bahasa Indonesia (Jakarta:</w:t>
      </w:r>
    </w:p>
    <w:p>
      <w:pPr>
        <w:pStyle w:val="Footnote11"/>
        <w:pBdr/>
        <w:ind w:hanging="0"/>
        <w:rPr>
          <w:lang w:val="id-ID"/>
        </w:rPr>
        <w:framePr w:w="8478" w:h="461" w:x="1082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as, 2009), hal. 157.</w:t>
      </w:r>
    </w:p>
    <w:p>
      <w:pPr>
        <w:pStyle w:val="Footnote11"/>
        <w:pBdr/>
        <w:ind w:firstLine="760"/>
        <w:rPr>
          <w:lang w:val="id-ID"/>
        </w:rPr>
        <w:framePr w:w="8478" w:h="450" w:x="1082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>Janes Belandina Non-Serraro, Profesi Guru dan Bingkai Materi (Bandung :Bina Media</w:t>
      </w:r>
    </w:p>
    <w:p>
      <w:pPr>
        <w:pStyle w:val="Footnote11"/>
        <w:pBdr/>
        <w:ind w:hanging="0"/>
        <w:rPr>
          <w:lang w:val="id-ID"/>
        </w:rPr>
        <w:framePr w:w="8478" w:h="450" w:x="1082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hal. 25.</w:t>
      </w:r>
    </w:p>
    <w:p>
      <w:pPr>
        <w:pStyle w:val="Footnote11"/>
        <w:pBdr/>
        <w:ind w:firstLine="760"/>
        <w:rPr>
          <w:lang w:val="id-ID"/>
        </w:rPr>
        <w:framePr w:w="8478" w:h="215" w:x="1082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3</w:t>
      </w:r>
      <w:r>
        <w:rPr>
          <w:rStyle w:val="Footnote1"/>
          <w:color w:val="000000"/>
          <w:spacing w:val="0"/>
          <w:w w:val="100"/>
          <w:lang w:val="id-ID" w:eastAsia="id-ID"/>
        </w:rPr>
        <w:t>K. Prent Etali, Kamus Latin Indonesi (Semarang Yayasan Kanisius, 1969), hal. 450.</w:t>
      </w:r>
    </w:p>
    <w:p>
      <w:pPr>
        <w:pStyle w:val="Footnote11"/>
        <w:pBdr/>
        <w:ind w:firstLine="760"/>
        <w:jc w:val="both"/>
        <w:rPr>
          <w:lang w:val="id-ID"/>
        </w:rPr>
        <w:framePr w:w="8478" w:h="262" w:x="1082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Footnote1"/>
          <w:color w:val="000000"/>
          <w:spacing w:val="0"/>
          <w:w w:val="100"/>
          <w:lang w:val="id-ID" w:eastAsia="id-ID"/>
        </w:rPr>
        <w:t>Jerry White, Kejujuran Moral dan Hati Nurani (Jakarta :Gunung Mulia,2003), hal. .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7230</wp:posOffset>
                </wp:positionH>
                <wp:positionV relativeFrom="page">
                  <wp:posOffset>8577580</wp:posOffset>
                </wp:positionV>
                <wp:extent cx="19418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9pt;margin-top:675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212" w:y="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lusan, kejujuran, dan keterusterangan serta kecenderungan untuk</w:t>
      </w:r>
    </w:p>
    <w:p>
      <w:pPr>
        <w:pStyle w:val="Bodytext21"/>
        <w:pBdr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indari penipuan atau suatu kepura-pura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21"/>
        <w:pBdr/>
        <w:ind w:firstLine="320"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sering mengarah pada integritas, terkadang menggunakan kata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gartikan “integritas” langsung dan diwaktu lain menggambarkan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gai hal tentang kehidupan dan karakter berintegritas. Dalam Amsal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8:6, lebih baik orang miskin yang bersih kelakuannya (berjalan dalam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gritasnya), dari pada orang yang berliku-liku jalannya, sekalipun ia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ya. Selanjutnya dalam Amsal 11:3 berbunyi, “Orang yang jujur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impim oleh ketulusannya (integritasnya), tetapi penghianat dirusak oleh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urangannya”. Dari ayat ini sangat jelas bahwa integritas bukanlah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mpurnaan. Integritas adalah suatu aspek karakter. Integritas dimulai di</w:t>
      </w:r>
    </w:p>
    <w:p>
      <w:pPr>
        <w:pStyle w:val="Bodytext21"/>
        <w:pBdr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ti, pikiran dan terutama pada tingkat motivas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21"/>
        <w:pBdr/>
        <w:ind w:firstLine="320"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mengajar dengan penuh kuasa (wibawa) sehingga siapa pun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ikutnya takjub mendengarnya. Wibawa Yesus sebagai guru ada pada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gritasnya dimana antara kata dan perbuatannya selaras. Dalam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ohanes 7:16, Yesus berkata: “Ajaran-Ku tidak berasal dari diri-Ku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 tetapi Dia yang telah mengutus Aku”. Selanjutnya, ayat 17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unyi: “Barangsiapa mau melakukan kehendak-Nya ia akan tahu entah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aran-Ku ini berasal dari Allah, entah Aku berkata-kata dari diriku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”. Dari ayat ini sangat jelas bahwa Yesus bukan hanya sekedar</w:t>
      </w:r>
    </w:p>
    <w:p>
      <w:pPr>
        <w:pStyle w:val="Bodytext21"/>
        <w:pBdr/>
        <w:jc w:val="both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kan apa yang di kehendaki Allah, melainkan Yesus juga</w:t>
      </w:r>
    </w:p>
    <w:p>
      <w:pPr>
        <w:pStyle w:val="Bodytext21"/>
        <w:pBdr/>
        <w:spacing w:before="0" w:after="0"/>
        <w:rPr>
          <w:lang w:val="id-ID"/>
        </w:rPr>
        <w:framePr w:w="8399" w:h="13044" w:x="1121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nya.</w:t>
      </w:r>
    </w:p>
    <w:p>
      <w:pPr>
        <w:pStyle w:val="Footnote11"/>
        <w:pBdr/>
        <w:ind w:hanging="0"/>
        <w:rPr>
          <w:lang w:val="id-ID"/>
        </w:rPr>
        <w:framePr w:w="8399" w:h="241" w:x="1121" w:y="15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I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J. Robert Cinton, Pembentukan Pemimpin Sejati (Jakarta :CRM, 2004), hal. 28.</w:t>
      </w:r>
    </w:p>
    <w:p>
      <w:pPr>
        <w:pStyle w:val="Footnote11"/>
        <w:pBdr/>
        <w:ind w:hanging="0"/>
        <w:rPr>
          <w:lang w:val="id-ID"/>
        </w:rPr>
        <w:framePr w:w="8399" w:h="272" w:x="1121" w:y="16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Sean Feucht, Integritas Karakter Kerajaan (Linght Publishing, 2016), hal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9865</wp:posOffset>
                </wp:positionH>
                <wp:positionV relativeFrom="page">
                  <wp:posOffset>9930765</wp:posOffset>
                </wp:positionV>
                <wp:extent cx="2105025" cy="0"/>
                <wp:effectExtent l="10795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4.95pt;margin-top:781.95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102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apat di atas, maka dapat disimpulakan bahw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adalah keselarasan antara kata dengan tindakan, yang meneladan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esus Kristus dengan mengambarkan kejujuran, kemurnian,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, kesetiaan, ketulusan dan kewibawaan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dalah pribadi yang membutuhkan ilmu pengetahuan dar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. Siswa bukan sama sekali belum tahu apa-apa, melai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dalam dirinya mengalami proses yang “terus menjadi”. Dalam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itulah siswa membutuhkan bimbingan dan pengajaran dari or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yang tidak lain ialah seorang guru. Sehubungan dengan itu, sisw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ibadi yang terus belajar dan dibimbing bukan hanya untuk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ilmu melainkan dalam pembentukan kepribadian menjad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integritas sebagai seorang siswa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Umum Bahasa Indonesia yang disusun oleh W.J.S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kata murid diartikan, “Sebagai anak yang sedang berguru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laja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 ini berarti siswa adalah orang yang sed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dibimbing guru untuk mengetahui hal yang belum di ketahui. J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inrich Amol mengemukakan bahwa, “Seorang yang layak disebut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urid Kristus adalah dia yang mengalami pembaharuan besar dalam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 Pembaharuan yang datang melalui Allah bukan manusi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pat di katakan sebagai murid Kristus adalah seseorang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ntang nilai-nilai kehidupan Kristiani, yang dapat membawa sebua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095" w:h="11447" w:x="127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hidup bagi orang tersebut.</w:t>
      </w:r>
    </w:p>
    <w:p>
      <w:pPr>
        <w:pStyle w:val="Footnote11"/>
        <w:pBdr/>
        <w:ind w:firstLine="740"/>
        <w:rPr>
          <w:lang w:val="id-ID"/>
        </w:rPr>
        <w:framePr w:w="8095" w:h="204" w:x="1273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7</w:t>
      </w:r>
      <w:r>
        <w:rPr>
          <w:rStyle w:val="Footnote1"/>
          <w:color w:val="000000"/>
          <w:spacing w:val="0"/>
          <w:w w:val="100"/>
          <w:lang w:val="id-ID" w:eastAsia="id-ID"/>
        </w:rPr>
        <w:t>W. J.S.Poerwadarminta, Kamus Umum Bahasa Indonesia( 1986), hal. 664.</w:t>
      </w:r>
    </w:p>
    <w:p>
      <w:pPr>
        <w:pStyle w:val="Footnote11"/>
        <w:pBdr/>
        <w:ind w:firstLine="740"/>
        <w:rPr>
          <w:lang w:val="id-ID"/>
        </w:rPr>
        <w:framePr w:w="8095" w:h="461" w:x="1273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lang w:val="id-ID" w:eastAsia="id-ID"/>
        </w:rPr>
        <w:t>Heinrich Amol Discipleship, Merajut Hidup Menjadi Murid Kristus(Yogyakarta:</w:t>
      </w:r>
    </w:p>
    <w:p>
      <w:pPr>
        <w:pStyle w:val="Footnote11"/>
        <w:pBdr/>
        <w:ind w:hanging="0"/>
        <w:rPr>
          <w:lang w:val="id-ID"/>
        </w:rPr>
        <w:framePr w:w="8095" w:h="461" w:x="1273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3), hal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18515</wp:posOffset>
                </wp:positionH>
                <wp:positionV relativeFrom="page">
                  <wp:posOffset>8630285</wp:posOffset>
                </wp:positionV>
                <wp:extent cx="18453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45pt;margin-top:679.5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785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41"/>
        <w:pBdr/>
        <w:ind w:left="31" w:hanging="0"/>
        <w:rPr>
          <w:lang w:val="id-ID"/>
        </w:rPr>
        <w:framePr w:w="1229" w:h="173" w:x="5758" w:y="8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ESPUSTAKAA’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6037" w:h="253" w:x="15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miliki integritas berarti dengan jujur mampu</w:t>
      </w:r>
    </w:p>
    <w:p>
      <w:pPr>
        <w:pStyle w:val="Bodytext11"/>
        <w:pBdr/>
        <w:spacing w:before="0" w:after="0"/>
        <w:rPr>
          <w:lang w:val="id-ID"/>
        </w:rPr>
        <w:framePr w:w="6698" w:h="253" w:x="156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elaraskan antara kata dengan perilaku. Integritas siswa adalah hal yang</w:t>
      </w:r>
    </w:p>
    <w:p>
      <w:pPr>
        <w:pStyle w:val="Bodytext11"/>
        <w:pBdr/>
        <w:spacing w:before="0" w:after="0"/>
        <w:rPr>
          <w:lang w:val="id-ID"/>
        </w:rPr>
        <w:framePr w:w="6246" w:h="253" w:x="1564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tumbuh kembangkan dalam setiap diri siswa. Nilai utama yang</w:t>
      </w:r>
    </w:p>
    <w:p>
      <w:pPr>
        <w:pStyle w:val="Bodytext11"/>
        <w:pBdr/>
        <w:spacing w:before="0" w:after="0"/>
        <w:rPr>
          <w:lang w:val="id-ID"/>
        </w:rPr>
        <w:framePr w:w="6148" w:h="253" w:x="1564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kup dalam integritas adalah kejujuran, kemurnian, kesetiaan, dan</w:t>
      </w:r>
    </w:p>
    <w:p>
      <w:pPr>
        <w:pStyle w:val="Bodytext11"/>
        <w:pBdr/>
        <w:spacing w:before="0" w:after="260"/>
        <w:rPr>
          <w:lang w:val="id-ID"/>
        </w:rPr>
        <w:framePr w:w="7514" w:h="5084" w:x="1564" w:y="4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7514" w:h="5084" w:x="1564" w:y="4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perilaku integritas siswa adalah sebagai berikut: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7514" w:h="5084" w:x="1564" w:y="4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Melakukan tindakan yang konsisten dengan nilai dan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7514" w:h="5084" w:x="1564" w:y="4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:</w:t>
      </w:r>
    </w:p>
    <w:p>
      <w:pPr>
        <w:pStyle w:val="Bodytext11"/>
        <w:numPr>
          <w:ilvl w:val="0"/>
          <w:numId w:val="2"/>
        </w:numPr>
        <w:pBdr/>
        <w:spacing w:before="0" w:after="260"/>
        <w:ind w:left="2000" w:hanging="0"/>
        <w:jc w:val="both"/>
        <w:rPr/>
        <w:framePr w:w="7514" w:h="5084" w:x="1564" w:y="41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. Melakukan tindakan yang sesuai dengan nilai dan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7514" w:h="5084" w:x="1564" w:y="4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an.</w:t>
      </w:r>
    </w:p>
    <w:p>
      <w:pPr>
        <w:pStyle w:val="Bodytext11"/>
        <w:numPr>
          <w:ilvl w:val="0"/>
          <w:numId w:val="2"/>
        </w:numPr>
        <w:pBdr/>
        <w:spacing w:before="0" w:after="260"/>
        <w:ind w:left="2000" w:hanging="0"/>
        <w:jc w:val="both"/>
        <w:rPr/>
        <w:framePr w:w="7514" w:h="5084" w:x="1564" w:y="41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. Berbicara tentang ketidaketisan meskipun hal ini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7514" w:h="5084" w:x="1564" w:y="4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akiti teman dekat.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7514" w:h="5084" w:x="1564" w:y="4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Bertindak berdasarkan nilai meskipun sulit untuk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7514" w:h="5084" w:x="1564" w:y="4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tu :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7514" w:h="4006" w:x="1564" w:y="9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Secara terbuka mengakui telah melakukan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7514" w:h="4006" w:x="1564" w:y="9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.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7514" w:h="4006" w:x="1564" w:y="9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. Berterus terang walaupun dapat merusak hubungan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7514" w:h="4006" w:x="1564" w:y="9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2"/>
        </w:numPr>
        <w:pBdr/>
        <w:spacing w:before="0" w:after="260"/>
        <w:ind w:left="2000" w:hanging="0"/>
        <w:jc w:val="both"/>
        <w:rPr/>
        <w:framePr w:w="7514" w:h="4006" w:x="1564" w:y="94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. Menentang orang-orang yang mempunyai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7514" w:h="4006" w:x="1564" w:y="9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demi menengakkan nil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7514" w:h="4006" w:x="1564" w:y="9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dan teori tersebut maka dapat ditarik kesimpul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7514" w:h="4006" w:x="1564" w:y="9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gertian integritas siswa adalah suatu sifat dasar yang berasal</w:t>
      </w:r>
    </w:p>
    <w:p>
      <w:pPr>
        <w:pStyle w:val="Footnote11"/>
        <w:pBdr/>
        <w:ind w:firstLine="180"/>
        <w:rPr>
          <w:lang w:val="id-ID"/>
        </w:rPr>
        <w:framePr w:w="6711" w:h="219" w:x="1742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>Zaim ElmubarokMembumikan Pendidikan Nilai (Bandung: Alfabeta, 2007), hal. 68-</w:t>
      </w:r>
    </w:p>
    <w:p>
      <w:pPr>
        <w:pStyle w:val="Bodytext31"/>
        <w:pBdr/>
        <w:rPr>
          <w:lang w:val="id-ID"/>
        </w:rPr>
        <w:framePr w:w="239" w:h="219" w:x="998" w:y="142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3890</wp:posOffset>
                </wp:positionH>
                <wp:positionV relativeFrom="page">
                  <wp:posOffset>8809990</wp:posOffset>
                </wp:positionV>
                <wp:extent cx="184531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0.7pt;margin-top:693.7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277235</wp:posOffset>
            </wp:positionH>
            <wp:positionV relativeFrom="page">
              <wp:posOffset>437515</wp:posOffset>
            </wp:positionV>
            <wp:extent cx="1493520" cy="6521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1" w:h="253" w:x="9102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ti nurani siswa yang berkomitmen dan bersikap untuk senantias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-hal yang baik dan benar dimanapun dan kapanpu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. Siswa yang berintegritas berarti siswa mamp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elaraskan antara kata dan perbuatan sesuai dengan kebenaran Firm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Oleh karena itu siswa yang mempunyai integritas akan mudah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indakan yang sesuai kehendak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4" w:leader="none"/>
        </w:tabs>
        <w:spacing w:before="0" w:after="460"/>
        <w:ind w:firstLine="360"/>
        <w:rPr/>
        <w:framePr w:w="8106" w:h="11347" w:x="1268" w:y="1951" w:hSpace="0" w:vSpace="0" w:wrap="notBeside" w:vAnchor="page" w:hAnchor="page" w:hRule="exact"/>
        <w:pBdr/>
      </w:pPr>
      <w:bookmarkStart w:id="11" w:name="bookmark13_Copy_2"/>
      <w:bookmarkStart w:id="12" w:name="bookmark13_Copy_1_Copy_1"/>
      <w:bookmarkStart w:id="13" w:name="bookmark12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tor Seorang yang Berintegritas</w:t>
      </w:r>
      <w:bookmarkEnd w:id="11"/>
      <w:bookmarkEnd w:id="12"/>
      <w:bookmarkEnd w:id="13"/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menyatakan diri berintegritas seharusnya memiliki</w:t>
      </w:r>
    </w:p>
    <w:p>
      <w:pPr>
        <w:pStyle w:val="Bodytext11"/>
        <w:pBdr/>
        <w:spacing w:before="0" w:after="460"/>
        <w:ind w:firstLine="66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22" w:leader="none"/>
        </w:tabs>
        <w:spacing w:before="0" w:after="260"/>
        <w:ind w:firstLine="660"/>
        <w:rPr/>
        <w:framePr w:w="8106" w:h="11347" w:x="1268" w:y="1951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jujuran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berasal dari kata dasar jujur artinya tidak berboho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meliputi keseluruhan cara hidup untuk melakukan kebenaran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2 Kor. 2:17 berbunyi “sebab kami tidak sama dengan banyak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yang mencari keuntungan dalam Firman Tuhan, sebalikny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kami berbicara sebagaimana mestinya dengan maksud-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mumi atas perintah Allah dan dihadapanNya. Dengan melihat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tersebut dapat dikataan bahwa orang yang memilik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melalui iman berarti mereka yang bertumbuh d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carkan kejujuran mereka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berarti menyatakan sesuatu apa adanya tanp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106" w:h="11347" w:x="126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atau menambah (jauh dari kebohongan). “Jika ya</w:t>
      </w:r>
    </w:p>
    <w:p>
      <w:pPr>
        <w:pStyle w:val="Footnote11"/>
        <w:pBdr/>
        <w:ind w:firstLine="720"/>
        <w:jc w:val="both"/>
        <w:rPr>
          <w:lang w:val="id-ID"/>
        </w:rPr>
        <w:framePr w:w="8106" w:h="466" w:x="1268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Nasional, Kamus Besar Bahasa Indonesia (Jakarta: Balai</w:t>
      </w:r>
    </w:p>
    <w:p>
      <w:pPr>
        <w:pStyle w:val="Footnote11"/>
        <w:pBdr/>
        <w:ind w:hanging="0"/>
        <w:rPr>
          <w:lang w:val="id-ID"/>
        </w:rPr>
        <w:framePr w:w="8106" w:h="466" w:x="1268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al.4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08355</wp:posOffset>
                </wp:positionH>
                <wp:positionV relativeFrom="page">
                  <wp:posOffset>8806815</wp:posOffset>
                </wp:positionV>
                <wp:extent cx="18561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65pt;margin-top:693.45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19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kamu katakan ya, jika tidak, hendaklah kamu katakan tidak.</w:t>
      </w:r>
    </w:p>
    <w:p>
      <w:pPr>
        <w:pStyle w:val="Bodytext11"/>
        <w:pBdr/>
        <w:ind w:left="1040" w:hanging="0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lebih dari pada itu berasal dari si jahat” (Matius 5:37)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Frman Tuhan di atas dapat dikatakan bahwa segal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katakan dan dilakukannya itu jujur, apa adanya. Ia</w:t>
      </w:r>
    </w:p>
    <w:p>
      <w:pPr>
        <w:pStyle w:val="Bodytext11"/>
        <w:pBdr/>
        <w:ind w:left="1040" w:hanging="0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dan bertindak terus terang dan tidak berbelit-beli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4" w:leader="none"/>
        </w:tabs>
        <w:ind w:firstLine="680"/>
        <w:rPr/>
        <w:framePr w:w="8342" w:h="12808" w:x="1150" w:y="1988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etiaan</w:t>
      </w:r>
      <w:bookmarkEnd w:id="20"/>
      <w:bookmarkEnd w:id="21"/>
      <w:bookmarkEnd w:id="22"/>
    </w:p>
    <w:p>
      <w:pPr>
        <w:pStyle w:val="Bodytext11"/>
        <w:pBdr/>
        <w:ind w:left="1500" w:hanging="0"/>
        <w:jc w:val="both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adalah sikap tunduk kepada kebenaran dan kewajib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kesetiaan meliputi kemauan untuk mengasihi sekalig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bersahabat. Kesetiaan adalah suatu kewajiban yang pali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 dan menyerupai sifat Tuhan, karena Tuhan sendiri adalah set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ma-lamanya. “Jika kita tidak setia, Dia tetap setia, karena dia</w:t>
      </w:r>
    </w:p>
    <w:p>
      <w:pPr>
        <w:pStyle w:val="Bodytext11"/>
        <w:pBdr/>
        <w:ind w:left="1040" w:hanging="0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yangkal dirinya” (2 Tim. 2: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500" w:hanging="0"/>
        <w:jc w:val="both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sangat penting dimiliki seseorang. Seorang pemimpi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jaksana memupuk kesetiaan dengan bersikap setia yaitu set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setia kepada kebenaran, dan setia kepada orang-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mpinnya. Tidak ada yang lebih menghancurkan dalam sua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ibanding seorang pemimpin yang melecehkan</w:t>
      </w:r>
    </w:p>
    <w:p>
      <w:pPr>
        <w:pStyle w:val="Bodytext51"/>
        <w:pBdr/>
        <w:ind w:left="3160" w:hanging="0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/>
        <w:ind w:left="1040" w:hanging="0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nya sendir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4" w:leader="none"/>
        </w:tabs>
        <w:ind w:firstLine="680"/>
        <w:rPr/>
        <w:framePr w:w="8342" w:h="12808" w:x="1150" w:y="1988" w:hSpace="0" w:vSpace="0" w:wrap="notBeside" w:vAnchor="page" w:hAnchor="page" w:hRule="exact"/>
        <w:pBdr/>
      </w:pPr>
      <w:bookmarkStart w:id="23" w:name="bookmark24_Copy_1"/>
      <w:bookmarkStart w:id="24" w:name="bookmark25_Copy_2"/>
      <w:bookmarkStart w:id="25" w:name="bookmark25_Copy_1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</w:t>
      </w:r>
      <w:bookmarkEnd w:id="23"/>
      <w:bookmarkEnd w:id="24"/>
      <w:bookmarkEnd w:id="25"/>
    </w:p>
    <w:p>
      <w:pPr>
        <w:pStyle w:val="Bodytext11"/>
        <w:pBdr/>
        <w:ind w:left="1500" w:hanging="0"/>
        <w:jc w:val="both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wajib menanggung segala sesuatu merupakan sifat orang</w:t>
      </w:r>
    </w:p>
    <w:p>
      <w:pPr>
        <w:pStyle w:val="Bodytext11"/>
        <w:pBdr/>
        <w:spacing w:before="0" w:after="800"/>
        <w:ind w:left="1040" w:hanging="0"/>
        <w:jc w:val="both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ggungjawab. Wujud tanggung jawab ada bermacam-</w:t>
      </w:r>
    </w:p>
    <w:p>
      <w:pPr>
        <w:pStyle w:val="Bodytext31"/>
        <w:pBdr/>
        <w:ind w:firstLine="740"/>
        <w:jc w:val="both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3"/>
          <w:color w:val="000000"/>
          <w:spacing w:val="0"/>
          <w:w w:val="100"/>
          <w:lang w:val="id-ID" w:eastAsia="id-ID"/>
        </w:rPr>
        <w:t>‘John Macarthur, Kitab Kepemimpinan 26 karakter pemimpn sejati (Jakarta: Gunung</w:t>
      </w:r>
    </w:p>
    <w:p>
      <w:pPr>
        <w:pStyle w:val="Bodytext31"/>
        <w:pBdr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ulia, 2008), hal.84-86.</w:t>
      </w:r>
    </w:p>
    <w:p>
      <w:pPr>
        <w:pStyle w:val="Bodytext31"/>
        <w:pBdr/>
        <w:ind w:firstLine="740"/>
        <w:rPr>
          <w:lang w:val="id-ID"/>
        </w:rPr>
        <w:framePr w:w="8342" w:h="12808" w:x="1150" w:y="1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3"/>
          <w:color w:val="000000"/>
          <w:spacing w:val="0"/>
          <w:w w:val="100"/>
          <w:lang w:val="id-ID" w:eastAsia="id-ID"/>
        </w:rPr>
        <w:t>Ibid, hal.86-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09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, yaitu tanggung jawab kepada diri sendiri, tanggung jawab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, dan tanggung jawab kepada Tuhan. Tanggu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kepada diri sendiri berarti menanggung tuntutan hati, misalny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penyesalan. Bertanggung jawab kepada masyarakat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anggung tuntutan norma-norma sosial. Bertanggung jawab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berarti tuntutan norma-norma agama, misalnya perasa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dan terkutuk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simpulkan bahwa tanggung jawab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beranian untuk menentukan bahwa suatu perbuatan sesua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ntutan kodrat manusia, dengan melakukan perbuatan terebut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nksi apapun yang dituntutkan oleh diri sendiri, oleh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oleh norma-norma agama diterima dengan penuh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an kesetiaan. Dengan melihat hal ini menjadi jelas bahwa</w:t>
      </w:r>
    </w:p>
    <w:p>
      <w:pPr>
        <w:pStyle w:val="Bodytext51"/>
        <w:pBdr/>
        <w:ind w:left="5300" w:hanging="0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 w:before="0" w:after="260"/>
        <w:ind w:left="1180" w:hanging="0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integritas, memiliki mor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5" w:leader="none"/>
        </w:tabs>
        <w:spacing w:before="0" w:after="260"/>
        <w:ind w:firstLine="560"/>
        <w:rPr/>
        <w:framePr w:w="8342" w:h="11646" w:x="1150" w:y="1967" w:hSpace="0" w:vSpace="0" w:wrap="notBeside" w:vAnchor="page" w:hAnchor="page" w:hRule="exact"/>
        <w:pBdr/>
      </w:pPr>
      <w:bookmarkStart w:id="27" w:name="bookmark28_Copy_1"/>
      <w:bookmarkStart w:id="28" w:name="bookmark29_Copy_2"/>
      <w:bookmarkStart w:id="29" w:name="bookmark29_Copy_1_Copy_1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tangan Mewujudkan Integritas</w:t>
      </w:r>
      <w:bookmarkEnd w:id="27"/>
      <w:bookmarkEnd w:id="28"/>
      <w:bookmarkEnd w:id="29"/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yang Tuhan cari dalam setiap diri seseorang adal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. Orang yang berintegritas berarti orang tersebut memiliki pribad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takut akan Tuhan. Untuk mewujudkan integritas dalam dir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ipengaruhi oleh beberapa faktor antara lain;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21" w:leader="none"/>
        </w:tabs>
        <w:spacing w:before="0" w:after="260"/>
        <w:ind w:firstLine="860"/>
        <w:rPr/>
        <w:framePr w:w="8342" w:h="11646" w:x="1150" w:y="1967" w:hSpace="0" w:vSpace="0" w:wrap="notBeside" w:vAnchor="page" w:hAnchor="page" w:hRule="exact"/>
        <w:pBdr/>
      </w:pPr>
      <w:bookmarkStart w:id="31" w:name="bookmark33_Copy_1_Copy_1"/>
      <w:bookmarkStart w:id="32" w:name="bookmark34_Copy_1"/>
      <w:bookmarkStart w:id="33" w:name="bookmark32_Copy_1"/>
      <w:bookmarkStart w:id="34" w:name="bookmark33_Copy_2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Dari Dalam Diri</w:t>
      </w:r>
      <w:bookmarkEnd w:id="31"/>
      <w:bookmarkEnd w:id="33"/>
      <w:bookmarkEnd w:id="34"/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dapat dilihat dari diri seseorang ketika bisa dipercay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42" w:h="11646" w:x="11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kesatuan kata, sifat dan tindakan yang tercermin dalam</w:t>
      </w:r>
    </w:p>
    <w:p>
      <w:pPr>
        <w:pStyle w:val="Bodytext31"/>
        <w:pBdr/>
        <w:ind w:firstLine="860"/>
        <w:rPr>
          <w:lang w:val="id-ID"/>
        </w:rPr>
        <w:framePr w:w="7258" w:h="219" w:x="1150" w:y="143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3"/>
          <w:color w:val="000000"/>
          <w:spacing w:val="0"/>
          <w:w w:val="100"/>
          <w:lang w:val="id-ID" w:eastAsia="id-ID"/>
        </w:rPr>
        <w:t>Umar Tirtarahardja, Pengantar Pendidikan (Jakarta: PT Rineka Cipta, 2005), hal.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72" w:x="9235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Untuk mewujudkan integritas ini akan dipengaruhi oleh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terdapat dalam diri sendiri, misalnya keadaam jasman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pada umumnya dapat melatarbelakangi aktivitas termasuk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iswa, keadaan jasmani yang segar akan lain pengaruhny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daan jasmani yang kurang segar, jasmani yang lelah ak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pengaruhnya dengan jasmani yang seg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mendorong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semakin memiliki integritas adalah adanya sifat d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semakin menyenangkan hati Tuhan dengan meneladan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Yesus. Tekanan batin juga membuat seseorang sulit untuk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integritas dalam kehidupannya, misalnya stress akibat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cewa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68" w:leader="none"/>
        </w:tabs>
        <w:spacing w:before="0" w:after="260"/>
        <w:ind w:left="1100" w:hanging="0"/>
        <w:rPr/>
        <w:framePr w:w="8342" w:h="10876" w:x="1150" w:y="2040" w:hSpace="0" w:vSpace="0" w:wrap="notBeside" w:vAnchor="page" w:hAnchor="page" w:hRule="exact"/>
        <w:pBdr/>
      </w:pPr>
      <w:bookmarkStart w:id="35" w:name="bookmark37_Copy_1_Copy_1"/>
      <w:bookmarkStart w:id="36" w:name="bookmark38_Copy_1"/>
      <w:bookmarkStart w:id="37" w:name="bookmark36_Copy_1"/>
      <w:bookmarkStart w:id="38" w:name="bookmark37_Copy_2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Dari Luar Diri</w:t>
      </w:r>
      <w:bookmarkEnd w:id="35"/>
      <w:bookmarkEnd w:id="37"/>
      <w:bookmarkEnd w:id="38"/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dari luar turut mempengaruhi kepribadian manusia untuk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integritas dalam diri. Oleh karena itu urain selanjutnya ak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mukakan faktor-faktor dari luar diri yang mempengaruhi seseorang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tegritas dalam hidupnya.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 Lingk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lingkungan disebut juga faktor eksogen, tidak bis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kan dari kehidupan manusia yang berasal dari luar diri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masuk kedalam faktor lingkungan ialah segala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342" w:h="10876" w:x="115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ada di luar manusia. Baik yang hidup maupun yang</w:t>
      </w:r>
    </w:p>
    <w:p>
      <w:pPr>
        <w:pStyle w:val="Footnote11"/>
        <w:pBdr/>
        <w:ind w:left="1160" w:hanging="0"/>
        <w:rPr>
          <w:lang w:val="id-ID"/>
        </w:rPr>
        <w:framePr w:w="7891" w:h="393" w:x="1601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J.M. Nainggolan, Strategi Pendidikan Agama Kristen ( Generasi Info Media, 2008), hal.</w:t>
      </w:r>
    </w:p>
    <w:p>
      <w:pPr>
        <w:pStyle w:val="Footnote11"/>
        <w:pBdr/>
        <w:ind w:firstLine="440"/>
        <w:rPr>
          <w:lang w:val="id-ID"/>
        </w:rPr>
        <w:framePr w:w="7891" w:h="393" w:x="1601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3.</w:t>
      </w:r>
    </w:p>
    <w:p>
      <w:pPr>
        <w:pStyle w:val="Footnote11"/>
        <w:pBdr/>
        <w:spacing w:lineRule="auto" w:line="220"/>
        <w:ind w:left="1160" w:hanging="0"/>
        <w:rPr>
          <w:lang w:val="id-ID"/>
        </w:rPr>
        <w:framePr w:w="7891" w:h="257" w:x="1601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Y. Singgi D. Gunarso, Psikologi Remaja (Jakarta: BPK Gunung Mulia, 1986), hal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22985</wp:posOffset>
                </wp:positionH>
                <wp:positionV relativeFrom="page">
                  <wp:posOffset>8537575</wp:posOffset>
                </wp:positionV>
                <wp:extent cx="18021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55pt;margin-top:672.2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25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, semua itu ikut membentuk pribadi seseorang. Deng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aka pribadi itu dengan lingkungannya menjadi saling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dimana manusia berada, terdapat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. Dalam lingkungan keluarga terjalin hubung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al balik antara ayah, ibu dan anak-anak. M. Parano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eluarga merupakan lembaga terkecil, utama d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mana anggota kelompok saling berinteraksi seperti ayah,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, anak dan anggota keluarga lainnya baik terkait hubungan darah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. Melalui interaksi keluarga terjadi pengaruh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atu dengan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luarga juga dapat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mbentukan integritas siswa karena didikan d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orang tua yang akan mengarahkan siswa untuk memilik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, lingkungan sekolah tidak akan mampu berjalan sendir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ntuk integritas siswa. Lingkungan sekolah dapat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 dengan keluarga siswa untuk mempengaruh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integritas siswa. Melalui interaksi apa kendala yang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i siswa di rumah dan di sekolah sehingga lingkungan keluarg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olah dapat mengetahui apa yang perlu di benahi dalam dir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42" w:h="10776" w:x="115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hingga dapat memiliki integritas.</w:t>
      </w:r>
    </w:p>
    <w:p>
      <w:pPr>
        <w:pStyle w:val="Footnote11"/>
        <w:pBdr/>
        <w:ind w:firstLine="860"/>
        <w:jc w:val="both"/>
        <w:rPr>
          <w:lang w:val="id-ID"/>
        </w:rPr>
        <w:framePr w:w="8174" w:h="471" w:x="1281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Agus Sujanto, Halem Lubis, Taufik Hadi, Psikologi Kepribadian(Jakarta: Bumi</w:t>
      </w:r>
    </w:p>
    <w:p>
      <w:pPr>
        <w:pStyle w:val="Footnote11"/>
        <w:pBdr/>
        <w:ind w:hanging="0"/>
        <w:rPr>
          <w:lang w:val="id-ID"/>
        </w:rPr>
        <w:framePr w:w="8174" w:h="471" w:x="1281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1991), hal. 5.</w:t>
      </w:r>
    </w:p>
    <w:p>
      <w:pPr>
        <w:pStyle w:val="Footnote11"/>
        <w:pBdr/>
        <w:ind w:firstLine="860"/>
        <w:rPr>
          <w:lang w:val="id-ID"/>
        </w:rPr>
        <w:framePr w:w="8174" w:h="251" w:x="1281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M.Paranoan, Psikologi Pendidikan Keluarga (Rantepao: Pencetak Sulo, 1995), hal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23595</wp:posOffset>
                </wp:positionH>
                <wp:positionV relativeFrom="page">
                  <wp:posOffset>8760460</wp:posOffset>
                </wp:positionV>
                <wp:extent cx="18719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85pt;margin-top:689.8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220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dari luar manusia juga terdapat lingkung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Sebagai makhluk sosial manusia tidak dapat dipisahk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lain. Dalam arti bahwa bahwa manusia saling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satu dengan yang lain. Interaksi diikat oleh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batan. Karena itu masyarakat sebagai ruang gerak untuk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, dimana manusia menemukan pemaham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sesuai dengan keadaan yang khusus pad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mempengaruhi siswa untuk mewujudk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karena siswa tidak dapat dipisahkan dari orang lain, sisw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masyarakat sebagai tempat siswa untuk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ntegritasnya dan dalam masyarakat siswa dapat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pemahaman betapa pentingnya untuk memiliki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.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adat dalam lingkungan dimana orang berada jug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perilaku manusia yang disebut dengan aturan atau norma-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yang ada dalam lingkungan. Ketika orang tidak mematuh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tesebut maka akan dikenakan sanksi. Oleh sebab itu, integritas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bagi lingkungan dimana manusia berada. D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memiliki integritas maka apa yang dilakuk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ngaruhi bahkan membawa dampak bagi orang yang ad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42" w:h="11316" w:x="11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gkungan dimana ia berada.</w:t>
      </w:r>
    </w:p>
    <w:p>
      <w:pPr>
        <w:pStyle w:val="Footnote11"/>
        <w:pBdr/>
        <w:ind w:firstLine="860"/>
        <w:rPr>
          <w:lang w:val="id-ID"/>
        </w:rPr>
        <w:framePr w:w="7433" w:h="219" w:x="2025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Y. Singgi D. Gunarso, Psikologi Remaja (JakartarBPK. Gunung Mulia, 1986), hal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26770</wp:posOffset>
                </wp:positionH>
                <wp:positionV relativeFrom="page">
                  <wp:posOffset>8903335</wp:posOffset>
                </wp:positionV>
                <wp:extent cx="18719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1pt;margin-top:701.0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125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480"/>
        <w:ind w:left="1280" w:hanging="0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aktor Ekonom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hidup manusia sangat erat kaitannya deng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onomi. Kehidupan manusia tidak terlepas dari kebutuh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ah. Kebutuhan ini sangat mendasar karena sejak manusi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ndung, lahir, manusia telah bernafas, makan, minum serta hidup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lindungan cuaca. Pemenuhan kebutuhan ini tidak lepas dari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. Semua kebutuhan manusia yang berupa materil, itu</w:t>
      </w:r>
    </w:p>
    <w:p>
      <w:pPr>
        <w:pStyle w:val="Bodytext11"/>
        <w:pBdr/>
        <w:spacing w:before="0" w:after="480"/>
        <w:ind w:left="1280" w:hanging="0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enyangkut ekonomi.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Lengkap Bahasa Indonesia dikatak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ekonomi adalah pemakaian barang-barang serta kekaya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 keuangan, perindustrian, perdagangan dan pemanfaatan</w:t>
      </w:r>
    </w:p>
    <w:p>
      <w:pPr>
        <w:pStyle w:val="Bodytext11"/>
        <w:pBdr/>
        <w:spacing w:before="0" w:after="480"/>
        <w:ind w:left="1280" w:hanging="0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, tenaga dan waktu berh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makna ekonomi di atas maka dapat dikatak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gala gerak dan usaha manusia selalu ada kaitannya deng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ekonomi. Oleh sebab itu masalah ekonomi turut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hidup manusia, misalnya banyak orang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lkan segala cara untuk mendapat materi sekalipun nyaw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uhannya dan tidak melihat latarbelakang hidupnya sendiri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ekonomi pun ikut mempengaruhi integritas hidup manusia.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195" w:h="11216" w:x="122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berusaha mewujudkan integritas di pengaruhi oleh</w:t>
      </w:r>
    </w:p>
    <w:p>
      <w:pPr>
        <w:pStyle w:val="Footnote11"/>
        <w:pBdr/>
        <w:ind w:firstLine="740"/>
        <w:rPr>
          <w:lang w:val="id-ID"/>
        </w:rPr>
        <w:framePr w:w="8195" w:h="220" w:x="1224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Band. Nursid Sumaadja, Pengantar Study Sosial (Bandung: PT. Alumni, 1986), hal.21</w:t>
      </w:r>
    </w:p>
    <w:p>
      <w:pPr>
        <w:pStyle w:val="Footnote11"/>
        <w:pBdr/>
        <w:ind w:firstLine="740"/>
        <w:jc w:val="both"/>
        <w:rPr>
          <w:lang w:val="id-ID"/>
        </w:rPr>
        <w:framePr w:w="8195" w:h="482" w:x="1224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EM.Zul Fajri, Kamus Lengkap Bahasa Indonesia (Aneka Ilmu Bekerjasama Difa</w:t>
      </w:r>
    </w:p>
    <w:p>
      <w:pPr>
        <w:pStyle w:val="Footnote11"/>
        <w:pBdr/>
        <w:ind w:hanging="0"/>
        <w:rPr>
          <w:lang w:val="id-ID"/>
        </w:rPr>
        <w:framePr w:w="8195" w:h="482" w:x="1224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er, 2008), hal. 2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3590</wp:posOffset>
                </wp:positionH>
                <wp:positionV relativeFrom="page">
                  <wp:posOffset>8823325</wp:posOffset>
                </wp:positionV>
                <wp:extent cx="18821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7pt;margin-top:694.7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15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280" w:hanging="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misalnya cara yang dilakukan siswa untuk mendapat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adalah bukan cara yang salah tetapi dengan cara yang benar.</w:t>
      </w:r>
    </w:p>
    <w:p>
      <w:pPr>
        <w:pStyle w:val="Bodytext11"/>
        <w:pBdr/>
        <w:ind w:left="1320" w:hanging="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iswa yang kurang mampu soal ekonomi keluarganya, biasa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manipulasi status keluarganya dengan tidak berkata jujur</w:t>
      </w:r>
    </w:p>
    <w:p>
      <w:pPr>
        <w:pStyle w:val="Bodytext11"/>
        <w:pBdr/>
        <w:ind w:left="1320" w:hanging="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tindakan seolah-oleh keberadaanya adalah seor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padahal sangat menyakiti orang tua dalam hal pemakain</w: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380"/>
        <w:rPr/>
        <w:framePr w:w="8216" w:h="12740" w:x="1213" w:y="1977" w:hSpace="0" w:vSpace="0" w:wrap="notBeside" w:vAnchor="page" w:hAnchor="page" w:hRule="exact"/>
        <w:pBdr/>
      </w:pPr>
      <w:bookmarkStart w:id="39" w:name="bookmark41_Copy_1_Copy_1"/>
      <w:bookmarkStart w:id="40" w:name="bookmark40_Copy_1"/>
      <w:bookmarkStart w:id="41" w:name="bookmark41_Copy_2"/>
      <w:bookmarkStart w:id="42" w:name="bookmark42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PAK dalam Membentuk Integritas Siswa</w:t>
      </w:r>
      <w:bookmarkEnd w:id="39"/>
      <w:bookmarkEnd w:id="40"/>
      <w:bookmarkEnd w:id="41"/>
    </w:p>
    <w:p>
      <w:pPr>
        <w:pStyle w:val="Bodytext11"/>
        <w:pBdr/>
        <w:spacing w:before="0" w:after="400"/>
        <w:ind w:left="1460" w:hanging="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ai “peran” diartikan sebagai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tingkah yang diharapkan dimiliki oleh orang yang berkedudukan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ddle dan Thomas menjelaskan “peran” merupakan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kaian rumusan yang membatasi perilaku yang diharapkan dari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gang kedudukan tertentu, misalnya dalam keluarga, ibu dalam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harapkan bisa memberi anjuran, memberi penilaian, memberi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sebagai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yasa menjelaskan peran adalah sebagai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angkaian perasaan, ucapan, dan tindakan, perilaku, sebagai pola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unik yang ditujukan oleh individu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jelasan tersebut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ran adalah suatu perilaku yang diharapkan dari</w:t>
      </w:r>
    </w:p>
    <w:p>
      <w:pPr>
        <w:pStyle w:val="Bodytext31"/>
        <w:pBdr/>
        <w:ind w:left="1160" w:hanging="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Bodytext3"/>
          <w:color w:val="000000"/>
          <w:spacing w:val="0"/>
          <w:w w:val="100"/>
          <w:lang w:val="id-ID" w:eastAsia="id-ID"/>
        </w:rPr>
        <w:t>Kamus Besar Bahasa Indonesia.http//bahasa.kemdiknas.go.id/. Diunduh tanggal</w:t>
      </w:r>
    </w:p>
    <w:p>
      <w:pPr>
        <w:pStyle w:val="Bodytext31"/>
        <w:pBdr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3 maret 2019, pukul 11.04 WITA</w:t>
      </w:r>
    </w:p>
    <w:p>
      <w:pPr>
        <w:pStyle w:val="Bodytext31"/>
        <w:pBdr/>
        <w:spacing w:lineRule="auto" w:line="216"/>
        <w:ind w:left="1160" w:hanging="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risand i,Pengertian Peran, </w:t>
      </w:r>
      <w:hyperlink r:id="rId3">
        <w:r>
          <w:rPr>
            <w:rStyle w:val="Bodytext3"/>
            <w:color w:val="000000"/>
            <w:spacing w:val="0"/>
            <w:w w:val="100"/>
            <w:u w:val="single"/>
            <w:lang w:val="en-US" w:eastAsia="en-US"/>
          </w:rPr>
          <w:t>http://arisandi.com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3"/>
          <w:color w:val="000000"/>
          <w:spacing w:val="0"/>
          <w:w w:val="100"/>
          <w:lang w:val="id-ID" w:eastAsia="id-ID"/>
        </w:rPr>
        <w:t>Diakses tanggal 23 maret 2019,</w:t>
      </w:r>
    </w:p>
    <w:p>
      <w:pPr>
        <w:pStyle w:val="Bodytext31"/>
        <w:pBdr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ukul 11.30 WITA</w:t>
      </w:r>
    </w:p>
    <w:p>
      <w:pPr>
        <w:pStyle w:val="Bodytext31"/>
        <w:pBdr/>
        <w:spacing w:lineRule="auto" w:line="208"/>
        <w:ind w:left="1160" w:hanging="0"/>
        <w:jc w:val="both"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3"/>
          <w:color w:val="000000"/>
          <w:spacing w:val="0"/>
          <w:w w:val="100"/>
          <w:lang w:val="id-ID" w:eastAsia="id-ID"/>
        </w:rPr>
        <w:t>E. Mulyasa, Menjadi Guru Profesional : Menciptakan Pembelajaran Kreatif dan</w:t>
      </w:r>
    </w:p>
    <w:p>
      <w:pPr>
        <w:pStyle w:val="Bodytext31"/>
        <w:pBdr/>
        <w:rPr>
          <w:lang w:val="id-ID"/>
        </w:rPr>
        <w:framePr w:w="8216" w:h="12740" w:x="1213" w:y="1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ycnagkan (Bandung: PT Remaja Rosdakarya, 2009), hal.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67" w:h="272" w:x="9010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420"/>
        <w:ind w:firstLine="52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gang kedudukan di masyarakat. Jadi peran guru adalah serangkaian</w:t>
      </w:r>
    </w:p>
    <w:p>
      <w:pPr>
        <w:pStyle w:val="Bodytext11"/>
        <w:pBdr/>
        <w:spacing w:before="0" w:after="420"/>
        <w:ind w:firstLine="52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guru yang diharapkan membawa pengaruh terhadap siswa atau</w:t>
      </w:r>
    </w:p>
    <w:p>
      <w:pPr>
        <w:pStyle w:val="Bodytext11"/>
        <w:pBdr/>
        <w:spacing w:before="0" w:after="420"/>
        <w:ind w:firstLine="520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an fungsi yang harus dijalankan oleh guru.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sangat banyak, bukan hanya sekedar mengajar. UU</w:t>
      </w:r>
    </w:p>
    <w:p>
      <w:pPr>
        <w:pStyle w:val="Bodytext11"/>
        <w:pBdr/>
        <w:ind w:firstLine="64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Dosen No. 14 Tahun 2005 misalnya dalam bab 1, pasal 1, ayat 1</w:t>
      </w:r>
    </w:p>
    <w:p>
      <w:pPr>
        <w:pStyle w:val="Bodytext11"/>
        <w:pBdr/>
        <w:ind w:firstLine="64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takan bahwa “Guru adalah pendidik profesional yang tugas utamanya</w:t>
      </w:r>
    </w:p>
    <w:p>
      <w:pPr>
        <w:pStyle w:val="Bodytext11"/>
        <w:pBdr/>
        <w:ind w:firstLine="64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ngajar, membimbing, mengarahkan, melatih, menilai, dan</w:t>
      </w:r>
    </w:p>
    <w:p>
      <w:pPr>
        <w:pStyle w:val="Bodytext11"/>
        <w:pBdr/>
        <w:ind w:firstLine="64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eserta didik”. Ada tujuh istilah yang digunakan untuk</w:t>
      </w:r>
    </w:p>
    <w:p>
      <w:pPr>
        <w:pStyle w:val="Bodytext11"/>
        <w:pBdr/>
        <w:ind w:firstLine="640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erbagai tugas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ful Sagala menjelaskan tentang tugas guru yaitu “guru tidak</w:t>
      </w:r>
    </w:p>
    <w:p>
      <w:pPr>
        <w:pStyle w:val="Bodytext11"/>
        <w:pBdr/>
        <w:ind w:firstLine="64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tugas mentransfer ilmu pengetahuan saja, melainkan juga</w:t>
      </w:r>
    </w:p>
    <w:p>
      <w:pPr>
        <w:pStyle w:val="Bodytext11"/>
        <w:pBdr/>
        <w:ind w:firstLine="64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imbingan sehingga anak didik mempunyai jiwa dan watak yang</w:t>
      </w:r>
    </w:p>
    <w:p>
      <w:pPr>
        <w:pStyle w:val="Bodytext11"/>
        <w:pBdr/>
        <w:ind w:firstLine="64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mampu membedakan mana yang baik mana yang bur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64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tersebut guru tidak hanya berkata-kata, akan tetapi juga</w:t>
      </w:r>
    </w:p>
    <w:p>
      <w:pPr>
        <w:pStyle w:val="Bodytext11"/>
        <w:pBdr/>
        <w:ind w:firstLine="64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dalam bentuk perilaku, tindakan dan contoh-</w:t>
      </w:r>
    </w:p>
    <w:p>
      <w:pPr>
        <w:pStyle w:val="Bodytext11"/>
        <w:pBdr/>
        <w:ind w:firstLine="64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. Dengan mempunyai tugas demikian, sehingga dalam melakukan</w:t>
      </w:r>
    </w:p>
    <w:p>
      <w:pPr>
        <w:pStyle w:val="Bodytext11"/>
        <w:pBdr/>
        <w:ind w:firstLine="64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bagai guru akan membentuk integritas Siswa.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an guru PAK dalam membentuk integritas siswa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16" w:h="10515" w:x="121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kemukakan disini adalah peran guru PAK yang dianggap</w:t>
      </w:r>
    </w:p>
    <w:p>
      <w:pPr>
        <w:pStyle w:val="Footnote11"/>
        <w:pBdr/>
        <w:ind w:firstLine="660"/>
        <w:rPr>
          <w:lang w:val="id-ID"/>
        </w:rPr>
        <w:framePr w:w="8195" w:h="435" w:x="1135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>B.S.Sidjabat, Mengajar Secara Profesional (Bandung: Yayasan Kalam Hidup, 1993),</w:t>
      </w:r>
    </w:p>
    <w:p>
      <w:pPr>
        <w:pStyle w:val="Footnote11"/>
        <w:pBdr/>
        <w:ind w:hanging="0"/>
        <w:rPr>
          <w:lang w:val="id-ID"/>
        </w:rPr>
        <w:framePr w:w="8195" w:h="435" w:x="1135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99.</w:t>
      </w:r>
    </w:p>
    <w:p>
      <w:pPr>
        <w:pStyle w:val="Footnote11"/>
        <w:pBdr/>
        <w:spacing w:lineRule="auto" w:line="208"/>
        <w:ind w:firstLine="660"/>
        <w:rPr>
          <w:lang w:val="id-ID"/>
        </w:rPr>
        <w:framePr w:w="8195" w:h="476" w:x="1135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Syaiful Sagala, Kemampuan Profesi (onal Guru dan Tenaga Kependidikan (Bandung:</w:t>
      </w:r>
    </w:p>
    <w:p>
      <w:pPr>
        <w:pStyle w:val="Footnote11"/>
        <w:pBdr/>
        <w:ind w:hanging="0"/>
        <w:rPr>
          <w:lang w:val="id-ID"/>
        </w:rPr>
        <w:framePr w:w="8195" w:h="476" w:x="1135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V Alfabeta, 2009), hal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0250</wp:posOffset>
                </wp:positionH>
                <wp:positionV relativeFrom="page">
                  <wp:posOffset>8674100</wp:posOffset>
                </wp:positionV>
                <wp:extent cx="189547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5pt;margin-top:683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72" w:x="9036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680"/>
        <w:jc w:val="both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berkaitan dengan pembentukan integritas siswa akan dijelaskan</w:t>
      </w:r>
    </w:p>
    <w:p>
      <w:pPr>
        <w:pStyle w:val="Bodytext11"/>
        <w:pBdr/>
        <w:ind w:firstLine="680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Heading111"/>
        <w:pBdr/>
        <w:ind w:left="1380" w:hanging="0"/>
        <w:rPr/>
        <w:framePr w:w="8216" w:h="11703" w:x="1213" w:y="1961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Guru sebagai Teladan</w:t>
      </w:r>
      <w:bookmarkEnd w:id="43"/>
      <w:bookmarkEnd w:id="44"/>
      <w:bookmarkEnd w:id="45"/>
    </w:p>
    <w:p>
      <w:pPr>
        <w:pStyle w:val="Bodytext11"/>
        <w:pBdr/>
        <w:ind w:left="2720" w:hanging="0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iswa sangat erat kaitannya dengan</w:t>
      </w:r>
    </w:p>
    <w:p>
      <w:pPr>
        <w:pStyle w:val="Bodytext11"/>
        <w:pBdr/>
        <w:ind w:left="1680" w:hanging="0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ang dimiliki guru. Kepribadian seorang guru PAK</w:t>
      </w:r>
    </w:p>
    <w:p>
      <w:pPr>
        <w:pStyle w:val="Bodytext11"/>
        <w:pBdr/>
        <w:ind w:left="1680" w:hanging="0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contoh atau model bagi siswa. Siswa</w:t>
      </w:r>
    </w:p>
    <w:p>
      <w:pPr>
        <w:pStyle w:val="Bodytext11"/>
        <w:pBdr/>
        <w:ind w:left="1680" w:hanging="0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guru sebagai model yang dapat dicontoh dan</w:t>
      </w:r>
    </w:p>
    <w:p>
      <w:pPr>
        <w:pStyle w:val="Bodytext11"/>
        <w:pBdr/>
        <w:ind w:left="1680" w:hanging="0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teladan. Karena seorang guru yang teladan akan</w:t>
      </w:r>
    </w:p>
    <w:p>
      <w:pPr>
        <w:pStyle w:val="Bodytext11"/>
        <w:pBdr/>
        <w:ind w:left="1680" w:hanging="0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ggugah, mempengaruhi siswa untuk lebih giat</w:t>
      </w:r>
    </w:p>
    <w:p>
      <w:pPr>
        <w:pStyle w:val="Bodytext11"/>
        <w:pBdr/>
        <w:ind w:left="1680" w:hanging="0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berusaha menciptakan perilaku yang baik dalam</w:t>
      </w:r>
    </w:p>
    <w:p>
      <w:pPr>
        <w:pStyle w:val="Bodytext11"/>
        <w:pBdr/>
        <w:ind w:left="1680" w:hanging="0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. Sebagaimana yang telah dicontohkan guru. Sesuai</w:t>
      </w:r>
    </w:p>
    <w:p>
      <w:pPr>
        <w:pStyle w:val="Bodytext11"/>
        <w:pBdr/>
        <w:ind w:left="1680" w:hanging="0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ntutan profesi, guru harus memiliki kualitas</w:t>
      </w:r>
    </w:p>
    <w:p>
      <w:pPr>
        <w:pStyle w:val="Bodytext11"/>
        <w:pBdr/>
        <w:ind w:left="1680" w:hanging="0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baik sebagai pribadi panutan.</w:t>
      </w:r>
    </w:p>
    <w:p>
      <w:pPr>
        <w:pStyle w:val="Bodytext11"/>
        <w:pBdr/>
        <w:ind w:left="2720" w:hanging="0"/>
        <w:jc w:val="both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bagai teladan atau model, cara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tempuh Guru PAK adalah mengajar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dari pengajarannya, harus menjadi tela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integritas yang baik karena setiap sikap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kan ditiru dan dicontoh oleh siswa dalam waktu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Upaya yang dilakukan Guru PAK sebagai tela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ntuk integritas siswa dapat juga membiasa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upun siswa untuk jujur baik dari segi perkataan maupu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216" w:h="11703" w:x="121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. Memberikan teladan dalam pelaksan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95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pBdr/>
        <w:ind w:left="1200" w:hanging="0"/>
        <w:rPr/>
        <w:framePr w:w="8216" w:h="11227" w:x="1213" w:y="1972" w:hSpace="0" w:vSpace="0" w:wrap="notBeside" w:vAnchor="page" w:hAnchor="page" w:hRule="exact"/>
        <w:pBdr/>
      </w:pPr>
      <w:bookmarkStart w:id="46" w:name="bookmark46_Copy_1"/>
      <w:bookmarkStart w:id="47" w:name="bookmark47_Copy_1"/>
      <w:bookmarkStart w:id="48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Guru sebagai Pendidik</w:t>
      </w:r>
      <w:bookmarkEnd w:id="46"/>
      <w:bookmarkEnd w:id="47"/>
      <w:bookmarkEnd w:id="48"/>
    </w:p>
    <w:p>
      <w:pPr>
        <w:pStyle w:val="Bodytext11"/>
        <w:pBdr/>
        <w:ind w:left="202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lam perannya sebagai pendidik, perlengkap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siswa bukan hanya pengetahu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, melainkan juga pemahaman afeksi, moral, serta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ndidik guru harus menaruh perhati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bentukan integritas siswa. Guru PAK sebagai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harus meneladani Yesus Kristus, sebagai Guru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. Artinya bahwa guru PAK harus bertumbuh da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arena tugasnya membimbing siswa untuk mengalami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Rohani serta memiliki integritas dalam kehidupan.</w:t>
      </w:r>
    </w:p>
    <w:p>
      <w:pPr>
        <w:pStyle w:val="Bodytext11"/>
        <w:pBdr/>
        <w:ind w:left="202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 simpulkan bahwa sebagai pendidik guru dapat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ceramah dan diskusi, karena deng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guru dapat memberikan pemahaman kepada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ahwa sebagai seorang siswa sangat penting untuk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tegritas. Metode diskusi juga dapat diterapkan guru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pentingnya memiliki integritas sebagai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Dari cara yang digunakan guru sebagai pendidik da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integritas siswa dapat memberikan pemaham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 bahwa integritas sangat penting dimiliki sebagai</w:t>
      </w:r>
    </w:p>
    <w:p>
      <w:pPr>
        <w:pStyle w:val="Bodytext11"/>
        <w:pBdr/>
        <w:ind w:left="1680" w:hanging="0"/>
        <w:jc w:val="both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Sehingga siswa semakin giat mewujudkan integritas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216" w:h="11227" w:x="12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.</w:t>
      </w:r>
    </w:p>
    <w:p>
      <w:pPr>
        <w:pStyle w:val="Footnote11"/>
        <w:pBdr/>
        <w:ind w:firstLine="520"/>
        <w:rPr>
          <w:lang w:val="id-ID"/>
        </w:rPr>
        <w:framePr w:w="8211" w:h="498" w:x="1004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B.S.Sidjabat, Mengajar Secara Profesional (Bandung: Yayasan Kalam Hidup, 1993),</w:t>
      </w:r>
    </w:p>
    <w:p>
      <w:pPr>
        <w:pStyle w:val="Footnote11"/>
        <w:pBdr/>
        <w:ind w:hanging="200"/>
        <w:rPr>
          <w:lang w:val="id-ID"/>
        </w:rPr>
        <w:framePr w:w="8211" w:h="498" w:x="1004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3890</wp:posOffset>
                </wp:positionH>
                <wp:positionV relativeFrom="page">
                  <wp:posOffset>8992870</wp:posOffset>
                </wp:positionV>
                <wp:extent cx="1892300" cy="0"/>
                <wp:effectExtent l="825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7pt;margin-top:708.1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104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743" w:leader="none"/>
        </w:tabs>
        <w:ind w:left="1360" w:hanging="0"/>
        <w:rPr/>
        <w:framePr w:w="8216" w:h="10776" w:x="1213" w:y="1988" w:hSpace="0" w:vSpace="0" w:wrap="notBeside" w:vAnchor="page" w:hAnchor="page" w:hRule="exact"/>
        <w:pBdr/>
      </w:pPr>
      <w:bookmarkStart w:id="49" w:name="bookmark52_Copy_1"/>
      <w:bookmarkStart w:id="50" w:name="bookmark51_Copy_1_Copy_1"/>
      <w:bookmarkStart w:id="51" w:name="bookmark50_Copy_1"/>
      <w:bookmarkStart w:id="52" w:name="bookmark51_Copy_2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Gembala</w:t>
      </w:r>
      <w:bookmarkEnd w:id="50"/>
      <w:bookmarkEnd w:id="51"/>
      <w:bookmarkEnd w:id="52"/>
    </w:p>
    <w:p>
      <w:pPr>
        <w:pStyle w:val="Bodytext11"/>
        <w:pBdr/>
        <w:ind w:left="220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menjadi gembala bagi dirinya sendiri d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embala bagi siswanya. Peran sebagai gembala</w:t>
      </w:r>
    </w:p>
    <w:p>
      <w:pPr>
        <w:pStyle w:val="Bodytext11"/>
        <w:pBdr/>
        <w:ind w:left="186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guru untuk senantiasa membimbing siswa tidak</w:t>
      </w:r>
    </w:p>
    <w:p>
      <w:pPr>
        <w:pStyle w:val="Bodytext11"/>
        <w:pBdr/>
        <w:ind w:left="186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ada saat siswa berada di sekolah tetapi juga dalam</w:t>
      </w:r>
    </w:p>
    <w:p>
      <w:pPr>
        <w:pStyle w:val="Bodytext11"/>
        <w:pBdr/>
        <w:ind w:left="186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Guru menjadi seorang gembala bagi siswa arti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ertanggung jawab atas hidup rohani siswa dan karena itu</w:t>
      </w:r>
    </w:p>
    <w:p>
      <w:pPr>
        <w:pStyle w:val="Bodytext11"/>
        <w:pBdr/>
        <w:ind w:left="1860" w:hanging="0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wajib membina dan memajukan hidup rohani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220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bagai gembala cara yang dapat di lakukan Guru</w:t>
      </w:r>
    </w:p>
    <w:p>
      <w:pPr>
        <w:pStyle w:val="Bodytext11"/>
        <w:pBdr/>
        <w:ind w:left="186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untuk membentuk integritas adalah menjaga d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siswa seperti seorang gembala terhadap dombany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gembala menjaga dombanya, menuntun d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ombanya serta memberikan makan maupun</w:t>
      </w:r>
    </w:p>
    <w:p>
      <w:pPr>
        <w:pStyle w:val="Bodytext11"/>
        <w:pBdr/>
        <w:ind w:left="186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 kepada dombanya. Hal ini dapat dilakukan Guru PAK</w:t>
      </w:r>
    </w:p>
    <w:p>
      <w:pPr>
        <w:pStyle w:val="Bodytext11"/>
        <w:pBdr/>
        <w:ind w:left="186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untuk membentuk integritas siswa yang a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siswa dari bahaya, menuntun dan membimbing siswa</w:t>
      </w:r>
    </w:p>
    <w:p>
      <w:pPr>
        <w:pStyle w:val="Bodytext11"/>
        <w:pBdr/>
        <w:ind w:left="186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lan yang benar dan senantiasa memberikan makan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gar siswa tetap sehat dan tidak mati dalam hal</w:t>
      </w:r>
    </w:p>
    <w:p>
      <w:pPr>
        <w:pStyle w:val="Bodytext11"/>
        <w:pBdr/>
        <w:ind w:left="1860" w:hanging="0"/>
        <w:jc w:val="both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. Guru PAK ataupun siswa membiasakan diri untuk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216" w:h="10776" w:x="121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tata tertib sekolah.</w:t>
      </w:r>
    </w:p>
    <w:p>
      <w:pPr>
        <w:pStyle w:val="Bodytext31"/>
        <w:pBdr/>
        <w:rPr>
          <w:lang w:val="id-ID"/>
        </w:rPr>
        <w:framePr w:w="239" w:h="219" w:x="1156" w:y="146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3.</w:t>
      </w:r>
    </w:p>
    <w:p>
      <w:pPr>
        <w:pStyle w:val="Footnote11"/>
        <w:pBdr/>
        <w:ind w:hanging="0"/>
        <w:jc w:val="right"/>
        <w:rPr>
          <w:lang w:val="id-ID"/>
        </w:rPr>
        <w:framePr w:w="7509" w:h="288" w:x="1910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J.M. Nainggolan, Strategi Pendidikan Agama Kristen ( Generasi Info Media, 2008), h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43585</wp:posOffset>
                </wp:positionH>
                <wp:positionV relativeFrom="page">
                  <wp:posOffset>9059545</wp:posOffset>
                </wp:positionV>
                <wp:extent cx="189865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8.55pt;margin-top:713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72" w:x="8932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618" w:leader="none"/>
        </w:tabs>
        <w:ind w:left="1240" w:hanging="0"/>
        <w:rPr/>
        <w:framePr w:w="8216" w:h="10698" w:x="1213" w:y="1962" w:hSpace="0" w:vSpace="0" w:wrap="notBeside" w:vAnchor="page" w:hAnchor="page" w:hRule="exact"/>
        <w:pBdr/>
      </w:pPr>
      <w:bookmarkStart w:id="53" w:name="bookmark54_Copy_1"/>
      <w:bookmarkStart w:id="54" w:name="bookmark55_Copy_2"/>
      <w:bookmarkStart w:id="55" w:name="bookmark55_Copy_1_Copy_1"/>
      <w:bookmarkStart w:id="56" w:name="bookmark56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Motivator</w:t>
      </w:r>
      <w:bookmarkEnd w:id="53"/>
      <w:bookmarkEnd w:id="54"/>
      <w:bookmarkEnd w:id="55"/>
    </w:p>
    <w:p>
      <w:pPr>
        <w:pStyle w:val="Bodytext11"/>
        <w:pBdr/>
        <w:ind w:left="220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ebagai motivator tidak dapat menganti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 untuk belajar. Hal yang bisa dikeijakan guru ialah</w:t>
      </w:r>
    </w:p>
    <w:p>
      <w:pPr>
        <w:pStyle w:val="Bodytext11"/>
        <w:pBdr/>
        <w:ind w:left="172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angsangan misalnya menyajikan contoh-contoh</w:t>
      </w:r>
    </w:p>
    <w:p>
      <w:pPr>
        <w:pStyle w:val="Bodytext11"/>
        <w:pBdr/>
        <w:ind w:left="172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, memfasilitasi suasana belajar siswa agar aman d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man, membangun relasi bersahabat dan ramah,</w:t>
      </w:r>
    </w:p>
    <w:p>
      <w:pPr>
        <w:pStyle w:val="Bodytext11"/>
        <w:pBdr/>
        <w:ind w:left="172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semangat dan perasaan mampu dalam diri</w:t>
      </w:r>
    </w:p>
    <w:p>
      <w:pPr>
        <w:pStyle w:val="Bodytext11"/>
        <w:pBdr/>
        <w:ind w:left="172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gar semakin giat untuk belajar dan memiliki integritas</w:t>
      </w:r>
    </w:p>
    <w:p>
      <w:pPr>
        <w:pStyle w:val="Bodytext11"/>
        <w:pBdr/>
        <w:ind w:left="172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siswa. Dalam hal memotivasi siswa y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guru PAK adalah pertolongan Tuh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etika mempelajari kebenaran Firman Tuhan untuk</w:t>
      </w:r>
    </w:p>
    <w:p>
      <w:pPr>
        <w:pStyle w:val="Bodytext11"/>
        <w:pBdr/>
        <w:ind w:left="172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ladani integritas Kristus. Dalam hal itu Roh</w:t>
      </w:r>
    </w:p>
    <w:p>
      <w:pPr>
        <w:pStyle w:val="Bodytext11"/>
        <w:pBdr/>
        <w:ind w:left="1720" w:hanging="0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lah motivator dalam kehidupan orang percaya.</w:t>
      </w:r>
    </w:p>
    <w:p>
      <w:pPr>
        <w:pStyle w:val="Bodytext11"/>
        <w:pBdr/>
        <w:ind w:left="220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jil Yohanes, Yesus menyebut Roh itu sebagai</w:t>
      </w:r>
    </w:p>
    <w:p>
      <w:pPr>
        <w:pStyle w:val="Bodytext11"/>
        <w:pBdr/>
        <w:ind w:left="172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, penolong yang lain, Roh kebenaran yang mendiami</w:t>
      </w:r>
    </w:p>
    <w:p>
      <w:pPr>
        <w:pStyle w:val="Bodytext11"/>
        <w:pBdr/>
        <w:ind w:left="172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rtai kehidupan orang percaya (Yoh. 14:16-1, 26).</w:t>
      </w:r>
    </w:p>
    <w:p>
      <w:pPr>
        <w:pStyle w:val="Bodytext11"/>
        <w:pBdr/>
        <w:ind w:left="172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lah yang sanggup memberikan sukacita didalam</w:t>
      </w:r>
    </w:p>
    <w:p>
      <w:pPr>
        <w:pStyle w:val="Bodytext11"/>
        <w:pBdr/>
        <w:ind w:left="172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sehingga siswa bersemangat untuk mempelajari</w:t>
      </w:r>
    </w:p>
    <w:p>
      <w:pPr>
        <w:pStyle w:val="Bodytext11"/>
        <w:pBdr/>
        <w:ind w:left="172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iman (Gal. 5:22-23). Untuk menikmati kuasa Roh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216" w:h="10698" w:x="121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guru perlu mengajak siswa untuk sungguh-sungg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78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720" w:hanging="0"/>
        <w:jc w:val="both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kehidupannya melalui saat teduh, doa, atau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epada Tuhan</w:t>
      </w:r>
    </w:p>
    <w:p>
      <w:pPr>
        <w:pStyle w:val="Bodytext11"/>
        <w:pBdr/>
        <w:ind w:left="238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 atas dapat disimpulkan bahwa cara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lakukan guru sebagai motivator untuk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integritas siswa adalah membangkitkan semangat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mpuan siswa untuk memiliki integritas dengan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, menasihati siswa. Menegur guru atau siswa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pabila berbicara tidak sopan dan santun. Dengan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ihat dalam ceramah oleh Guru PAK maka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kan memiliki motivasi dalam diri untuk memiliki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833" w:leader="none"/>
        </w:tabs>
        <w:ind w:left="1460" w:hanging="0"/>
        <w:rPr/>
        <w:framePr w:w="8321" w:h="12651" w:x="1161" w:y="1993" w:hSpace="0" w:vSpace="0" w:wrap="notBeside" w:vAnchor="page" w:hAnchor="page" w:hRule="exact"/>
        <w:pBdr/>
      </w:pPr>
      <w:bookmarkStart w:id="57" w:name="bookmark58_Copy_1"/>
      <w:bookmarkStart w:id="58" w:name="bookmark59_Copy_1_Copy_1"/>
      <w:bookmarkStart w:id="59" w:name="bookmark60_Copy_1"/>
      <w:bookmarkStart w:id="60" w:name="bookmark59_Copy_2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Pembimbing</w:t>
      </w:r>
      <w:bookmarkEnd w:id="57"/>
      <w:bookmarkEnd w:id="58"/>
      <w:bookmarkEnd w:id="60"/>
    </w:p>
    <w:p>
      <w:pPr>
        <w:pStyle w:val="Bodytext11"/>
        <w:pBdr/>
        <w:ind w:left="2380" w:hanging="0"/>
        <w:jc w:val="both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memberikan bimbingan agar siswa menjadi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ewasa, cakap, mandiri serta memiliki integritas.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dilakukan Guru PAK untuk membentuk integritas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harus mengadakan pengawasan terhadap perkembangan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terhadap tindakan, perbuatan, tutur kata, dan terhadap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 Sehingga dengan pengawasan tersebut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mengetahui bagaimana tindakan, perbuatan, tutur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siswa, apakah siswa memiliki integritas dalam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atau belum sehingga Guru PAK menuntun</w:t>
      </w:r>
    </w:p>
    <w:p>
      <w:pPr>
        <w:pStyle w:val="Bodytext11"/>
        <w:pBdr/>
        <w:ind w:left="1940" w:hanging="0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ri perkataan, tindakan untuk memiliki integritas.</w:t>
      </w:r>
    </w:p>
    <w:p>
      <w:pPr>
        <w:pStyle w:val="Bodytext31"/>
        <w:pBdr/>
        <w:ind w:firstLine="760"/>
        <w:jc w:val="both"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3"/>
          <w:color w:val="000000"/>
          <w:spacing w:val="0"/>
          <w:w w:val="100"/>
          <w:lang w:val="id-ID" w:eastAsia="id-ID"/>
        </w:rPr>
        <w:t>B.S.Sidjabat, Mengajar Secara Profesional (Bandung: Yayasan Kalam Hidup, 1993),</w:t>
      </w:r>
    </w:p>
    <w:p>
      <w:pPr>
        <w:pStyle w:val="Bodytext31"/>
        <w:pBdr/>
        <w:rPr>
          <w:lang w:val="id-ID"/>
        </w:rPr>
        <w:framePr w:w="8321" w:h="12651" w:x="1161" w:y="19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l. 113-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178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right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guru PAK mendengarkan persoal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salah siswa, lalu bersama-sama mencari solusi</w:t>
      </w:r>
    </w:p>
    <w:p>
      <w:pPr>
        <w:pStyle w:val="Bodytext11"/>
        <w:pBdr/>
        <w:ind w:left="196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dalam terang Firman Tuhan serta pertolongan Roh</w:t>
      </w:r>
    </w:p>
    <w:p>
      <w:pPr>
        <w:pStyle w:val="Bodytext11"/>
        <w:pBdr/>
        <w:ind w:left="196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Kesabaran dibutuhkan dalam proses pembimbing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guru tidak terjebak kedalam kesalahan yang dibuat oleh</w:t>
      </w:r>
    </w:p>
    <w:p>
      <w:pPr>
        <w:pStyle w:val="Bodytext11"/>
        <w:pBdr/>
        <w:ind w:left="196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Karena tujuan akhir dari pembimbingan dilakukan</w:t>
      </w:r>
    </w:p>
    <w:p>
      <w:pPr>
        <w:pStyle w:val="Bodytext11"/>
        <w:pBdr/>
        <w:ind w:left="1960" w:hanging="0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ihkan siswa untuk kembali kejalan yang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832" w:leader="none"/>
        </w:tabs>
        <w:ind w:left="1460" w:hanging="0"/>
        <w:rPr/>
        <w:framePr w:w="8321" w:h="11871" w:x="1161" w:y="1977" w:hSpace="0" w:vSpace="0" w:wrap="notBeside" w:vAnchor="page" w:hAnchor="page" w:hRule="exact"/>
        <w:pBdr/>
      </w:pPr>
      <w:bookmarkStart w:id="61" w:name="bookmark62_Copy_1"/>
      <w:bookmarkStart w:id="62" w:name="bookmark63_Copy_1_Copy_1"/>
      <w:bookmarkStart w:id="63" w:name="bookmark64_Copy_1"/>
      <w:bookmarkStart w:id="64" w:name="bookmark63_Copy_2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Pemberita Injil</w:t>
      </w:r>
      <w:bookmarkEnd w:id="61"/>
      <w:bookmarkEnd w:id="62"/>
      <w:bookmarkEnd w:id="64"/>
    </w:p>
    <w:p>
      <w:pPr>
        <w:pStyle w:val="Bodytext11"/>
        <w:pBdr/>
        <w:jc w:val="right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pada dasarnya merupakan pemberitaan Injil atau</w:t>
      </w:r>
    </w:p>
    <w:p>
      <w:pPr>
        <w:pStyle w:val="Bodytext11"/>
        <w:pBdr/>
        <w:ind w:left="176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Baik tentang karya Allah Tritunggal yang menyelamat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dosa melalui Yesus Kristus. Injil berpusat pada</w:t>
      </w:r>
    </w:p>
    <w:p>
      <w:pPr>
        <w:pStyle w:val="Bodytext11"/>
        <w:pBdr/>
        <w:ind w:left="176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ristus yang mati disalib untuk menebus dosa-dosa</w:t>
      </w:r>
    </w:p>
    <w:p>
      <w:pPr>
        <w:pStyle w:val="Bodytext11"/>
        <w:pBdr/>
        <w:ind w:left="176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ra yang dilakukan Guru PAK untuk membentuk</w:t>
      </w:r>
    </w:p>
    <w:p>
      <w:pPr>
        <w:pStyle w:val="Bodytext11"/>
        <w:pBdr/>
        <w:ind w:left="176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siswa harusnya membawa siswa kepada kecinta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Firman Tuhan. Guru PAK senantiasa mengguna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dalam mengajarkan Firman Tuhan agar siswa memiliki</w:t>
      </w:r>
    </w:p>
    <w:p>
      <w:pPr>
        <w:pStyle w:val="Bodytext11"/>
        <w:pBdr/>
        <w:ind w:left="176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kan dalam realita kehidupannya yang akhirnya mengalami</w:t>
      </w:r>
    </w:p>
    <w:p>
      <w:pPr>
        <w:pStyle w:val="Bodytext11"/>
        <w:pBdr/>
        <w:ind w:left="176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hari ke hari, karena Firman Allah bermanfaat</w:t>
      </w:r>
    </w:p>
    <w:p>
      <w:pPr>
        <w:pStyle w:val="Bodytext11"/>
        <w:pBdr/>
        <w:ind w:left="176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nyatakan kesalahan, memperbaiki kelakuan, dan</w:t>
      </w:r>
    </w:p>
    <w:p>
      <w:pPr>
        <w:pStyle w:val="Bodytext11"/>
        <w:pBdr/>
        <w:ind w:left="1760" w:hanging="0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dalam kebenaran (II Tim. 3:16).</w:t>
      </w:r>
    </w:p>
    <w:p>
      <w:pPr>
        <w:pStyle w:val="Bodytext11"/>
        <w:pBdr/>
        <w:ind w:left="224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pribadi dengan Kristus menyebabkan suatu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321" w:h="11871" w:x="116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berubah antara manusia dengan Allah, dan antara</w:t>
      </w:r>
    </w:p>
    <w:p>
      <w:pPr>
        <w:pStyle w:val="Footnote11"/>
        <w:pBdr/>
        <w:ind w:firstLine="740"/>
        <w:rPr>
          <w:lang w:val="id-ID"/>
        </w:rPr>
        <w:framePr w:w="7582" w:h="220" w:x="1899" w:y="144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Ibid, hal. 123-124.</w:t>
      </w:r>
    </w:p>
    <w:p>
      <w:pPr>
        <w:pStyle w:val="Footnote11"/>
        <w:pBdr/>
        <w:ind w:firstLine="740"/>
        <w:rPr>
          <w:lang w:val="id-ID"/>
        </w:rPr>
        <w:framePr w:w="7582" w:h="246" w:x="1899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>Ibid, hal. 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51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serta menghasilkan cara hidup yang benar. Guru PAK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pemberita injil menggunakan metode ceramah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ladanan dalam membawa siswa untuk mengalami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pribadi dengan Kristus melalui pemberitaan injil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guru. Mengadakan ibadah pada awal pekan dan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pekan. Apabila siswa mengalami peijumpaan dengan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iswa akan memiliki sikap mengasihi Allah dan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melalui tutur kata, perilaku, pola pikir, gaya hidup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hidup dalam iman serta akan memiliki integritas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isw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802" w:leader="none"/>
        </w:tabs>
        <w:ind w:left="1420" w:hanging="0"/>
        <w:rPr/>
        <w:framePr w:w="8321" w:h="12007" w:x="1161" w:y="2009" w:hSpace="0" w:vSpace="0" w:wrap="notBeside" w:vAnchor="page" w:hAnchor="page" w:hRule="exact"/>
        <w:pBdr/>
      </w:pPr>
      <w:bookmarkStart w:id="65" w:name="bookmark68_Copy_1"/>
      <w:bookmarkStart w:id="66" w:name="bookmark66_Copy_1"/>
      <w:bookmarkStart w:id="67" w:name="bookmark67_Copy_1_Copy_1"/>
      <w:bookmarkStart w:id="68" w:name="bookmark67_Copy_2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Imam, Nabi, dan Teolog</w:t>
      </w:r>
      <w:bookmarkEnd w:id="66"/>
      <w:bookmarkEnd w:id="67"/>
      <w:bookmarkEnd w:id="68"/>
    </w:p>
    <w:p>
      <w:pPr>
        <w:pStyle w:val="Bodytext11"/>
        <w:pBdr/>
        <w:ind w:left="2520" w:hanging="0"/>
        <w:jc w:val="both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berperan sebagai imam. Sebagai imam guru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antar kepada Allah untuk membawa siswa dalam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n melalui doa. Sebagai imam Guru PAK dapat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cara melayani siswa guna menyampaikan berkat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Guru PAK melayani siswa dengan membawa siswa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nantiasa menjadi pribadi yang beribadah dan berdoa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iliki integritas seperti Yesus Kistus. Seperti perilaku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imam pada zaman dahulu yang dikisahkan Alkitab, guru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elihara kekudusan hidup. Karena tanpa kekudusan</w:t>
      </w:r>
    </w:p>
    <w:p>
      <w:pPr>
        <w:pStyle w:val="Bodytext11"/>
        <w:pBdr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guru tidak akan berkenan sebagai imam di hadap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21" w:h="12007" w:x="11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04" w:h="272" w:x="9110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2500" w:hanging="0"/>
        <w:jc w:val="both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uga melakukan peran kenabian, guru harus</w:t>
      </w:r>
    </w:p>
    <w:p>
      <w:pPr>
        <w:pStyle w:val="Bodytext11"/>
        <w:pBdr/>
        <w:ind w:left="1740" w:hanging="0"/>
        <w:jc w:val="both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benaran. Dalam hal itu pengetahuan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harus kebenaran bukan dusta. Pengetahuan yang benar</w:t>
      </w:r>
    </w:p>
    <w:p>
      <w:pPr>
        <w:pStyle w:val="Bodytext11"/>
        <w:pBdr/>
        <w:ind w:left="1740" w:hanging="0"/>
        <w:jc w:val="both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orang percaya kepada Allah Pencipta dan sumber</w:t>
      </w:r>
    </w:p>
    <w:p>
      <w:pPr>
        <w:pStyle w:val="Bodytext11"/>
        <w:pBdr/>
        <w:ind w:left="1740" w:hanging="0"/>
        <w:jc w:val="both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bukan meragukan apalagi menjauhi-Nya. Oleh</w:t>
      </w:r>
    </w:p>
    <w:p>
      <w:pPr>
        <w:pStyle w:val="Bodytext11"/>
        <w:pBdr/>
        <w:ind w:left="1740" w:hanging="0"/>
        <w:jc w:val="both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guru harus tekun belajar agar wawasannya luas.</w:t>
      </w:r>
    </w:p>
    <w:p>
      <w:pPr>
        <w:pStyle w:val="Bodytext11"/>
        <w:pBdr/>
        <w:ind w:left="1740" w:hanging="0"/>
        <w:jc w:val="both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dani para nabi, cara yang dilakukan guru adalah sikap</w:t>
      </w:r>
    </w:p>
    <w:p>
      <w:pPr>
        <w:pStyle w:val="Bodytext11"/>
        <w:pBdr/>
        <w:ind w:left="1740" w:hanging="0"/>
        <w:jc w:val="both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ilai siswa harus memperlihatkan keadilan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serta keterbukaan. Murid yang lemah dibantu, bu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elekan dan direndahkan. Murid yang kelihatan sombo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perti membesarkan diri diberi nasihat dan teguran secara</w:t>
      </w:r>
    </w:p>
    <w:p>
      <w:pPr>
        <w:pStyle w:val="Bodytext11"/>
        <w:pBdr/>
        <w:ind w:left="1740" w:hanging="0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supaya mengalami perubahan.</w:t>
      </w:r>
    </w:p>
    <w:p>
      <w:pPr>
        <w:pStyle w:val="Bodytext11"/>
        <w:pBdr/>
        <w:ind w:left="2500" w:hanging="0"/>
        <w:jc w:val="both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harus memahami bahwa teologi berkaitan</w:t>
      </w:r>
    </w:p>
    <w:p>
      <w:pPr>
        <w:pStyle w:val="Bodytext11"/>
        <w:pBdr/>
        <w:ind w:left="1740" w:hanging="0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yanan. Untuk membawa siswa pada pemahaman</w:t>
      </w:r>
    </w:p>
    <w:p>
      <w:pPr>
        <w:pStyle w:val="Bodytext11"/>
        <w:pBdr/>
        <w:ind w:left="1740" w:hanging="0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secara benar dan pengetahuan Alkitab setiap guru</w:t>
      </w:r>
    </w:p>
    <w:p>
      <w:pPr>
        <w:pStyle w:val="Bodytext11"/>
        <w:pBdr/>
        <w:ind w:left="1740" w:hanging="0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erus mengalami pertumbuhan. Oleh karena itu, guru</w:t>
      </w:r>
    </w:p>
    <w:p>
      <w:pPr>
        <w:pStyle w:val="Bodytext11"/>
        <w:pBdr/>
        <w:ind w:left="1740" w:hanging="0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ingkatkan keterampilan membaca dan memahami</w:t>
      </w:r>
    </w:p>
    <w:p>
      <w:pPr>
        <w:pStyle w:val="Bodytext11"/>
        <w:pBdr/>
        <w:ind w:left="1740" w:hanging="0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gar cara yang dilakukan guru dalam membentuk</w:t>
      </w:r>
    </w:p>
    <w:p>
      <w:pPr>
        <w:pStyle w:val="Bodytext11"/>
        <w:pBdr/>
        <w:ind w:left="1740" w:hanging="0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siswa adalah dapat membantu secara kritis dalam</w:t>
      </w:r>
    </w:p>
    <w:p>
      <w:pPr>
        <w:pStyle w:val="Bodytext11"/>
        <w:pBdr/>
        <w:ind w:left="1740" w:hanging="0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li firm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siswa akan</w:t>
      </w:r>
    </w:p>
    <w:p>
      <w:pPr>
        <w:pStyle w:val="Bodytext11"/>
        <w:pBdr/>
        <w:ind w:left="1740" w:hanging="0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tegritas dalam kehidupannya dengan pemaham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321" w:h="11881" w:x="11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Firman Tuhan.</w:t>
      </w:r>
    </w:p>
    <w:p>
      <w:pPr>
        <w:pStyle w:val="Footnote11"/>
        <w:pBdr/>
        <w:ind w:firstLine="700"/>
        <w:rPr>
          <w:lang w:val="id-ID"/>
        </w:rPr>
        <w:framePr w:w="7551" w:h="236" w:x="1862" w:y="147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I</w:t>
      </w:r>
      <w:r>
        <w:rPr>
          <w:rStyle w:val="Footnote1"/>
          <w:color w:val="000000"/>
          <w:spacing w:val="0"/>
          <w:w w:val="100"/>
          <w:lang w:val="id-ID" w:eastAsia="id-ID"/>
        </w:rPr>
        <w:t>Ibid, hal. 127-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25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jc w:val="right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guru yang melayani siswa</w:t>
      </w:r>
    </w:p>
    <w:p>
      <w:pPr>
        <w:pStyle w:val="Bodytext11"/>
        <w:pBdr/>
        <w:ind w:left="1840" w:hanging="0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berkat Tuhan, membawa siswa kepada Allah</w:t>
      </w:r>
    </w:p>
    <w:p>
      <w:pPr>
        <w:pStyle w:val="Bodytext11"/>
        <w:pBdr/>
        <w:ind w:left="1840" w:hanging="0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njauhi-Nya serta memperlihatkan integritas melalui</w:t>
      </w:r>
    </w:p>
    <w:p>
      <w:pPr>
        <w:pStyle w:val="Bodytext11"/>
        <w:pBdr/>
        <w:ind w:left="1840" w:hanging="0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yang jujur dan adil maka integritas siswa pun akan</w:t>
      </w:r>
    </w:p>
    <w:p>
      <w:pPr>
        <w:pStyle w:val="Bodytext11"/>
        <w:pBdr/>
        <w:ind w:left="1840" w:hanging="0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terbentuk melalui peran guru yang ditiru oleh siswa</w:t>
      </w:r>
    </w:p>
    <w:p>
      <w:pPr>
        <w:pStyle w:val="Bodytext11"/>
        <w:pBdr/>
        <w:ind w:left="1840" w:hanging="0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left="1400" w:hanging="0"/>
        <w:jc w:val="both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-penjelasan tersebut dapat disimpulkan bahwa peran</w:t>
      </w:r>
    </w:p>
    <w:p>
      <w:pPr>
        <w:pStyle w:val="Bodytext11"/>
        <w:pBdr/>
        <w:ind w:firstLine="620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mbentuk integritas siswa adalah serangkaian tingkah laku</w:t>
      </w:r>
    </w:p>
    <w:p>
      <w:pPr>
        <w:pStyle w:val="Bodytext11"/>
        <w:pBdr/>
        <w:ind w:firstLine="620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guru untuk mewujudkan tujuan pembelajaran dan</w:t>
      </w:r>
    </w:p>
    <w:p>
      <w:pPr>
        <w:pStyle w:val="Bodytext11"/>
        <w:pBdr/>
        <w:ind w:firstLine="620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untuk membentuk integritas siswa yang senantiasa konsisten</w:t>
      </w:r>
    </w:p>
    <w:p>
      <w:pPr>
        <w:pStyle w:val="Bodytext11"/>
        <w:pBdr/>
        <w:ind w:firstLine="620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yakinan-keyakinan yang selalu jujur serta senantiasa</w:t>
      </w:r>
    </w:p>
    <w:p>
      <w:pPr>
        <w:pStyle w:val="Bodytext11"/>
        <w:pBdr/>
        <w:ind w:firstLine="620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ras antara ucapan dengan perbuatan karena siswa berani menanggung</w:t>
      </w:r>
    </w:p>
    <w:p>
      <w:pPr>
        <w:pStyle w:val="Bodytext11"/>
        <w:pBdr/>
        <w:ind w:firstLine="620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iko yang akan timbu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00"/>
        <w:rPr/>
        <w:framePr w:w="8404" w:h="13122" w:x="1119" w:y="2024" w:hSpace="0" w:vSpace="0" w:wrap="notBeside" w:vAnchor="page" w:hAnchor="page" w:hRule="exact"/>
        <w:pBdr/>
      </w:pPr>
      <w:bookmarkStart w:id="69" w:name="bookmark70_Copy_1"/>
      <w:bookmarkStart w:id="70" w:name="bookmark71_Copy_1_Copy_1"/>
      <w:bookmarkStart w:id="71" w:name="bookmark72_Copy_1"/>
      <w:bookmarkStart w:id="72" w:name="bookmark71_Copy_2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ategi Guru PAK dalam Membentuk Integritas Siswa</w:t>
      </w:r>
      <w:bookmarkEnd w:id="69"/>
      <w:bookmarkEnd w:id="70"/>
      <w:bookmarkEnd w:id="72"/>
    </w:p>
    <w:p>
      <w:pPr>
        <w:pStyle w:val="Bodytext11"/>
        <w:pBdr/>
        <w:ind w:left="1320" w:hanging="0"/>
        <w:jc w:val="both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Strategi adalah ilmu atau</w:t>
      </w:r>
    </w:p>
    <w:p>
      <w:pPr>
        <w:pStyle w:val="Bodytext11"/>
        <w:pBdr/>
        <w:ind w:firstLine="920"/>
        <w:jc w:val="both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 menggunakan semua sumber daya bangsa untuk melaksanakan</w:t>
      </w:r>
    </w:p>
    <w:p>
      <w:pPr>
        <w:pStyle w:val="Bodytext11"/>
        <w:pBdr/>
        <w:ind w:firstLine="920"/>
        <w:jc w:val="both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tertentu di perang dan damai atau rencana yang cermat</w:t>
      </w:r>
    </w:p>
    <w:p>
      <w:pPr>
        <w:pStyle w:val="Bodytext11"/>
        <w:pBdr/>
        <w:ind w:firstLine="920"/>
        <w:jc w:val="both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giatan untuk mencapai sasaran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 dalam</w:t>
      </w:r>
    </w:p>
    <w:p>
      <w:pPr>
        <w:pStyle w:val="Bodytext11"/>
        <w:pBdr/>
        <w:ind w:firstLine="920"/>
        <w:jc w:val="both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integritas siswa artinya bagaimana Guru PAK</w:t>
      </w:r>
    </w:p>
    <w:p>
      <w:pPr>
        <w:pStyle w:val="Bodytext11"/>
        <w:pBdr/>
        <w:ind w:firstLine="920"/>
        <w:jc w:val="both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kegiatan sebelum ia melaksanakan tugasnya bersama</w:t>
      </w:r>
    </w:p>
    <w:p>
      <w:pPr>
        <w:pStyle w:val="Bodytext11"/>
        <w:pBdr/>
        <w:ind w:firstLine="920"/>
        <w:jc w:val="both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wa. Menurut Alman Salem bahwa upayah yang dapat</w:t>
      </w:r>
    </w:p>
    <w:p>
      <w:pPr>
        <w:pStyle w:val="Bodytext11"/>
        <w:pBdr/>
        <w:spacing w:before="0" w:after="540"/>
        <w:ind w:firstLine="920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guru dalam membentuk integritas siswa adalah:</w:t>
      </w:r>
    </w:p>
    <w:p>
      <w:pPr>
        <w:pStyle w:val="Bodytext31"/>
        <w:pBdr/>
        <w:ind w:firstLine="760"/>
        <w:jc w:val="both"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3"/>
          <w:color w:val="000000"/>
          <w:spacing w:val="0"/>
          <w:w w:val="100"/>
          <w:lang w:val="id-ID" w:eastAsia="id-ID"/>
        </w:rPr>
        <w:t>Dcpartemen Pendidikan Nasional, Kamus Besar Bahasa Indonesia (Jakarta : Balai</w:t>
      </w:r>
    </w:p>
    <w:p>
      <w:pPr>
        <w:pStyle w:val="Bodytext31"/>
        <w:pBdr/>
        <w:rPr>
          <w:lang w:val="id-ID"/>
        </w:rPr>
        <w:framePr w:w="8404" w:h="13122" w:x="1119" w:y="20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ustaka, 2007), hal. 6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222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6" w:leader="none"/>
        </w:tabs>
        <w:ind w:firstLine="940"/>
        <w:jc w:val="both"/>
        <w:rPr/>
        <w:framePr w:w="8389" w:h="12279" w:x="1127" w:y="201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embiasakan guru ataupun siswa untuk juju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6" w:leader="none"/>
        </w:tabs>
        <w:ind w:firstLine="940"/>
        <w:jc w:val="both"/>
        <w:rPr/>
        <w:framePr w:w="8389" w:h="12279" w:x="1127" w:y="201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Memberikan teladan dalam pelaksana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6" w:leader="none"/>
        </w:tabs>
        <w:ind w:firstLine="940"/>
        <w:jc w:val="both"/>
        <w:rPr/>
        <w:framePr w:w="8389" w:h="12279" w:x="1127" w:y="201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Membiasakan guru atau siswa untuk mengikuti tata tertib seko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6" w:leader="none"/>
        </w:tabs>
        <w:ind w:firstLine="940"/>
        <w:jc w:val="both"/>
        <w:rPr/>
        <w:framePr w:w="8389" w:h="12279" w:x="1127" w:y="201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enegur guru atau siswa yang apabila berbicara tidak sopan dan</w:t>
      </w:r>
    </w:p>
    <w:p>
      <w:pPr>
        <w:pStyle w:val="Bodytext11"/>
        <w:pBdr/>
        <w:ind w:left="1300" w:hanging="0"/>
        <w:rPr>
          <w:lang w:val="id-ID"/>
        </w:rPr>
        <w:framePr w:w="8389" w:h="12279" w:x="112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6" w:leader="none"/>
        </w:tabs>
        <w:ind w:firstLine="940"/>
        <w:rPr/>
        <w:framePr w:w="8389" w:h="12279" w:x="1127" w:y="201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Keterbukaan dalam pemberian nilai kepada 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6" w:leader="none"/>
        </w:tabs>
        <w:ind w:firstLine="940"/>
        <w:rPr/>
        <w:framePr w:w="8389" w:h="12279" w:x="1127" w:y="201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Mengadakan kantin kejuju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6" w:leader="none"/>
        </w:tabs>
        <w:ind w:firstLine="940"/>
        <w:jc w:val="both"/>
        <w:rPr/>
        <w:framePr w:w="8389" w:h="12279" w:x="1127" w:y="201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Adanya penyuluhan kepada siswa tentang pentingnya memiliki</w:t>
      </w:r>
    </w:p>
    <w:p>
      <w:pPr>
        <w:pStyle w:val="Bodytext11"/>
        <w:pBdr/>
        <w:ind w:left="1300" w:hanging="0"/>
        <w:rPr>
          <w:lang w:val="id-ID"/>
        </w:rPr>
        <w:framePr w:w="8389" w:h="12279" w:x="112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6" w:leader="none"/>
        </w:tabs>
        <w:ind w:firstLine="940"/>
        <w:jc w:val="both"/>
        <w:rPr/>
        <w:framePr w:w="8389" w:h="12279" w:x="1127" w:y="2014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Mengadakan ibadah pada awal pekan dan akhir pekan dimulai</w:t>
      </w:r>
    </w:p>
    <w:p>
      <w:pPr>
        <w:pStyle w:val="Bodytext11"/>
        <w:pBdr/>
        <w:ind w:left="1300" w:hanging="0"/>
        <w:rPr>
          <w:lang w:val="id-ID"/>
        </w:rPr>
        <w:framePr w:w="8389" w:h="12279" w:x="112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6" w:leader="none"/>
        </w:tabs>
        <w:ind w:firstLine="940"/>
        <w:jc w:val="both"/>
        <w:rPr/>
        <w:framePr w:w="8389" w:h="12279" w:x="1127" w:y="2014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Bagi siswa yang melanggar peraturan atau tidak melaksan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389" w:h="12279" w:x="112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maka membiasakan diri untuk menasihati atau menugaskan</w:t>
      </w:r>
    </w:p>
    <w:p>
      <w:pPr>
        <w:pStyle w:val="Bodytext11"/>
        <w:pBdr/>
        <w:ind w:left="1300" w:hanging="0"/>
        <w:rPr>
          <w:lang w:val="id-ID"/>
        </w:rPr>
        <w:framePr w:w="8389" w:h="12279" w:x="112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sihkan kantor, halaman atau yang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380"/>
        <w:jc w:val="both"/>
        <w:rPr/>
        <w:framePr w:w="8389" w:h="12279" w:x="1127" w:y="2014" w:hSpace="0" w:vSpace="0" w:wrap="notBeside" w:vAnchor="page" w:hAnchor="page" w:hRule="exact"/>
        <w:pBdr/>
      </w:pPr>
      <w:bookmarkStart w:id="82" w:name="bookmark83_Copy_2"/>
      <w:bookmarkStart w:id="83" w:name="bookmark84_Copy_1_Copy_1"/>
      <w:bookmarkStart w:id="84" w:name="bookmark84_Copy_2"/>
      <w:bookmarkStart w:id="85" w:name="bookmark85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Alkitabiah tentang Peran Guru PAK dalam Membentuk</w:t>
      </w:r>
      <w:bookmarkEnd w:id="82"/>
      <w:bookmarkEnd w:id="83"/>
      <w:bookmarkEnd w:id="84"/>
    </w:p>
    <w:p>
      <w:pPr>
        <w:pStyle w:val="Heading111"/>
        <w:pBdr/>
        <w:ind w:firstLine="780"/>
        <w:rPr/>
        <w:framePr w:w="8389" w:h="12279" w:x="1127" w:y="2014" w:hSpace="0" w:vSpace="0" w:wrap="notBeside" w:vAnchor="page" w:hAnchor="page" w:hRule="exact"/>
        <w:pBdr/>
      </w:pPr>
      <w:bookmarkStart w:id="86" w:name="bookmark82_Copy_1"/>
      <w:bookmarkStart w:id="87" w:name="bookmark83_Copy_1_Copy_1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gritas Siswa</w:t>
      </w:r>
      <w:bookmarkStart w:id="88" w:name="bookmark86_Copy_1"/>
      <w:bookmarkEnd w:id="86"/>
      <w:bookmarkEnd w:id="88"/>
    </w:p>
    <w:p>
      <w:pPr>
        <w:pStyle w:val="Bodytext11"/>
        <w:pBdr/>
        <w:ind w:left="1060" w:hanging="0"/>
        <w:jc w:val="both"/>
        <w:rPr>
          <w:lang w:val="id-ID"/>
        </w:rPr>
        <w:framePr w:w="8389" w:h="12279" w:x="112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tolak ukur utama bagi guru Pendidikan Agama Kristen</w:t>
      </w:r>
    </w:p>
    <w:p>
      <w:pPr>
        <w:pStyle w:val="Bodytext11"/>
        <w:pBdr/>
        <w:ind w:firstLine="280"/>
        <w:jc w:val="both"/>
        <w:rPr>
          <w:lang w:val="id-ID"/>
        </w:rPr>
        <w:framePr w:w="8389" w:h="12279" w:x="112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 pendidikan dan pengajaran. Dalam Alkitab sangatlah</w:t>
      </w:r>
    </w:p>
    <w:p>
      <w:pPr>
        <w:pStyle w:val="Bodytext11"/>
        <w:pBdr/>
        <w:ind w:firstLine="280"/>
        <w:jc w:val="both"/>
        <w:rPr>
          <w:lang w:val="id-ID"/>
        </w:rPr>
        <w:framePr w:w="8389" w:h="12279" w:x="112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entingnya peran guru dan hal itu haruslah menjadi acuan bagi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389" w:h="12279" w:x="112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uru Kristen saat ini.</w:t>
      </w:r>
    </w:p>
    <w:p>
      <w:pPr>
        <w:pStyle w:val="Bodytext11"/>
        <w:pBdr/>
        <w:ind w:left="1220" w:hanging="0"/>
        <w:rPr>
          <w:lang w:val="id-ID"/>
        </w:rPr>
        <w:framePr w:w="8389" w:h="12279" w:x="112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akan diuraikan tokoh-tokoh Alkitab yang perananny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89" w:h="12279" w:x="112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integritas dari kehidupannya.</w:t>
      </w:r>
    </w:p>
    <w:p>
      <w:pPr>
        <w:pStyle w:val="Footnote11"/>
        <w:pBdr/>
        <w:ind w:firstLine="760"/>
        <w:rPr>
          <w:lang w:val="id-ID"/>
        </w:rPr>
        <w:framePr w:w="8389" w:h="497" w:x="1127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man Salem, Strategi Guru dalam Membentuk Integritas //repository.uinsu.ac.id.</w:t>
      </w:r>
    </w:p>
    <w:p>
      <w:pPr>
        <w:pStyle w:val="Footnote11"/>
        <w:pBdr/>
        <w:ind w:hanging="0"/>
        <w:rPr>
          <w:lang w:val="id-ID"/>
        </w:rPr>
        <w:framePr w:w="8389" w:h="497" w:x="1127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tanggal 23 maret 2019, pukul 11.50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8820</wp:posOffset>
                </wp:positionH>
                <wp:positionV relativeFrom="page">
                  <wp:posOffset>9225915</wp:posOffset>
                </wp:positionV>
                <wp:extent cx="1935480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6.6pt;margin-top:726.4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78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Heading111"/>
        <w:pBdr/>
        <w:ind w:firstLine="320"/>
        <w:rPr/>
        <w:framePr w:w="8331" w:h="11468" w:x="1156" w:y="1982" w:hSpace="0" w:vSpace="0" w:wrap="notBeside" w:vAnchor="page" w:hAnchor="page" w:hRule="exact"/>
        <w:pBdr/>
      </w:pPr>
      <w:bookmarkStart w:id="89" w:name="bookmark89_Copy_1"/>
      <w:bookmarkStart w:id="90" w:name="bookmark88_Copy_1"/>
      <w:bookmarkStart w:id="91" w:name="bookmark8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Yesus Kristus</w:t>
      </w:r>
      <w:bookmarkEnd w:id="89"/>
      <w:bookmarkEnd w:id="90"/>
      <w:bookmarkEnd w:id="91"/>
    </w:p>
    <w:p>
      <w:pPr>
        <w:pStyle w:val="Bodytext11"/>
        <w:pBdr/>
        <w:ind w:left="1500" w:hanging="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bagai guru sangat penting, hal ini bisa dipahami dari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esus dan pelayanan-Nya. Dapat diteladani dari Yesus sebagai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ung. Dia mengajar melalui kata dan perbuatanNya. Ketika i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tentang kasih, Ia mengasihi semua orang. Jadi peran Yesus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menunjukkan integritasNya sebagai sesuatu yang dapat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ihatkan kepada orang, baik dalam bentuk perbuatan, tutur kata, car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opan bahkan sikap saling menolong. Keteladanan sangat penting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in hubungan dengan se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cara Yesus mengajar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perhatian orang banyak reaksi mereka dinyatakan dalam kitab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1:22; 12:37 yang mengatakan “mereka takjub mendengar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, sebab Ia mengajar mereka sebagai seorang yang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, tidak peduli ahli-ahli taurat yang menganggap Yesus sebagai</w:t>
      </w:r>
    </w:p>
    <w:p>
      <w:pPr>
        <w:pStyle w:val="Bodytext11"/>
        <w:pBdr/>
        <w:ind w:firstLine="740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ru, orang banyak tetap mendengarkan Dia dengan penuh minat”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 dengan penuh kuasa (kewibawaan) sehingg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takjub mendengarnya. Wibawa Yesus sebagai guru terletak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ntegritasNya yaitu antara kata dan perbuatan. Dalam Yohanes 7:16,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kata “Ajaran-Ku tidak berasal dari diri-Ku sendiri tapi Dia yang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utus Aku”. Selanjutnya ayat 17 mengatakan “Barangsiapa mau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hendakNya, ia akan tahu entah ajaranku ini berasal da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31" w:h="11468" w:x="115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entah Aku berkata-kata dari diri-Ku sendiri”. Dari ayat ini sangat</w:t>
      </w:r>
    </w:p>
    <w:p>
      <w:pPr>
        <w:pStyle w:val="Footnote11"/>
        <w:pBdr/>
        <w:ind w:firstLine="760"/>
        <w:rPr>
          <w:lang w:val="id-ID"/>
        </w:rPr>
        <w:framePr w:w="8294" w:h="503" w:x="1156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>Janse Belandia Non-Serrano, Profesionalisme Guru dan Bingkai Materi (Bandung:Bina</w:t>
      </w:r>
    </w:p>
    <w:p>
      <w:pPr>
        <w:pStyle w:val="Footnote11"/>
        <w:pBdr/>
        <w:ind w:hanging="0"/>
        <w:rPr>
          <w:lang w:val="id-ID"/>
        </w:rPr>
        <w:framePr w:w="8294" w:h="503" w:x="1156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9), hal.31-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3585</wp:posOffset>
                </wp:positionH>
                <wp:positionV relativeFrom="page">
                  <wp:posOffset>9156065</wp:posOffset>
                </wp:positionV>
                <wp:extent cx="191452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8.55pt;margin-top:720.9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93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740"/>
        <w:jc w:val="both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Yesus bukan hanya sekedar mengajar kehendak Allah,</w:t>
      </w:r>
    </w:p>
    <w:p>
      <w:pPr>
        <w:pStyle w:val="Bodytext11"/>
        <w:pBdr/>
        <w:ind w:firstLine="740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Yesus juga melakukan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entunya harus dijadikan teladan oleh guru-guru karena</w:t>
      </w:r>
    </w:p>
    <w:p>
      <w:pPr>
        <w:pStyle w:val="Bodytext11"/>
        <w:pBdr/>
        <w:ind w:firstLine="740"/>
        <w:jc w:val="both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nguasaan-Nya terhadap bahan pengajaran, metode-metode</w:t>
      </w:r>
    </w:p>
    <w:p>
      <w:pPr>
        <w:pStyle w:val="Bodytext11"/>
        <w:pBdr/>
        <w:ind w:firstLine="740"/>
        <w:jc w:val="both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Yesus gunakan sangat menarik dan kreatif. Yesus</w:t>
      </w:r>
    </w:p>
    <w:p>
      <w:pPr>
        <w:pStyle w:val="Bodytext11"/>
        <w:pBdr/>
        <w:ind w:firstLine="740"/>
        <w:jc w:val="both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pada murid-murid-Nya bagaimana selayaknya seorang guru</w:t>
      </w:r>
    </w:p>
    <w:p>
      <w:pPr>
        <w:pStyle w:val="Bodytext11"/>
        <w:pBdr/>
        <w:ind w:firstLine="740"/>
        <w:jc w:val="both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latih, mengajar atau membina orang lain. Yesus melaksanakan</w:t>
      </w:r>
    </w:p>
    <w:p>
      <w:pPr>
        <w:pStyle w:val="Bodytext11"/>
        <w:pBdr/>
        <w:ind w:firstLine="740"/>
        <w:jc w:val="both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hendak Allah dengan sempurna. Dan Ia mau supaya anak -</w:t>
      </w:r>
    </w:p>
    <w:p>
      <w:pPr>
        <w:pStyle w:val="Bodytext11"/>
        <w:pBdr/>
        <w:ind w:firstLine="740"/>
        <w:jc w:val="both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Nya juga sempurna sama seperti Dia. Ia mengharapkan agar para</w:t>
      </w:r>
    </w:p>
    <w:p>
      <w:pPr>
        <w:pStyle w:val="Bodytext11"/>
        <w:pBdr/>
        <w:ind w:firstLine="740"/>
        <w:jc w:val="both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 memiliki integritas hidup yang sesuai dengan Firman</w:t>
      </w:r>
    </w:p>
    <w:p>
      <w:pPr>
        <w:pStyle w:val="Bodytext11"/>
        <w:pBdr/>
        <w:ind w:firstLine="740"/>
        <w:jc w:val="both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Heading111"/>
        <w:pBdr/>
        <w:ind w:firstLine="300"/>
        <w:jc w:val="both"/>
        <w:rPr/>
        <w:framePr w:w="8341" w:h="13028" w:x="1150" w:y="2003" w:hSpace="0" w:vSpace="0" w:wrap="notBeside" w:vAnchor="page" w:hAnchor="page" w:hRule="exact"/>
        <w:pBdr/>
      </w:pPr>
      <w:bookmarkStart w:id="92" w:name="bookmark91_Copy_1"/>
      <w:bookmarkStart w:id="93" w:name="bookmark92_Copy_1"/>
      <w:bookmarkStart w:id="94" w:name="bookmark9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aulus</w:t>
      </w:r>
      <w:bookmarkEnd w:id="92"/>
      <w:bookmarkEnd w:id="93"/>
      <w:bookmarkEnd w:id="94"/>
    </w:p>
    <w:p>
      <w:pPr>
        <w:pStyle w:val="Bodytext11"/>
        <w:pBdr/>
        <w:ind w:left="1480" w:hanging="0"/>
        <w:jc w:val="both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iliki dua nama yaitu nama Yahudinya Saul dan nama</w:t>
      </w:r>
    </w:p>
    <w:p>
      <w:pPr>
        <w:pStyle w:val="Bodytext11"/>
        <w:pBdr/>
        <w:ind w:firstLine="740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nya Paulus. Dan sebagai orang Yahudi Paulus tentu saja beragama</w:t>
      </w:r>
    </w:p>
    <w:p>
      <w:pPr>
        <w:pStyle w:val="Bodytext11"/>
        <w:pBdr/>
        <w:ind w:firstLine="740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 Paulus adalah seorang pemimpin yang sangat menghargai</w:t>
      </w:r>
    </w:p>
    <w:p>
      <w:pPr>
        <w:pStyle w:val="Bodytext11"/>
        <w:pBdr/>
        <w:ind w:firstLine="740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pribadi dan menjaga nama baik. Ia sangat memahami prinsip</w:t>
      </w:r>
    </w:p>
    <w:p>
      <w:pPr>
        <w:pStyle w:val="Bodytext11"/>
        <w:pBdr/>
        <w:ind w:firstLine="740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sarkan pada Alkitab. Paulus memahami benar bahwa integritas</w:t>
      </w:r>
    </w:p>
    <w:p>
      <w:pPr>
        <w:pStyle w:val="Bodytext11"/>
        <w:pBdr/>
        <w:ind w:firstLine="740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harusan bagi dirinya sebagai pemberita Injil. Dalam 2</w:t>
      </w:r>
    </w:p>
    <w:p>
      <w:pPr>
        <w:pStyle w:val="Bodytext11"/>
        <w:pBdr/>
        <w:ind w:firstLine="740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1:12 dapat menunjukkan integritas Paulus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nilah yang kami megahkan, yaitu bahwa suara hati kami member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kepada kami, bahwa hidup kami di dunia ini, khususny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kami dengan kamu, dikuasai oleh ketulusan d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nian dari Allah bukan oleh hikmat duniawi, tetapi oleh</w:t>
      </w:r>
    </w:p>
    <w:p>
      <w:pPr>
        <w:pStyle w:val="Bodytext11"/>
        <w:pBdr/>
        <w:spacing w:before="0" w:after="560"/>
        <w:ind w:left="1480" w:hanging="0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kasih karunia Allah”</w:t>
      </w:r>
    </w:p>
    <w:p>
      <w:pPr>
        <w:pStyle w:val="Bodytext31"/>
        <w:pBdr/>
        <w:ind w:firstLine="740"/>
        <w:jc w:val="both"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3"/>
          <w:color w:val="000000"/>
          <w:spacing w:val="0"/>
          <w:w w:val="100"/>
          <w:lang w:val="id-ID" w:eastAsia="id-ID"/>
        </w:rPr>
        <w:t>Sos(enis Nggebu, Napak Tilas Jejak-Jejak Yesus (Bandung: Yayasan Kalam</w:t>
      </w:r>
    </w:p>
    <w:p>
      <w:pPr>
        <w:pStyle w:val="Bodytext31"/>
        <w:pBdr/>
        <w:rPr>
          <w:lang w:val="id-ID"/>
        </w:rPr>
        <w:framePr w:w="8341" w:h="13028" w:x="1150" w:y="20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idup,2004) hal. 2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88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520" w:hanging="0"/>
        <w:jc w:val="both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Paulus menasihati Timotius dalam menyeleksi calon-</w:t>
      </w:r>
    </w:p>
    <w:p>
      <w:pPr>
        <w:pStyle w:val="Bodytext11"/>
        <w:pBdr/>
        <w:ind w:firstLine="760"/>
        <w:jc w:val="both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pemimpin gereja, Paulus mengatakan, “Hendaklah ia juga</w:t>
      </w:r>
    </w:p>
    <w:p>
      <w:pPr>
        <w:pStyle w:val="Bodytext11"/>
        <w:pBdr/>
        <w:ind w:firstLine="760"/>
        <w:jc w:val="both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nama baik di luar jemaat, agar jangan ia digugat orang dan</w:t>
      </w:r>
    </w:p>
    <w:p>
      <w:pPr>
        <w:pStyle w:val="Bodytext11"/>
        <w:pBdr/>
        <w:ind w:firstLine="760"/>
        <w:jc w:val="both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 ke dalam jerat iblis.” (I Tim. 3:7). Paulus menjaga integritas</w:t>
      </w:r>
    </w:p>
    <w:p>
      <w:pPr>
        <w:pStyle w:val="Bodytext11"/>
        <w:pBdr/>
        <w:ind w:firstLine="760"/>
        <w:jc w:val="both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melalui beberapa sikap atau tindakan yang konsisten dan ini</w:t>
      </w:r>
    </w:p>
    <w:p>
      <w:pPr>
        <w:pStyle w:val="Bodytext11"/>
        <w:pBdr/>
        <w:ind w:firstLine="760"/>
        <w:jc w:val="both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di teladani oleh seorang Guru PAK dalam perannya membentuk</w:t>
      </w:r>
    </w:p>
    <w:p>
      <w:pPr>
        <w:pStyle w:val="Bodytext11"/>
        <w:pBdr/>
        <w:ind w:firstLine="760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siswa di sekolah, sikap atau tindak tersebut 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 4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7" w:leader="none"/>
        </w:tabs>
        <w:ind w:left="1520" w:hanging="0"/>
        <w:rPr/>
        <w:framePr w:w="8331" w:h="10907" w:x="1156" w:y="1998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Menjadi Tela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ikap dan tindakan Paulus ingin memberikan tela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contoh/pola kepemimpinan yang baik bagi para</w:t>
      </w:r>
    </w:p>
    <w:p>
      <w:pPr>
        <w:pStyle w:val="Bodytext11"/>
        <w:pBdr/>
        <w:ind w:left="1880" w:hanging="0"/>
        <w:jc w:val="both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nya. Paulus rela melakukan pekerjaan tangan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 (I Kor. 4:12), sebagai tukang tenda dan bekerja si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 (I Tes. 2:9) untuk mencukupi kebutuhannya dan</w:t>
      </w:r>
    </w:p>
    <w:p>
      <w:pPr>
        <w:pStyle w:val="Bodytext51"/>
        <w:pBdr/>
        <w:ind w:left="2000" w:hanging="0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lineRule="auto" w:line="180"/>
        <w:ind w:left="1880" w:hanging="0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7" w:leader="none"/>
        </w:tabs>
        <w:ind w:left="1520" w:hanging="0"/>
        <w:rPr/>
        <w:framePr w:w="8331" w:h="10907" w:x="1156" w:y="1998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Menjaga kesuci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Paulus dalam menjaga integritasnya ada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suciannya. Paulus mengatakan, “karena kita</w:t>
      </w:r>
    </w:p>
    <w:p>
      <w:pPr>
        <w:pStyle w:val="Bodytext11"/>
        <w:pBdr/>
        <w:ind w:left="1880" w:hanging="0"/>
        <w:jc w:val="both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enyucikan diri kita, dari semua pencemaran jasmani</w:t>
      </w:r>
    </w:p>
    <w:p>
      <w:pPr>
        <w:pStyle w:val="Bodytext11"/>
        <w:pBdr/>
        <w:ind w:left="1880" w:hanging="0"/>
        <w:jc w:val="both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ohani, dengan demikian menyempurnakan kekudus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331" w:h="10907" w:x="115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” (2 Kor.7:l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sebagai Guru PAK yang</w:t>
      </w:r>
    </w:p>
    <w:p>
      <w:pPr>
        <w:pStyle w:val="Footnote11"/>
        <w:pBdr/>
        <w:ind w:firstLine="760"/>
        <w:rPr>
          <w:lang w:val="id-ID"/>
        </w:rPr>
        <w:framePr w:w="8331" w:h="461" w:x="1156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>Johny The, Menjadi Pemimpin yang Unggul: dengan Strategi Marketing Paulus</w:t>
      </w:r>
    </w:p>
    <w:p>
      <w:pPr>
        <w:pStyle w:val="Footnote11"/>
        <w:pBdr/>
        <w:ind w:hanging="0"/>
        <w:rPr>
          <w:lang w:val="id-ID"/>
        </w:rPr>
        <w:framePr w:w="8331" w:h="461" w:x="1156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 Offst, 2006), hal. 21.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331" w:h="466" w:x="1156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>Andhi Andreas, /Pengajaran Alkitab/6372-Menjaga Integritas. Html, dalam</w:t>
      </w:r>
    </w:p>
    <w:p>
      <w:pPr>
        <w:pStyle w:val="Footnote11"/>
        <w:pBdr/>
        <w:ind w:hanging="0"/>
        <w:rPr>
          <w:lang w:val="id-ID"/>
        </w:rPr>
        <w:framePr w:w="8331" w:h="466" w:x="1156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Ww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Aku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percaya.com </w:t>
      </w:r>
      <w:r>
        <w:rPr>
          <w:rStyle w:val="Footnote1"/>
          <w:color w:val="000000"/>
          <w:spacing w:val="0"/>
          <w:w w:val="100"/>
          <w:lang w:val="id-ID" w:eastAsia="id-ID"/>
        </w:rPr>
        <w:t>diakses hari, selasa 9 April 2019.</w:t>
      </w:r>
    </w:p>
    <w:p>
      <w:pPr>
        <w:pStyle w:val="Footnote11"/>
        <w:pBdr/>
        <w:ind w:firstLine="760"/>
        <w:rPr>
          <w:lang w:val="id-ID"/>
        </w:rPr>
        <w:framePr w:w="8331" w:h="482" w:x="1156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>Johny The, Menjadi Pemimpin yang Unggul: dengan Strategi Marketing Paulus</w:t>
      </w:r>
    </w:p>
    <w:p>
      <w:pPr>
        <w:pStyle w:val="Footnote11"/>
        <w:pBdr/>
        <w:ind w:hanging="0"/>
        <w:rPr>
          <w:lang w:val="id-ID"/>
        </w:rPr>
        <w:framePr w:w="8331" w:h="482" w:x="1156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 i Offst, 2006), hal. 24-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7395</wp:posOffset>
                </wp:positionH>
                <wp:positionV relativeFrom="page">
                  <wp:posOffset>8600440</wp:posOffset>
                </wp:positionV>
                <wp:extent cx="192849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8.85pt;margin-top:677.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49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kan kebenaran Firman Tuhan harus memutuskan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lam bentuk apapun untuk melakukan dos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01" w:leader="none"/>
        </w:tabs>
        <w:spacing w:before="0" w:after="260"/>
        <w:ind w:left="1740" w:hanging="0"/>
        <w:rPr/>
        <w:framePr w:w="8331" w:h="11326" w:x="1258" w:y="1968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Menjaga kemurnian ajarannya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ga kemurnian ajarannya sebagai seorang yang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 ketika mendengar jemaat di Galatia telah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njil lain dari yang di ajarakan Paulus, maka Paulus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gas menegur jemaat di Galatia (Galatia l:6-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 heran, bahwa kamu begitu lekas berbalik dari pada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, yang oleh kasih karunia Kristus telah memanggil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, dan mengikuti suatu injil lain, yang sebenarnya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injil. Hanya ada orang yang mengacaukan kamu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bermaksud memutarbalikkan Injil Kristus.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kalipun kami atau seorang malaikat dari surga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takan kepada kamu suatu injil yang berbeda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jil yang telah kami beritakan kepadamu,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utuklah dia...”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hal ini sebagai seorang Guru PAK dalam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annya untuk membentuk integritas siswa maka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ladani cara paulus menasihati dengan tegas. Guru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engan tegas menegur siswa yang benar-benar tidak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ilaku yang sesuai dengan aturan dan tata tertib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02" w:leader="none"/>
        </w:tabs>
        <w:spacing w:before="0" w:after="260"/>
        <w:ind w:left="1740" w:hanging="0"/>
        <w:rPr/>
        <w:framePr w:w="8331" w:h="11326" w:x="1258" w:y="1968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Tidak mencari keuntungan sendiri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engan tegas mengatakan, “ kami tidak sama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nyak orang lain yang mencari keuntungan dengan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8331" w:h="11326" w:x="12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 Sebaliknya dalam Kristus kami berbicara</w:t>
      </w:r>
    </w:p>
    <w:p>
      <w:pPr>
        <w:pStyle w:val="Headerorfooter11"/>
        <w:pBdr/>
        <w:rPr>
          <w:lang w:val="id-ID"/>
        </w:rPr>
        <w:framePr w:w="1330" w:h="219" w:x="2274" w:y="14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vertAlign w:val="superscript"/>
          <w:lang w:val="id-ID" w:eastAsia="id-ID"/>
        </w:rPr>
        <w:t>49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Ibid, hal. 28-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08" w:y="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 dengan maksud-maksud mumi atas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dan dihadapan-Nya (2 Kor.2: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300"/>
        <w:ind w:left="2520" w:hanging="0"/>
        <w:jc w:val="both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dapat dilihat bahwa Paulus mengambar seorang guru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takan injil demi memperoleh uang,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dan keberhasilan. Sebagai seorang Guru PAK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ran untuk mendidik siswa sehingga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integritas siswa bukan dilakukan untuk mencari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sendiri tetapi karena untuk kemualian nama Tuhan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iswa yang didik semakin memiliki prinsip hidup yang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taat dan memiliki integritas kepada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33" w:leader="none"/>
        </w:tabs>
        <w:spacing w:before="0" w:after="420"/>
        <w:ind w:left="1740" w:hanging="0"/>
        <w:rPr/>
        <w:framePr w:w="8331" w:h="11499" w:x="1265" w:y="1932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Bersandar pada Tuhan</w:t>
      </w:r>
    </w:p>
    <w:p>
      <w:pPr>
        <w:pStyle w:val="Bodytext11"/>
        <w:pBdr/>
        <w:spacing w:before="0" w:after="420"/>
        <w:ind w:left="2520" w:hanging="0"/>
        <w:jc w:val="both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gatakan, “ Segala perkara dapat kutanggung di</w:t>
      </w:r>
    </w:p>
    <w:p>
      <w:pPr>
        <w:pStyle w:val="Bodytext11"/>
        <w:pBdr/>
        <w:spacing w:before="0" w:after="420"/>
        <w:ind w:left="2100" w:hanging="0"/>
        <w:jc w:val="both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a yang memberi kekuatan kepadaku.” (Filipi 4:13).</w:t>
      </w:r>
    </w:p>
    <w:p>
      <w:pPr>
        <w:pStyle w:val="Bodytext11"/>
        <w:pBdr/>
        <w:spacing w:before="0" w:after="420"/>
        <w:ind w:left="2100" w:hanging="0"/>
        <w:jc w:val="both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dalam membentuk integritas siswa Allah adalah</w:t>
      </w:r>
    </w:p>
    <w:p>
      <w:pPr>
        <w:pStyle w:val="Bodytext11"/>
        <w:pBdr/>
        <w:spacing w:before="0" w:after="420"/>
        <w:ind w:left="2100" w:hanging="0"/>
        <w:jc w:val="both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kuatan dan penghiburan yang tidak terbatas dalam</w:t>
      </w:r>
    </w:p>
    <w:p>
      <w:pPr>
        <w:pStyle w:val="Bodytext11"/>
        <w:pBdr/>
        <w:spacing w:before="0" w:after="420"/>
        <w:ind w:left="2100" w:hanging="0"/>
        <w:jc w:val="both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soalan. Ketika bersandar pada Tuhan, maka sebagai</w:t>
      </w:r>
    </w:p>
    <w:p>
      <w:pPr>
        <w:pStyle w:val="Bodytext11"/>
        <w:pBdr/>
        <w:spacing w:before="0" w:after="420"/>
        <w:ind w:left="2100" w:hanging="0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kan mendapatkan kekuatan baru.</w:t>
      </w:r>
    </w:p>
    <w:p>
      <w:pPr>
        <w:pStyle w:val="Bodytext11"/>
        <w:pBdr/>
        <w:spacing w:before="0" w:after="420"/>
        <w:ind w:left="1360" w:hanging="0"/>
        <w:jc w:val="both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 di atas nampak bahwa guru yang menjalankan peranny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31" w:h="11499" w:x="126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ntuk integritas siswa terlihat ketika guru menjadi teladan,</w:t>
      </w:r>
    </w:p>
    <w:p>
      <w:pPr>
        <w:pStyle w:val="Footnote11"/>
        <w:pBdr/>
        <w:ind w:firstLine="940"/>
        <w:rPr>
          <w:lang w:val="id-ID"/>
        </w:rPr>
        <w:framePr w:w="2270" w:h="229" w:x="2218" w:y="147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>Ibid, hal. 26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30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376" w:h="253" w:x="126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sucian, menjaga kemumiaan ajaran, tidak mencari keuntung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4536" w:h="253" w:x="126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rta senantiasa takut ak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316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isand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