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8721090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686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7" w:h="298" w:x="1639" w:y="20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7697" w:h="10001" w:x="1639" w:y="28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adalah suatu kehidupan yang utuh atau keadaan yang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atuan yang utuh, dimiliki seseorang termasuk sisw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integritas merupakan siswa yang memiliki keadaan yang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artinya siapa dirinya untuk melakukan yang baik dan benar, saat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si dan tidak diawasi bagaimana dirinya melakukan sesuatu apakah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ataukah berbeda. Integritas sangat penting untuk dimiliki seseorang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iswa. Siswa yang memiliki integritas, diantaranya adalah siswa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enjunjung tinggi nilai moral. Siswa yang berintegritas adalah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ibutuhkan untuk menjadi solusi masalah bangsa. Aspek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kepercayaan, keadilan, sikap menghargai, tanggungjawab dan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harus tumbuh dan menjadi satu dalam diri siswa.</w:t>
      </w:r>
    </w:p>
    <w:p>
      <w:pPr>
        <w:pStyle w:val="Bodytext11"/>
        <w:pBdr/>
        <w:bidi w:val="0"/>
        <w:ind w:left="1140" w:right="0" w:hanging="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ntukan integritas siswa salah satu guru yang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utama adalah guru mata pelajaran Pendidikan Agama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ndidikan Agama Kristen, merupakan pendidikan yang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, untuk mengasihi Allah dan sesama manusia beserta</w:t>
      </w:r>
    </w:p>
    <w:p>
      <w:pPr>
        <w:pStyle w:val="Bodytext11"/>
        <w:pBdr/>
        <w:bidi w:val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an segala isinya. Dengan melihat hal tersebut maka Pendidi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697" w:h="10001" w:x="1639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pat dilihat dengan tujuan untuk menjadikan siswa yang</w:t>
      </w:r>
    </w:p>
    <w:p>
      <w:pPr>
        <w:pStyle w:val="Bodytext21"/>
        <w:pBdr/>
        <w:bidi w:val="0"/>
        <w:ind w:left="0" w:right="0" w:hanging="0"/>
        <w:rPr/>
        <w:framePr w:w="695" w:h="231" w:x="1351" w:y="140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149.</w:t>
      </w:r>
    </w:p>
    <w:p>
      <w:pPr>
        <w:pStyle w:val="Footnote11"/>
        <w:pBdr/>
        <w:bidi w:val="0"/>
        <w:ind w:left="0" w:right="0" w:hanging="0"/>
        <w:jc w:val="right"/>
        <w:rPr/>
        <w:framePr w:w="7252" w:h="278" w:x="2079" w:y="13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 Nikijuluw, kepemimpinan di bumi Baru (Jakarta: Literatur Perkantas, 2014),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ge">
                  <wp:posOffset>8903970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7pt;margin-top:701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143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yang sadar akan hak dan kewajibannya serta beriman dan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ntegritas dalam kehidupannya.</w:t>
      </w:r>
    </w:p>
    <w:p>
      <w:pPr>
        <w:pStyle w:val="Bodytext11"/>
        <w:pBdr/>
        <w:bidi w:val="0"/>
        <w:ind w:left="0" w:right="0" w:firstLine="1000"/>
        <w:jc w:val="both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membimbing siswa untuk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, memahami dan menghadapi dunia tempat siswa berada.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tempat pengabdian adalah bingkai peijuangan guru untuk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 nilai-nilai Kristiani kepada siswa agar menjadi manusia yang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, cerdas, kreatif, mandiri, berintegritas dan memiliki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serta berguna bagi bangsa dan negara dimasa mendatang.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sebagai guru harus memiliki kompetensi pedagogik yang di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guru diharapkan untuk mampu mengajar, megelola kelas dengan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rta dapat membuat silabus. Selain itu guru berperan penting dalam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integritas siswa melalui integritas dan keteladan sebagai guru.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isa melakukan berbagai cara, misalnya memberikan keteladanan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-contoh perilaku yang baik dan benar, bukan hanya di lakukan saat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sekolah tetapi juga yang dapat dilihat oleh siswa dimana dan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pun keberadaanya, melakukan metode pembelajaran yang bermakna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untuk merangsang siswa agar mempunyai integritas</w:t>
      </w:r>
    </w:p>
    <w:p>
      <w:pPr>
        <w:pStyle w:val="Bodytext11"/>
        <w:pBdr/>
        <w:bidi w:val="0"/>
        <w:ind w:left="0" w:right="0" w:firstLine="260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siswa.</w:t>
      </w:r>
    </w:p>
    <w:p>
      <w:pPr>
        <w:pStyle w:val="Bodytext11"/>
        <w:pBdr/>
        <w:bidi w:val="0"/>
        <w:ind w:left="0" w:right="0" w:firstLine="1000"/>
        <w:jc w:val="both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di SMA Pelita Rantepao peran guru dalam</w:t>
      </w:r>
    </w:p>
    <w:p>
      <w:pPr>
        <w:pStyle w:val="Bodytext11"/>
        <w:pBdr/>
        <w:bidi w:val="0"/>
        <w:ind w:left="0" w:right="0" w:firstLine="260"/>
        <w:jc w:val="both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integritas siswa ini masih belum maksimal, y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697" w:h="11038" w:x="163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berbagai permasalahan terkait dengan integritas siswa.</w:t>
      </w:r>
    </w:p>
    <w:p>
      <w:pPr>
        <w:pStyle w:val="Bodytext21"/>
        <w:pBdr/>
        <w:bidi w:val="0"/>
        <w:ind w:left="0" w:right="0" w:hanging="0"/>
        <w:rPr/>
        <w:framePr w:w="640" w:h="231" w:x="1178" w:y="143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 1.70.</w:t>
      </w:r>
    </w:p>
    <w:p>
      <w:pPr>
        <w:pStyle w:val="Footnote11"/>
        <w:pBdr/>
        <w:bidi w:val="0"/>
        <w:ind w:left="0" w:right="0" w:firstLine="260"/>
        <w:jc w:val="both"/>
        <w:rPr/>
        <w:framePr w:w="7102" w:h="231" w:x="1911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B.S. Sidjabat, Mengajar secara Profesional (Bandung: Yayasan Kalam Hidup, 199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074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indakan yang menyimpang mulai dari yang ringan sampai yang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, menunjukkan lemahnya integritas siswa saat ini.</w:t>
      </w:r>
    </w:p>
    <w:p>
      <w:pPr>
        <w:pStyle w:val="Bodytext11"/>
        <w:pBdr/>
        <w:bidi w:val="0"/>
        <w:ind w:left="1060" w:right="0" w:hanging="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siswa, khususnya SMA adalah masa yang sangat rawan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-hal yang negatif, karena pada masa tersebut siswa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cari jati dirinya dan cenderung suka dengan kebebasan dan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ka diatur. Hal tersebut sesuai dengan keadaan lingkungan belajar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erkadang memiliki hambatan, yaitu masih ada siswa yang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duli terhadap kebersihan lingkungan sekolah, hal ini dapat dilihat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uan sampah makanan ringan dalam ruangan tertentu. Begitu pula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kasus yang sering terjadi antara lain: terlambat,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, membolos, meninggalkan kelas, merokok, atribut seragam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ngkap, ketika jam pelajaran kosong maka peserta didik akan pergi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kantin, saat ulangan menyontek dan bahkan ada peserta didik yang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. Penyimpangan yang dilakukan siswa menunjukkan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stan integritas siswa karena dengan adanya penyimpangan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kan siswa tidak berada dalam keadaan yang utuh untuk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yang baik dan benar, misalnya siswa berbohong berarti tidak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rintegritas. Melihat kemerosotan integritas siswa saat ini, maka hal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tugas dan tanggung jawab guru.</w:t>
      </w:r>
    </w:p>
    <w:p>
      <w:pPr>
        <w:pStyle w:val="Bodytext11"/>
        <w:pBdr/>
        <w:bidi w:val="0"/>
        <w:ind w:left="1060" w:right="0" w:hanging="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rmasalahan tersebut, maka peneliti tertarik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penelitian lebih lanjut tentang bagaimana peran guru</w:t>
      </w:r>
    </w:p>
    <w:p>
      <w:pPr>
        <w:pStyle w:val="Bodytext11"/>
        <w:pBdr/>
        <w:bidi w:val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membentuk integritas siswa. Untuk it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97" w:h="11813" w:x="1639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eliti mengambil judul “Peran Guru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179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mbentuk Integritas Siswa di SMA Pelita</w:t>
      </w:r>
    </w:p>
    <w:p>
      <w:pPr>
        <w:pStyle w:val="Bodytext11"/>
        <w:pBdr/>
        <w:bidi w:val="0"/>
        <w:ind w:left="0" w:right="0" w:firstLine="4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50" w:h="10897" w:x="1613" w:y="2042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40" w:right="0" w:hanging="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eliti merumuskan</w:t>
      </w:r>
    </w:p>
    <w:p>
      <w:pPr>
        <w:pStyle w:val="Bodytext11"/>
        <w:pBdr/>
        <w:bidi w:val="0"/>
        <w:ind w:left="0" w:right="0" w:firstLine="4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itu bagaimana peran guru Pendidikan Agama Kristen dalam</w:t>
      </w:r>
    </w:p>
    <w:p>
      <w:pPr>
        <w:pStyle w:val="Bodytext11"/>
        <w:pBdr/>
        <w:bidi w:val="0"/>
        <w:ind w:left="0" w:right="0" w:firstLine="4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integritas siswa di SMA Pelita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750" w:h="10897" w:x="1613" w:y="204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40" w:right="0" w:hanging="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</w:t>
      </w:r>
    </w:p>
    <w:p>
      <w:pPr>
        <w:pStyle w:val="Bodytext11"/>
        <w:pBdr/>
        <w:bidi w:val="0"/>
        <w:ind w:left="0" w:right="0" w:firstLine="4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peran guru Pendidikan Agama Kristen</w:t>
      </w:r>
    </w:p>
    <w:p>
      <w:pPr>
        <w:pStyle w:val="Bodytext11"/>
        <w:pBdr/>
        <w:bidi w:val="0"/>
        <w:ind w:left="0" w:right="0" w:firstLine="4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integritas siswa di SMA Pelita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750" w:h="10897" w:x="1613" w:y="204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ngnifikans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140" w:right="0" w:hanging="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hasil penelitian ini dapat menambah referensi di</w:t>
      </w:r>
    </w:p>
    <w:p>
      <w:pPr>
        <w:pStyle w:val="Bodytext11"/>
        <w:pBdr/>
        <w:bidi w:val="0"/>
        <w:ind w:left="0" w:right="0" w:firstLine="560"/>
        <w:jc w:val="both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khususnya</w:t>
      </w:r>
    </w:p>
    <w:p>
      <w:pPr>
        <w:pStyle w:val="Bodytext11"/>
        <w:pBdr/>
        <w:bidi w:val="0"/>
        <w:ind w:left="0" w:right="0" w:firstLine="560"/>
        <w:jc w:val="both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ilmu Pendidikan Agama Kristen di bidang</w:t>
      </w:r>
    </w:p>
    <w:p>
      <w:pPr>
        <w:pStyle w:val="Bodytext11"/>
        <w:pBdr/>
        <w:bidi w:val="0"/>
        <w:ind w:left="0" w:right="0" w:firstLine="56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an profesi keguruan.</w:t>
      </w:r>
    </w:p>
    <w:p>
      <w:pPr>
        <w:pStyle w:val="Bodytext11"/>
        <w:pBdr/>
        <w:bidi w:val="0"/>
        <w:ind w:left="0" w:right="0" w:firstLine="2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7" w:leader="none"/>
        </w:tabs>
        <w:bidi w:val="0"/>
        <w:ind w:left="0" w:right="0" w:firstLine="560"/>
        <w:rPr/>
        <w:framePr w:w="7750" w:h="10897" w:x="1613" w:y="20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ara pengajar: agar menjadi referensi tentang pentingnya peran</w:t>
      </w:r>
    </w:p>
    <w:p>
      <w:pPr>
        <w:pStyle w:val="Bodytext11"/>
        <w:pBdr/>
        <w:bidi w:val="0"/>
        <w:ind w:left="0" w:right="0" w:firstLine="7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bagi pembentukan integritas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bidi w:val="0"/>
        <w:ind w:left="0" w:right="0" w:firstLine="560"/>
        <w:rPr/>
        <w:framePr w:w="7750" w:h="10897" w:x="1613" w:y="20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iswa: agar lebih mudah memahami pentingnya memiliki integritas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50" w:h="10897" w:x="1613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161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ind w:left="0" w:right="0" w:firstLine="560"/>
        <w:jc w:val="both"/>
        <w:rPr/>
        <w:framePr w:w="7692" w:h="9771" w:x="1641" w:y="20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kolah: sebagai bahan masukan bagi sekolah-sekolah secara khusus</w:t>
      </w:r>
    </w:p>
    <w:p>
      <w:pPr>
        <w:pStyle w:val="Bodytext11"/>
        <w:pBdr/>
        <w:bidi w:val="0"/>
        <w:ind w:left="0" w:right="0" w:firstLine="70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MA Pelita Rantepao untuk meningkatkan peran guru Pendidikan</w:t>
      </w:r>
    </w:p>
    <w:p>
      <w:pPr>
        <w:pStyle w:val="Bodytext11"/>
        <w:pBdr/>
        <w:bidi w:val="0"/>
        <w:ind w:left="0" w:right="0" w:firstLine="700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mbentuk integritas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692" w:h="9771" w:x="1641" w:y="203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42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muat pendahuluan yang berisi tentang latar belakang</w:t>
      </w:r>
    </w:p>
    <w:p>
      <w:pPr>
        <w:pStyle w:val="Bodytext11"/>
        <w:pBdr/>
        <w:bidi w:val="0"/>
        <w:ind w:left="1400" w:right="0" w:hanging="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signifikansi</w:t>
      </w:r>
    </w:p>
    <w:p>
      <w:pPr>
        <w:pStyle w:val="Bodytext11"/>
        <w:pBdr/>
        <w:bidi w:val="0"/>
        <w:ind w:left="1400" w:right="0" w:hanging="0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muat kajian teori berisi tentang guru PAK, integritas siswa,</w:t>
      </w:r>
    </w:p>
    <w:p>
      <w:pPr>
        <w:pStyle w:val="Bodytext11"/>
        <w:pBdr/>
        <w:bidi w:val="0"/>
        <w:ind w:left="1400" w:right="0" w:hanging="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seorang yang berintegritas, tantangan mewujudkan</w:t>
      </w:r>
    </w:p>
    <w:p>
      <w:pPr>
        <w:pStyle w:val="Bodytext11"/>
        <w:pBdr/>
        <w:bidi w:val="0"/>
        <w:ind w:left="1400" w:right="0" w:hanging="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, peran Guru PAK dalam membentukan integritas</w:t>
      </w:r>
    </w:p>
    <w:p>
      <w:pPr>
        <w:pStyle w:val="Bodytext11"/>
        <w:pBdr/>
        <w:bidi w:val="0"/>
        <w:ind w:left="1400" w:right="0" w:hanging="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trategi dan metode Guru PAK dalam membentuk</w:t>
      </w:r>
    </w:p>
    <w:p>
      <w:pPr>
        <w:pStyle w:val="Bodytext11"/>
        <w:pBdr/>
        <w:bidi w:val="0"/>
        <w:ind w:left="1400" w:right="0" w:hanging="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iswa dan kajian Alkitabiah tentang peran Guru PAK</w:t>
      </w:r>
    </w:p>
    <w:p>
      <w:pPr>
        <w:pStyle w:val="Bodytext11"/>
        <w:pBdr/>
        <w:bidi w:val="0"/>
        <w:ind w:left="1400" w:right="0" w:hanging="0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integritas siswa.</w:t>
      </w:r>
    </w:p>
    <w:p>
      <w:pPr>
        <w:pStyle w:val="Bodytext11"/>
        <w:pBdr/>
        <w:bidi w:val="0"/>
        <w:ind w:left="0" w:right="0" w:firstLine="42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muat metode penelitian yang berisi tentang gambaran</w:t>
      </w:r>
    </w:p>
    <w:p>
      <w:pPr>
        <w:pStyle w:val="Bodytext11"/>
        <w:pBdr/>
        <w:bidi w:val="0"/>
        <w:ind w:left="1400" w:right="0" w:hanging="0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penelitian, narasumber, instrumen</w:t>
      </w:r>
    </w:p>
    <w:p>
      <w:pPr>
        <w:pStyle w:val="Bodytext11"/>
        <w:pBdr/>
        <w:bidi w:val="0"/>
        <w:ind w:left="1400" w:right="0" w:hanging="0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 analisi data.</w:t>
      </w:r>
    </w:p>
    <w:p>
      <w:pPr>
        <w:pStyle w:val="Bodytext11"/>
        <w:pBdr/>
        <w:bidi w:val="0"/>
        <w:ind w:left="0" w:right="0" w:firstLine="42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pemaparan hasil penelitian dan analisis</w:t>
      </w:r>
    </w:p>
    <w:p>
      <w:pPr>
        <w:pStyle w:val="Bodytext11"/>
        <w:pBdr/>
        <w:bidi w:val="0"/>
        <w:ind w:left="0" w:right="0" w:firstLine="420"/>
        <w:jc w:val="both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muat penutup yang berisi kesimpulan dan sar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692" w:h="9771" w:x="164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2414" w:h="276" w:x="1641" w:y="1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13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274</Characters>
  <CharactersWithSpaces>5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2:00Z</dcterms:created>
  <dc:creator/>
  <dc:description/>
  <dc:language>en-US</dc:language>
  <cp:lastModifiedBy/>
  <dcterms:modified xsi:type="dcterms:W3CDTF">2024-12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