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012" w:h="319" w:x="969" w:y="1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800"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pujilah Tuhan Yesus Kristus, Juruselamat dan Guru Agung, yang</w:t>
      </w:r>
    </w:p>
    <w:p>
      <w:pPr>
        <w:pStyle w:val="Bodytext21"/>
        <w:pBdr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penulis dapat menyelesaikan skripsi berjudul: Peran Guru PAK dalam</w:t>
      </w:r>
    </w:p>
    <w:p>
      <w:pPr>
        <w:pStyle w:val="Bodytext21"/>
        <w:pBdr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Integritas Siswa di SMA Pelita Rantepao. Tujuan penulisan skripsi</w:t>
      </w:r>
    </w:p>
    <w:p>
      <w:pPr>
        <w:pStyle w:val="Bodytext21"/>
        <w:pBdr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untuk memenuhi sebagian syarat memperoleh gelar Saijana Pendidikan</w:t>
      </w:r>
    </w:p>
    <w:p>
      <w:pPr>
        <w:pStyle w:val="Bodytext21"/>
        <w:pBdr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(S.Pd) bagi mahasiswa program S-l di progran studi Pendidikan</w:t>
      </w:r>
    </w:p>
    <w:p>
      <w:pPr>
        <w:pStyle w:val="Bodytext21"/>
        <w:pBdr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STAKN Toraja. Penulis menyadari bahwa skripsi ini masih jauh</w:t>
      </w:r>
    </w:p>
    <w:p>
      <w:pPr>
        <w:pStyle w:val="Bodytext21"/>
        <w:pBdr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esempurnaan, oleh sebab itu penulis mengharapkan kritik dan saran yang</w:t>
      </w:r>
    </w:p>
    <w:p>
      <w:pPr>
        <w:pStyle w:val="Bodytext21"/>
        <w:pBdr/>
        <w:spacing w:before="0" w:after="500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membangun dari semua pihak demi kesempurnaan skripsi ini.</w:t>
      </w:r>
    </w:p>
    <w:p>
      <w:pPr>
        <w:pStyle w:val="Bodytext21"/>
        <w:pBdr/>
        <w:ind w:firstLine="400"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lesainya skripsi ini tidak lepas dari bantuan banyak pihak, sehingga pada</w:t>
      </w:r>
    </w:p>
    <w:p>
      <w:pPr>
        <w:pStyle w:val="Bodytext21"/>
        <w:pBdr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mpatan ini dengan segala kerendahan hati dan penuh rasa hormat penulis</w:t>
      </w:r>
    </w:p>
    <w:p>
      <w:pPr>
        <w:pStyle w:val="Bodytext21"/>
        <w:pBdr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nturkan terima kasih yang sebesar-besarnya bagi semua pihak yang telah</w:t>
      </w:r>
    </w:p>
    <w:p>
      <w:pPr>
        <w:pStyle w:val="Bodytext21"/>
        <w:pBdr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bantuan moril maupun material baik secara langsung maupun tidak</w:t>
      </w:r>
    </w:p>
    <w:p>
      <w:pPr>
        <w:pStyle w:val="Bodytext21"/>
        <w:pBdr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sung dalam menyusun skripsi ini hingga selesai, terutama kepada yang saya</w:t>
      </w:r>
    </w:p>
    <w:p>
      <w:pPr>
        <w:pStyle w:val="Bodytext21"/>
        <w:pBdr/>
        <w:spacing w:before="0" w:after="500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rmati:</w:t>
      </w:r>
    </w:p>
    <w:p>
      <w:pPr>
        <w:pStyle w:val="Bodytext21"/>
        <w:pBdr/>
        <w:ind w:firstLine="400"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Dr. Joni Tapingku, M.Th selaku rektor STAKN Toraja, bersama para</w:t>
      </w:r>
    </w:p>
    <w:p>
      <w:pPr>
        <w:pStyle w:val="Bodytext21"/>
        <w:pBdr/>
        <w:ind w:firstLine="800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dan staf pegawai yang telah membekali, mendidik, mengarahkan</w:t>
      </w:r>
    </w:p>
    <w:p>
      <w:pPr>
        <w:pStyle w:val="Bodytext21"/>
        <w:pBdr/>
        <w:ind w:firstLine="800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eri kesempatan dan fasilitas kepada penulis selama menuntun</w:t>
      </w:r>
    </w:p>
    <w:p>
      <w:pPr>
        <w:pStyle w:val="Bodytext21"/>
        <w:pBdr/>
        <w:ind w:firstLine="800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u di kampus STAKN Toraja.</w:t>
      </w:r>
    </w:p>
    <w:p>
      <w:pPr>
        <w:pStyle w:val="Bodytext21"/>
        <w:pBdr/>
        <w:ind w:firstLine="400"/>
        <w:jc w:val="both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ery Toban, S.Th., M.Pd.K, selaku ketua jurusan Pendidikan Agama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012" w:h="11965" w:x="96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beserta sekertaris Jurusan Sanda Mongan, S.Th., M.Pd.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09" w:h="11117" w:x="1714" w:y="21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Yan Malino, S.Th., M.Pd.K dan Fajar Kela M.Th selaku dosen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penuh kesabaran dan setia mengarahkan penulis selama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509" w:h="11117" w:x="1714" w:y="21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Lukas Polli dan Ani Liku Allo yang penuh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tanpa kenal lelah demi ananda. Terima kasih untuk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 Skripsi ini kupersembahkan untukmu. Buat kakak-kakakku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: Yakub Mari, Yuliana Mangsan, Yanti Minggu, Yuspina Rapi.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dukungan yang selalu 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09" w:h="11117" w:x="1714" w:y="21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yukur Matasak, M.Th sebagai dosen wali selama penulis ada di STAKN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509" w:h="11117" w:x="1714" w:y="21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la Sekolah di SMA Pelita Rantepao dan segenap guru dan staf</w:t>
      </w:r>
    </w:p>
    <w:p>
      <w:pPr>
        <w:pStyle w:val="Bodytext11"/>
        <w:pBdr/>
        <w:ind w:firstLine="340"/>
        <w:jc w:val="both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telah memungkinkan penulis melaksanakan penelitian,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kerjasama 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09" w:h="11117" w:x="1714" w:y="21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tercinta yang telah mendukung baik dalam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aupun dalam harapan-hara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ind w:hanging="0"/>
        <w:jc w:val="both"/>
        <w:rPr/>
        <w:framePr w:w="7509" w:h="11117" w:x="1714" w:y="21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habat-sahabat yang juga telah menjadi saudara yang banyak memotivasi</w:t>
      </w:r>
    </w:p>
    <w:p>
      <w:pPr>
        <w:pStyle w:val="Bodytext11"/>
        <w:pBdr/>
        <w:ind w:firstLine="340"/>
        <w:jc w:val="both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akan dalam penyelesaian skripsi ini: Merlin Londong, Nelvin</w:t>
      </w:r>
    </w:p>
    <w:p>
      <w:pPr>
        <w:pStyle w:val="Bodytext11"/>
        <w:pBdr/>
        <w:ind w:firstLine="340"/>
        <w:jc w:val="both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tte, Hertina Kalo’, Adriani Kundala, Martina Rante, Serliska, Maya</w:t>
      </w:r>
    </w:p>
    <w:p>
      <w:pPr>
        <w:pStyle w:val="Bodytext11"/>
        <w:pBdr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lak, Jultia Taruk La’bi’, Dwi, Yosi, Dewi, D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09" w:h="11117" w:x="1714" w:y="21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ustianus Leppa’, selaku teman, kekasih dan sahabat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semangat dan dukungan doa yang selalu diberikan ke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09" w:h="11117" w:x="1714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yusun skripsi ini.</w:t>
      </w:r>
    </w:p>
    <w:p>
      <w:pPr>
        <w:pStyle w:val="Headerorfooter11"/>
        <w:pBdr/>
        <w:rPr>
          <w:lang w:val="id-ID"/>
        </w:rPr>
        <w:framePr w:w="85" w:h="218" w:x="5206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7907" w:h="10122" w:x="1515" w:y="21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 besar Jemaat Hermon Patane, yang telah menerima dan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untuk mengadakan pelayanan Jemaat selama 2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dan memberikan dukungan doa kepada penulis untuk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ekolah Tinggi Agama Kristen Negeri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7907" w:h="10122" w:x="1515" w:y="21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 besar Kecamatan Sesean Suloara’, Lembang Tampan Bonga,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, membina penulis selama melaksanakan kegiatan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Nyata Tematik (KKN-T) selama kurang lebih 2 bulan dan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oa kepada penulis untuk menyelesaikan</w:t>
      </w:r>
    </w:p>
    <w:p>
      <w:pPr>
        <w:pStyle w:val="Bodytext11"/>
        <w:pBdr/>
        <w:ind w:firstLine="620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907" w:h="10122" w:x="1515" w:y="21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 besar SMP Lentera Harapan Toraja, yang telah menerima,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melaksanakan PPL selama kurangi ebih 5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dan memberikan dukungan doa kepada penulis untuk menyelesaikan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Tinggi Agama Kristen Negeri (STAKN) Toraja.</w:t>
      </w:r>
    </w:p>
    <w:p>
      <w:pPr>
        <w:pStyle w:val="Bodytext11"/>
        <w:pBdr/>
        <w:ind w:left="1340" w:hanging="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terima kasih kepada semua pihak</w:t>
      </w:r>
    </w:p>
    <w:p>
      <w:pPr>
        <w:pStyle w:val="Bodytext11"/>
        <w:pBdr/>
        <w:ind w:firstLine="620"/>
        <w:jc w:val="both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dan penulis berharap semoga skripsi ini dapat</w:t>
      </w:r>
    </w:p>
    <w:p>
      <w:pPr>
        <w:pStyle w:val="Bodytext11"/>
        <w:pBdr/>
        <w:spacing w:before="0" w:after="1260"/>
        <w:ind w:firstLine="620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semua dan menjadi bahan masukan dalam dunia pendidikan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7907" w:h="10122" w:x="151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9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6030" w:h="253" w:x="1515" w:y="1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srita Ti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1397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660" w:leader="dot"/>
        </w:tabs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: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4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660" w:leader="dot"/>
        </w:tabs>
        <w:spacing w:before="0" w:after="4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907" w:h="11002" w:x="1397" w:y="31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: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Guru Pendidikan Agama Kriste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4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Integritas Siswa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660" w:leader="dot"/>
        </w:tabs>
        <w:spacing w:before="0" w:after="240"/>
        <w:ind w:firstLine="680"/>
        <w:jc w:val="both"/>
        <w:rPr/>
        <w:framePr w:w="7907" w:h="11002" w:x="1397" w:y="31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Indikator seorang yang berintegritas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1" w:leader="none"/>
          <w:tab w:val="left" w:pos="6556" w:leader="dot"/>
        </w:tabs>
        <w:spacing w:before="0" w:after="0"/>
        <w:ind w:hanging="0"/>
        <w:jc w:val="right"/>
        <w:rPr/>
        <w:framePr w:w="7907" w:h="11002" w:x="1397" w:y="31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jujuran</w:t>
        <w:tab/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2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setia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anggungjawab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0" w:leader="none"/>
          <w:tab w:val="left" w:pos="7612" w:leader="dot"/>
        </w:tabs>
        <w:ind w:firstLine="680"/>
        <w:jc w:val="both"/>
        <w:rPr/>
        <w:framePr w:w="7996" w:h="12227" w:x="1353" w:y="2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antangan Mewujudkan Integritas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1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aktor dari Dalam Dir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Faktor dari Luar Diri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612" w:leader="dot"/>
        </w:tabs>
        <w:ind w:firstLine="680"/>
        <w:jc w:val="both"/>
        <w:rPr/>
        <w:framePr w:w="7996" w:h="12227" w:x="1353" w:y="21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 Guru PAK dalam Membentukan Integritas Sisw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1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uru sebagai Telad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sebagai Pendidik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7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uru sebagai Gembal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uru sebagai Motivator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uru sebagai pembimbing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2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uru sebagai pemberita injil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7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uru sebagai imam, nabi, dan teolog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8" w:leader="none"/>
          <w:tab w:val="left" w:pos="7612" w:leader="dot"/>
        </w:tabs>
        <w:ind w:firstLine="680"/>
        <w:jc w:val="both"/>
        <w:rPr/>
        <w:framePr w:w="7996" w:h="12227" w:x="1353" w:y="21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trategi Guru PAK dalam Membentuk Integritas Sisw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680"/>
        <w:rPr/>
        <w:framePr w:w="7996" w:h="12227" w:x="1353" w:y="21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ajian Alkitabiah tentang Peran Guru PAK dalam</w:t>
      </w:r>
    </w:p>
    <w:p>
      <w:pPr>
        <w:pStyle w:val="Tableofcontents11"/>
        <w:pBdr/>
        <w:tabs>
          <w:tab w:val="clear" w:pos="720"/>
          <w:tab w:val="left" w:pos="7612" w:leader="dot"/>
        </w:tabs>
        <w:ind w:firstLine="960"/>
        <w:rPr>
          <w:lang w:val="id-ID"/>
        </w:rPr>
        <w:framePr w:w="7996" w:h="12227" w:x="1353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bentuk Integritas Siswa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1" w:leader="none"/>
          <w:tab w:val="left" w:pos="7612" w:leader="dot"/>
        </w:tabs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Yesus Kristus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2" w:leader="none"/>
          <w:tab w:val="left" w:pos="7612" w:leader="dot"/>
        </w:tabs>
        <w:spacing w:before="0" w:after="460"/>
        <w:ind w:firstLine="960"/>
        <w:jc w:val="both"/>
        <w:rPr/>
        <w:framePr w:w="7996" w:h="12227" w:x="1353" w:y="21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ulus</w:t>
        <w:tab/>
        <w:t>33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996" w:h="12227" w:x="1353" w:y="2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: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9" w:leader="none"/>
          <w:tab w:val="left" w:pos="7612" w:leader="dot"/>
        </w:tabs>
        <w:ind w:firstLine="840"/>
        <w:jc w:val="both"/>
        <w:rPr/>
        <w:framePr w:w="7996" w:h="12227" w:x="1353" w:y="21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8</w:t>
      </w:r>
    </w:p>
    <w:p>
      <w:pPr>
        <w:pStyle w:val="Tableofcontents11"/>
        <w:pBdr/>
        <w:tabs>
          <w:tab w:val="clear" w:pos="720"/>
          <w:tab w:val="left" w:pos="7612" w:leader="dot"/>
        </w:tabs>
        <w:ind w:left="1120" w:hanging="0"/>
        <w:jc w:val="both"/>
        <w:rPr>
          <w:lang w:val="id-ID"/>
        </w:rPr>
        <w:framePr w:w="7996" w:h="12227" w:x="1353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ekolah</w:t>
        <w:tab/>
        <w:t>38</w:t>
      </w:r>
    </w:p>
    <w:p>
      <w:pPr>
        <w:pStyle w:val="Tableofcontents11"/>
        <w:pBdr/>
        <w:tabs>
          <w:tab w:val="clear" w:pos="720"/>
          <w:tab w:val="left" w:pos="7612" w:leader="dot"/>
        </w:tabs>
        <w:ind w:left="1120" w:hanging="0"/>
        <w:jc w:val="both"/>
        <w:rPr>
          <w:lang w:val="id-ID"/>
        </w:rPr>
        <w:framePr w:w="7996" w:h="12227" w:x="1353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isi dan Misi Sekolah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4" w:leader="none"/>
          <w:tab w:val="left" w:pos="7612" w:leader="dot"/>
        </w:tabs>
        <w:spacing w:before="0" w:after="0"/>
        <w:ind w:firstLine="840"/>
        <w:jc w:val="both"/>
        <w:rPr/>
        <w:framePr w:w="7996" w:h="12227" w:x="1353" w:y="21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43</w:t>
      </w:r>
    </w:p>
    <w:p>
      <w:pPr>
        <w:pStyle w:val="Headerorfooter11"/>
        <w:pBdr/>
        <w:rPr>
          <w:lang w:val="id-ID"/>
        </w:rPr>
        <w:framePr w:w="96" w:h="218" w:x="5259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9" w:leader="none"/>
          <w:tab w:val="left" w:pos="7540" w:leader="dot"/>
        </w:tabs>
        <w:ind w:firstLine="840"/>
        <w:jc w:val="both"/>
        <w:rPr/>
        <w:framePr w:w="7886" w:h="11489" w:x="1407" w:y="214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5" w:leader="none"/>
          <w:tab w:val="left" w:pos="7540" w:leader="dot"/>
        </w:tabs>
        <w:ind w:firstLine="840"/>
        <w:jc w:val="both"/>
        <w:rPr/>
        <w:framePr w:w="7886" w:h="11489" w:x="1407" w:y="21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9" w:leader="none"/>
          <w:tab w:val="left" w:pos="7540" w:leader="dot"/>
        </w:tabs>
        <w:ind w:firstLine="840"/>
        <w:jc w:val="both"/>
        <w:rPr/>
        <w:framePr w:w="7886" w:h="11489" w:x="1407" w:y="21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8" w:leader="none"/>
          <w:tab w:val="left" w:pos="7540" w:leader="dot"/>
        </w:tabs>
        <w:ind w:firstLine="840"/>
        <w:jc w:val="both"/>
        <w:rPr/>
        <w:framePr w:w="7886" w:h="11489" w:x="1407" w:y="21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5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1120" w:hanging="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46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1120" w:hanging="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7" w:leader="none"/>
          <w:tab w:val="left" w:pos="7540" w:leader="dot"/>
        </w:tabs>
        <w:ind w:left="1120" w:hanging="0"/>
        <w:jc w:val="both"/>
        <w:rPr/>
        <w:framePr w:w="7886" w:h="11489" w:x="1407" w:y="21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9" w:leader="none"/>
          <w:tab w:val="left" w:pos="7540" w:leader="dot"/>
        </w:tabs>
        <w:ind w:firstLine="840"/>
        <w:jc w:val="both"/>
        <w:rPr/>
        <w:framePr w:w="7886" w:h="11489" w:x="1407" w:y="214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8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1120" w:hanging="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48</w:t>
      </w:r>
    </w:p>
    <w:p>
      <w:pPr>
        <w:pStyle w:val="Tableofcontents11"/>
        <w:pBdr/>
        <w:tabs>
          <w:tab w:val="clear" w:pos="720"/>
          <w:tab w:val="left" w:pos="7540" w:leader="dot"/>
        </w:tabs>
        <w:ind w:left="1120" w:hanging="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7540" w:leader="dot"/>
        </w:tabs>
        <w:spacing w:before="0" w:after="440"/>
        <w:ind w:left="1120" w:hanging="0"/>
        <w:jc w:val="both"/>
        <w:rPr/>
        <w:framePr w:w="7886" w:h="11489" w:x="1407" w:y="214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49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: PEMAPARAN DATA HASIL PENELITIAN DAN ANALISIS</w:t>
      </w:r>
    </w:p>
    <w:p>
      <w:pPr>
        <w:pStyle w:val="Tableofcontents11"/>
        <w:pBdr/>
        <w:tabs>
          <w:tab w:val="clear" w:pos="720"/>
          <w:tab w:val="left" w:pos="7540" w:leader="dot"/>
        </w:tabs>
        <w:ind w:firstLine="74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50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40"/>
        <w:ind w:firstLine="74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nterpretasi</w:t>
        <w:tab/>
        <w:t>55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7540" w:leader="dot"/>
        </w:tabs>
        <w:ind w:firstLine="68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>60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40"/>
        <w:ind w:firstLine="680"/>
        <w:jc w:val="both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1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40"/>
        <w:ind w:hanging="0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2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6" w:h="11489" w:x="1407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38" w:h="218" w:x="5225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