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3021"/>
        <w:gridCol w:w="5389"/>
      </w:tblGrid>
      <w:tr>
        <w:trPr>
          <w:trHeight w:val="32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spek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</w:tr>
      <w:tr>
        <w:trPr>
          <w:trHeight w:val="63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pelaksanaa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tujuan diterapkanny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ndala yang dihadap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pendidikan karak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dakah solusi yang telah sekolah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atasi kendala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pakah pendidikan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apkan kepada siswa dapat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harapan?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ibu/bapak apakah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2013 di sekolah ini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Bagaimana cara menerapk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dalam kurikulum 2013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 penerapan Pendidi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-13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Bagaimana Pendidikan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arkan dalam setiap Mata P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Dalam mengembangkan tuga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 bagaimana menerapk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jujuran dan kesedisiplinan dilingku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kolah yang dapat diteladani oleh siswa?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