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00" w:hanging="0"/>
        <w:rPr>
          <w:lang w:val="id-ID"/>
        </w:rPr>
        <w:framePr w:w="5273" w:h="276" w:x="1247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020" w:hanging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1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Jakarta: 2013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 2006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Gill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coming God: Building Moral Charac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wners Grove, II;</w:t>
      </w:r>
    </w:p>
    <w:p>
      <w:pPr>
        <w:pStyle w:val="Bodytext11"/>
        <w:pBdr/>
        <w:ind w:left="1020" w:hanging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P Books, 2000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kstra, Craig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n And Ch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paulist Press, 1981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dan Implementasi Kurikulum 2013,</w:t>
      </w:r>
      <w:r>
        <w:rPr>
          <w:rStyle w:val="Bodytext1"/>
          <w:color w:val="000000"/>
          <w:spacing w:val="0"/>
          <w:w w:val="100"/>
          <w:lang w:val="id-ID" w:eastAsia="id-ID"/>
        </w:rPr>
        <w:t>Bandung: PT</w:t>
      </w:r>
    </w:p>
    <w:p>
      <w:pPr>
        <w:pStyle w:val="Bodytext11"/>
        <w:pBdr/>
        <w:ind w:left="1020" w:hanging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3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H.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fika</w:t>
      </w:r>
    </w:p>
    <w:p>
      <w:pPr>
        <w:pStyle w:val="Bodytext11"/>
        <w:pBdr/>
        <w:ind w:left="1020" w:hanging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, 2013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Konsep dan Implem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20" w:hanging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14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wanto and Salahudin, A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: Pendidikan Berbasis Agama</w:t>
      </w:r>
    </w:p>
    <w:p>
      <w:pPr>
        <w:pStyle w:val="Bodytext11"/>
        <w:pBdr/>
        <w:ind w:left="1020" w:hanging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udaya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Pustaka Setia, 2013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Jakarta: Balai Pustaka 2007.</w:t>
      </w:r>
    </w:p>
    <w:p>
      <w:pPr>
        <w:pStyle w:val="Bodytext11"/>
        <w:pBdr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thah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eutuhnya : Studi Kritis Berbagai Pandangan Filosofis (</w:t>
      </w:r>
    </w:p>
    <w:p>
      <w:pPr>
        <w:pStyle w:val="Bodytext11"/>
        <w:pBdr/>
        <w:ind w:firstLine="100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odra Internasional Institut,2012.</w:t>
      </w:r>
    </w:p>
    <w:p>
      <w:pPr>
        <w:pStyle w:val="Bodytext11"/>
        <w:pBdr/>
        <w:spacing w:before="0" w:after="0"/>
        <w:rPr>
          <w:lang w:val="id-ID"/>
        </w:rPr>
        <w:framePr w:w="9174" w:h="11263" w:x="1247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,1998.</w:t>
      </w:r>
    </w:p>
    <w:p>
      <w:pPr>
        <w:pStyle w:val="Headerorfooter11"/>
        <w:pBdr/>
        <w:rPr>
          <w:lang w:val="id-ID"/>
        </w:rPr>
        <w:framePr w:w="241" w:h="276" w:x="548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10110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Berlin and Kumiasih, I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, Konsep d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, 2014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dan Tong, Stephen.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bentuk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RII.1995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, Suatu Pendekatan Teologis terhadap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1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2009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ompetensi dan Praktif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201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,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, 2012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wati, End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ntasi Kurikulum 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P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Aji Parama,2012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, Wii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Unggul, Panduan Praktis Meraih Sukses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utu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Pendidikan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spacing w:before="0" w:after="28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iredja Tukiran, Haryono M. Yudh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Berkarakter Pancasil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37" w:h="11860" w:x="126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: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88" w:y="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9012" w:h="2163" w:x="1369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epblik Indonesia tentang SISD1KNAS no.20 tahun 2003, Bandung: Fermana,</w:t>
      </w:r>
    </w:p>
    <w:p>
      <w:pPr>
        <w:pStyle w:val="Bodytext11"/>
        <w:pBdr/>
        <w:ind w:firstLine="980"/>
        <w:rPr>
          <w:lang w:val="id-ID"/>
        </w:rPr>
        <w:framePr w:w="9012" w:h="2163" w:x="1369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9012" w:h="2163" w:x="1369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 PUSTA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12" w:h="2163" w:x="1369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