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8" w:h="298" w:x="2027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jc w:val="both"/>
        <w:rPr/>
        <w:framePr w:w="7938" w:h="11698" w:x="2027" w:y="25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hasil penelitian dapat disimpulkan bahwa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ndidikan karakter dalam kurikulum 2013 di SMPN 1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 bagi guru dan siswa kelas VIII sudah diterapkan dengan baik.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lihat dari nilai karakter yang sudah dikembangkan sebagaimana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dalam K-13 dibangun dalam konsep, orientasi yang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uhan, karakter yang berhubungan dengan diri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nilai karakter yang berhubungan dengan sesama, dan karakter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lingkungan yang sudah memenuhi dasar yang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nggung jawabkan secara akademik seperti dalam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an yang meliputi RPP dan silabus dimana hal ini terlaksana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dalam kelas dan bukan dalam kelas tetapi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un dapat memberikan contoh dalam keteladanan hidupnya di</w:t>
      </w:r>
    </w:p>
    <w:p>
      <w:pPr>
        <w:pStyle w:val="Bodytext11"/>
        <w:pBdr/>
        <w:ind w:firstLine="26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dihiar seko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engan menanamkan nilai-nilai karakter tetapi yang</w:t>
      </w:r>
    </w:p>
    <w:p>
      <w:pPr>
        <w:pStyle w:val="Bodytext11"/>
        <w:pBdr/>
        <w:ind w:firstLine="220"/>
        <w:jc w:val="both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penting adalah menerapkan karakter kristiani kepada siswa dengan</w:t>
      </w:r>
    </w:p>
    <w:p>
      <w:pPr>
        <w:pStyle w:val="Bodytext11"/>
        <w:pBdr/>
        <w:ind w:firstLine="220"/>
        <w:jc w:val="both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ina dan membentuk karakter siswa itu sendiri karena karakter</w:t>
      </w:r>
    </w:p>
    <w:p>
      <w:pPr>
        <w:pStyle w:val="Bodytext11"/>
        <w:pBdr/>
        <w:ind w:firstLine="220"/>
        <w:jc w:val="both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ristiani merupakan hal yang sangat penting untuk dibentuk dan</w:t>
      </w:r>
    </w:p>
    <w:p>
      <w:pPr>
        <w:pStyle w:val="Bodytext11"/>
        <w:pBdr/>
        <w:ind w:firstLine="220"/>
        <w:jc w:val="both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, karena dengan membentuk karakter kristiani anak mak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38" w:h="11698" w:x="2027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us akan tercermin dari karakter mereka.</w:t>
      </w:r>
    </w:p>
    <w:p>
      <w:pPr>
        <w:pStyle w:val="Headerorfooter11"/>
        <w:pBdr/>
        <w:rPr>
          <w:lang w:val="id-ID"/>
        </w:rPr>
        <w:framePr w:w="221" w:h="253" w:x="5441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88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rPr/>
        <w:framePr w:w="7938" w:h="6671" w:x="2027" w:y="20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rPr/>
        <w:framePr w:w="7938" w:h="6671" w:x="2027" w:y="20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 memiliki karakter yang berbeda-beda antara</w:t>
      </w:r>
    </w:p>
    <w:p>
      <w:pPr>
        <w:pStyle w:val="Bodytext11"/>
        <w:pBdr/>
        <w:ind w:left="1080" w:hanging="0"/>
        <w:rPr>
          <w:lang w:val="id-ID"/>
        </w:rPr>
        <w:framePr w:w="7938" w:h="6671" w:x="202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 untuk menyikapi hal ini hendaknya pihak</w:t>
      </w:r>
    </w:p>
    <w:p>
      <w:pPr>
        <w:pStyle w:val="Bodytext11"/>
        <w:pBdr/>
        <w:ind w:left="1080" w:hanging="0"/>
        <w:rPr>
          <w:lang w:val="id-ID"/>
        </w:rPr>
        <w:framePr w:w="7938" w:h="6671" w:x="202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pat menciptakan lingkungan yang mendukung</w:t>
      </w:r>
    </w:p>
    <w:p>
      <w:pPr>
        <w:pStyle w:val="Bodytext11"/>
        <w:pBdr/>
        <w:ind w:left="1080" w:hanging="0"/>
        <w:rPr>
          <w:lang w:val="id-ID"/>
        </w:rPr>
        <w:framePr w:w="7938" w:h="6671" w:x="202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pembinaan karakter secara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7938" w:h="6671" w:x="2027" w:y="20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figur yang harus menjadi panutan yang baik bagi</w:t>
      </w:r>
    </w:p>
    <w:p>
      <w:pPr>
        <w:pStyle w:val="Bodytext11"/>
        <w:pBdr/>
        <w:ind w:left="1080" w:hanging="0"/>
        <w:rPr>
          <w:lang w:val="id-ID"/>
        </w:rPr>
        <w:framePr w:w="7938" w:h="6671" w:x="202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karena keteladanan dan pembiasaan akan mampu</w:t>
      </w:r>
    </w:p>
    <w:p>
      <w:pPr>
        <w:pStyle w:val="Bodytext11"/>
        <w:pBdr/>
        <w:ind w:left="1080" w:hanging="0"/>
        <w:rPr>
          <w:lang w:val="id-ID"/>
        </w:rPr>
        <w:framePr w:w="7938" w:h="6671" w:x="202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ingkah l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7938" w:h="6671" w:x="2027" w:y="20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ija sama yang baik dengan orangtua peserta didik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38" w:h="6671" w:x="202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permudah dalam upaya pembentukan karakter pe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7938" w:h="6671" w:x="202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Agar peserta didik selalu terpantau dalam perkembang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938" w:h="6671" w:x="202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nya baik di sekolah maupun di rum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