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2" w:h="272" w:x="2049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20"/>
        <w:ind w:left="0" w:firstLine="360"/>
        <w:rPr/>
        <w:framePr w:w="8012" w:h="9729" w:x="2049" w:y="283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Hakekat Pendidikan Karakter</w:t>
      </w:r>
      <w:bookmarkEnd w:id="1"/>
      <w:bookmarkEnd w:id="2"/>
      <w:bookmarkEnd w:id="3"/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memiliki makna lebih tinggi dari pendidika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karena pendidikan karakter tidak hanya berkaitan dengan masalah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salah, tetapi bagaimana menanamkan kebiasaan tentang hal-hal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kehidupan, sehingga anak peserta didik memiliki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pemahaman serta kepedulian dan komitmen dalam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akan dalam kehidupan sehari-ha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32" w:leader="none"/>
        </w:tabs>
        <w:spacing w:before="0" w:after="220"/>
        <w:ind w:left="1080" w:hanging="0"/>
        <w:rPr/>
        <w:framePr w:w="8012" w:h="9729" w:x="2049" w:y="283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arakter Secara Umum</w:t>
      </w:r>
      <w:bookmarkEnd w:id="4"/>
      <w:bookmarkEnd w:id="5"/>
      <w:bookmarkEnd w:id="7"/>
    </w:p>
    <w:p>
      <w:pPr>
        <w:pStyle w:val="Bodytext11"/>
        <w:pBdr/>
        <w:spacing w:before="0" w:after="220"/>
        <w:ind w:left="2120" w:hanging="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aktual karakter diartikan dari berbagai istilah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ss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at taj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at dalam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Indonesia lazim digunakan dengan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, dalam pengertian dasar istilah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” berarti “sifat-sifat kejiwaan, akhlak atau budi pekerti</w:t>
      </w:r>
    </w:p>
    <w:p>
      <w:pPr>
        <w:pStyle w:val="Bodytext51"/>
        <w:pBdr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 w:before="0" w:after="220"/>
        <w:ind w:left="1380" w:hanging="0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seseorang dari yang lain:tabiat, watak.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sebuah kombinasi kualitas yang diakui sebagai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nilai pada diri seseorang yang menjadi ciri khas or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12" w:h="9729" w:x="2049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Footnote11"/>
        <w:pBdr/>
        <w:ind w:firstLine="660"/>
        <w:rPr>
          <w:lang w:val="id-ID"/>
        </w:rPr>
        <w:framePr w:w="6807" w:h="461" w:x="2002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Konsep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Bandung:</w:t>
      </w:r>
    </w:p>
    <w:p>
      <w:pPr>
        <w:pStyle w:val="Footnote11"/>
        <w:pBdr/>
        <w:ind w:hanging="0"/>
        <w:rPr>
          <w:lang w:val="id-ID"/>
        </w:rPr>
        <w:framePr w:w="6807" w:h="461" w:x="2002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2014),h.l</w:t>
      </w:r>
    </w:p>
    <w:p>
      <w:pPr>
        <w:pStyle w:val="Footnote11"/>
        <w:pBdr/>
        <w:tabs>
          <w:tab w:val="clear" w:pos="720"/>
          <w:tab w:val="left" w:pos="770" w:leader="none"/>
        </w:tabs>
        <w:spacing w:lineRule="auto" w:line="220"/>
        <w:ind w:firstLine="660"/>
        <w:rPr>
          <w:lang w:val="id-ID"/>
        </w:rPr>
        <w:framePr w:w="6807" w:h="241" w:x="2002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(Jakarta: Balai Pustaka 2007)</w:t>
      </w:r>
    </w:p>
    <w:p>
      <w:pPr>
        <w:pStyle w:val="Headerorfooter11"/>
        <w:pBdr/>
        <w:rPr>
          <w:lang w:val="id-ID"/>
        </w:rPr>
        <w:framePr w:w="213" w:h="253" w:x="5793" w:y="146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1430</wp:posOffset>
                </wp:positionH>
                <wp:positionV relativeFrom="page">
                  <wp:posOffset>8554085</wp:posOffset>
                </wp:positionV>
                <wp:extent cx="1795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9pt;margin-top:673.5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09" w:y="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122" w:x="1143" w:y="1092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347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789" w:firstLine="74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arakter merupakan nilai-nilai</w:t>
      </w:r>
    </w:p>
    <w:p>
      <w:pPr>
        <w:pStyle w:val="Bodytext11"/>
        <w:pBdr/>
        <w:spacing w:before="0" w:after="220"/>
        <w:ind w:left="1529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yang berhubungan dengan Tuhan, diri sendiri,</w:t>
      </w:r>
    </w:p>
    <w:p>
      <w:pPr>
        <w:pStyle w:val="Bodytext11"/>
        <w:pBdr/>
        <w:spacing w:before="0" w:after="220"/>
        <w:ind w:left="1529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, dan lingkungan yang terwujud dalam pikiran,</w:t>
      </w:r>
    </w:p>
    <w:p>
      <w:pPr>
        <w:pStyle w:val="Bodytext11"/>
        <w:pBdr/>
        <w:spacing w:before="0" w:after="220"/>
        <w:ind w:left="1493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perasaan, perkataan, dan perbuatan berdasarkan norma-</w:t>
      </w:r>
    </w:p>
    <w:p>
      <w:pPr>
        <w:pStyle w:val="Bodytext11"/>
        <w:pBdr/>
        <w:spacing w:before="0" w:after="220"/>
        <w:ind w:left="1493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gama, hukum, budaya, dan adat istiadat. Dengan demikian,</w:t>
      </w:r>
    </w:p>
    <w:p>
      <w:pPr>
        <w:pStyle w:val="Bodytext11"/>
        <w:pBdr/>
        <w:spacing w:before="0" w:after="220"/>
        <w:ind w:left="1493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adalah suatu proses penanaman nilai-nilai</w:t>
      </w:r>
    </w:p>
    <w:p>
      <w:pPr>
        <w:pStyle w:val="Bodytext11"/>
        <w:pBdr/>
        <w:spacing w:before="0" w:after="220"/>
        <w:ind w:left="1493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kepada warga sekolah yang meliputi komponen</w:t>
      </w:r>
    </w:p>
    <w:p>
      <w:pPr>
        <w:pStyle w:val="Bodytext11"/>
        <w:pBdr/>
        <w:spacing w:before="0" w:after="220"/>
        <w:ind w:left="1493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sadaran atau kemauan, dan tindakan untuk</w:t>
      </w:r>
    </w:p>
    <w:p>
      <w:pPr>
        <w:pStyle w:val="Bodytext11"/>
        <w:pBdr/>
        <w:spacing w:before="0" w:after="220"/>
        <w:ind w:left="1493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nilai-nilai tersebut, baik terhadap Tuhan, diri sendiri,</w:t>
      </w:r>
    </w:p>
    <w:p>
      <w:pPr>
        <w:pStyle w:val="Bodytext11"/>
        <w:pBdr/>
        <w:spacing w:before="0" w:after="220"/>
        <w:ind w:left="1493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lingkungan.</w:t>
      </w:r>
    </w:p>
    <w:p>
      <w:pPr>
        <w:pStyle w:val="Bodytext11"/>
        <w:pBdr/>
        <w:spacing w:before="0" w:after="220"/>
        <w:ind w:left="2200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septual Homby dan Pamwell memaknai sebagai</w:t>
      </w:r>
    </w:p>
    <w:p>
      <w:pPr>
        <w:pStyle w:val="Bodytext11"/>
        <w:pBdr/>
        <w:spacing w:before="0" w:after="220"/>
        <w:ind w:left="1446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karakter mental atau moral, nama atau reput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left="1446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tasi adalah citra sebagai suatu gambaran yang ada di dalam</w:t>
      </w:r>
    </w:p>
    <w:p>
      <w:pPr>
        <w:pStyle w:val="Bodytext11"/>
        <w:pBdr/>
        <w:spacing w:before="0" w:after="220"/>
        <w:ind w:left="1446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k seseorang. Citra dapat berubah menjadi buruk atau negatif,</w:t>
      </w:r>
    </w:p>
    <w:p>
      <w:pPr>
        <w:pStyle w:val="Bodytext11"/>
        <w:pBdr/>
        <w:spacing w:before="0" w:after="220"/>
        <w:ind w:left="1446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mudian ternyata tidak didukung oleh kemampuan atau</w:t>
      </w:r>
    </w:p>
    <w:p>
      <w:pPr>
        <w:pStyle w:val="Bodytext11"/>
        <w:pBdr/>
        <w:spacing w:before="0" w:after="220"/>
        <w:ind w:left="1446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ebenarnya secara keseluruhan dapat dilihat dan nilai</w:t>
      </w:r>
    </w:p>
    <w:p>
      <w:pPr>
        <w:pStyle w:val="Bodytext11"/>
        <w:pBdr/>
        <w:spacing w:before="0" w:after="220"/>
        <w:ind w:left="1446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. Sementara Simon Philips menekankan pada</w:t>
      </w:r>
    </w:p>
    <w:p>
      <w:pPr>
        <w:pStyle w:val="Bodytext11"/>
        <w:pBdr/>
        <w:spacing w:before="0" w:after="220"/>
        <w:ind w:left="1446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sikap dan perilaku yang ditampilkan. Sedangkan Imam</w:t>
      </w:r>
    </w:p>
    <w:p>
      <w:pPr>
        <w:pStyle w:val="Bodytext11"/>
        <w:pBdr/>
        <w:spacing w:before="0" w:after="0"/>
        <w:ind w:left="1446" w:hanging="0"/>
        <w:rPr>
          <w:lang w:val="id-ID"/>
        </w:rPr>
        <w:framePr w:w="8012" w:h="9535" w:x="204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hozali menganggap karakter adalah akhlaq. Manusia dalam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rPr>
          <w:lang w:val="id-ID"/>
        </w:rPr>
        <w:framePr w:w="7891" w:h="702" w:x="2049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putasi adalah citra sebagai suatu gambaran yang ada di dalam benak seseorang. Citra dapat</w:t>
      </w:r>
    </w:p>
    <w:p>
      <w:pPr>
        <w:pStyle w:val="Footnote11"/>
        <w:pBdr/>
        <w:ind w:hanging="0"/>
        <w:rPr>
          <w:lang w:val="id-ID"/>
        </w:rPr>
        <w:framePr w:w="7891" w:h="702" w:x="2049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ubah menjadi buruk atau negatif, apabila kemudian ternyata tidak didukung oleh kemampuan</w:t>
      </w:r>
    </w:p>
    <w:p>
      <w:pPr>
        <w:pStyle w:val="Footnote11"/>
        <w:pBdr/>
        <w:ind w:hanging="0"/>
        <w:rPr>
          <w:lang w:val="id-ID"/>
        </w:rPr>
        <w:framePr w:w="7891" w:h="702" w:x="2049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keadaan yang seben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29155</wp:posOffset>
                </wp:positionH>
                <wp:positionV relativeFrom="page">
                  <wp:posOffset>8594090</wp:posOffset>
                </wp:positionV>
                <wp:extent cx="9944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7.65pt;margin-top:676.7pt;width: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15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41"/>
        <w:pBdr/>
        <w:rPr>
          <w:lang w:val="id-ID"/>
        </w:rPr>
        <w:framePr w:w="141" w:h="220" w:x="185" w:y="22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..u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atau melakukan perbuatan yang telah menyatu dalam diri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ketika hal itu muncul tidak dipikirka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20"/>
        <w:ind w:left="222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konsep pemahaman tentang karakter di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memiliki esensi yang sama, sehingga karakter adalah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moral dengan melandasi sikap dan perilaku yang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seseorang di lingkungan dimana mereka berada.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dividu yang berkarakter adalah individu yang mampu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 dan siap mempertanggungjawabkan keputusan</w:t>
      </w:r>
    </w:p>
    <w:p>
      <w:pPr>
        <w:pStyle w:val="Bodytext11"/>
        <w:pBdr/>
        <w:spacing w:before="0" w:after="760"/>
        <w:ind w:left="150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 yang dibu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28" w:leader="none"/>
        </w:tabs>
        <w:spacing w:before="0" w:after="220"/>
        <w:ind w:left="1060" w:hanging="0"/>
        <w:rPr/>
        <w:framePr w:w="8033" w:h="11064" w:x="2039" w:y="232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Dinamika Pembentukan Karakter</w:t>
      </w:r>
      <w:bookmarkEnd w:id="8"/>
      <w:bookmarkEnd w:id="9"/>
      <w:bookmarkEnd w:id="11"/>
    </w:p>
    <w:p>
      <w:pPr>
        <w:pStyle w:val="Bodytext11"/>
        <w:pBdr/>
        <w:spacing w:before="0" w:after="220"/>
        <w:ind w:left="222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yang dibentuk itu merupakan proses yang tidak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oleh segelintir waktu tertentu melainkan merupakan proses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langsung sepanjang hayat. Proses inilah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dinamika pembentukan karakter. Dalam pandangan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nekanan dalam dinamika pembentukan karakter berintikan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ahan hidup yang diakibatkan oleh peijumpaan dengan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itu tidak statis melainkan dinamis.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tau karakter dibentuk melalui suatu proses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 yang paralel dalam pengembangan kognitif dan pertumbuhan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Lingkungan dan pengalaman yang menyertainya adalah variable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33" w:h="11064" w:x="203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yang menghubungkan dengan individu-individu yang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rPr>
          <w:lang w:val="id-ID"/>
        </w:rPr>
        <w:framePr w:w="8033" w:h="466" w:x="2039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Konsep dan Implentasi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Alfabeta,2014),</w:t>
      </w:r>
    </w:p>
    <w:p>
      <w:pPr>
        <w:pStyle w:val="Footnote11"/>
        <w:pBdr/>
        <w:ind w:hanging="0"/>
        <w:rPr>
          <w:lang w:val="id-ID"/>
        </w:rPr>
        <w:framePr w:w="8033" w:h="466" w:x="2039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11275</wp:posOffset>
                </wp:positionH>
                <wp:positionV relativeFrom="page">
                  <wp:posOffset>8760460</wp:posOffset>
                </wp:positionV>
                <wp:extent cx="180530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25pt;margin-top:689.8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33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si besar dan dewasa adalah suatu kunci pada panggil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ada pembentukan karakter juga. Pembentuk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terjadi melalui interaksi antara model yang matang d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Roh Kudus di dalam hidup pembelajar. Ketika pembelajar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galami kebenaran di dalam hubungan penasehat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tor), Roh Kudus membawa pengertian yang dalam tentang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perti pada internalisasi dan motivasi yang menghasilk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. Paulus mengerti ini ketika dia menolong muridnya untuk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dia dan mengamati pola perilakunya dalam "siapa yang juga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” (Fil 3:17). Sekolah Kristen menanamkan karakter buk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teladan individu namun dengan cara para petugas</w:t>
      </w:r>
    </w:p>
    <w:p>
      <w:pPr>
        <w:pStyle w:val="Bodytext11"/>
        <w:pBdr/>
        <w:spacing w:before="0" w:after="400"/>
        <w:ind w:left="110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, guru-guru, dan staf hidup bersama dalam komunitas.</w:t>
      </w:r>
    </w:p>
    <w:p>
      <w:pPr>
        <w:pStyle w:val="Bodytext11"/>
        <w:pBdr/>
        <w:spacing w:before="0" w:after="220"/>
        <w:ind w:left="184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pembentukan karakter terjadi karena hidup manusi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) bukanlah sebuah fenomena yang statis melainkan dinamis d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is beijalan seiring dengan perkembangan zaman. Dalam perjalan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warnai oleh berbagai dinamika hidup yang silih berganti, ad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ada kegembiraan, namun di sisi lain muncul kelemahan d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atau kekecewaan. Karena itu karakter terbentuk dalam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ijalanan hidup. Artinya pembentukan dan pengembang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ipengaruhi oleh beberapa faktor baik dalam diri sendir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59" w:h="10745" w:x="20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diri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inamika pembentukan karakter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059" w:h="466" w:x="2026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l,M??n£art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badi Unggul: Suatu Pendekatan Teologis terhadap</w:t>
      </w:r>
    </w:p>
    <w:p>
      <w:pPr>
        <w:pStyle w:val="Footnote11"/>
        <w:pBdr/>
        <w:ind w:hanging="0"/>
        <w:rPr>
          <w:lang w:val="id-ID"/>
        </w:rPr>
        <w:framePr w:w="8059" w:h="466" w:x="2026" w:y="138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,.h.3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06195</wp:posOffset>
                </wp:positionH>
                <wp:positionV relativeFrom="page">
                  <wp:posOffset>8750300</wp:posOffset>
                </wp:positionV>
                <wp:extent cx="18122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85pt;margin-top:689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38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 dalam mewarnai pembentukan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engan silih berganti.</w:t>
      </w:r>
    </w:p>
    <w:p>
      <w:pPr>
        <w:pStyle w:val="Bodytext11"/>
        <w:numPr>
          <w:ilvl w:val="0"/>
          <w:numId w:val="1"/>
        </w:numPr>
        <w:pBdr/>
        <w:spacing w:before="0" w:after="220"/>
        <w:ind w:left="2040" w:hanging="0"/>
        <w:rPr/>
        <w:framePr w:w="8059" w:h="11284" w:x="2026" w:y="23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Sidjabat mengemukakan bahwa beragamanya faktor yang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mbentukan watak itu harus diinsyafi supaya mampu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n menempu strategi efektif dalam rangkah pertumbuhan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sikap mental positif maupun demi pengembangan akhlak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ahaman yang baik dan benar tentang berbagai faktor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pat membantu mengenal dan memahami orang lain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rumah tangga, jemaat, tempat keija, lingkungan pergaulan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masyarakat. Oleh karena itu, baginya paling kurang ada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faktor yang mempengaruhi pembentukan dan pengembangan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9" w:leader="none"/>
        </w:tabs>
        <w:spacing w:before="0" w:after="220"/>
        <w:ind w:left="1020" w:hanging="0"/>
        <w:jc w:val="both"/>
        <w:rPr/>
        <w:framePr w:w="8059" w:h="11284" w:x="2026" w:y="23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nbadi yaitu perubahan watak karena keadaan fisik, pola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dan motivasi, temperam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9" w:leader="none"/>
        </w:tabs>
        <w:spacing w:before="0" w:after="220"/>
        <w:ind w:left="1020" w:hanging="0"/>
        <w:jc w:val="both"/>
        <w:rPr/>
        <w:framePr w:w="8059" w:h="11284" w:x="2026" w:y="23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sosial yaitu pembentukan watak akibat hakikat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luk sosial untuk berelasi dengan sesamanya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. Perbedaan manusia dalam segala aspek adalah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enunjukkan bahwa dimaksudkan supaya manusia saling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, saling menerima, bukan saling menguasai. Oleh sebab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lingkungan yang mempengaruhi watak yang pertama dan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adalah keluarga, dimana watak anak ditentukan ole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059" w:h="11284" w:x="202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n didikan orang tua sebagai komunitas yang paling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922" w:h="241" w:x="2748" w:y="141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ld. h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686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. Lingkungan yang kedua adalah lingkungan sekolah dimana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interaksi dengan anak yang lain dalam berbagai latar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kepribadian yang berbeda, balikan guru di sekolah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rda terdepan dalam membetuk watak anak yang baik.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idak kalah pentingnya lembaga keagamaan seperti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merupakan wadah pembentukan karakter anak karena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embaga inilah iman anak ditanmakan secara jelas dan pasti.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lingkungan yang tak kala pentingnya adalah masyarakat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lingkungan ini menanamkan nilai-nilai budaya sebagai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man hidup dalam bermasyarakat. Keempat, lingkungan sosial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ukanlah berdiri sendiri dalam membentuk watak anak,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aling mendukung untuk menempak anak yang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t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1" w:leader="none"/>
        </w:tabs>
        <w:spacing w:before="0" w:after="220"/>
        <w:ind w:firstLine="900"/>
        <w:rPr/>
        <w:framePr w:w="8059" w:h="11075" w:x="2026" w:y="22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is 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ideal kesulitan hidup (godaan dan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) pada dasarnya memiliki nilai positif karena dapat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ualitas spiritual, moral dan watak seseorang bertambah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Kesulitan hidup dapat melahirkan ketekunan, ketabahan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baran. Namun sebaliknya, sering kali tekanan hidup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mah iman dan akhlak. Kemerosotan moral di negara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sebabkan karena kemiskinan hidup. Menarik sekali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hidup dikemukakan oleh Yesus dalam pengajarann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059" w:h="11075" w:x="20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rumpamaan penabur benih. Benih yang jatuh di</w:t>
      </w:r>
    </w:p>
    <w:p>
      <w:pPr>
        <w:pStyle w:val="Footnote11"/>
        <w:pBdr/>
        <w:ind w:firstLine="580"/>
        <w:rPr>
          <w:lang w:val="id-ID"/>
        </w:rPr>
        <w:framePr w:w="7331" w:h="230" w:x="2623" w:y="141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 h. 30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12" w:y="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ir jalan mengandung arti aktivitas iblis merusak iman orang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Firman Allah; benih yang jatuh di tanah berbatu-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melukiskan kesulitan hidup sehingga orang percaya tidak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. Benih yang jatuh di semak duri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hidupan orang percaya di tekan oleh kesulitan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ingga tidak berbuah kebajikan. Dan benih yang jatuh di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subur mengindikasikan orang percaya menghasilkan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mul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3" w:leader="none"/>
        </w:tabs>
        <w:spacing w:before="0" w:after="220"/>
        <w:ind w:firstLine="960"/>
        <w:jc w:val="both"/>
        <w:rPr/>
        <w:framePr w:w="8059" w:h="11169" w:x="2026" w:y="23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waktu (krono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ktu ikut menentukan perubahan hidup.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man, watak, dan moral generasi muda memerlukan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mua pihak. Oleh karena itu, pembina krakter (orang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pendeta, konselor, rohaniawan,) memainkan peran yang jel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3" w:leader="none"/>
        </w:tabs>
        <w:spacing w:before="0" w:after="220"/>
        <w:ind w:firstLine="960"/>
        <w:rPr/>
        <w:framePr w:w="8059" w:h="11169" w:x="2026" w:y="23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intervensi ib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jelas alkitab menegaskan bahwa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dunia ini berada dalam peperangan rohani. Iblis selalu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upaya guna melumpuhkan iman orang percaya kepada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Finnan-Nya. Iblis berusaha membuat kita rugu, bimbang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likan tidak lagi mengakui kasih dan kebenar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Firman Allah menegaskan agar menghadapi si jahat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kepada Yesus Kristus, dengan pedang roh yaitu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3" w:leader="none"/>
        </w:tabs>
        <w:spacing w:before="0" w:after="220"/>
        <w:ind w:firstLine="960"/>
        <w:jc w:val="both"/>
        <w:rPr/>
        <w:framePr w:w="8059" w:h="11169" w:x="2026" w:y="23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kedagi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dalam kedagingan disebut pula hidup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059" w:h="11169" w:x="202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uniawi, yaitu gaya hidup atau pola pikir yang dibangu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00" w:leader="none"/>
        </w:tabs>
        <w:spacing w:before="0" w:after="0"/>
        <w:ind w:firstLine="680"/>
        <w:rPr/>
        <w:framePr w:w="1782" w:h="229" w:x="2026" w:y="14162" w:hSpace="0" w:vSpace="0" w:wrap="notBeside" w:vAnchor="page" w:hAnchor="page" w:hRule="exact"/>
        <w:pBdr>
          <w:top w:val="single" w:sz="4" w:space="0" w:color="000000"/>
        </w:pBdr>
      </w:pPr>
      <w:bookmarkStart w:id="19" w:name="bookmark19_Copy_1"/>
      <w:bookmarkEnd w:id="19"/>
      <w:r>
        <w:rPr>
          <w:rStyle w:val="Bodytext2"/>
          <w:i/>
          <w:color w:val="000000"/>
          <w:spacing w:val="0"/>
          <w:w w:val="100"/>
          <w:lang w:val="id-ID" w:eastAsia="id-ID"/>
        </w:rPr>
        <w:t>Ibid, h,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28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gikuti gaya hidup yang diteladankan oleh Yesus Kristus.</w:t>
      </w:r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edagingan mengakibatkan akhlak mulia sukar bertumbuh</w:t>
      </w:r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nusia sehingga berakibat munculnya kekecewaan</w:t>
      </w:r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Oleh karena itu, untuk membentuk karakter yang baik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menyalibkan hawa nafsu kedagi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2" w:leader="none"/>
        </w:tabs>
        <w:spacing w:before="0" w:after="220"/>
        <w:ind w:left="1060" w:hanging="0"/>
        <w:jc w:val="both"/>
        <w:rPr/>
      </w:pPr>
      <w:bookmarkStart w:id="20" w:name="bookmark20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pemeliharan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tentang kedaulatan,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tiaan dan pemelihar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viden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) sangat mendasar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. Apabila hanya mengandalkan kekuatan diri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ulit mengalami pembahan hidup ke arah yang positif.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, begitu banyak kendala atau hambatan yang selalu menantang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ngaruhi perbuatan itu. Termasuk gangguan roh jahat yang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singgung tadi. Namun, syukurlah bahwa Allah bekeija di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melalui kehidupan kita (Flp 2:13). Allah senantiasa hadir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ita (Immanuel) oleh Rohnya yang Kudus. Selanjutnya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 melakukan intervensi meski tidak mudah kita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meliharaan Tuhan akan memampukan dan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dalam menghadapi banyak hambatan dan</w:t>
      </w:r>
    </w:p>
    <w:p>
      <w:pPr>
        <w:pStyle w:val="Bodytext11"/>
        <w:pBdr/>
        <w:spacing w:before="0" w:after="22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.</w:t>
      </w:r>
    </w:p>
    <w:p>
      <w:pPr>
        <w:pStyle w:val="Bodytext11"/>
        <w:pBdr/>
        <w:spacing w:before="0" w:after="0"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W. Gill mengemukakan bahwa peranagai manusia</w:t>
      </w:r>
    </w:p>
    <w:p>
      <w:pPr>
        <w:pStyle w:val="Bodytext11"/>
        <w:pBdr/>
        <w:spacing w:lineRule="auto" w:line="220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berapa aspek yaitu aspek genetis dan sifat</w:t>
      </w:r>
    </w:p>
    <w:p>
      <w:pPr>
        <w:pStyle w:val="Bodytext11"/>
        <w:pBdr/>
        <w:spacing w:lineRule="auto" w:line="220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yang berdosa; karya Allah yang sedang menguduskan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orang-orang yang tjdak kita pjlih; pengaruh dari orang-</w:t>
      </w:r>
    </w:p>
    <w:p>
      <w:pPr>
        <w:pStyle w:val="Bodytext11"/>
        <w:pBdr/>
        <w:spacing w:lineRule="auto" w:line="216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ita pilih; pengaruh budaya baik yang kita pilih maupun</w:t>
      </w:r>
    </w:p>
    <w:p>
      <w:pPr>
        <w:pStyle w:val="Bodytext11"/>
        <w:pBdr/>
        <w:spacing w:lineRule="auto" w:line="216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ita pilih; serta pilihan pribadi untuk menjadi seperti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ingini.</w:t>
      </w:r>
    </w:p>
    <w:p>
      <w:pPr>
        <w:pStyle w:val="Footnote11"/>
        <w:pBdr/>
        <w:tabs>
          <w:tab w:val="clear" w:pos="720"/>
          <w:tab w:val="left" w:pos="888" w:leader="none"/>
          <w:tab w:val="left" w:pos="2191" w:leader="dot"/>
        </w:tabs>
        <w:ind w:firstLine="720"/>
        <w:rPr>
          <w:lang w:val="id-ID"/>
        </w:rPr>
        <w:framePr w:w="8038" w:h="209" w:x="2036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S Sidjabal,</w:t>
        <w:tab/>
        <w:t>51</w:t>
      </w:r>
    </w:p>
    <w:p>
      <w:pPr>
        <w:pStyle w:val="Footnote11"/>
        <w:pBdr/>
        <w:tabs>
          <w:tab w:val="clear" w:pos="720"/>
          <w:tab w:val="left" w:pos="935" w:leader="none"/>
        </w:tabs>
        <w:spacing w:lineRule="auto" w:line="228"/>
        <w:ind w:firstLine="720"/>
        <w:rPr>
          <w:lang w:val="id-ID"/>
        </w:rPr>
        <w:framePr w:w="8038" w:h="456" w:x="2036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G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coming God: Building Moral Characl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owners Grove, II; IV?</w:t>
      </w:r>
    </w:p>
    <w:p>
      <w:pPr>
        <w:pStyle w:val="Footnote11"/>
        <w:pBdr/>
        <w:ind w:hanging="0"/>
        <w:rPr>
          <w:lang w:val="id-ID"/>
        </w:rPr>
        <w:framePr w:w="8038" w:h="456" w:x="2036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oks. 2000), h. 35-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23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20"/>
        <w:ind w:left="204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baginya, kebaikan Allah harus menjadi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bagi pengembanagan karakter, jika Allah itu baik dan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kebaikan, manusia ciptaaan-Nya harus hidup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ikan. Bahkan Allah sudah memberikan kasih karunia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berdosa, berupa penebusan, pembenaran,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, serta hadirnya Roh Kudus, agar kebaikan Allah itu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engerti, di alami dan dinyatakan dalam kehidupan sehari-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spacing w:before="0" w:after="220"/>
        <w:ind w:left="220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man, watak, dan tata nilai membutuhkan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sepenulinya kepada Allah dan mengakui kedaulatan dan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llah. Pembentukan iman, sikap mental balikan watak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yang sangat kompleks. Dan tidak ada kata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bat dalam belajar karena yang terpenting adalah kesadaran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itmen untuk berubah.</w:t>
      </w:r>
    </w:p>
    <w:p>
      <w:pPr>
        <w:pStyle w:val="Bodytext11"/>
        <w:pBdr/>
        <w:spacing w:before="0" w:after="220"/>
        <w:ind w:left="196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beberapa faktor yang dikemukakan di atas yang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oses pembentukan dan perkembangan karakter,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paling berpengaruh dalam pengembangan diri, iman dan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ositif adalah faktor pemeliharaan Tuhan, ketika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 lebih sungguh-sungguh pada Yesus Kristus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ubahan hidup menjadi nyata dalam hidup pribadi,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yangkut masa depan dalam jaminan hidup kekal di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 Oleh karena itu, sadar atau tidak sadar, mem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038" w:h="11682" w:x="20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en dan lingkungan hidup berpengaruh dalam pembent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26" w:h="127" w:x="8571" w:y="12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uilllllllll J I</w:t>
      </w:r>
    </w:p>
    <w:p>
      <w:pPr>
        <w:pStyle w:val="Headerorfooter11"/>
        <w:pBdr/>
        <w:jc w:val="right"/>
        <w:rPr>
          <w:lang w:val="id-ID"/>
        </w:rPr>
        <w:framePr w:w="7017" w:h="167" w:x="3052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arakter kita, namun yang paling dominan berpengaruh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aktor pemeliharaan Tuhan. Di dalam Yesus Kristus, Tuh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kita untuk bisa berubah dan berkembang ke arah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 Di dalam keselamatan Yesus Kristus setelah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, terjadi perubahan yang sangat mendasar di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. Awalnya anak yang memiliki pengharapan yang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m dan bertindak menjadi anak gelandangan, namun setelah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 kepada Kristus, pemeliharaan Tuhan sungguh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yat yang memungkinkan berubah di dalam kehidupan dan kuasa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ungkinkan saya untuk terus berkembang dalam</w:t>
      </w:r>
    </w:p>
    <w:p>
      <w:pPr>
        <w:pStyle w:val="Bodytext11"/>
        <w:pBdr/>
        <w:spacing w:before="0" w:after="780"/>
        <w:ind w:left="136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78" w:leader="none"/>
        </w:tabs>
        <w:spacing w:before="0" w:after="220"/>
        <w:ind w:left="0" w:firstLine="1000"/>
        <w:rPr/>
        <w:framePr w:w="8038" w:h="11635" w:x="2036" w:y="2360" w:hSpace="0" w:vSpace="0" w:wrap="notBeside" w:vAnchor="page" w:hAnchor="page" w:hRule="exact"/>
        <w:pBdr/>
      </w:pPr>
      <w:bookmarkStart w:id="21" w:name="bookmark23_Copy_2"/>
      <w:bookmarkStart w:id="22" w:name="bookmark22_Copy_1"/>
      <w:bookmarkStart w:id="23" w:name="bookmark23_Copy_1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Karakter Kristiani</w:t>
      </w:r>
      <w:bookmarkEnd w:id="21"/>
      <w:bookmarkEnd w:id="22"/>
      <w:bookmarkEnd w:id="23"/>
    </w:p>
    <w:p>
      <w:pPr>
        <w:pStyle w:val="Bodytext11"/>
        <w:pBdr/>
        <w:spacing w:before="0" w:after="220"/>
        <w:ind w:left="178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bentuk karakter kristiani merupakan hal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n tidak mudah dilakukan oleh seorang guru atau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Sebelum membentuk karakter anak didik, guru atau orangtua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enal mereka secara pribadi dan menerima mereka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.</w:t>
      </w:r>
    </w:p>
    <w:p>
      <w:pPr>
        <w:pStyle w:val="Bodytext11"/>
        <w:pBdr/>
        <w:spacing w:before="0" w:after="220"/>
        <w:ind w:left="1780" w:hanging="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merupakan kualitas/watak yang dimiliki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sehingga dapat membedakan dirinya dengan orang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ualitas/watak yang dimiliki oleh seorang Kristen adalah hidup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minkan dan memancarkan kemuliaan Kristus di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38" w:h="11635" w:x="2036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Membentuk karakter kristiani berarti membentuk sese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72" w:y="1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31"/>
        <w:pBdr/>
        <w:spacing w:before="0" w:after="0"/>
        <w:ind w:left="6720" w:hanging="0"/>
        <w:rPr>
          <w:lang w:val="id-ID"/>
        </w:rPr>
        <w:framePr w:w="7011" w:h="207" w:x="2006" w:y="10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. J.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ualitas/watak Kristus dengan cara menjadi serupa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dan meneladani Kristus dalam hidupnya, serta hidup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enaran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adalah sebuah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 yang diawali oleh Allah, mengembangkannya dengan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engan tujuan untuk memuliakan Allah.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tidak cukup hanya dengan menerima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 anak itu, tetapi juga harus bertanggungjawab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mereka dan membentuk karakter kristiani di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Beberapa prinsip yang penting untuk diketahui dalam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nak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7" w:leader="none"/>
        </w:tabs>
        <w:spacing w:before="0" w:after="220"/>
        <w:ind w:left="1020" w:hanging="0"/>
        <w:jc w:val="both"/>
        <w:rPr/>
        <w:framePr w:w="8033" w:h="10635" w:x="2006" w:y="32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pa yang ada padanya, tetapi tidak memaksakan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da pad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7" w:leader="none"/>
        </w:tabs>
        <w:spacing w:before="0" w:after="220"/>
        <w:ind w:left="1020" w:hanging="0"/>
        <w:jc w:val="both"/>
        <w:rPr/>
        <w:framePr w:w="8033" w:h="10635" w:x="2006" w:y="32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iliki potensi untuk berkembang dan terus-menerus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7" w:leader="none"/>
        </w:tabs>
        <w:spacing w:before="0" w:after="220"/>
        <w:ind w:left="1020" w:hanging="0"/>
        <w:rPr/>
        <w:framePr w:w="8033" w:h="10635" w:x="2006" w:y="32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erlukan keyakinan diri untuk berk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7" w:leader="none"/>
        </w:tabs>
        <w:spacing w:before="0" w:after="220"/>
        <w:ind w:left="1020" w:hanging="0"/>
        <w:jc w:val="both"/>
        <w:rPr/>
        <w:framePr w:w="8033" w:h="10635" w:x="2006" w:y="32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Tuhan dalam pengembangan Kuasa Yesus memungkinkan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lahir baru, bertumbuh dan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20"/>
        <w:ind w:left="2080" w:hanging="0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kekristenan ini, pendidik perlu memiliki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sucian, kebijaksanaan, keadilan, keberanian, kedisiplinan,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Karakter kristiani seorang anak Krsiten sangatla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33" w:h="10635" w:x="200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bentuk dan dikembangkan, karena dengan</w:t>
      </w:r>
    </w:p>
    <w:p>
      <w:pPr>
        <w:pStyle w:val="Footnote11"/>
        <w:pBdr/>
        <w:ind w:hanging="0"/>
        <w:jc w:val="center"/>
        <w:rPr>
          <w:lang w:val="id-ID"/>
        </w:rPr>
        <w:framePr w:w="8033" w:h="440" w:x="2006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setiawan dan Stephen Tong, Sutup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bentuk Karakter.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8033" w:h="440" w:x="2006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RU,1995), hlm 3</w:t>
      </w:r>
    </w:p>
    <w:p>
      <w:pPr>
        <w:pStyle w:val="Footnote11"/>
        <w:pBdr/>
        <w:ind w:firstLine="700"/>
        <w:rPr>
          <w:lang w:val="id-ID"/>
        </w:rPr>
        <w:framePr w:w="8033" w:h="262" w:x="2006" w:y="15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 h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3970</wp:posOffset>
                </wp:positionH>
                <wp:positionV relativeFrom="page">
                  <wp:posOffset>9244330</wp:posOffset>
                </wp:positionV>
                <wp:extent cx="18122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1.1pt;margin-top:727.9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77" w:y="7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22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kristiani anak maka karakter Kristus dan</w:t>
      </w:r>
    </w:p>
    <w:p>
      <w:pPr>
        <w:pStyle w:val="Bodytext11"/>
        <w:pBdr/>
        <w:ind w:left="1280" w:hanging="0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ri karakter mereka.</w:t>
      </w:r>
    </w:p>
    <w:p>
      <w:pPr>
        <w:pStyle w:val="Bodytext11"/>
        <w:pBdr/>
        <w:ind w:left="2060" w:hanging="0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tokoh Kristen tentang karakter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pemahan David Gill menekankan bahwa kebaikan Al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landasan bagi pengembangan karakter. Jika Allah itu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rupakan sumber kebaikan, maka manusia ciptaan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dalam kebaikan. Kebaikan Allah itu mewujud dalam</w:t>
      </w:r>
    </w:p>
    <w:p>
      <w:pPr>
        <w:pStyle w:val="Bodytext11"/>
        <w:pBdr/>
        <w:ind w:left="1280" w:hanging="0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, penebusan, inkarnasi dan pengharapan 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206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right, perubahan pikiran dan pola pikir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untuk menuju perubahan karakter, sehingga bagi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pola pikir pada prinsipnya merupakan buah Roh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sebagaimana yang didalami melalui surat Rasul Paulus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esalonika 5:1-11. Demikan pula buah Roh Kudus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dalam Galatia 5:22-23 dengan sembilan dimensi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itu: kasih, sukacita, damai sejahtera, kesabaran, kemurahan,</w:t>
      </w:r>
    </w:p>
    <w:p>
      <w:pPr>
        <w:pStyle w:val="Bodytext11"/>
        <w:pBdr/>
        <w:ind w:left="1280" w:hanging="0"/>
        <w:jc w:val="both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esetiaan, kelemahlembutan, penguasaan diri perlu</w:t>
      </w:r>
    </w:p>
    <w:p>
      <w:pPr>
        <w:pStyle w:val="Bodytext11"/>
        <w:pBdr/>
        <w:ind w:left="1280" w:hanging="0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ndasan karakter orang kristen.</w:t>
      </w:r>
    </w:p>
    <w:p>
      <w:pPr>
        <w:pStyle w:val="Bodytext11"/>
        <w:pBdr/>
        <w:ind w:left="2060" w:hanging="0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ykstra mengusulkan bahwa pendidikan kristen pada</w:t>
      </w:r>
    </w:p>
    <w:p>
      <w:pPr>
        <w:pStyle w:val="Bodytext11"/>
        <w:pBdr/>
        <w:ind w:left="1280" w:hanging="0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rupakan pendidikan moral atau karakt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idi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33" w:h="10169" w:x="200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/karakter itu berlangsung dalam komunitas orang percaya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rPr>
          <w:lang w:val="id-ID"/>
        </w:rPr>
        <w:framePr w:w="7970" w:h="456" w:x="193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G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coming Goa: Building Moral Charact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owners Grove, II; IVP</w:t>
      </w:r>
    </w:p>
    <w:p>
      <w:pPr>
        <w:pStyle w:val="Footnote11"/>
        <w:pBdr/>
        <w:ind w:hanging="0"/>
        <w:rPr>
          <w:lang w:val="id-ID"/>
        </w:rPr>
        <w:framePr w:w="7970" w:h="456" w:x="193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oks, 2000), h. 79.</w:t>
      </w:r>
    </w:p>
    <w:p>
      <w:pPr>
        <w:pStyle w:val="Footnote11"/>
        <w:pBdr/>
        <w:tabs>
          <w:tab w:val="clear" w:pos="720"/>
          <w:tab w:val="left" w:pos="818" w:leader="none"/>
        </w:tabs>
        <w:spacing w:lineRule="auto" w:line="228"/>
        <w:ind w:firstLine="640"/>
        <w:jc w:val="both"/>
        <w:rPr>
          <w:lang w:val="id-ID"/>
        </w:rPr>
        <w:framePr w:w="7970" w:h="246" w:x="1938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g R Dyks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sion And Ch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paulist Press, 1981) h. 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37615</wp:posOffset>
                </wp:positionH>
                <wp:positionV relativeFrom="page">
                  <wp:posOffset>8615680</wp:posOffset>
                </wp:positionV>
                <wp:extent cx="18154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45pt;margin-top:678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788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right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endapat para ahli mengenai karakter kristiani</w:t>
      </w:r>
    </w:p>
    <w:p>
      <w:pPr>
        <w:pStyle w:val="Bodytext11"/>
        <w:pBdr/>
        <w:ind w:left="1320" w:hanging="0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karakter kristiani merupakan</w:t>
      </w:r>
    </w:p>
    <w:p>
      <w:pPr>
        <w:pStyle w:val="Bodytext11"/>
        <w:pBdr/>
        <w:ind w:left="1320" w:hanging="0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dimana berlandaskan pada kebaikan Allah, dan</w:t>
      </w:r>
    </w:p>
    <w:p>
      <w:pPr>
        <w:pStyle w:val="Bodytext11"/>
        <w:pBdr/>
        <w:ind w:left="1320" w:hanging="0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ubahan pola pikir yang membangun berdasarkan Roh</w:t>
      </w:r>
    </w:p>
    <w:p>
      <w:pPr>
        <w:pStyle w:val="Bodytext11"/>
        <w:pBdr/>
        <w:ind w:left="1320" w:hanging="0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pBdr/>
        <w:jc w:val="right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terdapat sejumlah nilai-nilai</w:t>
      </w:r>
    </w:p>
    <w:p>
      <w:pPr>
        <w:pStyle w:val="Bodytext11"/>
        <w:pBdr/>
        <w:ind w:left="1320" w:hanging="0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diamanatkan, salah satunya melalui kitab Amsal</w:t>
      </w:r>
    </w:p>
    <w:p>
      <w:pPr>
        <w:pStyle w:val="Bodytext11"/>
        <w:pBdr/>
        <w:ind w:left="1320" w:hanging="0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1" w:leader="none"/>
        </w:tabs>
        <w:ind w:left="1320" w:hanging="0"/>
        <w:rPr/>
        <w:framePr w:w="8033" w:h="11211" w:x="2006" w:y="21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benaran , keadilan dan kejujuran (Ams 1:3 dan 2:9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7" w:leader="none"/>
        </w:tabs>
        <w:ind w:left="1320" w:hanging="0"/>
        <w:rPr/>
        <w:framePr w:w="8033" w:h="11211" w:x="2006" w:y="21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enghargai yang lebih tua (Ams 1:8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1" w:leader="none"/>
        </w:tabs>
        <w:ind w:left="1320" w:hanging="0"/>
        <w:rPr/>
        <w:framePr w:w="8033" w:h="11211" w:x="2006" w:y="21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sih dan kesetiaan ( Ams 3:3 dan 21:2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7" w:leader="none"/>
        </w:tabs>
        <w:ind w:left="1320" w:hanging="0"/>
        <w:rPr/>
        <w:framePr w:w="8033" w:h="11211" w:x="2006" w:y="21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ajin bekerja (Ams 10:4 dan 13:4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1" w:leader="none"/>
        </w:tabs>
        <w:ind w:left="1320" w:hanging="0"/>
        <w:rPr/>
        <w:framePr w:w="8033" w:h="11211" w:x="2006" w:y="21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ndah hati (Ams 11: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8" w:leader="none"/>
        </w:tabs>
        <w:ind w:left="1320" w:hanging="0"/>
        <w:rPr/>
        <w:framePr w:w="8033" w:h="11211" w:x="2006" w:y="21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ulus (Ams 11 ;3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2" w:leader="none"/>
        </w:tabs>
        <w:ind w:left="1320" w:hanging="0"/>
        <w:rPr/>
        <w:framePr w:w="8033" w:h="11211" w:x="2006" w:y="21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uka menghina /mencemoh (Ams 11:1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7" w:leader="none"/>
        </w:tabs>
        <w:ind w:left="1320" w:hanging="0"/>
        <w:rPr/>
        <w:framePr w:w="8033" w:h="11211" w:x="2006" w:y="21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emupuk kuriositas/menyukai didikan dan mencintai</w:t>
      </w:r>
    </w:p>
    <w:p>
      <w:pPr>
        <w:pStyle w:val="Bodytext11"/>
        <w:pBdr/>
        <w:ind w:left="1660" w:hanging="0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(Ams 12: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8" w:leader="none"/>
        </w:tabs>
        <w:ind w:left="1260" w:hanging="0"/>
        <w:rPr/>
        <w:framePr w:w="8033" w:h="11211" w:x="2006" w:y="21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ersifat penggembira dan tidak muda putus asa (Ams</w:t>
      </w:r>
    </w:p>
    <w:p>
      <w:pPr>
        <w:pStyle w:val="Bodytext11"/>
        <w:pBdr/>
        <w:ind w:left="1660" w:hanging="0"/>
        <w:rPr>
          <w:lang w:val="id-ID"/>
        </w:rPr>
        <w:framePr w:w="8033" w:h="11211" w:x="2006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2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8" w:leader="none"/>
        </w:tabs>
        <w:ind w:left="1260" w:hanging="0"/>
        <w:rPr/>
        <w:framePr w:w="8033" w:h="11211" w:x="2006" w:y="21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erakal budi/ wisdom/kebajikan (Ams 19:8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8" w:leader="none"/>
        </w:tabs>
        <w:ind w:left="1260" w:hanging="0"/>
        <w:rPr/>
        <w:framePr w:w="8033" w:h="11211" w:x="2006" w:y="21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bijaksanaan ( Ams 19:20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8" w:leader="none"/>
        </w:tabs>
        <w:spacing w:before="0" w:after="0"/>
        <w:ind w:left="1260" w:hanging="0"/>
        <w:rPr/>
        <w:framePr w:w="8033" w:h="11211" w:x="2006" w:y="21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gharapan dan orientasi masa depan (Ams 23: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72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1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erjanjian Baru, dilihat dari pandangan</w:t>
      </w:r>
    </w:p>
    <w:p>
      <w:pPr>
        <w:pStyle w:val="Bodytext11"/>
        <w:pBdr/>
        <w:ind w:left="1640" w:hanging="0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benarnya bertumbuh dalam budi pekerti (watak,</w:t>
      </w:r>
    </w:p>
    <w:p>
      <w:pPr>
        <w:pStyle w:val="Bodytext11"/>
        <w:pBdr/>
        <w:ind w:left="1640" w:hanging="0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) merupakan kehendak Tuhan. Menurut firman Tuhan</w:t>
      </w:r>
    </w:p>
    <w:p>
      <w:pPr>
        <w:pStyle w:val="Bodytext11"/>
        <w:pBdr/>
        <w:ind w:left="1640" w:hanging="0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4:1-2 mengatakan: “ Supaya hidupmu sebagai</w:t>
      </w:r>
    </w:p>
    <w:p>
      <w:pPr>
        <w:pStyle w:val="Bodytext11"/>
        <w:pBdr/>
        <w:ind w:left="1640" w:hanging="0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dipanggil berpadanan dengan panggilan</w:t>
      </w:r>
    </w:p>
    <w:p>
      <w:pPr>
        <w:pStyle w:val="Bodytext11"/>
        <w:pBdr/>
        <w:ind w:left="1640" w:hanging="0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Hendaklah kamu selalu rendah hati, lemah lembut, dan</w:t>
      </w:r>
    </w:p>
    <w:p>
      <w:pPr>
        <w:pStyle w:val="Bodytext11"/>
        <w:pBdr/>
        <w:ind w:left="1640" w:hanging="0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. Tunjukkanlah kasihmu dalam hal saling membantu”.</w:t>
      </w:r>
    </w:p>
    <w:p>
      <w:pPr>
        <w:pStyle w:val="Bodytext11"/>
        <w:pBdr/>
        <w:ind w:left="21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asihati agar orang Kristen senantiasa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membuang dan mematikan segala sikap bati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ai buruk dari kehidupan mereka, seperti marah, geram,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, fitnah dan kata-kata korot (Kol. 3:5-11). Pada sa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an mereka harus belajar atau melatih diri mengena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, kemurahan, kerendahhatian, kelemahlembutan, dan</w:t>
      </w:r>
    </w:p>
    <w:p>
      <w:pPr>
        <w:pStyle w:val="Bodytext11"/>
        <w:pBdr/>
        <w:ind w:left="1640" w:hanging="0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(Kol. 3:12-17).</w:t>
      </w:r>
    </w:p>
    <w:p>
      <w:pPr>
        <w:pStyle w:val="Bodytext11"/>
        <w:pBdr/>
        <w:ind w:left="21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ulia yang didambakan bertumbuh dalam hidup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lam perspektif iman kristen, sesungguhnya adalah watak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esus yang berkembang dalan diri orang percaya,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kerjaan Roh Kudus. Alkitab mengajarkan bahwa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hendak bertumbuh dalam karakter yang baik, Yesus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orang datang kepada-Nya dan belajar Kepada Dia,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nurut-Nya, Dia lemah lembut dan rendah hati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mberi kelegaan hati bagi yang berbeban berat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032" w:h="11756" w:x="200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jiwa bagi yang gelisah (Mat. 11:28:3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24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24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, Roh Allah yang dimateraikan pada diri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(bdk. Rm. 5:3;8:9-15; Ef 1:13-14) sanggup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akhlak manusia. Roh itu mengubah orang percaya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waktu ke waktu, sehingga mereka hidup sesuai dengan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Kristus (bdk 2Kor. 3:17-18). Karena itu, Paulus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jemaat Galatia untuk memberi diri dipimpin, hidup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n beijalan bersama Roh Kudus supaya buah Roh Kudus-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ukacita, damai sejahtera, kesabaran, kemurahan,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esetiaan, kelemahlembutan, dan penguasaan diri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n berkembang dalam batin, pikiran dan perasaan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( Gal.5:16-18,22-23,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24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gkas gereja memiliki panggilan untuk peduli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mbangan watak dan tata nilai yang sehat sebagai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nyataan Kerajaan Allah. Nilai-nilai karakter hidup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mbangkan menurut Yesus adalah kebahagiaan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5:3-12); kejujuran (Mat 7.1-5),ketulusan, kesucian hidup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5:48), kerendahan hati dan pengorbanan diri (Mrk 10:44-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), kepedulian terhadap anak (Mat.l8:l-14), pengampunan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18:21-35), kasih (Mat 22:39-40).</w:t>
      </w:r>
    </w:p>
    <w:p>
      <w:pPr>
        <w:pStyle w:val="Bodytext11"/>
        <w:pBdr/>
        <w:ind w:left="246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langan terhadap runtuhnya karakter adalah</w:t>
      </w:r>
    </w:p>
    <w:p>
      <w:pPr>
        <w:pStyle w:val="Bodytext11"/>
        <w:pBdr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hilangkan dan memperbaiki faktor-faktor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127" w:h="11232" w:x="195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. Atau dengan kata lain menanggulangi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127" w:h="477" w:x="1959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SidjabatA/ezndejart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engan Kreatif:Panduan Menanamkan Iman dan</w:t>
      </w:r>
    </w:p>
    <w:p>
      <w:pPr>
        <w:pStyle w:val="Footnote11"/>
        <w:pBdr/>
        <w:ind w:hanging="0"/>
        <w:rPr>
          <w:lang w:val="id-ID"/>
        </w:rPr>
        <w:framePr w:w="8127" w:h="477" w:x="1959" w:y="139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oral Kepada Anak Sejak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h.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64285</wp:posOffset>
                </wp:positionH>
                <wp:positionV relativeFrom="page">
                  <wp:posOffset>8781415</wp:posOffset>
                </wp:positionV>
                <wp:extent cx="18154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9.55pt;margin-top:691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01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20"/>
        <w:ind w:left="1720" w:hanging="0"/>
        <w:jc w:val="both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karakter, maka sangat mendesak membangun atau</w:t>
      </w:r>
    </w:p>
    <w:p>
      <w:pPr>
        <w:pStyle w:val="Bodytext11"/>
        <w:pBdr/>
        <w:spacing w:before="0" w:after="220"/>
        <w:ind w:left="1780" w:hanging="0"/>
        <w:jc w:val="both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kembali karakter yang unggul seperti yang</w:t>
      </w:r>
    </w:p>
    <w:p>
      <w:pPr>
        <w:pStyle w:val="Bodytext11"/>
        <w:pBdr/>
        <w:spacing w:before="0" w:after="220"/>
        <w:ind w:left="1780" w:hanging="0"/>
        <w:jc w:val="both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oleh Yesus dan tokoh-tokoh yang patut diteladani.</w:t>
      </w:r>
    </w:p>
    <w:p>
      <w:pPr>
        <w:pStyle w:val="Bodytext11"/>
        <w:pBdr/>
        <w:spacing w:before="0" w:after="220"/>
        <w:ind w:left="1780" w:hanging="0"/>
        <w:jc w:val="both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berperan adalah lingkungan gereja sebagai</w:t>
      </w:r>
    </w:p>
    <w:p>
      <w:pPr>
        <w:pStyle w:val="Bodytext11"/>
        <w:pBdr/>
        <w:spacing w:before="0" w:after="780"/>
        <w:ind w:left="178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membangun karakter tersebu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08" w:leader="none"/>
        </w:tabs>
        <w:spacing w:before="0" w:after="220"/>
        <w:ind w:left="1140" w:hanging="0"/>
        <w:rPr/>
        <w:framePr w:w="8080" w:h="11227" w:x="1983" w:y="2205" w:hSpace="0" w:vSpace="0" w:wrap="notBeside" w:vAnchor="page" w:hAnchor="page" w:hRule="exact"/>
        <w:pBdr/>
      </w:pPr>
      <w:bookmarkStart w:id="41" w:name="bookmark43_Copy_2"/>
      <w:bookmarkStart w:id="42" w:name="bookmark42_Copy_1"/>
      <w:bookmarkStart w:id="43" w:name="bookmark43_Copy_1_Copy_1"/>
      <w:bookmarkStart w:id="44" w:name="bookmark44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Karakter</w:t>
      </w:r>
      <w:bookmarkEnd w:id="41"/>
      <w:bookmarkEnd w:id="42"/>
      <w:bookmarkEnd w:id="43"/>
    </w:p>
    <w:p>
      <w:pPr>
        <w:pStyle w:val="Bodytext11"/>
        <w:pBdr/>
        <w:spacing w:before="0" w:after="220"/>
        <w:ind w:left="218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adalah usaha yang disengaja untuk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 yang baik berdasarkan nilai-nilai yang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individu dan baik untuk masyarakat. Pendidik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rupakan respon terhadap kondisi masyarakat Indonesi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sil pendidikan nasional dewasa ini belum mengarah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akin jauh dari tujuanyang telah dirumuskan dalam UU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diknas tahun 2003.</w:t>
      </w:r>
    </w:p>
    <w:p>
      <w:pPr>
        <w:pStyle w:val="Bodytext11"/>
        <w:pBdr/>
        <w:spacing w:before="0" w:after="220"/>
        <w:ind w:left="2180" w:hanging="0"/>
        <w:jc w:val="both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harus diarahkan pada misi untuk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, memotivasi, menginspirasi, dan membangu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lam upaya membangun sifat dan sikap pesert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endidikan nasional itu berfungsi mengembangk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membentuk watak serta peradaban bangsa yang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rtabat dalam rangka mencerdaskan kehidupan bangsa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berkembanganya potensi peserta didik agar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080" w:h="11227" w:x="19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eriman dan bertakwa kepada Tuhan Yang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rPr>
          <w:lang w:val="id-ID"/>
        </w:rPr>
        <w:framePr w:w="8080" w:h="477" w:x="1983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y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Unggul, Panduan Praktis Meraih Sukses</w:t>
      </w:r>
    </w:p>
    <w:p>
      <w:pPr>
        <w:pStyle w:val="Footnote11"/>
        <w:pBdr/>
        <w:ind w:hanging="0"/>
        <w:rPr>
          <w:lang w:val="id-ID"/>
        </w:rPr>
        <w:framePr w:w="8080" w:h="477" w:x="1983" w:y="13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3), h. 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72540</wp:posOffset>
                </wp:positionH>
                <wp:positionV relativeFrom="page">
                  <wp:posOffset>8794750</wp:posOffset>
                </wp:positionV>
                <wp:extent cx="18154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0.2pt;margin-top:692.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795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berakhlak mulia, sehat, berilmu, cakap, kreatif, mandiri,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warga negara yang demokratis serta bertanggung</w:t>
      </w:r>
    </w:p>
    <w:p>
      <w:pPr>
        <w:pStyle w:val="Bodytext11"/>
        <w:pBdr/>
        <w:ind w:left="1400" w:hanging="0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16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perlu diajarkan di sekolah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ntara lain untuk membangun generasi masa depan agar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cerdas juga berkarakter dan berbudi pekerti luhur. Oleh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didikan karakter di sekolah dimulai dari seko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sungguh pun pada dasarnya sudah terjadi di lingku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Pendidikan karakter dari sekolah dasar sampai tingk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diajarkan dengan cara intergratif. Artinya,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tidak berdiri sebagai mata pelajaran sendiri,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integrasikan ke dalam mata pelajaran lain yang sangat erat</w:t>
      </w:r>
    </w:p>
    <w:p>
      <w:pPr>
        <w:pStyle w:val="Bodytext11"/>
        <w:pBdr/>
        <w:ind w:left="1400" w:hanging="0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atau relev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tidak mungkin akan berhasil baik kalau</w:t>
      </w:r>
    </w:p>
    <w:p>
      <w:pPr>
        <w:pStyle w:val="Bodytext11"/>
        <w:pBdr/>
        <w:ind w:left="1400" w:hanging="0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dukung oleh kepala sekolah, para guru, pegawai tata usaha,</w:t>
      </w:r>
    </w:p>
    <w:p>
      <w:pPr>
        <w:pStyle w:val="Bodytext11"/>
        <w:pBdr/>
        <w:ind w:left="1400" w:hanging="0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peserta didik, lingkungan sekolah dan oleh peserta didik</w:t>
      </w:r>
    </w:p>
    <w:p>
      <w:pPr>
        <w:pStyle w:val="Bodytext11"/>
        <w:pBdr/>
        <w:ind w:left="1400" w:hanging="0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mbinaan perilaku peserta didik tidak terbatas hanya</w:t>
      </w:r>
    </w:p>
    <w:p>
      <w:pPr>
        <w:pStyle w:val="Bodytext11"/>
        <w:pBdr/>
        <w:ind w:left="1400" w:hanging="0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lajaran karakter yang terintegrasi ke dalam pelajaran</w:t>
      </w:r>
    </w:p>
    <w:p>
      <w:pPr>
        <w:pStyle w:val="Bodytext11"/>
        <w:pBdr/>
        <w:ind w:left="1400" w:hanging="0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PPKn berlangsung di kelas, tetapi juga guru lain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80" w:h="10253" w:x="198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mata pelajaran tertentu di kelasnya untuk turut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645" w:h="497" w:x="1936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iy</w:t>
      </w:r>
      <w:r>
        <w:rPr>
          <w:rStyle w:val="Footnote1"/>
          <w:color w:val="000000"/>
          <w:spacing w:val="0"/>
          <w:w w:val="100"/>
          <w:lang w:val="id-ID" w:eastAsia="id-ID"/>
        </w:rPr>
        <w:t>ogjakarta: PUSTAKA</w:t>
      </w:r>
    </w:p>
    <w:p>
      <w:pPr>
        <w:pStyle w:val="Footnote11"/>
        <w:pBdr/>
        <w:ind w:hanging="0"/>
        <w:rPr>
          <w:lang w:val="id-ID"/>
        </w:rPr>
        <w:framePr w:w="7645" w:h="497" w:x="1936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F.LAJAR, 2013), h. 38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2695</wp:posOffset>
                </wp:positionH>
                <wp:positionV relativeFrom="page">
                  <wp:posOffset>8804910</wp:posOffset>
                </wp:positionV>
                <wp:extent cx="18154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7.85pt;margin-top:693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22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00" w:hanging="0"/>
        <w:jc w:val="both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ina peserta didik agar berperilaku yang sesuai</w:t>
      </w:r>
    </w:p>
    <w:p>
      <w:pPr>
        <w:pStyle w:val="Bodytext11"/>
        <w:pBdr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ajarkan oleh guru Agama dan PPKn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kepala sekolah dan pegawai tata usaha perlu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ciptaan suasana yang mendukung terbina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serta didik. Hal yang serupa juga diharapkan kepada</w:t>
      </w:r>
    </w:p>
    <w:p>
      <w:pPr>
        <w:pStyle w:val="Bodytext11"/>
        <w:pBdr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serta didik melalui komite 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dkiroatun Musfiroh, pendidikan karakter adalah suatu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anaman nilai-nilai karakter kepada warga sekolah, yang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komponen pengetahuan, kesadaran atau kemauan, dan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untuk mej.aks.anakan nilai-pilai tersebut. Sedangkan</w:t>
      </w:r>
    </w:p>
    <w:p>
      <w:pPr>
        <w:pStyle w:val="Bodytext11"/>
        <w:pBdr/>
        <w:spacing w:lineRule="auto" w:line="216" w:before="0" w:after="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.Ramli, pendidikan karakter itu memiliki esensi dan</w:t>
      </w:r>
    </w:p>
    <w:p>
      <w:pPr>
        <w:pStyle w:val="Bodytext11"/>
        <w:pBdr/>
        <w:spacing w:lineRule="auto" w:line="220" w:before="0" w:after="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sama dengan pendidikan moral atau pendidikan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khlak. Tujuannya adalah membentuk pribadi peserta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agar menjadi pribadi yang baik, jika di masyarakat menjadi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yang baik, dan jika dalm kehidupan bernegara menjadi</w:t>
      </w:r>
    </w:p>
    <w:p>
      <w:pPr>
        <w:pStyle w:val="Bodytext11"/>
        <w:pBdr/>
        <w:spacing w:lineRule="auto" w:line="220"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yang bauk pula.</w:t>
      </w:r>
    </w:p>
    <w:p>
      <w:pPr>
        <w:pStyle w:val="Bodytext11"/>
        <w:pBdr/>
        <w:ind w:left="218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ie Koesoema mengungkapkan bahwa pendid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ater adalah usaha yang dilakukan secara individu dan sosial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lingkungan yang kondusif bagi pertumbuhan</w:t>
      </w:r>
    </w:p>
    <w:p>
      <w:pPr>
        <w:pStyle w:val="Bodytext11"/>
        <w:pBdr/>
        <w:ind w:left="146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individu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218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 dapat disimpulkan</w:t>
      </w:r>
    </w:p>
    <w:p>
      <w:pPr>
        <w:pStyle w:val="Bodytext11"/>
        <w:pBdr/>
        <w:ind w:left="144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karakter adalah pendidikan yang menanamkan</w:t>
      </w:r>
    </w:p>
    <w:p>
      <w:pPr>
        <w:pStyle w:val="Bodytext11"/>
        <w:pBdr/>
        <w:ind w:left="144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luhur kepada peserta didik sehingga mereka menerapkan</w:t>
      </w:r>
    </w:p>
    <w:p>
      <w:pPr>
        <w:pStyle w:val="Bodytext11"/>
        <w:pBdr/>
        <w:ind w:left="144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npraktikkan dalam kehidupannya sebagai anggot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01" w:h="10452" w:x="1972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ayarakat dan warga negara.</w:t>
      </w:r>
    </w:p>
    <w:p>
      <w:pPr>
        <w:pStyle w:val="Footnote11"/>
        <w:pBdr/>
        <w:tabs>
          <w:tab w:val="clear" w:pos="720"/>
          <w:tab w:val="left" w:pos="2318" w:leader="dot"/>
        </w:tabs>
        <w:ind w:firstLine="700"/>
        <w:rPr>
          <w:lang w:val="id-ID"/>
        </w:rPr>
        <w:framePr w:w="7970" w:h="225" w:x="1972" w:y="132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Heri Gunawan,</w:t>
        <w:tab/>
        <w:t>h. 23</w:t>
      </w:r>
    </w:p>
    <w:p>
      <w:pPr>
        <w:pStyle w:val="Footnote11"/>
        <w:pBdr/>
        <w:ind w:firstLine="700"/>
        <w:rPr>
          <w:lang w:val="id-ID"/>
        </w:rPr>
        <w:framePr w:w="7970" w:h="429" w:x="1972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rullah Syarb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intar Pendidikan Karakter,: Panduan Lengkap Mendidik</w:t>
      </w:r>
    </w:p>
    <w:p>
      <w:pPr>
        <w:pStyle w:val="Footnote11"/>
        <w:pBdr/>
        <w:ind w:hanging="0"/>
        <w:rPr>
          <w:lang w:val="id-ID"/>
        </w:rPr>
        <w:framePr w:w="7970" w:h="429" w:x="1972" w:y="134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 anak di Sekolah, Madrasah, dan Ram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rima Pustaka,2012), h.22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7970" w:h="461" w:x="1972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i Koeso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Strategi Mendidik Anak di Zaman Global, (</w:t>
      </w:r>
    </w:p>
    <w:p>
      <w:pPr>
        <w:pStyle w:val="Footnote11"/>
        <w:pBdr/>
        <w:ind w:hanging="0"/>
        <w:rPr>
          <w:lang w:val="id-ID"/>
        </w:rPr>
        <w:framePr w:w="7970" w:h="461" w:x="1972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Graafmdo,2010), h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06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20"/>
        <w:ind w:left="222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riteria pribadi yang baik, warga masyarakat yang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dan warga negara yang baik bagi suatu masyarakat atau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secara umum adalah nilai-nilai sosial tertentu yang banyak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udaya masyarakat dan bangsanya. Oleh karena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hakikat dari pendidikan karakter dalam konteks pendidikan di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dalah pendidikan nilai, yakni pendidikan nilai-nilai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yang bersumber dari budaya bangsa Indonesia sendiri, dalam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ina generasi muda.</w:t>
      </w:r>
    </w:p>
    <w:p>
      <w:pPr>
        <w:pStyle w:val="Bodytext11"/>
        <w:pBdr/>
        <w:spacing w:before="0" w:after="220"/>
        <w:ind w:left="222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karakter merupakan usaha sadar yang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bentuk pola sifat, atau karakter dengan cara</w:t>
      </w:r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anak melatih sifat-sifat yang baik dalam dirinya</w:t>
      </w:r>
    </w:p>
    <w:p>
      <w:pPr>
        <w:pStyle w:val="Bodytext11"/>
        <w:pBdr/>
        <w:spacing w:before="0" w:after="780"/>
        <w:ind w:left="1500" w:hanging="0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tu menjadi kebiasaan bagi diri 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68" w:leader="none"/>
        </w:tabs>
        <w:spacing w:before="0" w:after="220"/>
        <w:ind w:left="1100" w:hanging="0"/>
        <w:rPr/>
        <w:framePr w:w="8101" w:h="11798" w:x="1972" w:y="2210" w:hSpace="0" w:vSpace="0" w:wrap="notBeside" w:vAnchor="page" w:hAnchor="page" w:hRule="exact"/>
        <w:pBdr/>
      </w:pPr>
      <w:bookmarkStart w:id="45" w:name="bookmark47_Copy_2"/>
      <w:bookmarkStart w:id="46" w:name="bookmark47_Copy_1_Copy_1"/>
      <w:bookmarkStart w:id="47" w:name="bookmark48_Copy_1"/>
      <w:bookmarkStart w:id="48" w:name="bookmark46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Nilai-nilai Karakter</w:t>
      </w:r>
      <w:bookmarkEnd w:id="45"/>
      <w:bookmarkEnd w:id="46"/>
      <w:bookmarkEnd w:id="48"/>
    </w:p>
    <w:p>
      <w:pPr>
        <w:pStyle w:val="Bodytext11"/>
        <w:pBdr/>
        <w:spacing w:before="0" w:after="220"/>
        <w:ind w:left="184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erupakan suatu cara menanggapi, mengevaluasi d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sesuatu. Nilai karakter sangatlah penting untuk dimiliki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manusia, dimana dari nilai itu sangat bermanfaat dalam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antar manusia, bahkan diri nilai itu menimbulkan rasa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sesama atau lingkungan dimana berada. Selanjutnya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uraikan nilai-nilai karakter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9" w:leader="none"/>
        </w:tabs>
        <w:spacing w:before="0" w:after="220"/>
        <w:ind w:left="1040" w:hanging="0"/>
        <w:rPr/>
        <w:framePr w:w="8101" w:h="11798" w:x="1972" w:y="221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yang hubungannya dengan Tuhan</w:t>
      </w:r>
    </w:p>
    <w:p>
      <w:pPr>
        <w:pStyle w:val="Bodytext11"/>
        <w:pBdr/>
        <w:spacing w:before="0" w:after="220"/>
        <w:ind w:left="208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: pikiran, perkataan dan tindakan seseorang ya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101" w:h="11798" w:x="1972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apayakan selalu berdasarkan pada nilai-nilai ketuhanan/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866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06" w:h="167" w:x="1970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nya. Indikator: Berdoa sebelum pelajaran dimulai dan</w:t>
      </w:r>
    </w:p>
    <w:p>
      <w:pPr>
        <w:pStyle w:val="Bodytext11"/>
        <w:pBdr/>
        <w:spacing w:before="0" w:after="220"/>
        <w:ind w:left="1420" w:hanging="0"/>
        <w:jc w:val="both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nya. Siswa diberi kesempatan untuk menjalankan ibad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20"/>
        <w:ind w:left="1420" w:hanging="0"/>
        <w:jc w:val="both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nilai karakter yang berhubungan dengan Tuhan diatas dalam</w:t>
      </w:r>
    </w:p>
    <w:p>
      <w:pPr>
        <w:pStyle w:val="Bodytext11"/>
        <w:pBdr/>
        <w:spacing w:before="0" w:after="220"/>
        <w:ind w:left="1420" w:hanging="0"/>
        <w:jc w:val="both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diwujudkan dalam tutur kata yang baik, dan perbuat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rta memuliakan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01" w:leader="none"/>
        </w:tabs>
        <w:spacing w:before="0" w:after="220"/>
        <w:ind w:left="1040" w:hanging="0"/>
        <w:rPr/>
        <w:framePr w:w="8106" w:h="10190" w:x="1970" w:y="22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yang hubungannya dengan diri sendir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42" w:leader="none"/>
        </w:tabs>
        <w:spacing w:before="0" w:after="220"/>
        <w:ind w:left="1480" w:hanging="0"/>
        <w:rPr/>
        <w:framePr w:w="8106" w:h="10190" w:x="1970" w:y="22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dasarkan pada upaya menjadikan diriny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selalu dapt dipercaya dalam perkataan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pekerjaan, baik terhadap diri dan pihak lain. Indikator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ikap dan perilaku yang mencerminkan kesatuan antar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rkataan, dan perbuatan (mengetahui yang benar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yang benar dan melakukan yang benar) . Jadi jujur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 dalam mencerminkan perilaku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4" w:leader="none"/>
        </w:tabs>
        <w:spacing w:before="0" w:after="220"/>
        <w:ind w:left="1420" w:hanging="0"/>
        <w:rPr/>
        <w:framePr w:w="8106" w:h="10190" w:x="1970" w:y="22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nggung jawab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ilaku seseorang untuk melaksanakan tugas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ajibannya sebagaimana yang seharusnya dia lakuk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, masyarakat, lingkungan, (alam, sosial, d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106" w:h="10190" w:x="1970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), negara dan Tuhan Yang Maha E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bertanggung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106" w:h="435" w:x="1970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puh Fathurrohman/’^geznda^ga/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PT Refika</w:t>
      </w:r>
    </w:p>
    <w:p>
      <w:pPr>
        <w:pStyle w:val="Footnote11"/>
        <w:pBdr/>
        <w:ind w:hanging="0"/>
        <w:rPr>
          <w:lang w:val="id-ID"/>
        </w:rPr>
        <w:framePr w:w="8106" w:h="435" w:x="1970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itama, 2013), h. 19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106" w:h="199" w:x="1970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.....h. 33</w:t>
      </w:r>
    </w:p>
    <w:p>
      <w:pPr>
        <w:pStyle w:val="Footnote11"/>
        <w:pBdr/>
        <w:ind w:firstLine="700"/>
        <w:rPr>
          <w:lang w:val="id-ID"/>
        </w:rPr>
        <w:framePr w:w="8106" w:h="482" w:x="1970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•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dah Sulisty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elentasi Kurikulum 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PT</w:t>
      </w:r>
    </w:p>
    <w:p>
      <w:pPr>
        <w:pStyle w:val="Footnote11"/>
        <w:pBdr/>
        <w:ind w:hanging="0"/>
        <w:rPr>
          <w:lang w:val="id-ID"/>
        </w:rPr>
        <w:framePr w:w="8106" w:h="482" w:x="1970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tra Aji Parama,2012), h.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67460</wp:posOffset>
                </wp:positionH>
                <wp:positionV relativeFrom="page">
                  <wp:posOffset>8253095</wp:posOffset>
                </wp:positionV>
                <wp:extent cx="182562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9.8pt;margin-top:649.8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09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42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dalah sikap yang dilakukan dalam menanggung sesuatu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rja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ind w:left="1400" w:hanging="0"/>
        <w:rPr/>
        <w:framePr w:w="8106" w:h="10797" w:x="1970" w:y="220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ya hidup sehat</w:t>
      </w:r>
    </w:p>
    <w:p>
      <w:pPr>
        <w:pStyle w:val="Bodytext11"/>
        <w:pBdr/>
        <w:ind w:left="216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paya untuk menerapkan kebiasaan yang baik dalam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idup sehat dan menghindarkan kebiasaan buruk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ganggu keseh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ind w:left="1400" w:hanging="0"/>
        <w:rPr/>
        <w:framePr w:w="8106" w:h="10797" w:x="1970" w:y="220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</w:t>
      </w:r>
    </w:p>
    <w:p>
      <w:pPr>
        <w:pStyle w:val="Bodytext11"/>
        <w:pBdr/>
        <w:ind w:left="216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unjukkan perilaku tertib dan patuh pada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tentuan dan peraturan. Hadir tepat waktu dan taat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turan/ tata tertib . Jadi disiplin adalah kemauan dalam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asas, aturan, tata tertib agar mampu melaksanakan tugas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3" w:leader="none"/>
        </w:tabs>
        <w:ind w:left="1400" w:hanging="0"/>
        <w:rPr/>
        <w:framePr w:w="8106" w:h="10797" w:x="1970" w:y="220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</w:t>
      </w:r>
    </w:p>
    <w:p>
      <w:pPr>
        <w:pStyle w:val="Bodytext11"/>
        <w:pBdr/>
        <w:ind w:left="216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menunjukkan upaya sungguh-sungguh dalam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berbagai hambatan guna menyelesaikan tugas ( bekerja)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. Menciptakan suasana kerja kompetatif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ind w:left="1400" w:hanging="0"/>
        <w:rPr/>
        <w:framePr w:w="8106" w:h="10797" w:x="1970" w:y="220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</w:t>
      </w:r>
    </w:p>
    <w:p>
      <w:pPr>
        <w:pStyle w:val="Bodytext11"/>
        <w:pBdr/>
        <w:ind w:left="214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ilaku yang tidak mudah tergantung pada</w:t>
      </w:r>
    </w:p>
    <w:p>
      <w:pPr>
        <w:pStyle w:val="Bodytext11"/>
        <w:pBdr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menyelesaikan tugas-tugas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06" w:h="10797" w:x="19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kator: Bekerja mandiri dalam mengerjakan tugas pun ula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680"/>
        <w:rPr>
          <w:lang w:val="id-ID"/>
        </w:rPr>
        <w:framePr w:w="5826" w:h="219" w:x="2656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puh Fathurrohn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34440</wp:posOffset>
                </wp:positionH>
                <wp:positionV relativeFrom="page">
                  <wp:posOffset>8971280</wp:posOffset>
                </wp:positionV>
                <wp:extent cx="18154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7.2pt;margin-top:706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767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3" w:leader="none"/>
        </w:tabs>
        <w:ind w:left="1400" w:hanging="0"/>
        <w:rPr/>
        <w:framePr w:w="8106" w:h="10509" w:x="1970" w:y="221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</w:t>
      </w:r>
    </w:p>
    <w:p>
      <w:pPr>
        <w:pStyle w:val="Bodytext11"/>
        <w:pBdr/>
        <w:ind w:left="214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dakan yang selalu berupaya untuk mengetahui</w:t>
      </w:r>
    </w:p>
    <w:p>
      <w:pPr>
        <w:pStyle w:val="Bodytext11"/>
        <w:pBdr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 dan melua dari apa yang dipelajarinya, dilihat, dan</w:t>
      </w:r>
    </w:p>
    <w:p>
      <w:pPr>
        <w:pStyle w:val="Bodytext11"/>
        <w:pBdr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. Indikator : Mencintakan suasana kelas yang mengundang</w:t>
      </w:r>
    </w:p>
    <w:p>
      <w:pPr>
        <w:pStyle w:val="Bodytext11"/>
        <w:pBdr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rasa ingin tahu merupakan suatu hal yang</w:t>
      </w:r>
    </w:p>
    <w:p>
      <w:pPr>
        <w:pStyle w:val="Bodytext11"/>
        <w:pBdr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orong seseorang dalam melakukan dan melaksanakan</w:t>
      </w:r>
    </w:p>
    <w:p>
      <w:pPr>
        <w:pStyle w:val="Bodytext11"/>
        <w:pBdr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lajari apa yang dilihat dari tindakan dan lingkung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ind w:left="1400" w:hanging="0"/>
        <w:rPr/>
        <w:framePr w:w="8106" w:h="10509" w:x="1970" w:y="221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ilmu</w:t>
      </w:r>
    </w:p>
    <w:p>
      <w:pPr>
        <w:pStyle w:val="Bodytext11"/>
        <w:pBdr/>
        <w:ind w:left="2140" w:hanging="0"/>
        <w:jc w:val="both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, bersikap, dan berbuat yang menunjukkan</w:t>
      </w:r>
    </w:p>
    <w:p>
      <w:pPr>
        <w:pStyle w:val="Bodytext11"/>
        <w:pBdr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eduliaan, dan penghargaan yang tinggi terhadap</w:t>
      </w:r>
    </w:p>
    <w:p>
      <w:pPr>
        <w:pStyle w:val="Bodytext11"/>
        <w:pBdr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2" w:leader="none"/>
        </w:tabs>
        <w:spacing w:before="0" w:after="420"/>
        <w:ind w:firstLine="1000"/>
        <w:rPr/>
        <w:framePr w:w="8106" w:h="10509" w:x="1970" w:y="221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yang hubungannya dengan sesam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68" w:leader="none"/>
        </w:tabs>
        <w:spacing w:before="0" w:after="420"/>
        <w:ind w:left="1400" w:hanging="0"/>
        <w:rPr/>
        <w:framePr w:w="8106" w:h="10509" w:x="1970" w:y="221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hak dan kewajiban diri dan orang lain</w:t>
      </w:r>
    </w:p>
    <w:p>
      <w:pPr>
        <w:pStyle w:val="Bodytext11"/>
        <w:pBdr/>
        <w:ind w:left="214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ahu dan mengerti serta melaksanakan apa yang</w:t>
      </w:r>
    </w:p>
    <w:p>
      <w:pPr>
        <w:pStyle w:val="Bodytext11"/>
        <w:pBdr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/hak diri sendiri dan orang lain serta</w:t>
      </w:r>
    </w:p>
    <w:p>
      <w:pPr>
        <w:pStyle w:val="Bodytext11"/>
        <w:pBdr/>
        <w:spacing w:before="0" w:after="420"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/kewajiban diri sendiri dan or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94" w:leader="none"/>
        </w:tabs>
        <w:spacing w:before="0" w:after="420"/>
        <w:ind w:left="1400" w:hanging="0"/>
        <w:rPr/>
        <w:framePr w:w="8106" w:h="10509" w:x="1970" w:y="221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pada aturan-aturan sosial</w:t>
      </w:r>
    </w:p>
    <w:p>
      <w:pPr>
        <w:pStyle w:val="Bodytext11"/>
        <w:pBdr/>
        <w:ind w:left="214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urut dan taat terhadap aturan-aturan berkena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06" w:h="10509" w:x="197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dan kepentingan umum.</w:t>
      </w:r>
    </w:p>
    <w:p>
      <w:pPr>
        <w:pStyle w:val="Footnote11"/>
        <w:pBdr/>
        <w:ind w:firstLine="680"/>
        <w:rPr>
          <w:lang w:val="id-ID"/>
        </w:rPr>
        <w:framePr w:w="7048" w:h="471" w:x="1933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mindik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Bang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perpustakaan,</w:t>
      </w:r>
    </w:p>
    <w:p>
      <w:pPr>
        <w:pStyle w:val="Footnote11"/>
        <w:pBdr/>
        <w:ind w:hanging="0"/>
        <w:rPr>
          <w:lang w:val="id-ID"/>
        </w:rPr>
        <w:framePr w:w="7048" w:h="471" w:x="1933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indiknas.go.id/download/ Pendidikan Karakter, diakses 22 maret 2018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680"/>
        <w:rPr>
          <w:lang w:val="id-ID"/>
        </w:rPr>
        <w:framePr w:w="7048" w:h="477" w:x="1933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7048" w:h="477" w:x="1933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2013), h. .8.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40790</wp:posOffset>
                </wp:positionH>
                <wp:positionV relativeFrom="page">
                  <wp:posOffset>8552180</wp:posOffset>
                </wp:positionV>
                <wp:extent cx="18154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7.7pt;margin-top:673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11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69" w:leader="none"/>
        </w:tabs>
        <w:spacing w:before="0" w:after="420"/>
        <w:ind w:left="1180" w:hanging="0"/>
        <w:rPr/>
        <w:framePr w:w="8101" w:h="11049" w:x="1972" w:y="222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Karya dan Prestasi orang lain</w:t>
      </w:r>
    </w:p>
    <w:p>
      <w:pPr>
        <w:pStyle w:val="Bodytext11"/>
        <w:pBdr/>
        <w:ind w:left="222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dakan yang mendorong dirinya untuk</w:t>
      </w:r>
    </w:p>
    <w:p>
      <w:pPr>
        <w:pStyle w:val="Bodytext11"/>
        <w:pBdr/>
        <w:ind w:left="148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suatu dan berguna bagi masyarakat, dan mengakui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ormati keberhasilan or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89" w:leader="none"/>
        </w:tabs>
        <w:spacing w:before="0" w:after="420"/>
        <w:ind w:left="1100" w:hanging="0"/>
        <w:rPr/>
        <w:framePr w:w="8101" w:h="11049" w:x="1972" w:y="222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</w:t>
      </w:r>
    </w:p>
    <w:p>
      <w:pPr>
        <w:pStyle w:val="Bodytext11"/>
        <w:pBdr/>
        <w:ind w:left="222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halus dan baik dari sudut pandang tata bahasa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ata perilakunya ke semua or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83" w:leader="none"/>
        </w:tabs>
        <w:spacing w:before="0" w:after="420"/>
        <w:ind w:left="1100" w:hanging="0"/>
        <w:rPr/>
        <w:framePr w:w="8101" w:h="11049" w:x="1972" w:y="222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</w:t>
      </w:r>
    </w:p>
    <w:p>
      <w:pPr>
        <w:pStyle w:val="Bodytext11"/>
        <w:pBdr/>
        <w:ind w:left="222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, bersikap, dan bertindak yang menilai sama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kewajiban dirinya dan orang lain. Indikator: tercipta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secara demokratis (baik dalam pemilihan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, pembuatan aturan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1" w:leader="none"/>
        </w:tabs>
        <w:spacing w:before="0" w:after="420"/>
        <w:ind w:left="1020" w:hanging="0"/>
        <w:rPr/>
        <w:framePr w:w="8101" w:h="11049" w:x="1972" w:y="222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dalam hubungannya dengan lingkungan</w:t>
      </w:r>
    </w:p>
    <w:p>
      <w:pPr>
        <w:pStyle w:val="Bodytext11"/>
        <w:pBdr/>
        <w:jc w:val="right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dakan yang selalu berupanya mencegah</w:t>
      </w:r>
    </w:p>
    <w:p>
      <w:pPr>
        <w:pStyle w:val="Bodytext11"/>
        <w:pBdr/>
        <w:ind w:left="136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pada lingkungan alam di sekitarnya, dan</w:t>
      </w:r>
    </w:p>
    <w:p>
      <w:pPr>
        <w:pStyle w:val="Bodytext11"/>
        <w:pBdr/>
        <w:ind w:left="136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upaya-upaya untuk memperbaiki kerusakan alam</w:t>
      </w:r>
    </w:p>
    <w:p>
      <w:pPr>
        <w:pStyle w:val="Bodytext11"/>
        <w:pBdr/>
        <w:ind w:left="136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terjadi dan selalu ingin memberi bantuan bagi orang lain</w:t>
      </w:r>
    </w:p>
    <w:p>
      <w:pPr>
        <w:pStyle w:val="Bodytext11"/>
        <w:pBdr/>
        <w:ind w:left="136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yang membutuh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nilai karakter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101" w:h="11049" w:x="19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lingkungan merupakan tindakan yang sangat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101" w:h="482" w:x="1972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egi Pembelajaran Peii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PT. Remaja</w:t>
      </w:r>
    </w:p>
    <w:p>
      <w:pPr>
        <w:pStyle w:val="Footnote11"/>
        <w:pBdr/>
        <w:ind w:hanging="0"/>
        <w:rPr>
          <w:lang w:val="id-ID"/>
        </w:rPr>
        <w:framePr w:w="8101" w:h="482" w:x="1972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3), h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62380</wp:posOffset>
                </wp:positionH>
                <wp:positionV relativeFrom="page">
                  <wp:posOffset>8848090</wp:posOffset>
                </wp:positionV>
                <wp:extent cx="18186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9.4pt;margin-top:696.7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755" w:h="127" w:x="8736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ULU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vertAlign w:val="subscript"/>
          <w:lang w:val="id-ID" w:eastAsia="id-ID"/>
        </w:rPr>
        <w:t>MM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Xl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vertAlign w:val="subscript"/>
          <w:lang w:val="id-ID" w:eastAsia="id-ID"/>
        </w:rPr>
        <w:t>u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.Ld~.WlIDIIIIllll I I IIJ 1111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8101" w:h="225" w:x="1991" w:y="7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mana diharapkan untuk mampu mencintai lingkungannya</w:t>
      </w:r>
    </w:p>
    <w:p>
      <w:pPr>
        <w:pStyle w:val="Bodytext11"/>
        <w:pBdr/>
        <w:spacing w:before="0" w:after="440"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berad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7" w:leader="none"/>
        </w:tabs>
        <w:spacing w:before="0" w:after="440"/>
        <w:ind w:left="1020" w:hanging="0"/>
        <w:rPr/>
        <w:framePr w:w="8101" w:h="9300" w:x="1991" w:y="222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bangsaan</w:t>
      </w:r>
    </w:p>
    <w:p>
      <w:pPr>
        <w:pStyle w:val="Bodytext11"/>
        <w:pBdr/>
        <w:jc w:val="right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, bertindak, dan wawasan yang menempatkan</w:t>
      </w:r>
    </w:p>
    <w:p>
      <w:pPr>
        <w:pStyle w:val="Bodytext11"/>
        <w:pBdr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angsa dan negara di atas kepentingan diri dan</w:t>
      </w:r>
    </w:p>
    <w:p>
      <w:pPr>
        <w:pStyle w:val="Bodytext11"/>
        <w:pBdr/>
        <w:spacing w:before="0" w:after="440"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</w:t>
      </w:r>
    </w:p>
    <w:p>
      <w:pPr>
        <w:pStyle w:val="Bodytext11"/>
        <w:pBdr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Nasionalis</w:t>
      </w:r>
    </w:p>
    <w:p>
      <w:pPr>
        <w:pStyle w:val="Bodytext11"/>
        <w:pBdr/>
        <w:ind w:left="216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, bersikap dan berbuat yang menunjukkan</w:t>
      </w:r>
    </w:p>
    <w:p>
      <w:pPr>
        <w:pStyle w:val="Bodytext11"/>
        <w:pBdr/>
        <w:ind w:left="14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, kepedulian, dan penghargaan yang tinggi terhadap bahasa</w:t>
      </w:r>
    </w:p>
    <w:p>
      <w:pPr>
        <w:pStyle w:val="Bodytext11"/>
        <w:pBdr/>
        <w:ind w:left="14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fisik, sosial, karakter, ekonomi, dan politik bangsanya.</w:t>
      </w:r>
    </w:p>
    <w:p>
      <w:pPr>
        <w:pStyle w:val="Bodytext11"/>
        <w:pBdr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ghargai keberagaman</w:t>
      </w:r>
    </w:p>
    <w:p>
      <w:pPr>
        <w:pStyle w:val="Bodytext11"/>
        <w:pBdr/>
        <w:ind w:left="216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mberikan respek/hormat terhadap berbagai macam</w:t>
      </w:r>
    </w:p>
    <w:p>
      <w:pPr>
        <w:pStyle w:val="Bodytext11"/>
        <w:pBdr/>
        <w:ind w:left="14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aik yang berbentuk fisik, berbentuk fisik, sifat, adat, karakter,</w:t>
      </w:r>
    </w:p>
    <w:p>
      <w:pPr>
        <w:pStyle w:val="Bodytext11"/>
        <w:pBdr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danagama.Indikator : pembentukan kelompok belajar tanpa</w:t>
      </w:r>
    </w:p>
    <w:p>
      <w:pPr>
        <w:pStyle w:val="Bodytext11"/>
        <w:pBdr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gama, su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Walaupun berbeda keberagaman</w:t>
      </w:r>
    </w:p>
    <w:p>
      <w:pPr>
        <w:pStyle w:val="Bodytext11"/>
        <w:pBdr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argai karena dengan keberagaman yang dimilik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01" w:h="9300" w:x="1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pu beradaptasi dengan karakter yang berbed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7834" w:h="508" w:x="1907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as Salahudin dan I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: Pendidikan Berbasis Agama dan</w:t>
      </w:r>
    </w:p>
    <w:p>
      <w:pPr>
        <w:pStyle w:val="Footnote11"/>
        <w:pBdr/>
        <w:ind w:hanging="0"/>
        <w:rPr>
          <w:lang w:val="id-ID"/>
        </w:rPr>
        <w:framePr w:w="7834" w:h="508" w:x="1907" w:y="14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aya Bangsa,</w:t>
      </w:r>
      <w:r>
        <w:rPr>
          <w:rStyle w:val="Footnote1"/>
          <w:color w:val="000000"/>
          <w:spacing w:val="0"/>
          <w:w w:val="100"/>
          <w:lang w:val="id-ID" w:eastAsia="id-ID"/>
        </w:rPr>
        <w:t>( Bandung: CV. Pustaka Setia,2u 13), h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28090</wp:posOffset>
                </wp:positionH>
                <wp:positionV relativeFrom="page">
                  <wp:posOffset>8867140</wp:posOffset>
                </wp:positionV>
                <wp:extent cx="17887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6.7pt;margin-top:698.2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47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Heading111"/>
        <w:pBdr/>
        <w:spacing w:before="0" w:after="240"/>
        <w:ind w:left="0" w:firstLine="360"/>
        <w:rPr/>
        <w:framePr w:w="8101" w:h="2393" w:x="2087" w:y="2177" w:hSpace="0" w:vSpace="0" w:wrap="notBeside" w:vAnchor="page" w:hAnchor="page" w:hRule="exact"/>
        <w:pBdr/>
      </w:pPr>
      <w:bookmarkStart w:id="67" w:name="bookmark68_Copy_1"/>
      <w:bookmarkStart w:id="68" w:name="bookmark69_Copy_1"/>
      <w:bookmarkStart w:id="69" w:name="bookmark6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Hakekat Kurikulum 2013 dan Budi Karakter</w:t>
      </w:r>
      <w:bookmarkEnd w:id="67"/>
      <w:bookmarkEnd w:id="68"/>
      <w:bookmarkEnd w:id="69"/>
    </w:p>
    <w:p>
      <w:pPr>
        <w:pStyle w:val="Bodytext11"/>
        <w:pBdr/>
        <w:jc w:val="right"/>
        <w:rPr>
          <w:lang w:val="id-ID"/>
        </w:rPr>
        <w:framePr w:w="8101" w:h="2393" w:x="20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hakekat kurikulum 2013, tentu bukan hanya</w:t>
      </w:r>
    </w:p>
    <w:p>
      <w:pPr>
        <w:pStyle w:val="Bodytext11"/>
        <w:pBdr/>
        <w:ind w:firstLine="700"/>
        <w:rPr>
          <w:lang w:val="id-ID"/>
        </w:rPr>
        <w:framePr w:w="8101" w:h="2393" w:x="20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entang defenisi tetapi lebih pada cakupan beberapa aspek dari</w:t>
      </w:r>
    </w:p>
    <w:p>
      <w:pPr>
        <w:pStyle w:val="Bodytext11"/>
        <w:pBdr/>
        <w:ind w:firstLine="700"/>
        <w:rPr>
          <w:lang w:val="id-ID"/>
        </w:rPr>
        <w:framePr w:w="8101" w:h="2393" w:x="20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itu sendiri yaitu pengertian, perubahan kurikulum 2013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01" w:h="2393" w:x="208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ri-ciri kurikulum 2013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412" w:leader="none"/>
        </w:tabs>
        <w:spacing w:before="0" w:after="240"/>
        <w:ind w:left="1060" w:hanging="0"/>
        <w:rPr/>
        <w:framePr w:w="8101" w:h="5551" w:x="2087" w:y="5617" w:hSpace="0" w:vSpace="0" w:wrap="notBeside" w:vAnchor="page" w:hAnchor="page" w:hRule="exact"/>
        <w:pBdr/>
      </w:pPr>
      <w:bookmarkStart w:id="70" w:name="bookmark72_Copy_2"/>
      <w:bookmarkStart w:id="71" w:name="bookmark72_Copy_1_Copy_1"/>
      <w:bookmarkStart w:id="72" w:name="bookmark71_Copy_1"/>
      <w:bookmarkStart w:id="73" w:name="bookmark73_Copy_1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urikulum 2013</w:t>
      </w:r>
      <w:bookmarkEnd w:id="70"/>
      <w:bookmarkEnd w:id="71"/>
      <w:bookmarkEnd w:id="72"/>
    </w:p>
    <w:p>
      <w:pPr>
        <w:pStyle w:val="Bodytext11"/>
        <w:pBdr/>
        <w:jc w:val="right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merupakam implementasi dari UU no. 32</w:t>
      </w:r>
    </w:p>
    <w:p>
      <w:pPr>
        <w:pStyle w:val="Bodytext11"/>
        <w:pBdr/>
        <w:ind w:left="1340" w:hanging="0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. Kurikulum 2013 ini merupakan kelanjutan dan</w:t>
      </w:r>
    </w:p>
    <w:p>
      <w:pPr>
        <w:pStyle w:val="Bodytext11"/>
        <w:pBdr/>
        <w:ind w:left="1340" w:hanging="0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 dari kurikulum berbasis kompetensi (KB K) dan</w:t>
      </w:r>
    </w:p>
    <w:p>
      <w:pPr>
        <w:pStyle w:val="Bodytext11"/>
        <w:pBdr/>
        <w:ind w:left="1340" w:hanging="0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SP. .Akan tetapi lebih mengacu pada kompetensi sikap,</w:t>
      </w:r>
    </w:p>
    <w:p>
      <w:pPr>
        <w:pStyle w:val="Bodytext11"/>
        <w:pBdr/>
        <w:ind w:left="1340" w:hanging="0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secara terpadu, sebagaimana amanat</w:t>
      </w:r>
    </w:p>
    <w:p>
      <w:pPr>
        <w:pStyle w:val="Bodytext11"/>
        <w:pBdr/>
        <w:ind w:left="1340" w:hanging="0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20 tahun 2003 tentang Sistem Pendidikan Nasional yang</w:t>
      </w:r>
    </w:p>
    <w:p>
      <w:pPr>
        <w:pStyle w:val="Bodytext11"/>
        <w:pBdr/>
        <w:ind w:left="1340" w:hanging="0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Pasal 3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kompetensi lulusan merupakan</w:t>
      </w:r>
    </w:p>
    <w:p>
      <w:pPr>
        <w:pStyle w:val="Bodytext11"/>
        <w:pBdr/>
        <w:ind w:left="1340" w:hanging="0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kemampuan lulusan yang mencakup sikap, pengetahuan</w:t>
      </w:r>
    </w:p>
    <w:p>
      <w:pPr>
        <w:pStyle w:val="Bodytext11"/>
        <w:pBdr/>
        <w:ind w:left="1340" w:hanging="0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sesuai dengan standar nasional yang tela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01" w:h="5551" w:x="2087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.</w:t>
      </w:r>
    </w:p>
    <w:p>
      <w:pPr>
        <w:pStyle w:val="Footnote11"/>
        <w:pBdr/>
        <w:spacing w:before="0" w:after="60"/>
        <w:ind w:hanging="0"/>
        <w:jc w:val="center"/>
        <w:rPr>
          <w:lang w:val="id-ID"/>
        </w:rPr>
        <w:framePr w:w="7567" w:h="508" w:x="1967" w:y="13990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6"/>
          <w:vertAlign w:val="superscript"/>
          <w:lang w:val="id-ID" w:eastAsia="id-ID"/>
        </w:rPr>
        <w:t>34</w:t>
      </w:r>
      <w:r>
        <w:rPr>
          <w:rStyle w:val="Footnote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 UU Repblik Indonesia tentang SISDIKNAS no.20 tahun 2003, ( Bandung: Fermana,</w:t>
      </w:r>
    </w:p>
    <w:p>
      <w:pPr>
        <w:pStyle w:val="Footnote11"/>
        <w:pBdr/>
        <w:ind w:hanging="0"/>
        <w:rPr>
          <w:lang w:val="id-ID"/>
        </w:rPr>
        <w:framePr w:w="7567" w:h="508" w:x="1967" w:y="13990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2006), h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62380</wp:posOffset>
                </wp:positionH>
                <wp:positionV relativeFrom="page">
                  <wp:posOffset>8827135</wp:posOffset>
                </wp:positionV>
                <wp:extent cx="18249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9.4pt;margin-top:695.0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25" w:x="9913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220" w:hanging="0"/>
        <w:jc w:val="both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Mulyasa mengemukakan pengertian kurikulum 2013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urikulum berbasis kompetensi yang merupakan suatu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urikulum yang menekankan pada pengembangan karakter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melakukan (kompetensi) tugas-tugas dengan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performasi tertentu, sehingga hasilnya dapat dirasakan oleh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berupa penguasaan terhadap seperangkat kompetensi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2220" w:hanging="0"/>
        <w:jc w:val="both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mempunyai tujuan untuk mendorong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mampu lebih baik melakukan observasi, bertanya,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lar, dan mengkomunikasikan (mempresentasikan) apa yang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oleh atau mereka ketahui setelah menerima materi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esuai dengan seperangkat rencana dalam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sebagai pedoman penyelenggaraan kesiapan</w:t>
      </w:r>
    </w:p>
    <w:p>
      <w:pPr>
        <w:pStyle w:val="Bodytext11"/>
        <w:pBdr/>
        <w:spacing w:before="0" w:after="780"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mencapai apa yang diharapka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482" w:leader="none"/>
        </w:tabs>
        <w:spacing w:before="0" w:after="240"/>
        <w:ind w:left="1120" w:hanging="0"/>
        <w:rPr/>
        <w:framePr w:w="8106" w:h="10818" w:x="2084" w:y="2145" w:hSpace="0" w:vSpace="0" w:wrap="notBeside" w:vAnchor="page" w:hAnchor="page" w:hRule="exact"/>
        <w:pBdr/>
      </w:pPr>
      <w:bookmarkStart w:id="74" w:name="bookmark77_Copy_1"/>
      <w:bookmarkStart w:id="75" w:name="bookmark76_Copy_1_Copy_1"/>
      <w:bookmarkStart w:id="76" w:name="bookmark75_Copy_1"/>
      <w:bookmarkStart w:id="77" w:name="bookmark76_Copy_2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Perubahan Kurikulum 2013</w:t>
      </w:r>
      <w:bookmarkEnd w:id="75"/>
      <w:bookmarkEnd w:id="76"/>
      <w:bookmarkEnd w:id="77"/>
    </w:p>
    <w:p>
      <w:pPr>
        <w:pStyle w:val="Bodytext11"/>
        <w:pBdr/>
        <w:ind w:left="218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urikulum yang dilakukan oleh pemerintah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niatan untuk perbaikan sistem pendidikan.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enyataannya setiap kurikulum pastilah memiliki</w:t>
      </w:r>
    </w:p>
    <w:p>
      <w:pPr>
        <w:pStyle w:val="Bodytext11"/>
        <w:pBdr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perlu dievaluasi serta diperbaiki agar tuju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06" w:h="10818" w:x="208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capai dengan baik.</w:t>
      </w:r>
    </w:p>
    <w:p>
      <w:pPr>
        <w:pStyle w:val="Footnote11"/>
        <w:pBdr/>
        <w:ind w:firstLine="720"/>
        <w:rPr>
          <w:lang w:val="id-ID"/>
        </w:rPr>
        <w:framePr w:w="8106" w:h="497" w:x="2084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\yas^Pengembangan dan Implementasi Kurikulum 201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8106" w:h="497" w:x="2084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3), h. 66</w:t>
      </w:r>
    </w:p>
    <w:p>
      <w:pPr>
        <w:pStyle w:val="Footnote11"/>
        <w:pBdr/>
        <w:ind w:firstLine="720"/>
        <w:rPr>
          <w:lang w:val="id-ID"/>
        </w:rPr>
        <w:framePr w:w="8106" w:h="246" w:x="2084" w:y="142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k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33500</wp:posOffset>
                </wp:positionH>
                <wp:positionV relativeFrom="page">
                  <wp:posOffset>8677275</wp:posOffset>
                </wp:positionV>
                <wp:extent cx="180911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5pt;margin-top:683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97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jc w:val="right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rubahan kurikulum dilakukan dengan dua</w:t>
      </w:r>
    </w:p>
    <w:p>
      <w:pPr>
        <w:pStyle w:val="Bodytext11"/>
        <w:pBdr/>
        <w:ind w:left="142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, yakni dengan mengganti beberapa komponen di dalam</w:t>
      </w:r>
    </w:p>
    <w:p>
      <w:pPr>
        <w:pStyle w:val="Bodytext11"/>
        <w:pBdr/>
        <w:ind w:left="142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taupun mengganti secara keseluruhan komponen-</w:t>
      </w:r>
    </w:p>
    <w:p>
      <w:pPr>
        <w:pStyle w:val="Bodytext11"/>
        <w:pBdr/>
        <w:ind w:left="142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kurikulum. Di Indonesia, semenjak pasca kemerdekaan</w:t>
      </w:r>
    </w:p>
    <w:p>
      <w:pPr>
        <w:pStyle w:val="Bodytext11"/>
        <w:pBdr/>
        <w:ind w:left="142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tat sembilan kali perubahan kurikulum. Pada kurikulum</w:t>
      </w:r>
    </w:p>
    <w:p>
      <w:pPr>
        <w:pStyle w:val="Bodytext11"/>
        <w:pBdr/>
        <w:ind w:left="142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1947 sampai 1994 di Indonesia bersifat sentralistik.</w:t>
      </w:r>
    </w:p>
    <w:p>
      <w:pPr>
        <w:pStyle w:val="Bodytext11"/>
        <w:pBdr/>
        <w:ind w:left="142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tika penerapan lurikulum KBK dan KTSP telah</w:t>
      </w:r>
    </w:p>
    <w:p>
      <w:pPr>
        <w:pStyle w:val="Bodytext11"/>
        <w:pBdr/>
        <w:ind w:left="142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kurikulum secara desentralistik di mana sekolah</w:t>
      </w:r>
    </w:p>
    <w:p>
      <w:pPr>
        <w:pStyle w:val="Bodytext11"/>
        <w:pBdr/>
        <w:ind w:left="142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untuk mengembangkan kurikulum</w:t>
      </w:r>
    </w:p>
    <w:p>
      <w:pPr>
        <w:pStyle w:val="Bodytext11"/>
        <w:pBdr/>
        <w:ind w:left="142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rapkan di setiap satuan pendidikan masing-masing.</w:t>
      </w:r>
    </w:p>
    <w:p>
      <w:pPr>
        <w:pStyle w:val="Bodytext11"/>
        <w:pBdr/>
        <w:ind w:left="218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nya ada tiga konsep tentang kurikulum 2013, yaitu:</w:t>
      </w:r>
    </w:p>
    <w:p>
      <w:pPr>
        <w:pStyle w:val="Bodytext11"/>
        <w:pBdr/>
        <w:ind w:left="140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bagai substansi, sebagai sistem, dan sebagai bidang</w:t>
      </w:r>
    </w:p>
    <w:p>
      <w:pPr>
        <w:pStyle w:val="Bodytext11"/>
        <w:pBdr/>
        <w:ind w:left="140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Sebagai substansi konsep ini sebenarnya tidak jauh berbeda</w:t>
      </w:r>
    </w:p>
    <w:p>
      <w:pPr>
        <w:pStyle w:val="Bodytext11"/>
        <w:pBdr/>
        <w:ind w:left="140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p kurikulum sebelumnya, namun dalam kurikulum</w:t>
      </w:r>
    </w:p>
    <w:p>
      <w:pPr>
        <w:pStyle w:val="Bodytext11"/>
        <w:pBdr/>
        <w:ind w:left="140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ini lebih bertumpu kepada kualitas guru sebagai</w:t>
      </w:r>
    </w:p>
    <w:p>
      <w:pPr>
        <w:pStyle w:val="Bodytext11"/>
        <w:pBdr/>
        <w:ind w:left="140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tor di lapangan. Sebagai sistem konsep ini dapat</w:t>
      </w:r>
    </w:p>
    <w:p>
      <w:pPr>
        <w:pStyle w:val="Bodytext11"/>
        <w:pBdr/>
        <w:ind w:left="140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tikan mengalami perubahan dari konsep kurikulum yang</w:t>
      </w:r>
    </w:p>
    <w:p>
      <w:pPr>
        <w:pStyle w:val="Bodytext11"/>
        <w:pBdr/>
        <w:ind w:left="140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sebab wacana pergantian kurikulum dalam sistem</w:t>
      </w:r>
    </w:p>
    <w:p>
      <w:pPr>
        <w:pStyle w:val="Bodytext11"/>
        <w:pBdr/>
        <w:ind w:left="140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mang merupakan hal yang wajar, mengingat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06" w:h="10337" w:x="2084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lam manusia terus mengalami peru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923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54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bagai Bidang Studi ini merupakan bidang kajian para</w:t>
      </w:r>
    </w:p>
    <w:p>
      <w:pPr>
        <w:pStyle w:val="Bodytext11"/>
        <w:pBdr/>
        <w:ind w:left="154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kurikulum dan ahli pendidikan dan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226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ubahan-perubahan yang ada dalam kurikulum</w:t>
      </w:r>
    </w:p>
    <w:p>
      <w:pPr>
        <w:pStyle w:val="Bodytext11"/>
        <w:pBdr/>
        <w:ind w:left="154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dari kurikulum sebelumnya antara lain adalah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13" w:leader="none"/>
        </w:tabs>
        <w:ind w:firstLine="740"/>
        <w:rPr/>
        <w:framePr w:w="8127" w:h="11384" w:x="2074" w:y="215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ndar Kompetensi Lulusan</w:t>
      </w:r>
    </w:p>
    <w:p>
      <w:pPr>
        <w:pStyle w:val="Bodytext11"/>
        <w:pBdr/>
        <w:ind w:left="182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tandar Kompetensi Lulusan memperhatikan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nilai, pengetahuan, dan keterampilan, secara terpadu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okus pada pencapaian kompetensi. Pada setiap jenjang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rumusan empat kompetensi inti (penghayatan dan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lan agama, sikap, keterampilan, dan pengetahuan) menjadi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ndasan pengembangan kompetensi dasar pada setiap kel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34" w:leader="none"/>
        </w:tabs>
        <w:ind w:firstLine="740"/>
        <w:rPr/>
        <w:framePr w:w="8127" w:h="11384" w:x="2074" w:y="215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ndar isi</w:t>
      </w:r>
    </w:p>
    <w:p>
      <w:pPr>
        <w:pStyle w:val="Bodytext11"/>
        <w:pBdr/>
        <w:ind w:left="182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ndar Isi dari kurikulum sebelumnya yang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 dari mata pelajaran menjadi fokus yang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menjadi mata pelajaran melalui pendekatan tematik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tif (Standar Proses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13" w:leader="none"/>
        </w:tabs>
        <w:ind w:firstLine="740"/>
        <w:rPr/>
        <w:framePr w:w="8127" w:h="11384" w:x="2074" w:y="215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ndar Proses</w:t>
      </w:r>
    </w:p>
    <w:p>
      <w:pPr>
        <w:pStyle w:val="Bodytext11"/>
        <w:pBdr/>
        <w:ind w:left="182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standar proses berarti stategi pembelajaran.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wajib merancang dan mengelola proses pembelajaran aktif dan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Peserta didik difasilitasi untuk mengamati, menanya,</w:t>
      </w:r>
    </w:p>
    <w:p>
      <w:pPr>
        <w:pStyle w:val="Bodytext11"/>
        <w:pBdr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, menyajikan, menyimpulkan dan mencipta. Sebagai catatat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7" w:h="11384" w:x="207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danya perubahan ini; (1) Perubahan metode mengajar ini hanya</w:t>
      </w:r>
    </w:p>
    <w:p>
      <w:pPr>
        <w:pStyle w:val="Footnote11"/>
        <w:pBdr/>
        <w:ind w:firstLine="720"/>
        <w:rPr>
          <w:lang w:val="id-ID"/>
        </w:rPr>
        <w:framePr w:w="8127" w:h="482" w:x="2074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mas Kumiasih dan Berlin S a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mplementasi Kurikulum 2013, Konsep dan</w:t>
      </w:r>
    </w:p>
    <w:p>
      <w:pPr>
        <w:pStyle w:val="Footnote11"/>
        <w:pBdr/>
        <w:ind w:hanging="0"/>
        <w:rPr>
          <w:lang w:val="id-ID"/>
        </w:rPr>
        <w:framePr w:w="8127" w:h="482" w:x="2074" w:y="140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rapan, (Surabay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ta Pena, 2014), 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33500</wp:posOffset>
                </wp:positionH>
                <wp:positionV relativeFrom="page">
                  <wp:posOffset>8856980</wp:posOffset>
                </wp:positionV>
                <wp:extent cx="181229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5pt;margin-top:697.4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13" w:y="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lakukan ketika para guru menguasai metode-metode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efektif. Jadi guru perlu diberdayakan sehingga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idang yang diajarkannya dengan baik sekaligus tarampil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opik itu dengan cara menarik, sederhana, dan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didik paham. (2) Untuk mencapai perubahan proses ini,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dilatih terus-menerus (didampingi selama proses belajar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94" w:leader="none"/>
        </w:tabs>
        <w:ind w:firstLine="700"/>
        <w:rPr/>
      </w:pPr>
      <w:bookmarkStart w:id="81" w:name="bookmark8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ndar Evaluasi</w:t>
      </w:r>
    </w:p>
    <w:p>
      <w:pPr>
        <w:pStyle w:val="Bodytext11"/>
        <w:pBdr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mengukur penilaian otentik yang mengukur</w:t>
      </w:r>
    </w:p>
    <w:p>
      <w:pPr>
        <w:pStyle w:val="Bodytext11"/>
        <w:pBdr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tensi sikap, keterampilan, serta pengetahuan berdasarkan hasil</w:t>
      </w:r>
    </w:p>
    <w:p>
      <w:pPr>
        <w:pStyle w:val="Bodytext11"/>
        <w:pBdr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. Sebelumnya ini penilaian hanya mengukur hasil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ubahan kurikulum 2013 merupakan upaya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kurikulum tidak lain, demi mewujudkan sistem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ng kompetitif dan selalu relevan dengan</w:t>
      </w:r>
    </w:p>
    <w:p>
      <w:pPr>
        <w:pStyle w:val="Bodytext11"/>
        <w:pBdr/>
        <w:spacing w:before="0" w:after="78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yang senantiasa menjadi tuntuta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368" w:leader="none"/>
        </w:tabs>
        <w:spacing w:before="0" w:after="240"/>
        <w:ind w:left="0" w:firstLine="1000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Ciri- ciri Kurikulum 2013</w:t>
      </w:r>
      <w:bookmarkEnd w:id="82"/>
      <w:bookmarkEnd w:id="83"/>
      <w:bookmarkEnd w:id="84"/>
    </w:p>
    <w:p>
      <w:pPr>
        <w:pStyle w:val="Bodytext11"/>
        <w:pBdr/>
        <w:spacing w:before="0" w:after="520"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memiliki beberapa ciri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65" w:leader="none"/>
        </w:tabs>
        <w:ind w:left="1180" w:hanging="0"/>
        <w:rPr/>
      </w:pPr>
      <w:bookmarkStart w:id="86" w:name="bookmark86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.ajar .tyn.tas, yajJw peserta didik tidak diperkenakan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kerjaan berikutnya sebelum mampu menyelesaikan</w:t>
      </w:r>
    </w:p>
    <w:p>
      <w:pPr>
        <w:pStyle w:val="Bodytext11"/>
        <w:pBdr/>
        <w:spacing w:before="0" w:after="46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engan prosedur yang benar.peserta didik harus mendapat</w:t>
      </w:r>
    </w:p>
    <w:p>
      <w:pPr>
        <w:pStyle w:val="Bodytext21"/>
        <w:pBdr/>
        <w:spacing w:before="0" w:after="0"/>
        <w:ind w:firstLine="6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 h.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913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240" w:hanging="0"/>
        <w:jc w:val="both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tepat dan diberi waktu sesuai dengan yang dibutuh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ompetensi yang ditentukan. Peserta didik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ambat perlu diberi waktu lebih lama dengan materi yang</w:t>
      </w:r>
    </w:p>
    <w:p>
      <w:pPr>
        <w:pStyle w:val="Bodytext11"/>
        <w:pBdr/>
        <w:ind w:left="1240" w:hanging="0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ibandingkan peserta didik pada umum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17" w:leader="none"/>
        </w:tabs>
        <w:ind w:left="1240" w:hanging="0"/>
        <w:rPr/>
        <w:framePr w:w="8127" w:h="9881" w:x="2074" w:y="216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tidak hanya mengukur hal yang</w:t>
      </w:r>
    </w:p>
    <w:p>
      <w:pPr>
        <w:pStyle w:val="Bodytext11"/>
        <w:pBdr/>
        <w:ind w:left="1240" w:hanging="0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peserta didik , tetapi lebih menekankan mengukur hal</w:t>
      </w:r>
    </w:p>
    <w:p>
      <w:pPr>
        <w:pStyle w:val="Bodytext11"/>
        <w:pBdr/>
        <w:ind w:left="1240" w:hanging="0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peserta did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17" w:leader="none"/>
        </w:tabs>
        <w:ind w:left="1240" w:hanging="0"/>
        <w:jc w:val="both"/>
        <w:rPr/>
        <w:framePr w:w="8127" w:h="9881" w:x="2074" w:y="216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berkesinambungan, penilaian dilakukan secara</w:t>
      </w:r>
    </w:p>
    <w:p>
      <w:pPr>
        <w:pStyle w:val="Bodytext11"/>
        <w:pBdr/>
        <w:ind w:left="1240" w:hanging="0"/>
        <w:jc w:val="both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nis dan berkesinambungan selama pembelajar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Untuk mendapatkan gambaran utuh mengen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as'l belajar peserta didik memantau proses,</w:t>
      </w:r>
    </w:p>
    <w:p>
      <w:pPr>
        <w:pStyle w:val="Bodytext11"/>
        <w:pBdr/>
        <w:ind w:left="1240" w:hanging="0"/>
        <w:jc w:val="both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, dan perbaikan hasil terus-menerus dalam bentuk penilaian</w:t>
      </w:r>
    </w:p>
    <w:p>
      <w:pPr>
        <w:pStyle w:val="Bodytext11"/>
        <w:pBdr/>
        <w:ind w:left="1240" w:hanging="0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n berbagai jenis ulangan secara berkelanjut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7" w:leader="none"/>
        </w:tabs>
        <w:ind w:left="1180" w:hanging="0"/>
        <w:rPr/>
        <w:framePr w:w="8127" w:h="9881" w:x="2074" w:y="216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penilaian yang bervariasi, teknik yang dipilih</w:t>
      </w:r>
    </w:p>
    <w:p>
      <w:pPr>
        <w:pStyle w:val="Bodytext11"/>
        <w:pBdr/>
        <w:ind w:left="1240" w:hanging="0"/>
        <w:jc w:val="both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pa tertulis, lisan, produk, portofolio, unjuk keija, proyek,</w:t>
      </w:r>
    </w:p>
    <w:p>
      <w:pPr>
        <w:pStyle w:val="Bodytext11"/>
        <w:pBdr/>
        <w:ind w:left="1240" w:hanging="0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, dan penilaian diri.</w:t>
      </w:r>
    </w:p>
    <w:p>
      <w:pPr>
        <w:pStyle w:val="Bodytext11"/>
        <w:pBdr/>
        <w:ind w:left="1700" w:hanging="0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cuan kinerja, penilaian berdasarkan acuan kriteria</w:t>
      </w:r>
    </w:p>
    <w:p>
      <w:pPr>
        <w:pStyle w:val="Bodytext11"/>
        <w:pBdr/>
        <w:ind w:left="1440" w:hanging="0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penilaian harus didasarkan pada ukuran pencapai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27" w:h="9881" w:x="207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asarkan pada ukuran pencapaian kompetensi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501" w:h="276" w:x="2074" w:y="1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56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40"/>
        <w:ind w:left="0" w:firstLine="360"/>
        <w:rPr/>
        <w:framePr w:w="8127" w:h="11960" w:x="2074" w:y="2166" w:hSpace="0" w:vSpace="0" w:wrap="notBeside" w:vAnchor="page" w:hAnchor="page" w:hRule="exact"/>
        <w:pBdr/>
      </w:pPr>
      <w:bookmarkStart w:id="90" w:name="bookmark92_Copy_1_Copy_1"/>
      <w:bookmarkStart w:id="91" w:name="bookmark92_Copy_2"/>
      <w:bookmarkStart w:id="92" w:name="bookmark91_Copy_1"/>
      <w:bookmarkStart w:id="93" w:name="bookmark93_Copy_1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Pendidikan Karakter dalam Kurikulum 2013</w:t>
      </w:r>
      <w:bookmarkEnd w:id="90"/>
      <w:bookmarkEnd w:id="91"/>
      <w:bookmarkEnd w:id="92"/>
    </w:p>
    <w:p>
      <w:pPr>
        <w:pStyle w:val="Bodytext11"/>
        <w:pBdr/>
        <w:ind w:left="1420" w:hanging="0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alam kurikulum 2013 bertujuan untuk</w:t>
      </w:r>
    </w:p>
    <w:p>
      <w:pPr>
        <w:pStyle w:val="Bodytext11"/>
        <w:pBdr/>
        <w:ind w:firstLine="640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roses dan hasil pendidikan, yang mengarah pada</w:t>
      </w:r>
    </w:p>
    <w:p>
      <w:pPr>
        <w:pStyle w:val="Bodytext11"/>
        <w:pBdr/>
        <w:ind w:firstLine="640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budi pekerti dan akhlak mulia peserta didik secara utuh,</w:t>
      </w:r>
    </w:p>
    <w:p>
      <w:pPr>
        <w:pStyle w:val="Bodytext11"/>
        <w:pBdr/>
        <w:ind w:firstLine="640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du dan seimbang sesuai dengan Standar Kompetensi Lulusan (SKL)</w:t>
      </w:r>
    </w:p>
    <w:p>
      <w:pPr>
        <w:pStyle w:val="Bodytext11"/>
        <w:pBdr/>
        <w:ind w:firstLine="640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satuan pendidikan.</w:t>
      </w:r>
    </w:p>
    <w:p>
      <w:pPr>
        <w:pStyle w:val="Bodytext11"/>
        <w:pBdr/>
        <w:ind w:left="1420" w:hanging="0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asalah-masalah di kalangan peserta didik di tanah</w:t>
      </w:r>
    </w:p>
    <w:p>
      <w:pPr>
        <w:pStyle w:val="Bodytext11"/>
        <w:pBdr/>
        <w:ind w:firstLine="6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, yang menyebabkan penurunan akhlak/ karakter berkebangsaan pada</w:t>
      </w:r>
    </w:p>
    <w:p>
      <w:pPr>
        <w:pStyle w:val="Bodytext11"/>
        <w:pBdr/>
        <w:ind w:firstLine="6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akan datang maka dicetuskan pendidikan karakter sebagai</w:t>
      </w:r>
    </w:p>
    <w:p>
      <w:pPr>
        <w:pStyle w:val="Bodytext11"/>
        <w:pBdr/>
        <w:ind w:firstLine="6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karakter kebangsaan kepada peserta didik. Pada umumnya</w:t>
      </w:r>
    </w:p>
    <w:p>
      <w:pPr>
        <w:pStyle w:val="Bodytext11"/>
        <w:pBdr/>
        <w:ind w:firstLine="6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menekankan pada keteladanan, penciptaan lingkungan</w:t>
      </w:r>
    </w:p>
    <w:p>
      <w:pPr>
        <w:pStyle w:val="Bodytext11"/>
        <w:pBdr/>
        <w:ind w:firstLine="6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asaan melalui berbagai tugas dan kegiatan kondusif. Kedudukan</w:t>
      </w:r>
    </w:p>
    <w:p>
      <w:pPr>
        <w:pStyle w:val="Bodytext11"/>
        <w:pBdr/>
        <w:ind w:firstLine="640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alam kurikulum yaitu:</w:t>
      </w:r>
    </w:p>
    <w:p>
      <w:pPr>
        <w:pStyle w:val="Bodytext11"/>
        <w:pBdr/>
        <w:ind w:firstLine="6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integrasikan capaian pembelajaran pada ranah kognitif, afektif</w:t>
      </w:r>
    </w:p>
    <w:p>
      <w:pPr>
        <w:pStyle w:val="Bodytext11"/>
        <w:pBdr/>
        <w:ind w:firstLine="940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sikomotorik.</w:t>
      </w:r>
    </w:p>
    <w:p>
      <w:pPr>
        <w:pStyle w:val="Bodytext11"/>
        <w:pBdr/>
        <w:ind w:left="1760" w:hanging="0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ranah tersebut merupakan hal yang sangat penting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hasil pembelajaran yang menunjukkan satu hasil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elajar peserta didik. Proses integrasi terhadap ranah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sebut dapat berlangsung mulai dari tahap perencanaan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ahap pelaksanaan, dan nilai pembelajaran. Oleh karena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genap kegiatan pembelajaran yang dilakukan oleh pendidik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idak hanya untuk mengembangkan pengetahuan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127" w:h="11960" w:x="207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peserta didik tetapi juga membentuk sikap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50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jc w:val="both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erapkannya dalam berbagai situasi sekolah dan masyaraka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peran dan partisipasi lembaga pendidikan informal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formal harus memperoleh ruang yang memakai dalam pendid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 Ada komunikasi efektif yang terbangun antara keluarga,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sekolah. Komunikasi tersebut sebagai wujud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tanggung jawab bersama dalam pembinaan dan pendidik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ontrol perkembangan peserta didik. Jalinan komunikasi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 keluarga, masyarakat, dan sekolah, akan membentuk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berkarakter.</w:t>
      </w:r>
    </w:p>
    <w:p>
      <w:pPr>
        <w:pStyle w:val="Bodytext11"/>
        <w:pBdr/>
        <w:ind w:firstLine="84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Penguatan Kompetensi dan Keteladanan Guru</w:t>
      </w:r>
    </w:p>
    <w:p>
      <w:pPr>
        <w:pStyle w:val="Bodytext11"/>
        <w:pBdr/>
        <w:ind w:left="1980" w:hanging="0"/>
        <w:jc w:val="both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kompetensi dan keteladanan guru merupakan</w:t>
      </w:r>
    </w:p>
    <w:p>
      <w:pPr>
        <w:pStyle w:val="Bodytext11"/>
        <w:pBdr/>
        <w:ind w:left="110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scayaan dalam lingkungan pendidikan. Selanjutnya dinyatakan,</w:t>
      </w:r>
    </w:p>
    <w:p>
      <w:pPr>
        <w:pStyle w:val="Bodytext11"/>
        <w:pBdr/>
        <w:ind w:left="110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ebagai pembelajaran pada jenjang pendidikan dasar dau</w:t>
      </w:r>
    </w:p>
    <w:p>
      <w:pPr>
        <w:pStyle w:val="Bodytext11"/>
        <w:pBdr/>
        <w:ind w:left="110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serta pendidikan anak usia dini meliputi: Kompetensi</w:t>
      </w:r>
    </w:p>
    <w:p>
      <w:pPr>
        <w:pStyle w:val="Bodytext11"/>
        <w:pBdr/>
        <w:ind w:left="110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, kepribadian, profesional, dan sosial. Capaian kompetensi</w:t>
      </w:r>
    </w:p>
    <w:p>
      <w:pPr>
        <w:pStyle w:val="Bodytext11"/>
        <w:pBdr/>
        <w:ind w:left="110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yang dimiliki guru, dengan sendirinya akan memunculkan</w:t>
      </w:r>
    </w:p>
    <w:p>
      <w:pPr>
        <w:pStyle w:val="Bodytext11"/>
        <w:pBdr/>
        <w:ind w:left="110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iaku teladan yang yang dapat dicontoh peserta did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7" w:leader="none"/>
        </w:tabs>
        <w:ind w:firstLine="740"/>
        <w:rPr/>
        <w:framePr w:w="7980" w:h="12489" w:x="2147" w:y="2145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</w:t>
      </w:r>
    </w:p>
    <w:p>
      <w:pPr>
        <w:pStyle w:val="Bodytext11"/>
        <w:pBdr/>
        <w:ind w:left="178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paya untuk mengintegrasikan niiai-nilai karakter</w:t>
      </w:r>
    </w:p>
    <w:p>
      <w:pPr>
        <w:pStyle w:val="Bodytext11"/>
        <w:pBdr/>
        <w:ind w:left="110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adalah dengan merancang dan</w:t>
      </w:r>
    </w:p>
    <w:p>
      <w:pPr>
        <w:pStyle w:val="Bodytext11"/>
        <w:pBdr/>
        <w:spacing w:before="0" w:after="760"/>
        <w:ind w:left="1100"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ekatan atau strategi pembelajaran aktif atau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ndah Sulistyow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plentasi Kurikulum Pendidikan Karakt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jakarta: PT Citr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80" w:h="12489" w:x="2147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i Parama,2012), h.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9" w:y="6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44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n yang berpusat pada peserta didik. Beberapa pendekat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rategi pembelajaran yang dapat digunakan untu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grasikan nilai-nilai karakter dalam kegiatan pembelajar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lain: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ntifik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sis mas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jar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sis proy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tategi pembelajaran lainnya yang berbasi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.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2013 yang sarat dengan muatan karakter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irancang dan diterapkan dengan mengguna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ntif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ekatan keilmuan). Penerapan pendekat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ugalaman belajar yakni, mengamati, menanya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, mengasosiasi atau menalar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. Pendekatan tersebut digunakan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mbelajaran berbasis aktif dalam hal ini peserta didi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melakukan pengamatan fakta, mengajukan pertanyaan dar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mati, mengumpulkan informasi dan menalar berdasar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kumpulkan kemudian mengkomunikasikan hasil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Dengan demikian penerapan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ntifi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selain mengembangkan pengetahu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ah keterampilan juga dapat membentuk karakter pesert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80" w:h="11693" w:x="214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Headerorfooter11"/>
        <w:pBdr/>
        <w:rPr>
          <w:lang w:val="id-ID"/>
        </w:rPr>
        <w:framePr w:w="5722" w:h="207" w:x="2388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ndah Sulistyowal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mplentasi Kurikulum Pendidikan Karakte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.h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2" w:y="6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left="0" w:hanging="0"/>
        <w:rPr/>
        <w:framePr w:w="7954" w:h="12342" w:x="2160" w:y="2292" w:hSpace="0" w:vSpace="0" w:wrap="notBeside" w:vAnchor="page" w:hAnchor="page" w:hRule="exact"/>
        <w:pBdr/>
      </w:pPr>
      <w:bookmarkStart w:id="95" w:name="bookmark98_Copy_1"/>
      <w:bookmarkStart w:id="96" w:name="bookmark97_Copy_1_Copy_1"/>
      <w:bookmarkStart w:id="97" w:name="bookmark97_Copy_2"/>
      <w:bookmarkStart w:id="98" w:name="bookmark96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ksanaan Pendidikan Karakter di Sekolah</w:t>
      </w:r>
      <w:bookmarkEnd w:id="96"/>
      <w:bookmarkEnd w:id="97"/>
      <w:bookmarkEnd w:id="98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mbentukan karakter sesuai dengan budaya bangsa tid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hanya dilakukan di sekolah melalui serangkaian kegiat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an kegiatan di luar sekolah. Akan tetapi juga melalu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saan (habituasi) dalam kehidupan. Nilai karakter religius, jujur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toleran, kerja keras, cinta damai, tanggung jawab harus tercermi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laku dan pembiasaan dalam kehidupan sehari-hari. Pembiasa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hanya mengajarkan (aspek kognitif) mana yang benar dan salah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juga mampu merasakan (aspek psikomotorik) dari lingkup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seperti keluarga, sampai dengan cakupan yang lebih luas d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bentukan karakter mengarah kepada pembentu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kolah yaitu nilai-nilai yang melandasi perilaku , tradisi,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ehari-hari yang dipraktikkan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ndidikan karakter di sekolah dikembangk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 belajar dan proses pembelajaran yang bermuara pada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dalam diri siswa. Pendidikan karakter dalam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di kelas, dilaksanakan dengan menggunak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integrasi dalam semua mata pelajaran. Dengan demikian,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dikan yang sangat dibutuhkan saat ini adalah pendidikan yang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ntegrasikan pendidikan karakter dengan pembelajar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goptimalkan perkembangan seluruh dimensi anak,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954" w:h="12342" w:x="216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; kognitif, fisik, sosial-emosi, kreativitas dan spiritual.</w:t>
      </w:r>
    </w:p>
    <w:p>
      <w:pPr>
        <w:pStyle w:val="Headerorfooter11"/>
        <w:pBdr/>
        <w:rPr>
          <w:lang w:val="id-ID"/>
        </w:rPr>
        <w:framePr w:w="2129" w:h="207" w:x="2344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ndah Sulistyowati, J 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ind w:left="53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firstLine="6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650"/>
      <w:ind w:left="3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