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272" w:x="1911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60"/>
        <w:ind w:firstLine="440"/>
        <w:rPr/>
        <w:framePr w:w="8247" w:h="10546" w:x="1911" w:y="290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ndidikan pada prinsipnya merupakan usaha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kontinu untuk memanusiakan manusia yaitu membentu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ideal dan berketelad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dengan kemampu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nya yaitu menjadi rasional, bermoral, mencari pencerahan akal bud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potensi manusia akan berkembang menjadi insan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ta pola pikirnya terwujud melalui sikap dan tingkahlakunya.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Pendidikan memfasilitasi manusia menjadi orang yang bertanggu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dewasa, jujur, beradab yang lazim disebut berkarakter. Singkat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penyelenggaraan pendidikan sejatinya merupakan pintu ut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pribadian manusia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berbasis karakter tidaklah sebat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pu pada tanggung jawab pemerintah melalui lembaga pendidi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. Pendidikan karakter idealnya menjadi tanggung jawab sem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terutama pendidikan informal dalam keluarga dan pendidikan no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alam lingkungan masyarakat. Terpaduan peran dan fung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tidak hanya menghasilkan peserta didik yang cerd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cerminkan proses pewarisan nilai-nilai lihur, dan budaya bang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47" w:h="10546" w:x="191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 dalam kehidupan manusia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47" w:h="471" w:x="191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thah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eutuhnya : Studi Kritis Berbagai Pandangan Filosof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rPr>
          <w:lang w:val="id-ID"/>
        </w:rPr>
        <w:framePr w:w="8247" w:h="471" w:x="191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dra Internasional Institut,2012), h. 2</w:t>
      </w:r>
    </w:p>
    <w:p>
      <w:pPr>
        <w:pStyle w:val="Headerorfooter11"/>
        <w:pBdr/>
        <w:rPr>
          <w:lang w:val="id-ID"/>
        </w:rPr>
        <w:framePr w:w="111" w:h="253" w:x="5886" w:y="151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ge">
                  <wp:posOffset>897255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35pt;margin-top:706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561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320" w:hanging="0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Indonesia, pendidikan karakter, telah direncanak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lama yaitu sejak kurikulum 1947: Rencana pengajaran deng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watak dan kesadaran bermasyarakat. Seiring deng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ndidikan karakter menjadi hangat dibicarakan dalam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de terakhir ini.“ Banyak pakar pendidikan dan tokoh masyarakat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dia merekomendasikan bahwa pendidikan khususnya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segera diprioritaskan dalam penyelenggara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Landasan utama desakan untuk memprioritas pendidik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mewujudkan visi pembangunan nasioanal yang harus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yaitu mewujudkan masyarakat berakhlak mulia, bermoral,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tika, berbudaya, dan berdasarkan falsafah pancasiia. Selain itu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yang merupakan upaya untuk mendukung perwujud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sebagaimana yang diamanatkan dalam Pancasila dan UUD 1945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perintis melalui Kementrian Pendidikan dan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ntang pendidikan karakter dalam kurikulum 2013 menjadi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. Pendidikan karakter bukan hanya penting tetapi mutlak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tiap bangsa jika ingin menjadi bagsa yang beradab,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rtumbuh dengan baik tidak hanya diukur dari sumber daya</w:t>
      </w:r>
    </w:p>
    <w:p>
      <w:pPr>
        <w:pStyle w:val="Bodytext11"/>
        <w:pBdr/>
        <w:ind w:firstLine="580"/>
        <w:jc w:val="both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melimpah tetapi juga karakter yang unggul seperti kejujuran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47" w:h="9923" w:x="191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ja keras, bertanggung jawab dl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5" w:leader="none"/>
        </w:tabs>
        <w:jc w:val="center"/>
        <w:rPr>
          <w:lang w:val="id-ID"/>
        </w:rPr>
        <w:framePr w:w="7813" w:h="696" w:x="179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gl 2 Mei 2010 bertepatan dengan peringatan HPN, merupakan momentum adanya</w:t>
      </w:r>
    </w:p>
    <w:p>
      <w:pPr>
        <w:pStyle w:val="Footnote11"/>
        <w:pBdr/>
        <w:rPr>
          <w:lang w:val="id-ID"/>
        </w:rPr>
        <w:framePr w:w="7813" w:h="696" w:x="179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gasan kembali pembentukan karakter dalam sistem pendidikan dengan mengusung tema “</w:t>
      </w:r>
    </w:p>
    <w:p>
      <w:pPr>
        <w:pStyle w:val="Footnote11"/>
        <w:pBdr/>
        <w:rPr>
          <w:lang w:val="id-ID"/>
        </w:rPr>
        <w:framePr w:w="7813" w:h="696" w:x="179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karakter untuk membangun peradaban bangs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6810</wp:posOffset>
                </wp:positionH>
                <wp:positionV relativeFrom="page">
                  <wp:posOffset>8553450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3pt;margin-top:673.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640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60" w:hanging="0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sejak berdirinya NKRI masyarakat terbiasa santun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rilaku, masyarakat mufakat, religius, toleransi, gotong royong,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keras. Namun seiring berkembangnya kehidupan tidak terlepas era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isasi nilai tersebut cenderung berubah kepada sikap saling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dan berperilaku tidak jujur. Hal itu menunjukk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astian jati diri dan karakter yang benar yang bermuara pada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orientasi bangsa: bergesernya nilai-nilai etika; memudarnya nilai-nilai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bangsa; ancaman disintergras bangsa; melemahnya kemandiri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Prioritas penegasan pendidikan kembali pendidikan karakter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abaran dari tujuan pendidikan Nasional yang termuat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U RI No 20 tahun 2003 tentang Sisdiknas Pasal 3 yang</w:t>
      </w:r>
    </w:p>
    <w:p>
      <w:pPr>
        <w:pStyle w:val="Bodytext11"/>
        <w:pBdr/>
        <w:ind w:firstLine="640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Nasional berfungsi mengembangkan kemampu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 serta peradaban bangsa yang bermartabat, dalam rangk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, bertujuan untuk berkembangnya poten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ipgijjadi manusia yang beriman $an bertakwa kepada</w:t>
      </w:r>
    </w:p>
    <w:p>
      <w:pPr>
        <w:pStyle w:val="Bodytext11"/>
        <w:pBdr/>
        <w:spacing w:lineRule="auto" w:line="220" w:before="0" w:after="0"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, berakhlak mulia, sehat, berilmu, kreatif, cakap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menjadi warga Negara yang demokratis serta bertanggu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lineRule="auto" w:line="220"/>
        <w:ind w:left="1360" w:hanging="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Pendidikan Nasional tersebut mencermink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sosok manusia Indonesia yang diharapakan d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melalui penyelenggaraan pendidikan pada setiap progr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47" w:h="9698" w:x="191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Footnote11"/>
        <w:pBdr/>
        <w:tabs>
          <w:tab w:val="clear" w:pos="720"/>
          <w:tab w:val="left" w:pos="755" w:leader="none"/>
        </w:tabs>
        <w:ind w:firstLine="640"/>
        <w:rPr>
          <w:lang w:val="id-ID"/>
        </w:rPr>
        <w:framePr w:w="2587" w:h="229" w:x="2545" w:y="140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 RI No 1 tahun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991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7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pendidikan karakter akan kurikulum Nasion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terjadi kesenjangan dalam pembangunan Indone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. Di satu sisi Indonesia sudah berkembang dari se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infrastruktur, ekonomi, kehidupan beragama, teknolog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yang tinggi. Namun di satu pihak terjadi kemeroso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iantaranya terjadi KKN, persoalan-persoalan disintegras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genjang ketahanan Negara: radikalisme, terjadi kemeroso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oral seperti pelecahan seksual, pergaulan tanpa batas misal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, kekerasan, perampokan, kriminalitas, selain itu terjadi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edonisme atau kesenangan duniawi melalui kecint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narkoba, dan pemborosan ekonomi. Meningkatnya prestise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beda dengan maksud dan tujuan kehidupan yang</w:t>
      </w:r>
    </w:p>
    <w:p>
      <w:pPr>
        <w:pStyle w:val="Bodytext11"/>
        <w:pBdr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semua bentuk itu merupakan dekadensi kemerosotan m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ektor yang dipilih sebagai langkah stategis</w:t>
      </w:r>
    </w:p>
    <w:p>
      <w:pPr>
        <w:pStyle w:val="Bodytext11"/>
        <w:pBdr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didikan karakter adalah sektor pendidikan formal di</w:t>
      </w:r>
    </w:p>
    <w:p>
      <w:pPr>
        <w:pStyle w:val="Bodytext11"/>
        <w:pBdr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i dalamnya terjadi proses belajar mengajar. Sekolah sebagai</w:t>
      </w:r>
    </w:p>
    <w:p>
      <w:pPr>
        <w:pStyle w:val="Bodytext11"/>
        <w:pBdr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ikut membentuk karakter melalui interaksi setiah hari di</w:t>
      </w:r>
    </w:p>
    <w:p>
      <w:pPr>
        <w:pStyle w:val="Bodytext11"/>
        <w:pBdr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banyak anak menyerap nilai dari sikap serta perilaku guru dan</w:t>
      </w:r>
    </w:p>
    <w:p>
      <w:pPr>
        <w:pStyle w:val="Bodytext11"/>
        <w:pBdr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banyak</w:t>
      </w:r>
    </w:p>
    <w:p>
      <w:pPr>
        <w:pStyle w:val="Bodytext11"/>
        <w:pBdr/>
        <w:ind w:left="17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masalahan di lapangan dari segi pelaksanaan di sat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47" w:h="10384" w:x="191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sumber daya yang terbatas untuk menerapkan pendidikan karakter</w:t>
      </w:r>
    </w:p>
    <w:p>
      <w:pPr>
        <w:pStyle w:val="Footnote11"/>
        <w:pBdr/>
        <w:tabs>
          <w:tab w:val="clear" w:pos="720"/>
          <w:tab w:val="left" w:pos="1130" w:leader="none"/>
        </w:tabs>
        <w:ind w:left="1020" w:hanging="0"/>
        <w:rPr>
          <w:lang w:val="id-ID"/>
        </w:rPr>
        <w:framePr w:w="7928" w:h="398" w:x="2231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ntasi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Alfabeta,2014),</w:t>
      </w:r>
    </w:p>
    <w:p>
      <w:pPr>
        <w:pStyle w:val="Footnote11"/>
        <w:pBdr/>
        <w:ind w:firstLine="320"/>
        <w:rPr>
          <w:lang w:val="id-ID"/>
        </w:rPr>
        <w:framePr w:w="7928" w:h="398" w:x="2231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50-251</w:t>
      </w:r>
    </w:p>
    <w:p>
      <w:pPr>
        <w:pStyle w:val="Footnote11"/>
        <w:pBdr/>
        <w:tabs>
          <w:tab w:val="clear" w:pos="720"/>
          <w:tab w:val="left" w:pos="1182" w:leader="none"/>
        </w:tabs>
        <w:spacing w:lineRule="auto" w:line="228"/>
        <w:ind w:left="1020" w:hanging="0"/>
        <w:rPr>
          <w:lang w:val="id-ID"/>
        </w:rPr>
        <w:framePr w:w="7928" w:h="477" w:x="2231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: Suatu Pendekatan Teologis terhadap</w:t>
      </w:r>
    </w:p>
    <w:p>
      <w:pPr>
        <w:pStyle w:val="Footnote11"/>
        <w:pBdr/>
        <w:ind w:firstLine="300"/>
        <w:jc w:val="both"/>
        <w:rPr>
          <w:lang w:val="id-ID"/>
        </w:rPr>
        <w:framePr w:w="7928" w:h="477" w:x="2231" w:y="137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>,(Y.ogjakaria: ANDI, 2011), h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195</wp:posOffset>
                </wp:positionH>
                <wp:positionV relativeFrom="page">
                  <wp:posOffset>8397240</wp:posOffset>
                </wp:positionV>
                <wp:extent cx="17856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2.85pt;margin-top:661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10001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urikulum yang berlaku. Guru memahami bahwa kebijak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nasional tentang pelaksanaan pendidikan karakter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culkan tindakan untuk membuat kurikulum yang baru sement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yang sebenarnya adalah mengintegrasikan pendidikan karakter di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bukan membuat kurikulum bani.</w:t>
      </w:r>
    </w:p>
    <w:p>
      <w:pPr>
        <w:pStyle w:val="Bodytext11"/>
        <w:pBdr/>
        <w:ind w:left="176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miliki peran yang sangat penting dalam keseluruhan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dan menjadi penentu proses pelaksanaan dan hasil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Oleh karena itu perencanaan, pengorganisasian, pelaksanaan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an dipersiapkan dengan matang oleh setiap satuan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r menghasilkan pendidikan yang berkualitas. Kurikulum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harus menjawab kebutuhan, mendorong keijasama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projek tertentu dan memampukan peserta didik untuk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.</w:t>
      </w:r>
    </w:p>
    <w:p>
      <w:pPr>
        <w:pStyle w:val="Bodytext11"/>
        <w:pBdr/>
        <w:ind w:left="176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secara ideal diterapkan sejak 2016 sejak direvisi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kan tentang pegembangan pembelajaran secara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tivisme yautu melatih peserta didik memiliki karakter yang kuat,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erta maliir dalam melaksanakan melakukan sikap dan</w:t>
      </w:r>
    </w:p>
    <w:p>
      <w:pPr>
        <w:pStyle w:val="Bodytext11"/>
        <w:pBdr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eterampilan.</w:t>
      </w:r>
    </w:p>
    <w:p>
      <w:pPr>
        <w:pStyle w:val="Bodytext11"/>
        <w:pBdr/>
        <w:ind w:left="176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fakta dilap angan menunjukkan bahwa masih dominan 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masyarakat umum bahwa permasalahan karakter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kurikulum bahkan tidak jarang orang mengatak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ntian kurikulum tidak lain adalah unsur politik balikan sebata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47" w:h="11483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nci percobaan yang tidak membentuk karakte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986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720" w:hanging="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ran ideal pembahan kurikulum yang dilakukan oleh</w:t>
      </w:r>
    </w:p>
    <w:p>
      <w:pPr>
        <w:pStyle w:val="Bodytext11"/>
        <w:pBdr/>
        <w:ind w:firstLine="980"/>
        <w:jc w:val="both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erupakan salah satu solusi untuk memperbaiki mutu</w:t>
      </w:r>
    </w:p>
    <w:p>
      <w:pPr>
        <w:pStyle w:val="Bodytext11"/>
        <w:pBdr/>
        <w:ind w:firstLine="980"/>
        <w:jc w:val="both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donesia serta salah satu solusi untuk membangun kembali</w:t>
      </w:r>
    </w:p>
    <w:p>
      <w:pPr>
        <w:pStyle w:val="Bodytext11"/>
        <w:pBdr/>
        <w:ind w:firstLine="980"/>
        <w:jc w:val="both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yang semakin menurun.Namun keadaan lapangan tidak semudah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ikkan telapak tangan.</w:t>
      </w:r>
    </w:p>
    <w:p>
      <w:pPr>
        <w:pStyle w:val="Bodytext11"/>
        <w:pBdr/>
        <w:ind w:left="1720" w:hanging="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erbagai pihak bahwa perubahan dan pembentukan</w:t>
      </w:r>
    </w:p>
    <w:p>
      <w:pPr>
        <w:pStyle w:val="Bodytext11"/>
        <w:pBdr/>
        <w:ind w:firstLine="980"/>
        <w:jc w:val="both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idak bisa dilakukan dalam waktu sesaat. Sedangkan pelaksanaan</w:t>
      </w:r>
    </w:p>
    <w:p>
      <w:pPr>
        <w:pStyle w:val="Bodytext11"/>
        <w:pBdr/>
        <w:ind w:firstLine="980"/>
        <w:jc w:val="both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dibatasi oleh minimnya waktu belajar misalnya di</w:t>
      </w:r>
    </w:p>
    <w:p>
      <w:pPr>
        <w:pStyle w:val="Bodytext11"/>
        <w:pBdr/>
        <w:ind w:firstLine="980"/>
        <w:jc w:val="both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waktu yang digunakan jam 7.15-12.30 sehingga itu juga merupakan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</w:t>
      </w:r>
    </w:p>
    <w:p>
      <w:pPr>
        <w:pStyle w:val="Bodytext11"/>
        <w:pBdr/>
        <w:ind w:left="1720" w:hanging="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pendidikan semakin mendangkal baik dari tujuan, sektoral,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roses.Dari segi tujuan terjadi disorientasi pendidikan karena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manusia sekarang pendidikan lebih diarahkan kepada perolehan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rasana untuk hidup berkecukupan secara ekonomis sementara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sebenarnya adalah pendidikan bertujuan untuk mencapai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Kemudian pada sektoral jelas bahwa perhatian dipusatkan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tor pendidikan formal dan mengesampingkan pendidikan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 dan informal. Standar proses jelas bahwa membudaya bahwa</w:t>
      </w:r>
    </w:p>
    <w:p>
      <w:pPr>
        <w:pStyle w:val="Bodytext11"/>
        <w:pBdr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laksanakan dimana guru berdiri mengajar siswa datang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47" w:h="9960" w:x="191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tepat waktu tanpa ada perubahan pada pola hidup siswa dan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896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62" w:h="1163" w:x="182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 .11 uJlMluUliiiL</w:t>
      </w:r>
    </w:p>
    <w:p>
      <w:pPr>
        <w:pStyle w:val="Bodytext11"/>
        <w:pBdr/>
        <w:ind w:left="17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deal pendidikan karakter tidak semata-mata dilakukan</w:t>
      </w:r>
    </w:p>
    <w:p>
      <w:pPr>
        <w:pStyle w:val="Bodytext11"/>
        <w:pBdr/>
        <w:ind w:firstLine="100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ui serangkaian proses belajar mengajar tetapi jauh lebih penting dari</w:t>
      </w:r>
    </w:p>
    <w:p>
      <w:pPr>
        <w:pStyle w:val="Bodytext11"/>
        <w:pBdr/>
        <w:ind w:firstLine="100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tuasi(pembiasaan) dimana pembiasaan itu mengajarkan aspek kognitif</w:t>
      </w:r>
    </w:p>
    <w:p>
      <w:pPr>
        <w:pStyle w:val="Bodytext11"/>
        <w:pBdr/>
        <w:spacing w:before="0" w:after="760"/>
        <w:ind w:firstLine="100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ampu merasakan dan me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9" w:leader="none"/>
        </w:tabs>
        <w:ind w:firstLine="640"/>
        <w:rPr/>
        <w:framePr w:w="8247" w:h="11483" w:x="1832" w:y="2396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7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sarkan latar belakang di atas, maka rumusan masalah yang</w:t>
      </w:r>
    </w:p>
    <w:p>
      <w:pPr>
        <w:pStyle w:val="Bodytext11"/>
        <w:pBdr/>
        <w:ind w:firstLine="100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adalah:</w:t>
      </w:r>
    </w:p>
    <w:p>
      <w:pPr>
        <w:pStyle w:val="Bodytext11"/>
        <w:pBdr/>
        <w:ind w:left="136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implementasi Pendidikan Karakter dalam Kurikulum</w:t>
      </w:r>
    </w:p>
    <w:p>
      <w:pPr>
        <w:pStyle w:val="Bodytext11"/>
        <w:pBdr/>
        <w:spacing w:before="0" w:after="760"/>
        <w:ind w:left="17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i SMPN 1 Bunta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40"/>
        <w:rPr/>
        <w:framePr w:w="8247" w:h="11483" w:x="1832" w:y="239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7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masalah yang</w:t>
      </w:r>
    </w:p>
    <w:p>
      <w:pPr>
        <w:pStyle w:val="Bodytext11"/>
        <w:pBdr/>
        <w:ind w:firstLine="100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dari penulisan ini adalah:</w:t>
      </w:r>
    </w:p>
    <w:p>
      <w:pPr>
        <w:pStyle w:val="Bodytext11"/>
        <w:pBdr/>
        <w:ind w:left="136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implementasi Pendidikan Karakter dalam</w:t>
      </w:r>
    </w:p>
    <w:p>
      <w:pPr>
        <w:pStyle w:val="Bodytext11"/>
        <w:pBdr/>
        <w:spacing w:before="0" w:after="760"/>
        <w:ind w:left="17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di SMPN 1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40"/>
        <w:rPr/>
        <w:framePr w:w="8247" w:h="11483" w:x="1832" w:y="239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100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cara teoritis penelitian formal sebagaimana pengembangan dan</w:t>
      </w:r>
    </w:p>
    <w:p>
      <w:pPr>
        <w:pStyle w:val="Bodytext11"/>
        <w:pBdr/>
        <w:ind w:left="13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plementasian pendidikan karakter dalam dalam sekror</w:t>
      </w:r>
    </w:p>
    <w:p>
      <w:pPr>
        <w:pStyle w:val="Bodytext11"/>
        <w:pBdr/>
        <w:ind w:left="13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sebagaimana yang dikemas dalam kurikulum</w:t>
      </w:r>
    </w:p>
    <w:p>
      <w:pPr>
        <w:pStyle w:val="Bodytext11"/>
        <w:pBdr/>
        <w:ind w:left="13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melalui mata kuliah Pendidikan Karakter, Pendidi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47" w:h="11483" w:x="18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Evaluasi, dan Kurikul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828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cara praktis penelitian ini bermanfa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920"/>
        <w:rPr/>
        <w:framePr w:w="8247" w:h="10441" w:x="1832" w:y="23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penulis sebagai bahan masukan untuk ketika terjun kedunia ker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920"/>
        <w:rPr/>
        <w:framePr w:w="8247" w:h="10441" w:x="1832" w:y="23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Dinas Pendidikan Kabupaten Toraja Utara sebagai bahan</w:t>
      </w:r>
    </w:p>
    <w:p>
      <w:pPr>
        <w:pStyle w:val="Bodytext11"/>
        <w:pBdr/>
        <w:ind w:left="130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untuk pencanangan Pendidikan Karak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920"/>
        <w:rPr/>
        <w:framePr w:w="8247" w:h="10441" w:x="1832" w:y="23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masukan bagi sekolah untuk mengintegrasikan pendidikan</w:t>
      </w:r>
    </w:p>
    <w:p>
      <w:pPr>
        <w:pStyle w:val="Bodytext11"/>
        <w:pBdr/>
        <w:ind w:left="130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lam kurikulum yang digu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920"/>
        <w:jc w:val="both"/>
        <w:rPr/>
        <w:framePr w:w="8247" w:h="10441" w:x="1832" w:y="23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bagai masukan bagi guru PAK untuk mengembangkan dan</w:t>
      </w:r>
    </w:p>
    <w:p>
      <w:pPr>
        <w:pStyle w:val="Bodytext11"/>
        <w:pBdr/>
        <w:ind w:left="130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karakter bukan sebatas pembelajaran dalam</w:t>
      </w:r>
    </w:p>
    <w:p>
      <w:pPr>
        <w:pStyle w:val="Bodytext11"/>
        <w:pBdr/>
        <w:spacing w:before="0" w:after="760"/>
        <w:ind w:left="130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lainkan pada berbagai sektor kehidupan melalui pembias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9" w:leader="none"/>
        </w:tabs>
        <w:ind w:firstLine="620"/>
        <w:rPr/>
        <w:framePr w:w="8247" w:h="10441" w:x="1832" w:y="2390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Orisinalitas Penelitian</w:t>
      </w:r>
      <w:bookmarkEnd w:id="20"/>
      <w:bookmarkEnd w:id="22"/>
      <w:bookmarkEnd w:id="23"/>
    </w:p>
    <w:p>
      <w:pPr>
        <w:pStyle w:val="Bodytext11"/>
        <w:pBdr/>
        <w:ind w:left="166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sinalitas Penelitian pada dasarnya menunjukkan keaslian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bagai bagian untuk menghindari plagiat di sisi lain orisinalitas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nelitian ini diawali dengan melakukan tinjauan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terhadap penelitian yang relevan. Topik tentang pendidikan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anyak diteliti oleh para akademis dan pemerhati pendidikan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tahun terakhir termasuk lingkungan STAKN TORAJA.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relevan tersebut antara lain:</w:t>
      </w:r>
    </w:p>
    <w:p>
      <w:pPr>
        <w:pStyle w:val="Bodytext11"/>
        <w:pBdr/>
        <w:ind w:firstLine="92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erawati Buntu (2013) Implementasi Kurikulum KTSP berbasis</w:t>
      </w:r>
    </w:p>
    <w:p>
      <w:pPr>
        <w:pStyle w:val="Bodytext11"/>
        <w:pBdr/>
        <w:ind w:left="124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lam menanamkan karakter Jujur pada siswa Kelas XI 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47" w:h="10441" w:x="18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Kristen 2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869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usthin Suhemi Parumbuan (2014) Studi tentang Stategi Guru PAK</w:t>
      </w:r>
    </w:p>
    <w:p>
      <w:pPr>
        <w:pStyle w:val="Bodytext11"/>
        <w:pBdr/>
        <w:ind w:left="136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mplementasikan Kurikulum Berbasis Karakter di SMP</w:t>
      </w:r>
    </w:p>
    <w:p>
      <w:pPr>
        <w:pStyle w:val="Bodytext11"/>
        <w:pBdr/>
        <w:ind w:left="136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tera Harapan.</w:t>
      </w:r>
    </w:p>
    <w:p>
      <w:pPr>
        <w:pStyle w:val="Bodytext11"/>
        <w:pBdr/>
        <w:ind w:left="208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elitian dalam kaiya tulis ilmiah ini 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fokus berbeda dengan penelitian yang dikemukakan di atas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membedakan adalah penelitian ini bertitilk tolak 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pendidikan karakter yang akan menelusuri</w:t>
      </w:r>
    </w:p>
    <w:p>
      <w:pPr>
        <w:pStyle w:val="Bodytext11"/>
        <w:pBdr/>
        <w:ind w:left="1360" w:hanging="0"/>
        <w:jc w:val="both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yang dihadapi oleh guru PAK dan stategi menerapkan</w:t>
      </w:r>
    </w:p>
    <w:p>
      <w:pPr>
        <w:pStyle w:val="Bodytext11"/>
        <w:pBdr/>
        <w:spacing w:before="0" w:after="760"/>
        <w:ind w:left="136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 terintegrasi pendidikan karakt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40"/>
        <w:rPr/>
        <w:framePr w:w="8247" w:h="11002" w:x="1795" w:y="239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68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berpikir secara sistematis maka penulisan karya ilmiah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 buat berdasarkan sistematika sebagai berikut:</w:t>
      </w:r>
    </w:p>
    <w:p>
      <w:pPr>
        <w:pStyle w:val="Bodytext11"/>
        <w:pBdr/>
        <w:ind w:left="168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san pemilihan topik diuraikanlah berbagai macam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masalahan sebelum melakukan penelitian lapangan yang meliput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b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 bagian ini meliputi: Latar Belakang Masalah, Rumusan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dan Sistematika Penulisan.</w:t>
      </w:r>
    </w:p>
    <w:p>
      <w:pPr>
        <w:pStyle w:val="Bodytext11"/>
        <w:pBdr/>
        <w:ind w:left="1680" w:hanging="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ntang konsep-konsep teori yang digunakan dan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jian deduktif bersumber pada buku-buku teks ensiklopedi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penelitian yang relevan sebagaimana yang dibuat dala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Tinjauan Pustaka yang mencakupi: Hakikat Karakter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47" w:h="11002" w:x="179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Hakikat Kurikulum 2013 dan Kedudukan Karakter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457" w:h="253" w:x="1795" w:y="1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6900" w:hanging="0"/>
        <w:rPr>
          <w:lang w:val="id-ID"/>
        </w:rPr>
        <w:framePr w:w="7200" w:h="127" w:x="1787" w:y="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i uni</w:t>
      </w:r>
    </w:p>
    <w:p>
      <w:pPr>
        <w:pStyle w:val="Bodytext31"/>
        <w:pBdr/>
        <w:rPr>
          <w:lang w:val="id-ID"/>
        </w:rPr>
        <w:framePr w:w="131" w:h="974" w:x="138" w:y="3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r~T r n m</w:t>
      </w:r>
    </w:p>
    <w:p>
      <w:pPr>
        <w:pStyle w:val="Headerorfooter11"/>
        <w:pBdr/>
        <w:jc w:val="right"/>
        <w:rPr>
          <w:lang w:val="id-ID"/>
        </w:rPr>
        <w:framePr w:w="7231" w:h="168" w:x="2798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dilapangan untuk menjawab permasalah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susunlah prosedur penelitian sebagai mana dibuat/ uraianya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lang w:val="id-ID" w:eastAsia="id-ID"/>
        </w:rPr>
        <w:t>dengan judul Metodologi Penelitian yang meliputi Gambar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okasi penelitian,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laporan hasil penelitian maka disusun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judul yang meliputi tentang hasil penelitian, dan interpretasi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gkah akhir analisis sebuah penelitian maka disusun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47" w:h="3854" w:x="1787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>bagian Penutup yang meliputi kesimpulan, implikasi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6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040"/>
      <w:ind w:left="3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