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66" w:h="272" w:x="1947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PENDIDIKAN KARAKTER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6" w:h="272" w:x="1947" w:y="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RIKULUM 2013 DI SMPN 1 BUNTA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429" w:x="4602" w:y="3689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666" w:h="272" w:x="1947" w:y="6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6" w:h="785" w:x="1947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66" w:h="785" w:x="1947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6" w:h="785" w:x="1947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Agama Kristen (S.Pd)</w:t>
      </w:r>
    </w:p>
    <w:p>
      <w:pPr>
        <w:pStyle w:val="Bodytext21"/>
        <w:pBdr/>
        <w:rPr>
          <w:lang w:val="id-ID"/>
        </w:rPr>
        <w:framePr w:w="7666" w:h="1492" w:x="1947" w:y="84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enni Tappa’</w:t>
      </w:r>
    </w:p>
    <w:p>
      <w:pPr>
        <w:pStyle w:val="Bodytext21"/>
        <w:pBdr/>
        <w:rPr>
          <w:lang w:val="id-ID"/>
        </w:rPr>
        <w:framePr w:w="7666" w:h="1492" w:x="1947" w:y="84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43909</w:t>
      </w:r>
    </w:p>
    <w:p>
      <w:pPr>
        <w:pStyle w:val="Bodytext21"/>
        <w:pBdr/>
        <w:spacing w:before="0" w:after="0"/>
        <w:rPr>
          <w:lang w:val="id-ID"/>
        </w:rPr>
        <w:framePr w:w="7666" w:h="1492" w:x="1947" w:y="84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ind w:firstLine="460"/>
        <w:rPr>
          <w:lang w:val="id-ID"/>
        </w:rPr>
        <w:framePr w:w="7666" w:h="906" w:x="1947" w:y="114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7666" w:h="906" w:x="1947" w:y="114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7666" w:h="319" w:x="1947" w:y="125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7666" w:h="272" w:x="1936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6" w:h="272" w:x="1936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Implementasi Pendidikan Karakter Dalam Kurikulum 2013 di SMPN 1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410" w:h="253" w:x="1936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</w:t>
      </w:r>
    </w:p>
    <w:p>
      <w:pPr>
        <w:pStyle w:val="Bodytext11"/>
        <w:pBdr/>
        <w:spacing w:before="0" w:after="0"/>
        <w:rPr>
          <w:lang w:val="id-ID"/>
        </w:rPr>
        <w:framePr w:w="526" w:h="253" w:x="1936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283" w:h="253" w:x="3334" w:y="4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enni Tappa’</w:t>
      </w:r>
    </w:p>
    <w:p>
      <w:pPr>
        <w:pStyle w:val="Bodytext11"/>
        <w:pBdr/>
        <w:spacing w:before="0" w:after="0"/>
        <w:rPr>
          <w:lang w:val="id-ID"/>
        </w:rPr>
        <w:framePr w:w="576" w:h="253" w:x="1942" w:y="5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17" w:h="253" w:x="333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43909</w:t>
      </w:r>
    </w:p>
    <w:p>
      <w:pPr>
        <w:pStyle w:val="Bodytext11"/>
        <w:pBdr/>
        <w:spacing w:before="0" w:after="0"/>
        <w:rPr>
          <w:lang w:val="id-ID"/>
        </w:rPr>
        <w:framePr w:w="673" w:h="253" w:x="1936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957" w:firstLine="400"/>
        <w:rPr>
          <w:lang w:val="id-ID"/>
        </w:rPr>
        <w:framePr w:w="3845" w:h="253" w:x="1936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018" w:h="253" w:x="1936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munikasikan, dikoreksi dan diperbaiki sesuai saran dari</w:t>
      </w:r>
    </w:p>
    <w:p>
      <w:pPr>
        <w:pStyle w:val="Bodytext11"/>
        <w:pBdr/>
        <w:rPr>
          <w:lang w:val="id-ID"/>
        </w:rPr>
        <w:framePr w:w="7666" w:h="1288" w:x="193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nyatakan memenuhi syarat untuk</w:t>
      </w:r>
    </w:p>
    <w:p>
      <w:pPr>
        <w:pStyle w:val="Bodytext11"/>
        <w:pBdr/>
        <w:rPr>
          <w:lang w:val="id-ID"/>
        </w:rPr>
        <w:framePr w:w="7666" w:h="1288" w:x="193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 jurusan Pendidikan Agama Kristen di Sekolah</w:t>
      </w:r>
    </w:p>
    <w:p>
      <w:pPr>
        <w:pStyle w:val="Bodytext11"/>
        <w:pBdr/>
        <w:spacing w:before="0" w:after="0"/>
        <w:rPr>
          <w:lang w:val="id-ID"/>
        </w:rPr>
        <w:framePr w:w="7666" w:h="1288" w:x="193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6942" w:h="253" w:x="1936" w:y="8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6" w:h="283" w:x="1936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rPr>
          <w:lang w:val="id-ID"/>
        </w:rPr>
        <w:framePr w:w="1254" w:h="253" w:x="2648" w:y="10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4828" w:hanging="0"/>
        <w:rPr>
          <w:lang w:val="id-ID"/>
        </w:rPr>
        <w:framePr w:w="6155" w:h="253" w:x="1936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2639" w:h="524" w:x="1947" w:y="1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ctriajrfto Tarrapa*</w:t>
      </w:r>
    </w:p>
    <w:p>
      <w:pPr>
        <w:pStyle w:val="Bodytext11"/>
        <w:pBdr/>
        <w:spacing w:before="0" w:after="0"/>
        <w:rPr>
          <w:lang w:val="id-ID"/>
        </w:rPr>
        <w:framePr w:w="2639" w:h="524" w:x="1947" w:y="1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10402200&gt;121007</w:t>
      </w:r>
    </w:p>
    <w:p>
      <w:pPr>
        <w:pStyle w:val="Bodytext11"/>
        <w:pBdr/>
        <w:spacing w:before="0" w:after="0"/>
        <w:rPr>
          <w:lang w:val="id-ID"/>
        </w:rPr>
        <w:framePr w:w="2896" w:h="524" w:x="6073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ermin BoIIan, M.Pd., M.Th</w:t>
      </w:r>
    </w:p>
    <w:p>
      <w:pPr>
        <w:pStyle w:val="Bodytext11"/>
        <w:pBdr/>
        <w:spacing w:before="0" w:after="0"/>
        <w:rPr>
          <w:lang w:val="id-ID"/>
        </w:rPr>
        <w:framePr w:w="2896" w:h="524" w:x="6073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630711200003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372235</wp:posOffset>
            </wp:positionH>
            <wp:positionV relativeFrom="page">
              <wp:posOffset>6781165</wp:posOffset>
            </wp:positionV>
            <wp:extent cx="1298575" cy="159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235450</wp:posOffset>
            </wp:positionH>
            <wp:positionV relativeFrom="page">
              <wp:posOffset>7180580</wp:posOffset>
            </wp:positionV>
            <wp:extent cx="1073150" cy="743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272" w:x="1504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80"/>
        <w:rPr>
          <w:lang w:val="id-ID"/>
        </w:rPr>
        <w:framePr w:w="1351" w:h="812" w:x="1515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51" w:h="812" w:x="1515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0"/>
        <w:ind w:left="1601" w:firstLine="740"/>
        <w:rPr>
          <w:lang w:val="id-ID"/>
        </w:rPr>
        <w:framePr w:w="8211" w:h="539" w:x="150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mplementasi Pendidikan Karakter dalam Kurikulum</w:t>
      </w:r>
    </w:p>
    <w:p>
      <w:pPr>
        <w:pStyle w:val="Bodytext11"/>
        <w:pBdr/>
        <w:spacing w:before="0" w:after="0"/>
        <w:ind w:left="1601" w:firstLine="740"/>
        <w:rPr>
          <w:lang w:val="id-ID"/>
        </w:rPr>
        <w:framePr w:w="8211" w:h="539" w:x="150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di SMPN 1 Buntao’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Yenni Tappa’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3909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211" w:h="1623" w:x="1504" w:y="38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Setrianto Tarrap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8211" w:h="1623" w:x="1504" w:y="38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Hermin Bollan, M.Pd,M.T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before="0" w:after="0"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spacing w:before="0" w:after="0"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19 Juli 2018 dan telah</w:t>
      </w:r>
    </w:p>
    <w:p>
      <w:pPr>
        <w:pStyle w:val="Bodytext11"/>
        <w:pBdr/>
        <w:spacing w:before="0" w:after="0"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24 Juli 2018 dengan predikat kelulusan SANGAT</w:t>
      </w:r>
    </w:p>
    <w:p>
      <w:pPr>
        <w:pStyle w:val="Bodytext11"/>
        <w:pBdr/>
        <w:spacing w:before="0" w:after="0"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642" w:x="1216" w:y="7636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042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1510" w:y="92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512122008011014</w:t>
      </w:r>
    </w:p>
    <w:p>
      <w:pPr>
        <w:pStyle w:val="Picturecaption11"/>
        <w:pBdr/>
        <w:rPr>
          <w:lang w:val="id-ID"/>
        </w:rPr>
        <w:framePr w:w="1425" w:h="253" w:x="4788" w:y="7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75" w:h="253" w:x="7411" w:y="80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941" w:x="6673" w:y="8306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597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3" w:h="253" w:x="6667" w:y="92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288" w:x="1504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6" w:h="253" w:x="2248" w:y="104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662" w:x="2080" w:y="10715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420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64" w:h="539" w:x="1504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0"/>
        <w:rPr>
          <w:lang w:val="id-ID"/>
        </w:rPr>
        <w:framePr w:w="2964" w:h="539" w:x="1504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881" w:h="253" w:x="7411" w:y="104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2953" w:h="539" w:x="6662" w:y="11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Paembonan^ M.Pd.K</w:t>
      </w:r>
    </w:p>
    <w:p>
      <w:pPr>
        <w:pStyle w:val="Bodytext11"/>
        <w:pBdr/>
        <w:spacing w:before="0" w:after="0"/>
        <w:rPr>
          <w:lang w:val="id-ID"/>
        </w:rPr>
        <w:framePr w:w="2953" w:h="539" w:x="6662" w:y="11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Picturecaption11"/>
        <w:pBdr/>
        <w:rPr>
          <w:lang w:val="id-ID"/>
        </w:rPr>
        <w:framePr w:w="1199" w:h="253" w:x="4903" w:y="123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ind w:left="32" w:right="21" w:hanging="0"/>
        <w:jc w:val="center"/>
        <w:rPr>
          <w:lang w:val="id-ID"/>
        </w:rPr>
        <w:framePr w:w="2801" w:h="597" w:x="4212" w:y="13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jc^^fj/Tapingku, M.Th</w:t>
      </w:r>
    </w:p>
    <w:p>
      <w:pPr>
        <w:pStyle w:val="Picturecaption11"/>
        <w:pBdr/>
        <w:ind w:left="32" w:hanging="0"/>
        <w:rPr>
          <w:lang w:val="id-ID"/>
        </w:rPr>
        <w:framePr w:w="2801" w:h="597" w:x="4212" w:y="13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&amp;^6701242005011003</w:t>
      </w:r>
    </w:p>
    <w:p>
      <w:pPr>
        <w:pStyle w:val="Picturecaption11"/>
        <w:pBdr/>
        <w:rPr>
          <w:lang w:val="id-ID"/>
        </w:rPr>
        <w:framePr w:w="434" w:h="173" w:x="3735" w:y="1252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iftN Af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89" w:h="253" w:x="5233" w:y="1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154170</wp:posOffset>
            </wp:positionH>
            <wp:positionV relativeFrom="page">
              <wp:posOffset>6780530</wp:posOffset>
            </wp:positionV>
            <wp:extent cx="1054735" cy="4635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879600</wp:posOffset>
            </wp:positionH>
            <wp:positionV relativeFrom="page">
              <wp:posOffset>7871460</wp:posOffset>
            </wp:positionV>
            <wp:extent cx="1908175" cy="13227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6410" w:h="253" w:x="16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nni Tappa’ (1020143909), 2018 menyusun skripsi dengan judul: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PENDIDIKAN KARAKTER DALAM KURIKULUM</w:t>
      </w:r>
    </w:p>
    <w:p>
      <w:pPr>
        <w:pStyle w:val="Bodytext11"/>
        <w:pBdr/>
        <w:spacing w:lineRule="auto" w:line="232"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13 DI SMPN 1 BUNTAO’. </w:t>
      </w:r>
      <w:r>
        <w:rPr>
          <w:rStyle w:val="Bodytext1"/>
          <w:color w:val="000000"/>
          <w:spacing w:val="0"/>
          <w:w w:val="100"/>
          <w:lang w:val="id-ID" w:eastAsia="id-ID"/>
        </w:rPr>
        <w:t>Penulisan skripsi ini, di bawah bimbingan Dr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arrapa’ sebagai pembimbing I dan Hermin Bollan, M.Pd.,M.Th sebaga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.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dikaji dalam skripsi ini adalah: Bagaiman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Pendidikan Karakter dalam Kurikulum 2013 di SMPN 1 Buntao’?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etahui implementasi Pendidik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lam Kurikulum 2013 di SMPN J Buntao’?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urikulum sangat mengutamakan pembentukan karakter,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ada kenyataanya menurunnya kualitas hidup masyarakat baik dari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moral, mental terutama generasi muda. Untuk saat ini kurikulum pendidik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isahkan dari kurikulum itu sendiri, bahwa kurikulum yang berlaku harus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ingkatan dengan mengutamakan kebutuhan peserta didik. Guru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adari bahwa pendidikan sangat penting untuk menjawab tantang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, dan siswa harus bertanggung)awab dalam menuntut ilmu untuk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ndidikan karakter yang menjadi tujuan kurikulum 2013.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pendekatan penelitian kualitatif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wawancara dan observasi. Dari hasil penelitian ditemukan bahw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pendidikan karakter dalam kurikulum 2013 di SMPN 1 Buntao’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rapkan dengan baik dengan cara mengajarkan nilai-nilai karakter d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ukan cuman dikelas tetapi diluar kelas dengan mengadak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5901" w:x="16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.</w:t>
      </w:r>
    </w:p>
    <w:p>
      <w:pPr>
        <w:pStyle w:val="Headerorfooter11"/>
        <w:pBdr/>
        <w:rPr>
          <w:lang w:val="id-ID"/>
        </w:rPr>
        <w:framePr w:w="172" w:h="253" w:x="5848" w:y="146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4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■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lineRule="auto" w:line="232" w:before="0" w:after="520"/>
        <w:jc w:val="center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left="284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jilah Tuhan, hai jiwaku! Pujilah nama-Nya yang kudus, hai segenap</w:t>
      </w:r>
    </w:p>
    <w:p>
      <w:pPr>
        <w:pStyle w:val="Bodytext11"/>
        <w:pBdr/>
        <w:ind w:left="204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tinku! Pujilah Tuhan, hai jiwaku dan Janganlah lupakan segala kebaikan-Nya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mur 103: 1-2).</w:t>
      </w:r>
    </w:p>
    <w:p>
      <w:pPr>
        <w:pStyle w:val="Bodytext11"/>
        <w:pBdr/>
        <w:ind w:left="264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pujian Pemazmur di atas juga menjadi ungkapan pujian penulis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enciptakan langit dan bumi ini beserta segala isinya atas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sih, kebaikan dan penyertaan-Nya kepada penulis, sehingga mampu</w:t>
      </w:r>
    </w:p>
    <w:p>
      <w:pPr>
        <w:pStyle w:val="Bodytext11"/>
        <w:pBdr/>
        <w:ind w:left="186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gala pergumulan selama menuntut ilmu di kampus STAKN Toraja.</w:t>
      </w:r>
    </w:p>
    <w:p>
      <w:pPr>
        <w:pStyle w:val="Bodytext11"/>
        <w:pBdr/>
        <w:ind w:left="264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idak terlepas dari dukungan berbagai pihak, karena itu dengan hati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penulis mengucapkan terimah kasih kepada:</w:t>
      </w:r>
    </w:p>
    <w:p>
      <w:pPr>
        <w:pStyle w:val="Bodytext11"/>
        <w:pBdr/>
        <w:ind w:left="186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h kasih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7" w:leader="none"/>
        </w:tabs>
        <w:ind w:left="1860" w:hanging="0"/>
        <w:rPr/>
        <w:framePr w:w="9886" w:h="11928" w:x="144" w:y="14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Joni Tapingku selaku Ketua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2" w:leader="none"/>
        </w:tabs>
        <w:ind w:left="1860" w:hanging="0"/>
        <w:jc w:val="both"/>
        <w:rPr/>
        <w:framePr w:w="9886" w:h="11928" w:x="144" w:y="14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 dan Ibu Hermin Bolian, M.Pd.,M.Th selaku</w:t>
      </w:r>
    </w:p>
    <w:p>
      <w:pPr>
        <w:pStyle w:val="Bodytext11"/>
        <w:pBdr/>
        <w:ind w:left="222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lah mengarahkan penulis melalui sumbangan</w:t>
      </w:r>
    </w:p>
    <w:p>
      <w:pPr>
        <w:pStyle w:val="Bodytext11"/>
        <w:pBdr/>
        <w:ind w:left="222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menyediakan waktu untuk menerima penulis selama penulisan</w:t>
      </w:r>
    </w:p>
    <w:p>
      <w:pPr>
        <w:pStyle w:val="Bodytext11"/>
        <w:pBdr/>
        <w:ind w:left="222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2" w:leader="none"/>
        </w:tabs>
        <w:ind w:left="1860" w:hanging="0"/>
        <w:rPr/>
        <w:framePr w:w="9886" w:h="11928" w:x="144" w:y="14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I Made Saurdana sebagai dosen wali studi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2" w:leader="none"/>
        </w:tabs>
        <w:ind w:left="1860" w:hanging="0"/>
        <w:rPr/>
        <w:framePr w:w="9886" w:h="11928" w:x="144" w:y="14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yang telah mendidik dan membekali penulis selama belajar di</w:t>
      </w:r>
    </w:p>
    <w:p>
      <w:pPr>
        <w:pStyle w:val="Bodytext11"/>
        <w:pBdr/>
        <w:ind w:left="222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erta seluruh staf pegawai yang selama ini banyak membantu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886" w:h="11928" w:x="14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Headerorfooter11"/>
        <w:pBdr/>
        <w:jc w:val="both"/>
        <w:rPr>
          <w:lang w:val="id-ID"/>
        </w:rPr>
        <w:framePr w:w="111" w:h="253" w:x="5852" w:y="147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ind w:left="1860" w:hanging="0"/>
        <w:rPr/>
        <w:framePr w:w="9886" w:h="10017" w:x="144" w:y="23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terkasih ayahanda Daniel Minggu dan Alm. Ibunda Kristina,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Yonas Kadelle, Yori Merrandan, Yustin Pasa, yang deng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enti-hentinya mendoakan saya dan terus memberikan motivasi dan</w:t>
      </w:r>
    </w:p>
    <w:p>
      <w:pPr>
        <w:pStyle w:val="Bodytext11"/>
        <w:pBdr/>
        <w:ind w:left="228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lama menimba ilm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2" w:leader="none"/>
        </w:tabs>
        <w:ind w:left="1860" w:hanging="0"/>
        <w:jc w:val="both"/>
        <w:rPr/>
        <w:framePr w:w="9886" w:h="10017" w:x="144" w:y="23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habat-sahabatku Serli Kanan Marendeng, Alfrida Tasik, Emi Sombo,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al untuk Yulius yang senantiasa memberikan semangat dan dorongan</w:t>
      </w:r>
    </w:p>
    <w:p>
      <w:pPr>
        <w:pStyle w:val="Bodytext11"/>
        <w:pBdr/>
        <w:ind w:left="228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imba ilmu dan dalam penyusunan skrips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ind w:left="1860" w:hanging="0"/>
        <w:jc w:val="both"/>
        <w:rPr/>
        <w:framePr w:w="9886" w:h="10017" w:x="144" w:y="23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mahasiswa STAKN Toraja khususnya angkatan 2014 yang telah</w:t>
      </w:r>
    </w:p>
    <w:p>
      <w:pPr>
        <w:pStyle w:val="Bodytext11"/>
        <w:pBdr/>
        <w:ind w:left="228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berjuang menimba ilmu dan banyak membantu</w:t>
      </w:r>
    </w:p>
    <w:p>
      <w:pPr>
        <w:pStyle w:val="Bodytext11"/>
        <w:pBdr/>
        <w:ind w:left="228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9" w:leader="none"/>
        </w:tabs>
        <w:ind w:left="1860" w:hanging="0"/>
        <w:rPr/>
        <w:framePr w:w="9886" w:h="10017" w:x="144" w:y="23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di Kost atas dukungannya baik secara materi maupun mori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2" w:leader="none"/>
        </w:tabs>
        <w:ind w:left="1860" w:hanging="0"/>
        <w:jc w:val="both"/>
        <w:rPr/>
        <w:framePr w:w="9886" w:h="10017" w:x="144" w:y="23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la Sekolah SMPN 1 Buntao’ Bapak Yakobus Rengke’, S,Pd, telah</w:t>
      </w:r>
    </w:p>
    <w:p>
      <w:pPr>
        <w:pStyle w:val="Bodytext11"/>
        <w:pBdr/>
        <w:ind w:left="228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hal penelitian.</w:t>
      </w:r>
    </w:p>
    <w:p>
      <w:pPr>
        <w:pStyle w:val="Bodytext11"/>
        <w:pBdr/>
        <w:jc w:val="right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buk hati yang paling dalam terucap kata sungguh baik Engkau</w:t>
      </w:r>
    </w:p>
    <w:p>
      <w:pPr>
        <w:pStyle w:val="Bodytext11"/>
        <w:pBdr/>
        <w:ind w:left="186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engan apakah kubalas segala kebajikan-Mu itu? Tuhan sungguh banyak</w:t>
      </w:r>
    </w:p>
    <w:p>
      <w:pPr>
        <w:pStyle w:val="Bodytext11"/>
        <w:pBdr/>
        <w:ind w:left="186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Engkau pakai menjadi saluran berkat dan kasih-Mu dalam</w:t>
      </w:r>
    </w:p>
    <w:p>
      <w:pPr>
        <w:pStyle w:val="Bodytext11"/>
        <w:pBdr/>
        <w:ind w:left="186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menuntut ilmu di kampus STAKN TORAJA baik itu</w:t>
      </w:r>
    </w:p>
    <w:p>
      <w:pPr>
        <w:pStyle w:val="Bodytext11"/>
        <w:pBdr/>
        <w:ind w:left="186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berupa materil maupun moril. Penulis berharap dalam doa kiranya orang-</w:t>
      </w:r>
    </w:p>
    <w:p>
      <w:pPr>
        <w:pStyle w:val="Bodytext11"/>
        <w:pBdr/>
        <w:ind w:left="1860" w:hanging="0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Engkau pakai menjadi saluran kasih-Mu kepada penulis ini senantias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86" w:h="10017" w:x="14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limpahan dalam hidup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right"/>
        <w:rPr>
          <w:lang w:val="id-ID"/>
        </w:rPr>
        <w:framePr w:w="9886" w:h="1309" w:x="16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besar harapan penulis semoga hasil penelitian ini dapat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886" w:h="1309" w:x="16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mbahan ilmu pengetahuan dan bermanfaat bagi pembaca, Tuh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86" w:h="1309" w:x="16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kati.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8138" w:h="253" w:x="164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Juli 2018</w:t>
      </w:r>
    </w:p>
    <w:p>
      <w:pPr>
        <w:pStyle w:val="Bodytext11"/>
        <w:pBdr/>
        <w:spacing w:before="0" w:after="0"/>
        <w:ind w:left="6900" w:hanging="0"/>
        <w:rPr>
          <w:lang w:val="id-ID"/>
        </w:rPr>
        <w:framePr w:w="7549" w:h="253" w:x="164" w:y="6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767" w:y="146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886" w:h="272" w:x="205" w:y="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427" w:leader="dot"/>
        </w:tabs>
        <w:ind w:left="1460" w:hanging="0"/>
        <w:jc w:val="both"/>
        <w:rPr>
          <w:lang w:val="id-ID"/>
        </w:rPr>
        <w:framePr w:w="9886" w:h="10557" w:x="205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427" w:leader="dot"/>
        </w:tabs>
        <w:ind w:left="1460" w:hanging="0"/>
        <w:jc w:val="both"/>
        <w:rPr>
          <w:lang w:val="id-ID"/>
        </w:rPr>
        <w:framePr w:w="9886" w:h="10557" w:x="205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427" w:leader="dot"/>
        </w:tabs>
        <w:ind w:left="1460" w:hanging="0"/>
        <w:jc w:val="both"/>
        <w:rPr>
          <w:lang w:val="id-ID"/>
        </w:rPr>
        <w:framePr w:w="9886" w:h="10557" w:x="205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427" w:leader="dot"/>
        </w:tabs>
        <w:ind w:left="1460" w:hanging="0"/>
        <w:rPr>
          <w:lang w:val="id-ID"/>
        </w:rPr>
        <w:framePr w:w="9886" w:h="10557" w:x="205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9427" w:leader="dot"/>
        </w:tabs>
        <w:ind w:left="1460" w:hanging="0"/>
        <w:rPr>
          <w:lang w:val="id-ID"/>
        </w:rPr>
        <w:framePr w:w="9886" w:h="10557" w:x="205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9427" w:leader="dot"/>
        </w:tabs>
        <w:ind w:left="1460" w:hanging="0"/>
        <w:rPr>
          <w:lang w:val="id-ID"/>
        </w:rPr>
        <w:framePr w:w="9886" w:h="10557" w:x="205" w:y="3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</w:t>
      </w:r>
    </w:p>
    <w:p>
      <w:pPr>
        <w:pStyle w:val="Tableofcontents11"/>
        <w:pBdr/>
        <w:ind w:left="1460" w:hanging="0"/>
        <w:rPr>
          <w:lang w:val="id-ID"/>
        </w:rPr>
        <w:framePr w:w="9886" w:h="10557" w:x="205" w:y="33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35" w:leader="none"/>
          <w:tab w:val="left" w:pos="9427" w:leader="dot"/>
        </w:tabs>
        <w:ind w:left="1820" w:hanging="0"/>
        <w:rPr/>
        <w:framePr w:w="9886" w:h="10557" w:x="205" w:y="33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9" w:leader="none"/>
          <w:tab w:val="left" w:pos="9427" w:leader="dot"/>
        </w:tabs>
        <w:ind w:left="1820" w:hanging="0"/>
        <w:rPr/>
        <w:framePr w:w="9886" w:h="10557" w:x="205" w:y="33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4" w:leader="none"/>
          <w:tab w:val="left" w:pos="9427" w:leader="dot"/>
        </w:tabs>
        <w:ind w:left="1820" w:hanging="0"/>
        <w:rPr/>
        <w:framePr w:w="9886" w:h="10557" w:x="205" w:y="33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 uan Peneli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35" w:leader="none"/>
          <w:tab w:val="left" w:pos="9427" w:leader="dot"/>
        </w:tabs>
        <w:ind w:left="1820" w:hanging="0"/>
        <w:rPr/>
        <w:framePr w:w="9886" w:h="10557" w:x="205" w:y="33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4" w:leader="none"/>
          <w:tab w:val="left" w:pos="9427" w:leader="dot"/>
        </w:tabs>
        <w:ind w:left="1820" w:hanging="0"/>
        <w:rPr/>
        <w:framePr w:w="9886" w:h="10557" w:x="205" w:y="33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Orisinalitas Peneliti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2" w:leader="none"/>
          <w:tab w:val="left" w:pos="9427" w:leader="dot"/>
        </w:tabs>
        <w:ind w:left="1820" w:hanging="0"/>
        <w:rPr/>
        <w:framePr w:w="9886" w:h="10557" w:x="205" w:y="33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9</w:t>
      </w:r>
    </w:p>
    <w:p>
      <w:pPr>
        <w:pStyle w:val="Tableofcontents11"/>
        <w:pBdr/>
        <w:ind w:left="1460" w:hanging="0"/>
        <w:rPr>
          <w:lang w:val="id-ID"/>
        </w:rPr>
        <w:framePr w:w="9886" w:h="10557" w:x="205" w:y="33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LANDASAN TEOR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35" w:leader="none"/>
          <w:tab w:val="left" w:pos="9427" w:leader="dot"/>
        </w:tabs>
        <w:ind w:left="1820" w:hanging="0"/>
        <w:rPr/>
        <w:framePr w:w="9886" w:h="10557" w:x="205" w:y="33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Hakekat Pendidikan Karakter</w:t>
        <w:tab/>
        <w:t>I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3" w:leader="none"/>
          <w:tab w:val="left" w:pos="9427" w:leader="dot"/>
        </w:tabs>
        <w:ind w:left="2180" w:hanging="0"/>
        <w:rPr/>
        <w:framePr w:w="9886" w:h="10557" w:x="205" w:y="33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arakter Secara Umum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3" w:leader="none"/>
          <w:tab w:val="left" w:pos="9427" w:leader="dot"/>
        </w:tabs>
        <w:ind w:left="2180" w:hanging="0"/>
        <w:rPr/>
        <w:framePr w:w="9886" w:h="10557" w:x="205" w:y="33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Dinamika Pembentukan Karakter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3" w:leader="none"/>
          <w:tab w:val="left" w:pos="9427" w:leader="dot"/>
        </w:tabs>
        <w:ind w:left="2180" w:hanging="0"/>
        <w:rPr/>
        <w:framePr w:w="9886" w:h="10557" w:x="205" w:y="33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Karakter Kristiani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3" w:leader="none"/>
          <w:tab w:val="left" w:pos="9427" w:leader="dot"/>
        </w:tabs>
        <w:ind w:left="2180" w:hanging="0"/>
        <w:rPr/>
        <w:framePr w:w="9886" w:h="10557" w:x="205" w:y="33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didikan Karakte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3" w:leader="none"/>
          <w:tab w:val="left" w:pos="9427" w:leader="dot"/>
        </w:tabs>
        <w:spacing w:before="0" w:after="0"/>
        <w:ind w:left="2180" w:hanging="0"/>
        <w:rPr/>
        <w:framePr w:w="9886" w:h="10557" w:x="205" w:y="33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Nilai-nilai Karakter</w:t>
        <w:tab/>
        <w:t>29</w:t>
      </w:r>
    </w:p>
    <w:p>
      <w:pPr>
        <w:pStyle w:val="Headerorfooter11"/>
        <w:pBdr/>
        <w:jc w:val="center"/>
        <w:rPr>
          <w:lang w:val="id-ID"/>
        </w:rPr>
        <w:framePr w:w="8420" w:h="241" w:x="1671" w:y="146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43" w:leader="none"/>
          <w:tab w:val="left" w:pos="9334" w:leader="dot"/>
        </w:tabs>
        <w:ind w:left="1760" w:hanging="0"/>
        <w:rPr/>
        <w:framePr w:w="9886" w:h="11672" w:x="205" w:y="24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ekat Kurikulum 2013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rPr/>
        <w:framePr w:w="9886" w:h="11672" w:x="205" w:y="24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Kurikulum 2013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ubahan Kurikulum 2013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Ciri-ciri Kurikulum 2013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4" w:leader="none"/>
          <w:tab w:val="left" w:pos="9334" w:leader="dot"/>
        </w:tabs>
        <w:ind w:left="176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dudukan Pendidikan Karakter dalam Kurikulum 2013</w:t>
        <w:tab/>
        <w:t>39</w:t>
      </w:r>
    </w:p>
    <w:p>
      <w:pPr>
        <w:pStyle w:val="Tableofcontents11"/>
        <w:pBdr/>
        <w:ind w:left="1460" w:hanging="0"/>
        <w:rPr>
          <w:lang w:val="id-ID"/>
        </w:rPr>
        <w:framePr w:w="9886" w:h="11672" w:x="205" w:y="24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64" w:leader="none"/>
          <w:tab w:val="left" w:pos="9334" w:leader="dot"/>
        </w:tabs>
        <w:ind w:left="176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64" w:leader="none"/>
          <w:tab w:val="left" w:pos="9334" w:leader="dot"/>
        </w:tabs>
        <w:ind w:left="176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emografi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 umber Daya Alam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59" w:leader="none"/>
          <w:tab w:val="left" w:pos="9334" w:leader="dot"/>
        </w:tabs>
        <w:ind w:left="176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forman atau Narasumber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80" w:leader="none"/>
          <w:tab w:val="left" w:pos="9334" w:leader="dot"/>
        </w:tabs>
        <w:ind w:left="176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Observasi Non Partisipatif</w:t>
        <w:tab/>
        <w:t>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wancara Tidak Terstruktur</w:t>
        <w:tab/>
        <w:t>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tudi Lapangan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43" w:leader="none"/>
          <w:tab w:val="left" w:pos="9334" w:leader="dot"/>
        </w:tabs>
        <w:ind w:left="176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jc w:val="both"/>
        <w:rPr/>
        <w:framePr w:w="9886" w:h="11672" w:x="205" w:y="24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reduksi Data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rPr/>
        <w:framePr w:w="9886" w:h="11672" w:x="205" w:y="24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Data Display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rPr/>
        <w:framePr w:w="9886" w:h="11672" w:x="205" w:y="24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>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510" w:leader="none"/>
          <w:tab w:val="left" w:pos="9334" w:leader="dot"/>
        </w:tabs>
        <w:ind w:left="2140" w:hanging="0"/>
        <w:rPr/>
        <w:framePr w:w="9886" w:h="11672" w:x="205" w:y="24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37" w:leader="none"/>
          <w:tab w:val="left" w:pos="9334" w:leader="dot"/>
        </w:tabs>
        <w:spacing w:before="0" w:after="0"/>
        <w:ind w:left="1760" w:hanging="0"/>
        <w:rPr/>
        <w:framePr w:w="9886" w:h="11672" w:x="205" w:y="24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8</w:t>
      </w:r>
    </w:p>
    <w:p>
      <w:pPr>
        <w:pStyle w:val="Headerorfooter11"/>
        <w:pBdr/>
        <w:rPr>
          <w:lang w:val="id-ID"/>
        </w:rPr>
        <w:framePr w:w="246" w:h="253" w:x="5808" w:y="145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386" w:leader="dot"/>
        </w:tabs>
        <w:ind w:left="1400" w:hanging="0"/>
        <w:rPr>
          <w:lang w:val="id-ID"/>
        </w:rPr>
        <w:framePr w:w="9886" w:h="6802" w:x="205" w:y="24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rv PEMAPARAN DAN ANALISIS HASIL PENELITIAN</w:t>
        <w:tab/>
        <w:t>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209" w:leader="none"/>
          <w:tab w:val="left" w:pos="9386" w:leader="dot"/>
        </w:tabs>
        <w:ind w:left="1800" w:hanging="0"/>
        <w:rPr/>
        <w:framePr w:w="9886" w:h="6802" w:x="205" w:y="24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ejarah Singkat SMPN 1 Butao’</w:t>
        <w:tab/>
        <w:t>50</w:t>
      </w:r>
    </w:p>
    <w:p>
      <w:pPr>
        <w:pStyle w:val="Tableofcontents11"/>
        <w:pBdr/>
        <w:tabs>
          <w:tab w:val="clear" w:pos="720"/>
          <w:tab w:val="left" w:pos="9386" w:leader="dot"/>
        </w:tabs>
        <w:ind w:left="2580" w:hanging="0"/>
        <w:rPr>
          <w:lang w:val="id-ID"/>
        </w:rPr>
        <w:framePr w:w="9886" w:h="6802" w:x="205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</w:t>
        <w:tab/>
        <w:t>50</w:t>
      </w:r>
    </w:p>
    <w:p>
      <w:pPr>
        <w:pStyle w:val="Tableofcontents11"/>
        <w:pBdr/>
        <w:tabs>
          <w:tab w:val="clear" w:pos="720"/>
          <w:tab w:val="left" w:pos="9386" w:leader="dot"/>
        </w:tabs>
        <w:ind w:left="2580" w:hanging="0"/>
        <w:rPr>
          <w:lang w:val="id-ID"/>
        </w:rPr>
        <w:framePr w:w="9886" w:h="6802" w:x="205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Visi dan Misi</w:t>
        <w:tab/>
        <w:t>50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960" w:leader="none"/>
          <w:tab w:val="left" w:pos="9386" w:leader="dot"/>
        </w:tabs>
        <w:ind w:left="2580" w:hanging="0"/>
        <w:rPr/>
        <w:framePr w:w="9886" w:h="6802" w:x="205" w:y="24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Data Kependidikan</w:t>
        <w:tab/>
        <w:t>5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960" w:leader="none"/>
          <w:tab w:val="left" w:pos="9386" w:leader="dot"/>
        </w:tabs>
        <w:ind w:left="2580" w:hanging="0"/>
        <w:rPr/>
        <w:framePr w:w="9886" w:h="6802" w:x="205" w:y="24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Keadaan Siswa</w:t>
        <w:tab/>
        <w:t>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189" w:leader="none"/>
          <w:tab w:val="left" w:pos="9386" w:leader="dot"/>
        </w:tabs>
        <w:ind w:left="1800" w:hanging="0"/>
        <w:rPr/>
        <w:framePr w:w="9886" w:h="6802" w:x="205" w:y="24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 Lapangan</w:t>
        <w:tab/>
        <w:t>5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199" w:leader="none"/>
          <w:tab w:val="left" w:pos="9386" w:leader="dot"/>
        </w:tabs>
        <w:ind w:left="1800" w:hanging="0"/>
        <w:rPr/>
        <w:framePr w:w="9886" w:h="6802" w:x="205" w:y="24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</w:t>
        <w:tab/>
        <w:t>60</w:t>
      </w:r>
    </w:p>
    <w:p>
      <w:pPr>
        <w:pStyle w:val="Tableofcontents11"/>
        <w:pBdr/>
        <w:tabs>
          <w:tab w:val="clear" w:pos="720"/>
          <w:tab w:val="left" w:pos="9386" w:leader="dot"/>
        </w:tabs>
        <w:ind w:left="1400" w:hanging="0"/>
        <w:rPr>
          <w:lang w:val="id-ID"/>
        </w:rPr>
        <w:framePr w:w="9886" w:h="6802" w:x="205" w:y="24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9386" w:leader="dot"/>
        </w:tabs>
        <w:ind w:left="1800" w:hanging="0"/>
        <w:rPr>
          <w:lang w:val="id-ID"/>
        </w:rPr>
        <w:framePr w:w="9886" w:h="6802" w:x="205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61</w:t>
      </w:r>
    </w:p>
    <w:p>
      <w:pPr>
        <w:pStyle w:val="Tableofcontents11"/>
        <w:pBdr/>
        <w:tabs>
          <w:tab w:val="clear" w:pos="720"/>
          <w:tab w:val="left" w:pos="9386" w:leader="dot"/>
        </w:tabs>
        <w:ind w:left="1800" w:hanging="0"/>
        <w:rPr>
          <w:lang w:val="id-ID"/>
        </w:rPr>
        <w:framePr w:w="9886" w:h="6802" w:x="205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2</w:t>
      </w:r>
    </w:p>
    <w:p>
      <w:pPr>
        <w:pStyle w:val="Tableofcontents11"/>
        <w:pBdr/>
        <w:tabs>
          <w:tab w:val="clear" w:pos="720"/>
          <w:tab w:val="left" w:pos="7833" w:leader="dot"/>
          <w:tab w:val="left" w:pos="8015" w:leader="dot"/>
          <w:tab w:val="left" w:pos="9386" w:leader="dot"/>
        </w:tabs>
        <w:ind w:left="1400" w:hanging="0"/>
        <w:rPr>
          <w:lang w:val="id-ID"/>
        </w:rPr>
        <w:framePr w:w="9886" w:h="6802" w:x="205" w:y="24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  <w:tab/>
        <w:t>63</w:t>
      </w:r>
    </w:p>
    <w:p>
      <w:pPr>
        <w:pStyle w:val="Tableofcontents11"/>
        <w:pBdr/>
        <w:tabs>
          <w:tab w:val="clear" w:pos="720"/>
          <w:tab w:val="left" w:pos="9386" w:leader="dot"/>
        </w:tabs>
        <w:spacing w:before="0" w:after="0"/>
        <w:ind w:left="1400" w:hanging="0"/>
        <w:rPr>
          <w:lang w:val="id-ID"/>
        </w:rPr>
        <w:framePr w:w="9886" w:h="6802" w:x="205" w:y="24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</w:t>
        <w:tab/>
        <w:t>66</w:t>
      </w:r>
    </w:p>
    <w:p>
      <w:pPr>
        <w:pStyle w:val="Headerorfooter11"/>
        <w:pBdr/>
        <w:rPr>
          <w:lang w:val="id-ID"/>
        </w:rPr>
        <w:framePr w:w="111" w:h="253" w:x="5818" w:y="145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8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