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33" w:h="298" w:x="262" w:y="1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10033" w:h="11567" w:x="262" w:y="20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10033" w:h="11567" w:x="262" w:y="209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300"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KBB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10033" w:h="11567" w:x="262" w:y="209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 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H Yayasan Kalam Hidup.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, Janse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Erlangga.</w:t>
      </w:r>
    </w:p>
    <w:p>
      <w:pPr>
        <w:pStyle w:val="Bodytext11"/>
        <w:pBdr/>
        <w:spacing w:before="0" w:after="300"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li, Hild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, Mengapa, Dan Bagaiamana Sertifikasi Guru Dilaksan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fo.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, Sumadi.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grafindo Persada.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yang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m, Sudarman.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Profesi Guru dari Pra-Prajabatan Induksi ke</w:t>
      </w:r>
    </w:p>
    <w:p>
      <w:pPr>
        <w:pStyle w:val="Bodytext11"/>
        <w:pBdr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 Mad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 Prenada Group.</w:t>
      </w:r>
    </w:p>
    <w:p>
      <w:pPr>
        <w:pStyle w:val="Bodytext11"/>
        <w:pBdr/>
        <w:spacing w:before="0" w:after="300"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midar.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pirasi Pendidikan Dalam Hubungannya Dengan Prestasi Belajar Murid.</w:t>
      </w:r>
    </w:p>
    <w:p>
      <w:pPr>
        <w:pStyle w:val="Bodytext11"/>
        <w:pBdr/>
        <w:spacing w:before="0" w:after="0"/>
        <w:rPr>
          <w:lang w:val="id-ID"/>
        </w:rPr>
        <w:framePr w:w="10033" w:h="11567" w:x="26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IKIP.</w:t>
      </w:r>
    </w:p>
    <w:p>
      <w:pPr>
        <w:pStyle w:val="Headerorfooter11"/>
        <w:pBdr/>
        <w:rPr>
          <w:lang w:val="id-ID"/>
        </w:rPr>
        <w:framePr w:w="221" w:h="253" w:x="5247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052" w:h="276" w:x="301" w:y="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, Wina.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spacing w:before="0" w:after="300"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Professional Menciptakan Pembelajaran Kreatif Dan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dan Praktek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De.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ulis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1340"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.</w:t>
      </w:r>
    </w:p>
    <w:p>
      <w:pPr>
        <w:pStyle w:val="Bodytext11"/>
        <w:pBdr/>
        <w:rPr>
          <w:lang w:val="id-ID"/>
        </w:rPr>
        <w:framePr w:w="9954" w:h="10457" w:x="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/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rPr/>
        <w:framePr w:w="9954" w:h="10457" w:x="301" w:y="21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272 Inpres Rantela'b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954" w:h="10457" w:x="301" w:y="21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gustina, Ibu Milce, Ibu Debo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0"/>
        <w:rPr/>
        <w:framePr w:w="9954" w:h="10457" w:x="301" w:y="21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n, Greis, Ica</w:t>
      </w:r>
    </w:p>
    <w:p>
      <w:pPr>
        <w:pStyle w:val="Headerorfooter11"/>
        <w:pBdr/>
        <w:rPr>
          <w:lang w:val="id-ID"/>
        </w:rPr>
        <w:framePr w:w="221" w:h="253" w:x="5302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