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14" w:h="309" w:x="10" w:y="1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 untuk siswa</w:t>
      </w:r>
    </w:p>
    <w:p>
      <w:pPr>
        <w:pStyle w:val="Heading111"/>
        <w:pBdr/>
        <w:rPr/>
        <w:framePr w:w="9614" w:h="9567" w:x="10" w:y="182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lessli dan Ririn kelas 6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spacing w:before="0" w:after="360"/>
        <w:ind w:firstLine="560"/>
        <w:rPr/>
        <w:framePr w:w="9614" w:h="9567" w:x="10" w:y="18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sudah datang tepat waktu di sekolah ?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9614" w:h="9567" w:x="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Selalu lambat dat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spacing w:before="0" w:after="360"/>
        <w:ind w:firstLine="560"/>
        <w:rPr/>
        <w:framePr w:w="9614" w:h="9567" w:x="10" w:y="18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guru PAK su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baik sehingga anda mengerti?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9614" w:h="9567" w:x="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waban: Mengerti, jika ada soal tidak di mengerti biasa dijelas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spacing w:before="0" w:after="360"/>
        <w:ind w:firstLine="560"/>
        <w:rPr/>
        <w:framePr w:w="9614" w:h="9567" w:x="10" w:y="18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sudah bekeija dengan baik dalam mengajar?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9614" w:h="9567" w:x="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waban: Tidak, karena biasa hanya memberikan tuagas baru keluar dari kel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spacing w:before="0" w:after="160"/>
        <w:ind w:firstLine="560"/>
        <w:rPr/>
        <w:framePr w:w="9614" w:h="9567" w:x="10" w:y="18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tepat waktu menyelesaikan proses pembelajaran?</w:t>
      </w:r>
    </w:p>
    <w:p>
      <w:pPr>
        <w:pStyle w:val="Bodytext11"/>
        <w:pBdr/>
        <w:spacing w:before="0" w:after="160"/>
        <w:ind w:firstLine="960"/>
        <w:rPr>
          <w:lang w:val="id-ID"/>
        </w:rPr>
        <w:framePr w:w="9614" w:h="9567" w:x="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Tidak, biasa masai ian keia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spacing w:before="0" w:after="160"/>
        <w:ind w:firstLine="560"/>
        <w:rPr/>
        <w:framePr w:w="9614" w:h="9567" w:x="10" w:y="18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selalu berpenampilan sederhana ketika datang mengajar?</w:t>
      </w:r>
    </w:p>
    <w:p>
      <w:pPr>
        <w:pStyle w:val="Bodytext11"/>
        <w:pBdr/>
        <w:spacing w:before="0" w:after="160"/>
        <w:ind w:firstLine="560"/>
        <w:jc w:val="both"/>
        <w:rPr>
          <w:lang w:val="id-ID"/>
        </w:rPr>
        <w:framePr w:w="9614" w:h="9567" w:x="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.; Sederh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spacing w:before="0" w:after="40"/>
        <w:ind w:firstLine="560"/>
        <w:rPr/>
        <w:framePr w:w="9614" w:h="9567" w:x="10" w:y="18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PAK berinteraksi dengan siswa, di dalam dan di luar kelas?</w:t>
      </w:r>
    </w:p>
    <w:p>
      <w:pPr>
        <w:pStyle w:val="Bodytext11"/>
        <w:pBdr/>
        <w:spacing w:before="0" w:after="40"/>
        <w:ind w:firstLine="960"/>
        <w:rPr>
          <w:lang w:val="id-ID"/>
        </w:rPr>
        <w:framePr w:w="9614" w:h="9567" w:x="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waban: Kadang ramali- kadang tidu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spacing w:before="0" w:after="40"/>
        <w:ind w:firstLine="560"/>
        <w:rPr/>
        <w:framePr w:w="9614" w:h="9567" w:x="10" w:y="18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sudah mengajar sesuai kemampuan anda belajar?</w:t>
      </w:r>
    </w:p>
    <w:p>
      <w:pPr>
        <w:pStyle w:val="Bodytext21"/>
        <w:pBdr/>
        <w:spacing w:before="0" w:after="200"/>
        <w:ind w:left="8200" w:right="0" w:hanging="0"/>
        <w:rPr>
          <w:lang w:val="id-ID"/>
        </w:rPr>
        <w:framePr w:w="9614" w:h="9567" w:x="10" w:y="18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9614" w:h="9567" w:x="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waban: Ia biasa memba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spacing w:before="0" w:after="360"/>
        <w:ind w:firstLine="560"/>
        <w:rPr/>
        <w:framePr w:w="9614" w:h="9567" w:x="10" w:y="18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PAK sudah mengajar sesuai kemampuan andah belajar?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614" w:h="9567" w:x="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waban: Kadang sesuai kemampuan, kadang juga tidak</w:t>
      </w:r>
    </w:p>
    <w:p>
      <w:pPr>
        <w:pStyle w:val="Other11"/>
        <w:pBdr/>
        <w:spacing w:before="0" w:after="0"/>
        <w:ind w:hanging="0"/>
        <w:rPr>
          <w:lang w:val="id-ID"/>
        </w:rPr>
        <w:framePr w:w="138" w:h="93" w:x="7236" w:y="175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i </w:t>
      </w:r>
      <w:r>
        <w:rPr>
          <w:rStyle w:val="Other1"/>
          <w:rFonts w:ascii="Arial" w:hAnsi="Arial"/>
          <w:color w:val="000000"/>
          <w:spacing w:val="0"/>
          <w:w w:val="100"/>
          <w:sz w:val="8"/>
          <w:u w:val="single"/>
          <w:lang w:val="id-ID" w:eastAsia="id-ID"/>
        </w:rPr>
        <w:t>- 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380"/>
        <w:rPr>
          <w:lang w:val="id-ID"/>
        </w:rPr>
        <w:framePr w:w="901" w:h="276" w:x="250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 kelas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6" w:leader="none"/>
        </w:tabs>
        <w:spacing w:before="0" w:after="520"/>
        <w:ind w:firstLine="300"/>
        <w:rPr/>
        <w:framePr w:w="9614" w:h="12578" w:x="250" w:y="14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sudah datang tepat waktu di sekolah ?</w:t>
      </w:r>
    </w:p>
    <w:p>
      <w:pPr>
        <w:pStyle w:val="Bodytext11"/>
        <w:pBdr/>
        <w:ind w:hanging="0"/>
        <w:rPr>
          <w:lang w:val="id-ID"/>
        </w:rPr>
        <w:framePr w:w="9614" w:h="12578" w:x="2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kadang tepat kadang tid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6" w:leader="none"/>
        </w:tabs>
        <w:spacing w:before="0" w:after="520"/>
        <w:ind w:firstLine="300"/>
        <w:rPr/>
        <w:framePr w:w="9614" w:h="12578" w:x="250" w:y="14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sudah mengajar dengan baik sehingga anda mengeni?</w:t>
      </w:r>
    </w:p>
    <w:p>
      <w:pPr>
        <w:pStyle w:val="Bodytext11"/>
        <w:pBdr/>
        <w:ind w:firstLine="300"/>
        <w:rPr>
          <w:lang w:val="id-ID"/>
        </w:rPr>
        <w:framePr w:w="9614" w:h="12578" w:x="2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Kadang mengerti kadang tidak</w:t>
      </w:r>
    </w:p>
    <w:p>
      <w:pPr>
        <w:pStyle w:val="Bodytext11"/>
        <w:pBdr/>
        <w:ind w:firstLine="300"/>
        <w:rPr>
          <w:lang w:val="id-ID"/>
        </w:rPr>
        <w:framePr w:w="9614" w:h="12578" w:x="2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ngerti itu ketika mengajar sampai mengerti. Dan tidak mengerti itu ketika</w:t>
      </w:r>
    </w:p>
    <w:p>
      <w:pPr>
        <w:pStyle w:val="Bodytext11"/>
        <w:pBdr/>
        <w:ind w:firstLine="300"/>
        <w:rPr>
          <w:lang w:val="id-ID"/>
        </w:rPr>
        <w:framePr w:w="9614" w:h="12578" w:x="2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6" w:leader="none"/>
        </w:tabs>
        <w:spacing w:before="0" w:after="520"/>
        <w:ind w:firstLine="300"/>
        <w:rPr/>
        <w:framePr w:w="9614" w:h="12578" w:x="250" w:y="14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sudah bekerja dengan baik dalam mengajar?</w:t>
      </w:r>
    </w:p>
    <w:p>
      <w:pPr>
        <w:pStyle w:val="Bodytext11"/>
        <w:pBdr/>
        <w:ind w:firstLine="300"/>
        <w:rPr>
          <w:lang w:val="id-ID"/>
        </w:rPr>
        <w:framePr w:w="9614" w:h="12578" w:x="2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Ia, buktinya mengajar kita sampai bi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6" w:leader="none"/>
        </w:tabs>
        <w:spacing w:before="0" w:after="520"/>
        <w:ind w:firstLine="300"/>
        <w:rPr/>
        <w:framePr w:w="9614" w:h="12578" w:x="250" w:y="14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tepat waktu menyelesaikan proses pembelajaran?</w:t>
      </w:r>
    </w:p>
    <w:p>
      <w:pPr>
        <w:pStyle w:val="Bodytext11"/>
        <w:pBdr/>
        <w:ind w:firstLine="300"/>
        <w:rPr>
          <w:lang w:val="id-ID"/>
        </w:rPr>
        <w:framePr w:w="9614" w:h="12578" w:x="2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waban: Kadang tepat kadang juga terlalu lama dalam kel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6" w:leader="none"/>
        </w:tabs>
        <w:spacing w:before="0" w:after="520"/>
        <w:ind w:firstLine="300"/>
        <w:rPr/>
        <w:framePr w:w="9614" w:h="12578" w:x="250" w:y="14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selalu berpenampilan sederhana ketika datang mengajar?</w:t>
      </w:r>
    </w:p>
    <w:p>
      <w:pPr>
        <w:pStyle w:val="Bodytext11"/>
        <w:pBdr/>
        <w:ind w:firstLine="300"/>
        <w:rPr>
          <w:lang w:val="id-ID"/>
        </w:rPr>
        <w:framePr w:w="9614" w:h="12578" w:x="2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; Sederhana tidak mew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6" w:leader="none"/>
        </w:tabs>
        <w:ind w:firstLine="300"/>
        <w:rPr/>
        <w:framePr w:w="9614" w:h="12578" w:x="250" w:y="14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PAK berinteraksi dengan siswa, di dalam dan di luar kelas?</w:t>
      </w:r>
    </w:p>
    <w:p>
      <w:pPr>
        <w:pStyle w:val="Bodytext11"/>
        <w:pBdr/>
        <w:ind w:firstLine="300"/>
        <w:rPr>
          <w:lang w:val="id-ID"/>
        </w:rPr>
        <w:framePr w:w="9614" w:h="12578" w:x="2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; Kalau dalam kelas biasa di katakku’. di luar kelas sering ramah kalau kita juga</w:t>
      </w:r>
    </w:p>
    <w:p>
      <w:pPr>
        <w:pStyle w:val="Bodytext11"/>
        <w:pBdr/>
        <w:ind w:firstLine="300"/>
        <w:rPr>
          <w:lang w:val="id-ID"/>
        </w:rPr>
        <w:framePr w:w="9614" w:h="12578" w:x="2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 sama d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6" w:leader="none"/>
        </w:tabs>
        <w:ind w:firstLine="300"/>
        <w:rPr/>
        <w:framePr w:w="9614" w:h="12578" w:x="250" w:y="14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sudah mengajar sesuai kemampuan anda belajar?</w:t>
      </w:r>
    </w:p>
    <w:p>
      <w:pPr>
        <w:pStyle w:val="Bodytext11"/>
        <w:pBdr/>
        <w:ind w:firstLine="700"/>
        <w:rPr>
          <w:lang w:val="id-ID"/>
        </w:rPr>
        <w:framePr w:w="9614" w:h="12578" w:x="2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wabamla biasanya membantu kalau ada tugas tidak tidak di mengert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6" w:leader="none"/>
        </w:tabs>
        <w:spacing w:before="0" w:after="520"/>
        <w:ind w:firstLine="300"/>
        <w:rPr/>
        <w:framePr w:w="9614" w:h="12578" w:x="250" w:y="14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PAK sudah mengajar sesuai kemampuan andah belajar?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614" w:h="12578" w:x="2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Kadang mengajar sesuai kemampuan kita, kadang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20"/>
        <w:ind w:hanging="0"/>
        <w:rPr>
          <w:lang w:val="id-ID"/>
        </w:rPr>
        <w:framePr w:w="9713" w:h="12635" w:x="157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swa</w:t>
      </w:r>
    </w:p>
    <w:p>
      <w:pPr>
        <w:pStyle w:val="Bodytext11"/>
        <w:pBdr/>
        <w:spacing w:before="0" w:after="360"/>
        <w:ind w:firstLine="200"/>
        <w:rPr>
          <w:lang w:val="id-ID"/>
        </w:rPr>
        <w:framePr w:w="9713" w:h="12635" w:x="157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isai kelas 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2" w:leader="none"/>
        </w:tabs>
        <w:ind w:firstLine="420"/>
        <w:rPr/>
        <w:framePr w:w="9713" w:h="12635" w:x="157" w:y="8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sudah datang tepat waktu di sekolah ? •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9713" w:h="12635" w:x="157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biasa tepat waktu biasa tidak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2" w:leader="none"/>
        </w:tabs>
        <w:ind w:firstLine="420"/>
        <w:rPr/>
        <w:framePr w:w="9713" w:h="12635" w:x="157" w:y="8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sudah mengajar dengan baik sehingga anda mengerti?</w:t>
      </w:r>
    </w:p>
    <w:p>
      <w:pPr>
        <w:pStyle w:val="Bodytext11"/>
        <w:pBdr/>
        <w:ind w:firstLine="800"/>
        <w:rPr>
          <w:lang w:val="id-ID"/>
        </w:rPr>
        <w:framePr w:w="9713" w:h="12635" w:x="157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Mengerti, tetapi terlalu lama menjelas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2" w:leader="none"/>
        </w:tabs>
        <w:ind w:firstLine="420"/>
        <w:rPr/>
        <w:framePr w:w="9713" w:h="12635" w:x="157" w:y="8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sudah bekeija dengan baik dalam mengajar?</w:t>
      </w:r>
    </w:p>
    <w:p>
      <w:pPr>
        <w:pStyle w:val="Bodytext11"/>
        <w:pBdr/>
        <w:ind w:firstLine="800"/>
        <w:jc w:val="both"/>
        <w:rPr>
          <w:lang w:val="id-ID"/>
        </w:rPr>
        <w:framePr w:w="9713" w:h="12635" w:x="157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kadang bekeija dengan baik kadang tidak.</w:t>
      </w:r>
    </w:p>
    <w:p>
      <w:pPr>
        <w:pStyle w:val="Bodytext11"/>
        <w:pBdr/>
        <w:ind w:firstLine="800"/>
        <w:jc w:val="both"/>
        <w:rPr>
          <w:lang w:val="id-ID"/>
        </w:rPr>
        <w:framePr w:w="9713" w:h="12635" w:x="157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nya itu terlalu banyak memberikan tugas dan yang baiknya itu</w:t>
      </w:r>
    </w:p>
    <w:p>
      <w:pPr>
        <w:pStyle w:val="Bodytext11"/>
        <w:pBdr/>
        <w:ind w:firstLine="800"/>
        <w:jc w:val="both"/>
        <w:rPr>
          <w:lang w:val="id-ID"/>
        </w:rPr>
        <w:framePr w:w="9713" w:h="12635" w:x="157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kalau di 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420"/>
        <w:rPr/>
        <w:framePr w:w="9713" w:h="12635" w:x="157" w:y="8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tepat waktu menyelesaikan proses pembelajaran?</w:t>
      </w:r>
    </w:p>
    <w:p>
      <w:pPr>
        <w:pStyle w:val="Bodytext11"/>
        <w:pBdr/>
        <w:ind w:firstLine="800"/>
        <w:rPr>
          <w:lang w:val="id-ID"/>
        </w:rPr>
        <w:framePr w:w="9713" w:h="12635" w:x="157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tidak karena terlalu lama terlalu lama dalam k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420"/>
        <w:rPr/>
        <w:framePr w:w="9713" w:h="12635" w:x="157" w:y="8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selalu berpenampilan sederhana ketika datang mengajar?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713" w:h="12635" w:x="157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sederhana</w:t>
      </w:r>
    </w:p>
    <w:p>
      <w:pPr>
        <w:pStyle w:val="Bodytext11"/>
        <w:pBdr/>
        <w:spacing w:lineRule="auto" w:line="180" w:before="0" w:after="240"/>
        <w:ind w:right="1500" w:hanging="0"/>
        <w:jc w:val="right"/>
        <w:rPr>
          <w:lang w:val="id-ID"/>
        </w:rPr>
        <w:framePr w:w="9713" w:h="12635" w:x="157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420"/>
        <w:rPr/>
        <w:framePr w:w="9713" w:h="12635" w:x="157" w:y="8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PAK berinteraksi dengan siswa, di dalam dan di luar kelas?</w:t>
      </w:r>
    </w:p>
    <w:p>
      <w:pPr>
        <w:pStyle w:val="Bodytext11"/>
        <w:pBdr/>
        <w:ind w:firstLine="800"/>
        <w:rPr>
          <w:lang w:val="id-ID"/>
        </w:rPr>
        <w:framePr w:w="9713" w:h="12635" w:x="157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kalau di dalam kelas sering ki’ takut karena nakalettek ki di luar kelas,</w:t>
      </w:r>
    </w:p>
    <w:p>
      <w:pPr>
        <w:pStyle w:val="Bodytext11"/>
        <w:pBdr/>
        <w:ind w:firstLine="800"/>
        <w:rPr>
          <w:lang w:val="id-ID"/>
        </w:rPr>
        <w:framePr w:w="9713" w:h="12635" w:x="157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ramah kadang tid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420"/>
        <w:rPr/>
        <w:framePr w:w="9713" w:h="12635" w:x="157" w:y="8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sudah mengajar sesuai kemampuan anda belajar?</w:t>
      </w:r>
    </w:p>
    <w:p>
      <w:pPr>
        <w:pStyle w:val="Bodytext11"/>
        <w:pBdr/>
        <w:ind w:firstLine="800"/>
        <w:rPr>
          <w:lang w:val="id-ID"/>
        </w:rPr>
        <w:framePr w:w="9713" w:h="12635" w:x="157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biasa ki’ na bantu biasa duka sengke- sengk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240"/>
        <w:ind w:firstLine="420"/>
        <w:rPr/>
        <w:framePr w:w="9713" w:h="12635" w:x="157" w:y="8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PAK sudah mengajar sesuai kemampuan andah belajar?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713" w:h="12635" w:x="157" w:y="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tidak terlalu bu, karena Cuma cerama biasa na pake’ na saya suka kala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934" w:h="276" w:x="157" w:y="1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sku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hanging="0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cepala sekolah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VfARTHINUS MINGGU S.Pd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93" w:leader="none"/>
        </w:tabs>
        <w:spacing w:before="0" w:after="160"/>
        <w:ind w:firstLine="240"/>
        <w:rPr/>
        <w:framePr w:w="9907" w:h="13164" w:x="142" w:y="8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PAK menunjukkan komitmen untuk melaksanakan tugas dan tanggung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bagai guru?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Telah menunjukkan kegiatan belajar mengajar dengan sungguh- sunggu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02" w:leader="none"/>
        </w:tabs>
        <w:spacing w:before="0" w:after="360"/>
        <w:ind w:firstLine="240"/>
        <w:jc w:val="both"/>
        <w:rPr/>
        <w:framePr w:w="9907" w:h="13164" w:x="142" w:y="8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PAK melakukan proses belajar mengajar?</w:t>
      </w:r>
    </w:p>
    <w:p>
      <w:pPr>
        <w:pStyle w:val="Bodytext11"/>
        <w:pBdr/>
        <w:spacing w:before="0" w:after="360"/>
        <w:ind w:firstLine="240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Guru PAK mempersiapkan pembelajaran yang mengacu pada kurikulum 2006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97" w:leader="none"/>
        </w:tabs>
        <w:spacing w:before="0" w:after="360"/>
        <w:ind w:firstLine="240"/>
        <w:rPr/>
        <w:framePr w:w="9907" w:h="13164" w:x="142" w:y="8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PAK melakukan proses belajar mengajar?</w:t>
      </w:r>
    </w:p>
    <w:p>
      <w:pPr>
        <w:pStyle w:val="Bodytext11"/>
        <w:pBdr/>
        <w:spacing w:before="0" w:after="360"/>
        <w:ind w:firstLine="240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;guru PAK proses belajar mengajar berdasarkan perangkat 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93" w:leader="none"/>
        </w:tabs>
        <w:spacing w:before="0" w:after="160"/>
        <w:ind w:firstLine="240"/>
        <w:jc w:val="both"/>
        <w:rPr/>
        <w:framePr w:w="9907" w:h="13164" w:x="142" w:y="8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agama sudah bekeija dan sungguh-sungguh dalam melaksanakan tugas</w:t>
      </w:r>
    </w:p>
    <w:p>
      <w:pPr>
        <w:pStyle w:val="Bodytext11"/>
        <w:pBdr/>
        <w:spacing w:before="0" w:after="360"/>
        <w:ind w:firstLine="620"/>
        <w:jc w:val="both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?</w:t>
      </w:r>
    </w:p>
    <w:p>
      <w:pPr>
        <w:pStyle w:val="Bodytext11"/>
        <w:pBdr/>
        <w:spacing w:before="0" w:after="360"/>
        <w:ind w:firstLine="240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ia sudah lumayan melaksanakan tugas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2" w:leader="none"/>
        </w:tabs>
        <w:spacing w:before="0" w:after="360"/>
        <w:ind w:firstLine="240"/>
        <w:rPr/>
        <w:framePr w:w="9907" w:h="13164" w:x="142" w:y="8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PAK menunjukkan hidup sederhana?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menyesuaikkan kondisi yang ada. Dan beradaptasi dengan lingkungan.</w:t>
      </w:r>
    </w:p>
    <w:p>
      <w:pPr>
        <w:pStyle w:val="Bodytext21"/>
        <w:pBdr/>
        <w:spacing w:before="0" w:after="120"/>
        <w:ind w:left="0" w:right="1600" w:hanging="0"/>
        <w:jc w:val="right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02" w:leader="none"/>
        </w:tabs>
        <w:spacing w:before="0" w:after="160"/>
        <w:ind w:firstLine="240"/>
        <w:jc w:val="both"/>
        <w:rPr/>
        <w:framePr w:w="9907" w:h="13164" w:x="142" w:y="8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guru PAK dalam berinteraksi dengan siswa supaya tujuan pembelajaran</w:t>
      </w:r>
    </w:p>
    <w:p>
      <w:pPr>
        <w:pStyle w:val="Bodytext11"/>
        <w:pBdr/>
        <w:spacing w:before="0" w:after="360"/>
        <w:ind w:firstLine="620"/>
        <w:jc w:val="both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?</w:t>
      </w:r>
    </w:p>
    <w:p>
      <w:pPr>
        <w:pStyle w:val="Bodytext11"/>
        <w:pBdr/>
        <w:spacing w:before="0" w:after="160"/>
        <w:ind w:firstLine="240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; Guru PAK berkomunikasi aktif dan lumayan berinteraksi dengan murid dengan</w:t>
      </w:r>
    </w:p>
    <w:p>
      <w:pPr>
        <w:pStyle w:val="Bodytext11"/>
        <w:pBdr/>
        <w:spacing w:before="0" w:after="360"/>
        <w:ind w:firstLine="240"/>
        <w:jc w:val="both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02" w:leader="none"/>
        </w:tabs>
        <w:spacing w:before="0" w:after="360"/>
        <w:ind w:firstLine="240"/>
        <w:rPr/>
        <w:framePr w:w="9907" w:h="13164" w:x="142" w:y="8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akah guru PAK sudah melaksanakan tugas secara maksimal?</w:t>
      </w:r>
    </w:p>
    <w:p>
      <w:pPr>
        <w:pStyle w:val="Bodytext11"/>
        <w:pBdr/>
        <w:spacing w:before="0" w:after="360"/>
        <w:ind w:firstLine="240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.: ia sudah lumayan melaksanakannya. -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597" w:leader="none"/>
        </w:tabs>
        <w:spacing w:before="0" w:after="360"/>
        <w:ind w:firstLine="240"/>
        <w:rPr/>
        <w:framePr w:w="9907" w:h="13164" w:x="142" w:y="8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PAK bertindak dalam melaksanakan tugas sebagai guru?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907" w:h="13164" w:x="142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sudah bertindak sesuai dengan aturan yang berlaku di sekolah, hanya saja sering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147" w:h="276" w:x="142" w:y="1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mb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rPr/>
        <w:framePr w:w="10017" w:h="11970" w:x="0" w:y="1005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21"/>
          <w:color w:val="000000"/>
          <w:spacing w:val="0"/>
          <w:w w:val="100"/>
          <w:lang w:val="id-ID" w:eastAsia="id-ID"/>
        </w:rPr>
        <w:t>Mjyuru PAK Agustina Bo’ne S. 1 h</w:t>
      </w:r>
      <w:bookmarkEnd w:id="35"/>
      <w:bookmarkEnd w:id="36"/>
      <w:bookmarkEnd w:id="37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86" w:leader="none"/>
        </w:tabs>
        <w:ind w:firstLine="340"/>
        <w:rPr/>
        <w:framePr w:w="10017" w:h="11970" w:x="0" w:y="100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bu menunjukkan komitmen untuk melaksanakan tugas dan tanggung jawab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?</w:t>
      </w:r>
    </w:p>
    <w:p>
      <w:pPr>
        <w:pStyle w:val="Bodytext11"/>
        <w:pBdr/>
        <w:ind w:firstLine="340"/>
        <w:jc w:val="both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Saya dalam menunjukkan komitmen untuk melaksanakan tugas dan tanggung</w:t>
      </w:r>
    </w:p>
    <w:p>
      <w:pPr>
        <w:pStyle w:val="Bodytext11"/>
        <w:pBdr/>
        <w:ind w:firstLine="340"/>
        <w:jc w:val="both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bagai guru adalah mempersiapkan perangkat pembelajaran dan menuntaskan</w:t>
      </w:r>
    </w:p>
    <w:p>
      <w:pPr>
        <w:pStyle w:val="Bodytext11"/>
        <w:pBdr/>
        <w:ind w:firstLine="340"/>
        <w:jc w:val="both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suai dengan jadwal pelajaran dan silabus. Selain itu saya melaksanakan tugas</w:t>
      </w:r>
    </w:p>
    <w:p>
      <w:pPr>
        <w:pStyle w:val="Bodytext11"/>
        <w:pBdr/>
        <w:ind w:firstLine="340"/>
        <w:jc w:val="both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ggung jawab saya dengan baik, karena mengajar adalah panggilan dari Tuhan untuk</w:t>
      </w:r>
    </w:p>
    <w:p>
      <w:pPr>
        <w:pStyle w:val="Bodytext11"/>
        <w:pBdr/>
        <w:ind w:firstLine="340"/>
        <w:jc w:val="both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butuhkan komitmen yang bes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8" w:leader="none"/>
        </w:tabs>
        <w:spacing w:before="0" w:after="520"/>
        <w:ind w:firstLine="340"/>
        <w:jc w:val="both"/>
        <w:rPr/>
        <w:framePr w:w="10017" w:h="11970" w:x="0" w:y="100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bu mempersiapkan pembelajaran?</w:t>
      </w:r>
    </w:p>
    <w:p>
      <w:pPr>
        <w:pStyle w:val="Bodytext11"/>
        <w:pBdr/>
        <w:ind w:firstLine="340"/>
        <w:jc w:val="both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; Saya dalam mempersiapkan pembelajaran pertama-tama saya mempersiapkan</w:t>
      </w:r>
    </w:p>
    <w:p>
      <w:pPr>
        <w:pStyle w:val="Bodytext11"/>
        <w:pBdr/>
        <w:ind w:firstLine="340"/>
        <w:jc w:val="both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pembelajaran seperti RPP, Materi ajar dan alat peraga. Dengan perangkat tersebut</w:t>
      </w:r>
    </w:p>
    <w:p>
      <w:pPr>
        <w:pStyle w:val="Bodytext11"/>
        <w:pBdr/>
        <w:ind w:firstLine="340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kan siap menyampaikan materi pelajaran kepada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08" w:leader="none"/>
        </w:tabs>
        <w:spacing w:before="0" w:after="60"/>
        <w:ind w:firstLine="340"/>
        <w:rPr/>
        <w:framePr w:w="10017" w:h="11970" w:x="0" w:y="100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na ibu melakukan proses belajar mengajar?</w:t>
      </w:r>
    </w:p>
    <w:p>
      <w:pPr>
        <w:pStyle w:val="Bodytext11"/>
        <w:pBdr/>
        <w:spacing w:before="0" w:after="140"/>
        <w:ind w:right="1580" w:hanging="0"/>
        <w:jc w:val="right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ind w:firstLine="340"/>
        <w:jc w:val="both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Proses belajar mengajar adalah pembangunan komunikasi antara guru aan siswa.</w:t>
      </w:r>
    </w:p>
    <w:p>
      <w:pPr>
        <w:pStyle w:val="Bodytext11"/>
        <w:pBdr/>
        <w:ind w:hanging="0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ya melaksanakan proses belajar mengajar dengan mempersiapkan materi ajar dan</w:t>
      </w:r>
    </w:p>
    <w:p>
      <w:pPr>
        <w:pStyle w:val="Bodytext11"/>
        <w:pBdr/>
        <w:ind w:hanging="0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empersiapkan siswa untuk belajar. Dalam proses belajar mengajar saya berinteraksi dengan</w:t>
      </w:r>
    </w:p>
    <w:p>
      <w:pPr>
        <w:pStyle w:val="Bodytext11"/>
        <w:pBdr/>
        <w:ind w:hanging="0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isswa dan memberi kesempatan kepada siswa untuk bertanya tentang materi yang sedang</w:t>
      </w:r>
    </w:p>
    <w:p>
      <w:pPr>
        <w:pStyle w:val="Bodytext11"/>
        <w:pBdr/>
        <w:ind w:hanging="0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baha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017" w:h="11970" w:x="0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kah ibu sudah konsisten bekeija keras dan bersungguh- sungguh dalam melaksan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2594" w:h="276" w:x="0" w:y="1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gur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Saya kira sudah bekerja keras dan sungguh - sungguh, daiam ariian saya</w:t>
      </w:r>
    </w:p>
    <w:p>
      <w:pPr>
        <w:pStyle w:val="Bodytext11"/>
        <w:pBdr/>
        <w:ind w:hanging="0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elaksanakan tugas sebagai guru dengan baik melalui penyiapan perangkat pembelajaran,</w:t>
      </w:r>
    </w:p>
    <w:p>
      <w:pPr>
        <w:pStyle w:val="Bodytext11"/>
        <w:pBdr/>
        <w:ind w:hanging="0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engajar dan mengevaluasi proses pembelajar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57" w:leader="none"/>
        </w:tabs>
        <w:spacing w:before="0" w:after="520"/>
        <w:ind w:firstLine="400"/>
        <w:rPr/>
        <w:framePr w:w="10059" w:h="12201" w:x="92" w:y="99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bu sudah konsisten dalam melaksanakan tugas sebagai guru?</w:t>
      </w:r>
    </w:p>
    <w:p>
      <w:pPr>
        <w:pStyle w:val="Bodytext11"/>
        <w:pBdr/>
        <w:ind w:firstLine="780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Kalau konsisten saya kira sudah sebab saya melaksanakan proses pembelajaran</w:t>
      </w:r>
    </w:p>
    <w:p>
      <w:pPr>
        <w:pStyle w:val="Bodytext11"/>
        <w:pBdr/>
        <w:ind w:firstLine="400"/>
        <w:jc w:val="both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"baik sesuai Silabus dan saya tahu bahwa pilihan saya menjadi guru adalah panggilan</w:t>
      </w:r>
    </w:p>
    <w:p>
      <w:pPr>
        <w:pStyle w:val="Bodytext11"/>
        <w:pBdr/>
        <w:ind w:firstLine="400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ka saya harus konsisten terhadap pilihan dan tugas tersebu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52" w:leader="none"/>
        </w:tabs>
        <w:spacing w:before="0" w:after="520"/>
        <w:ind w:firstLine="400"/>
        <w:rPr/>
        <w:framePr w:w="10059" w:h="12201" w:x="92" w:y="99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bu menunjukkan hidup sederhana?</w:t>
      </w:r>
    </w:p>
    <w:p>
      <w:pPr>
        <w:pStyle w:val="Bodytext11"/>
        <w:pBdr/>
        <w:ind w:firstLine="780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Hidup sederhana sangat penting di miliki seorang guru. Contoh hidup</w:t>
      </w:r>
    </w:p>
    <w:p>
      <w:pPr>
        <w:pStyle w:val="Bodytext11"/>
        <w:pBdr/>
        <w:ind w:firstLine="400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guru, yaitu berpenampilan sederhana, bicara sopan tidak sombong dengan jabatan</w:t>
      </w:r>
    </w:p>
    <w:p>
      <w:pPr>
        <w:pStyle w:val="Bodytext11"/>
        <w:pBdr/>
        <w:ind w:firstLine="400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n terbuka bagi siapapun untuk berbagai pengalam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57" w:leader="none"/>
        </w:tabs>
        <w:spacing w:before="0" w:after="520"/>
        <w:ind w:firstLine="400"/>
        <w:rPr/>
        <w:framePr w:w="10059" w:h="12201" w:x="92" w:y="99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bu sudah melaksanakan tugas secara maksimal?</w:t>
      </w:r>
    </w:p>
    <w:p>
      <w:pPr>
        <w:pStyle w:val="Bodytext11"/>
        <w:pBdr/>
        <w:ind w:firstLine="780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Agar tujuan pembelajaran tercapai sesuai rencana, maxa saya memoangun</w:t>
      </w:r>
    </w:p>
    <w:p>
      <w:pPr>
        <w:pStyle w:val="Bodytext11"/>
        <w:pBdr/>
        <w:ind w:firstLine="400"/>
        <w:jc w:val="both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ang komunikatif dengan memberi kesempatan kepada siswa bertanya atau</w:t>
      </w:r>
    </w:p>
    <w:p>
      <w:pPr>
        <w:pStyle w:val="Bodytext11"/>
        <w:pBdr/>
        <w:ind w:firstLine="400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jelasan tentang materi yang sementara di baha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52" w:leader="none"/>
        </w:tabs>
        <w:spacing w:before="0" w:after="520"/>
        <w:ind w:firstLine="400"/>
        <w:rPr/>
        <w:framePr w:w="10059" w:h="12201" w:x="92" w:y="99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bu bertindak dalam melaksanakan tugas sebagai guru?</w:t>
      </w:r>
    </w:p>
    <w:p>
      <w:pPr>
        <w:pStyle w:val="Bodytext11"/>
        <w:pBdr/>
        <w:ind w:firstLine="400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; Saya sudah melaksanakan lugas secara maksimal, seperti ualang mengajar, di</w:t>
      </w:r>
    </w:p>
    <w:p>
      <w:pPr>
        <w:pStyle w:val="Bodytext11"/>
        <w:pBdr/>
        <w:ind w:hanging="0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«;ekolah, membuat perangkat, pembelajaran, pelaksanakan evaluasi pembelajaran dan membe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59" w:h="12201" w:x="92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iai hasil pembelajaran sisw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4100" w:right="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