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900" w:hanging="0"/>
        <w:rPr>
          <w:lang w:val="id-ID"/>
        </w:rPr>
        <w:framePr w:w="6157" w:h="276" w:x="104" w:y="1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EI</w:t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3754" w:x="529" w:y="2912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97" w:h="293" w:x="104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na Natalia dilahirkan di Leso pada tanggal 1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14" w:h="253" w:x="104" w:y="7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Desember 1994. Anak kedua dari pasangan Suleman Mangolen (ayah) dan Hermin (ibu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59" w:h="253" w:x="104" w:y="8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lenjang sekolah yang telah dilalui oleh 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40"/>
        <w:rPr/>
        <w:framePr w:w="8897" w:h="2074" w:x="104" w:y="88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 197 Leso Tahun 2000 dan tamat Tahun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40"/>
        <w:rPr/>
        <w:framePr w:w="8897" w:h="2074" w:x="104" w:y="88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2 Bonggakaradeng tahun 2007 dan tamat pada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40"/>
        <w:rPr/>
        <w:framePr w:w="8897" w:h="2074" w:x="104" w:y="88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A I Bonggakaradeng tahun 2010 dan tamat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spacing w:before="0" w:after="0"/>
        <w:ind w:firstLine="340"/>
        <w:rPr/>
        <w:framePr w:w="8897" w:h="2074" w:x="104" w:y="88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TAKN Toraja jenjang SI tahun 2013 dan tamat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