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8" w:x="949" w:y="4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is hasil penelitian pada bab IV'di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dapat disimpulkan bahwa keguruan sebagai kehormatan adalah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guru dengan baik dan bijaksana. Kehormatan seorang guru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kan tercapai jika dijiwai dengan komitmen yang tinggi, persiapan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atang, melaksanakan proses belajar mengajar dengan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, bekeija keras dan bersungguh-sungguh dalam melaksanakan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guru, memiliki konsisten dalam melaksnakan tugas sebagai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miliki hidup sederhana, mampu membangun interkasi yang baik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 melaksanakan tugas secaramaksimal dan bertindak dengan baik</w:t>
      </w:r>
    </w:p>
    <w:p>
      <w:pPr>
        <w:pStyle w:val="Bodytext11"/>
        <w:pBdr/>
        <w:ind w:firstLine="320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dalam melaksanakan tugas sebagai gur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eguruan sebagai kehormatan bagi guru PAK dapat</w:t>
      </w:r>
    </w:p>
    <w:p>
      <w:pPr>
        <w:pStyle w:val="Bodytext11"/>
        <w:pBdr/>
        <w:ind w:firstLine="32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persiapan mengajar guru PAK dan hidup sederhana sebagai guru</w:t>
      </w:r>
    </w:p>
    <w:p>
      <w:pPr>
        <w:pStyle w:val="Bodytext11"/>
        <w:pBdr/>
        <w:ind w:firstLine="32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dangkan indikator komitmen guru PAK, cara guru PAK</w:t>
      </w:r>
    </w:p>
    <w:p>
      <w:pPr>
        <w:pStyle w:val="Bodytext11"/>
        <w:pBdr/>
        <w:ind w:firstLine="32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roses balajar mengajar, keija keras dan kesungguhan dalam</w:t>
      </w:r>
    </w:p>
    <w:p>
      <w:pPr>
        <w:pStyle w:val="Bodytext11"/>
        <w:pBdr/>
        <w:ind w:firstLine="32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sebagai guru PAK, konsistensi guru PAK, membangun</w:t>
      </w:r>
    </w:p>
    <w:p>
      <w:pPr>
        <w:pStyle w:val="Bodytext11"/>
        <w:pBdr/>
        <w:ind w:firstLine="32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guru PAK dengan siswa dan melaksanakan tugas secar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52" w:h="11300" w:x="949" w:y="5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sebagai guru PAK belum. Dengan demikian dapat disimpulkan</w:t>
      </w:r>
    </w:p>
    <w:p>
      <w:pPr>
        <w:pStyle w:val="Headerorfooter11"/>
        <w:pBdr/>
        <w:jc w:val="center"/>
        <w:rPr>
          <w:lang w:val="id-ID"/>
        </w:rPr>
        <w:framePr w:w="8352" w:h="267" w:x="949" w:y="175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Headerorfooter11"/>
        <w:pBdr/>
        <w:rPr>
          <w:lang w:val="id-ID"/>
        </w:rPr>
        <w:framePr w:w="983" w:h="173" w:x="7023" w:y="19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 «tu • ■' • &gt;• .4</w:t>
      </w:r>
    </w:p>
    <w:p>
      <w:pPr>
        <w:sectPr>
          <w:type w:val="nextPage"/>
          <w:pgSz w:w="12240" w:h="20160"/>
          <w:pgMar w:left="360" w:right="360" w:gutter="0" w:header="0" w:top="360" w:footer="0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984" w:y="3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ind w:firstLine="360"/>
        <w:jc w:val="both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plementasi keguruan sebagai kehormatan bagi guru PAK di SDN</w:t>
      </w:r>
    </w:p>
    <w:p>
      <w:pPr>
        <w:pStyle w:val="Bodytext11"/>
        <w:pBdr/>
        <w:ind w:firstLine="360"/>
        <w:jc w:val="both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0 Inpres Rantesa’ku’ hanya dua indikator keguruan yang</w:t>
      </w:r>
    </w:p>
    <w:p>
      <w:pPr>
        <w:pStyle w:val="Bodytext11"/>
        <w:pBdr/>
        <w:ind w:firstLine="360"/>
        <w:jc w:val="both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dan indikator keguruan yang lain tidak maksimal</w:t>
      </w:r>
    </w:p>
    <w:p>
      <w:pPr>
        <w:pStyle w:val="Bodytext11"/>
        <w:pBdr/>
        <w:spacing w:before="0" w:after="620"/>
        <w:ind w:firstLine="36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.</w:t>
      </w:r>
    </w:p>
    <w:p>
      <w:pPr>
        <w:pStyle w:val="Bodytext11"/>
        <w:pBdr/>
        <w:ind w:hanging="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60"/>
        <w:jc w:val="both"/>
        <w:rPr/>
        <w:framePr w:w="8347" w:h="10939" w:x="951" w:y="17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sebagai guru perlu dipahami sebagai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yang diberikan Tuhan dan masyarakat secara umum untuk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arena tugas guru membutuhkan tanggungjawab dan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. Mengajar sebagai guru PAK adalah wujud syukur kepada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harus dilakukan dengan baik dan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60"/>
        <w:ind w:firstLine="360"/>
        <w:jc w:val="both"/>
        <w:rPr/>
        <w:framePr w:w="8347" w:h="10939" w:x="951" w:y="17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31"/>
        <w:pBdr/>
        <w:ind w:left="7040" w:hanging="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belajar dan menghormati guru sebagai orangtua kedua untuk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menjadi pribadi yang unggu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60"/>
        <w:rPr/>
        <w:framePr w:w="8347" w:h="10939" w:x="951" w:y="17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ksanakan evaluasi berkala bagi guru PAK untuk melihat kinerja</w:t>
      </w:r>
    </w:p>
    <w:p>
      <w:pPr>
        <w:pStyle w:val="Bodytext11"/>
        <w:pBdr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mbinaan profesi keguruan bagi peningk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47" w:h="10939" w:x="951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guru dalam mengajar.</w:t>
      </w:r>
    </w:p>
    <w:p>
      <w:pPr>
        <w:pStyle w:val="Bodytext21"/>
        <w:pBdr/>
        <w:spacing w:before="0" w:after="0"/>
        <w:rPr>
          <w:lang w:val="id-ID"/>
        </w:rPr>
        <w:framePr w:w="8561" w:h="220" w:x="951" w:y="17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7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