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99" w:x="151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20"/>
        <w:ind w:hanging="0"/>
        <w:rPr/>
        <w:framePr w:w="8263" w:h="8944" w:x="1518" w:y="28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 '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adalah idaman setiap orang termasuk guru. Namu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tentu tidak secara otomatis didapatkan dari setiap orang. Gur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sopan, adil dan bijaksana dalam mengemban profesinya, ten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ormati oleh siswanya dan teman kerjanya. Sering terdengar ucap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wa guru itu ditiru dan digugu. Itu artinya masyarakat masi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ghormati guru sebagai pribadi yang menebar kebaika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nilai positif dalam masyarakat, bahkan Jansen Sinamo menyat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fesi guru merupakan kehormatan bagi seseorang yang memili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, sebab orang itu berbagi ilmu dan memahami profesi itu ada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percayakan pendidikan anak-anaknya kepada pih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tidak hanya sekadar menjalankan program pemerintah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tas kebodohan, tetapi juga mau menjelaskan bahwa gurulah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63" w:h="8944" w:x="1518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ompetensi untuk membentuk anak didiknya menjadi insan cerdas</w:t>
      </w:r>
    </w:p>
    <w:p>
      <w:pPr>
        <w:pStyle w:val="Footnote11"/>
        <w:pBdr/>
        <w:tabs>
          <w:tab w:val="clear" w:pos="720"/>
          <w:tab w:val="left" w:pos="588" w:leader="none"/>
        </w:tabs>
        <w:ind w:firstLine="420"/>
        <w:jc w:val="both"/>
        <w:rPr>
          <w:lang w:val="id-ID"/>
        </w:rPr>
        <w:framePr w:w="8263" w:h="204" w:x="1518" w:y="12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ehardika, 2010), h. 2006.</w:t>
      </w:r>
    </w:p>
    <w:p>
      <w:pPr>
        <w:pStyle w:val="Headerorfooter11"/>
        <w:pBdr/>
        <w:jc w:val="center"/>
        <w:rPr>
          <w:lang w:val="id-ID"/>
        </w:rPr>
        <w:framePr w:w="8263" w:h="241" w:x="1518" w:y="13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ge">
                  <wp:posOffset>7820025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45pt;margin-top:615.7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9734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dan spiritual. Sering juga kesalahan anak dihadapi orang tu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anyaan” itukah yang diajarkan gurumu”. Hal ini sebenar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guru adalah sumber norma pergaulan yang bernilai plus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bagi guru adalah keberadaan guru dalam memosisikan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nya dengan baik sehingg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hormatan dan penghargaan dari orang lain. Guru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terpanggilannya sebagai kehormatan dapat memiliki motiva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dalam mengajar peserta didiknya. Keguruan sebag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bagi guru dapat terlihat dari cara guru menunjukkan kompetens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guru yang dihormati harus mengajar dengan tekun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unggulan. Seorang guru harus melakukan profesinya dengan penu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bertanggung jawab. Guru sebagai profesi kadang dipand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orang karena dianggap pekerjaan yang penghasilannya sedikit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dikit orang yang tertarik menjadi guru. Kehormatan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nghargaan kepada seseorang yang telah memberi sesuatu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kepada orang lain. Guru merupakan kehormatan karena jas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motivasi dan memberi teladan bagi 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hingga terjadi perubahan pola hidup yang baik. Menurut Johanes W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45" w:h="10604" w:x="127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ugian, guru PAK yang profesional tidak hanya mampu menyampa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9" w:x="9738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bagi peserta didik, tetapi guru harus mampu memperlihatk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pribadian yang dapat memberi contoh yang baik dan siap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valuasi atau terbuka untuk memperoleh koreksian dari rekan guru d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Syaiful Sagala menjelaskan kepribadian guru ak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serta didiknya sehingga dapat digunakan sebagai sumber</w:t>
      </w:r>
    </w:p>
    <w:p>
      <w:pPr>
        <w:pStyle w:val="Bodytext11"/>
        <w:pBdr/>
        <w:ind w:firstLine="740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, kekuatan, motivasi dan inovasi?</w:t>
      </w:r>
    </w:p>
    <w:p>
      <w:pPr>
        <w:pStyle w:val="Bodytext11"/>
        <w:pBdr/>
        <w:ind w:hanging="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memahami dan menjunjung tinggi profesinya sebagai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ormatan yang diberikan dan tidak semua orang yang dapat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tersebut, tentu mampu memperlihatkan cara hidup yang baik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jawab dengan menunjukkan sikap menghormati tugas, d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an mampu menempatkan diri pada setiap situasi yang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dan menghormati peserta didik yang dididiknya. Keguru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ormatan artinya tindakan untuk berbuat yang baik untuk berdaya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yang bermanfaat bagi orang lain dan diri sendiri. Kehormatan bukanlah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yang dapat dipeijual belikan, tetapi kehormatan adalah kepribadi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tentik, akhlak mulia, hati yang bersih, karya yang unggul dan kinei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9033" w:x="117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rkualitas tinggi yang dapat dinikmati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 4</w:t>
      </w:r>
    </w:p>
    <w:p>
      <w:pPr>
        <w:pStyle w:val="Footnote11"/>
        <w:pBdr/>
        <w:tabs>
          <w:tab w:val="clear" w:pos="720"/>
          <w:tab w:val="left" w:pos="306" w:leader="none"/>
        </w:tabs>
        <w:ind w:firstLine="180"/>
        <w:jc w:val="both"/>
        <w:rPr>
          <w:lang w:val="id-ID"/>
        </w:rPr>
        <w:framePr w:w="8745" w:h="220" w:x="1177" w:y="11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Mitra Dewi Lestari, 2014), h. 39.</w:t>
      </w:r>
    </w:p>
    <w:p>
      <w:pPr>
        <w:pStyle w:val="Footnote11"/>
        <w:pBdr/>
        <w:tabs>
          <w:tab w:val="clear" w:pos="720"/>
          <w:tab w:val="left" w:pos="421" w:leader="none"/>
        </w:tabs>
        <w:ind w:firstLine="280"/>
        <w:rPr>
          <w:lang w:val="id-ID"/>
        </w:rPr>
        <w:framePr w:w="8745" w:h="487" w:x="1177" w:y="12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745" w:h="487" w:x="1177" w:y="12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34.</w:t>
      </w:r>
    </w:p>
    <w:p>
      <w:pPr>
        <w:pStyle w:val="Footnote11"/>
        <w:pBdr/>
        <w:tabs>
          <w:tab w:val="clear" w:pos="720"/>
          <w:tab w:val="left" w:pos="311" w:leader="none"/>
        </w:tabs>
        <w:ind w:firstLine="180"/>
        <w:rPr>
          <w:lang w:val="id-ID"/>
        </w:rPr>
        <w:framePr w:w="3562" w:h="231" w:x="1365" w:y="12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Etos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736600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9pt;margin-top:580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660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520" w:hanging="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 peneliti, "khususnya guru agama kristen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hargai atau dihormati peserta didiknya. Hal ini terbukti ketika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jar, peserta didik yang diberikan tugas tidak keija, sering tidak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guru yang sedang menjelaskan di depan kelas, peserta didik juga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bicara kepada guru terkadang tidak sopan atau seolah-olah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temannya, dan ketika bertemu gurunya terkadang tidak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, sering juga menuntut siswa untuk tidak lambat datang ke sekolah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uru sendiri itu datang terlambat. Sehubungan dengan pengamatan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neliti tertarik untuk mengkaji hal ini di sekolah SDN Inpres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220 Rantesa’ku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20"/>
        <w:rPr/>
        <w:framePr w:w="8745" w:h="10049" w:x="1177" w:y="19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okok masalah yang akan</w:t>
      </w:r>
    </w:p>
    <w:p>
      <w:pPr>
        <w:pStyle w:val="Bodytext11"/>
        <w:pBdr/>
        <w:spacing w:lineRule="auto" w:line="228" w:before="0" w:after="0"/>
        <w:ind w:left="7380" w:hanging="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adalah, bagaimana implementasi keguruan sebagai kehormatan</w:t>
      </w:r>
    </w:p>
    <w:p>
      <w:pPr>
        <w:pStyle w:val="Bodytext11"/>
        <w:pBdr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AK di SDN. Inpres No. 220 Rantesa’ku’ Kecamata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20"/>
        <w:rPr/>
        <w:framePr w:w="8745" w:h="10049" w:x="1177" w:y="19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ingin dicap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45" w:h="10049" w:x="11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 ini adalah untuk menguraikan dan menganalisis implementa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660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sebagai kehormatan bagi Guru PAK di SDN. Inpres No. 220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sa’ku’ Kecamatan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40"/>
        <w:rPr/>
        <w:framePr w:w="8745" w:h="10860" w:x="1198" w:y="19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72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 '' .. ..</w:t>
      </w:r>
    </w:p>
    <w:p>
      <w:pPr>
        <w:pStyle w:val="Bodytext11"/>
        <w:pBdr/>
        <w:ind w:left="110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kemajuan dan</w:t>
      </w:r>
    </w:p>
    <w:p>
      <w:pPr>
        <w:pStyle w:val="Bodytext11"/>
        <w:pBdr/>
        <w:ind w:left="110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getahuan bagi STAKN Toraja, khususnya dalam</w:t>
      </w:r>
    </w:p>
    <w:p>
      <w:pPr>
        <w:pStyle w:val="Bodytext11"/>
        <w:pBdr/>
        <w:ind w:left="110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perencanan pembelajaran, kode etik keguruan</w:t>
      </w:r>
    </w:p>
    <w:p>
      <w:pPr>
        <w:pStyle w:val="Bodytext11"/>
        <w:pBdr/>
        <w:ind w:left="110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fesi keguruan.</w:t>
      </w:r>
    </w:p>
    <w:p>
      <w:pPr>
        <w:pStyle w:val="Bodytext11"/>
        <w:pBdr/>
        <w:ind w:firstLine="72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2" w:leader="none"/>
        </w:tabs>
        <w:ind w:left="1100" w:hanging="0"/>
        <w:rPr/>
        <w:framePr w:w="8745" w:h="10860" w:x="1198" w:y="19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Kepala Sekolah</w:t>
      </w:r>
    </w:p>
    <w:p>
      <w:pPr>
        <w:pStyle w:val="Bodytext11"/>
        <w:pBdr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Guru Agama Kristen</w:t>
      </w:r>
    </w:p>
    <w:p>
      <w:pPr>
        <w:pStyle w:val="Bodytext11"/>
        <w:pBdr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rensi dan masukan untuk memahami dan mengerti</w:t>
      </w:r>
    </w:p>
    <w:p>
      <w:pPr>
        <w:pStyle w:val="Bodytext11"/>
        <w:pBdr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njunjung tinggi kehormatan dalam menjalankan profesi</w:t>
      </w:r>
    </w:p>
    <w:p>
      <w:pPr>
        <w:pStyle w:val="Bodytext11"/>
        <w:pBdr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.</w:t>
      </w:r>
    </w:p>
    <w:p>
      <w:pPr>
        <w:pStyle w:val="Bodytext11"/>
        <w:pBdr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kepala sekolah untuk</w:t>
      </w:r>
    </w:p>
    <w:p>
      <w:pPr>
        <w:pStyle w:val="Bodytext11"/>
        <w:pBdr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jabatan dan profesi guru itu adalah sebuah kehorm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rPr/>
        <w:framePr w:w="8745" w:h="10860" w:x="1198" w:y="19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masyarakat untuk</w:t>
      </w:r>
    </w:p>
    <w:p>
      <w:pPr>
        <w:pStyle w:val="Bodytext11"/>
        <w:pBdr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jabatan guru itu jabatan yang mulia sehingga haru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45" w:h="10860" w:x="119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ormati dan diharg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635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240"/>
        <w:ind w:left="1120" w:hanging="0"/>
        <w:rPr/>
        <w:framePr w:w="8745" w:h="10865" w:x="1189" w:y="18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" '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manfaat bagi siswa 'supaya tahu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ghargai gur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240"/>
        <w:ind w:left="1120" w:hanging="0"/>
        <w:rPr/>
        <w:framePr w:w="8745" w:h="10865" w:x="1189" w:y="18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pengetahuan mahasiswa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mengerti dan memahami arti keguruan sebagai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alam mempersiapkan diri menjadi calon guru agama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panduan bagi peneliti sebagai calon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miliki rasa hormat dan memahami keguruan itu sebagai</w:t>
      </w:r>
    </w:p>
    <w:p>
      <w:pPr>
        <w:pStyle w:val="Bodytext11"/>
        <w:pBdr/>
        <w:spacing w:before="0" w:after="520"/>
        <w:ind w:left="14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40"/>
        <w:ind w:firstLine="360"/>
        <w:rPr/>
        <w:framePr w:w="8745" w:h="10865" w:x="1189" w:y="18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dalam penulisan profosal ini adalah tertdiri atas tiga bab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, pada bagian ini dibahas tentang : latar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dan sistematika penulisan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B II: Kajian teori pada bagian ini .akan dibahas mengenai:-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guruan dan kehormatan, keguruan sebagai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745" w:h="10865" w:x="118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, kompetensi Guru PAK, peran Guru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462"/>
      </w:tblGrid>
      <w:tr>
        <w:trPr>
          <w:trHeight w:val="2058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yang memuat: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jenis penelitian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, instrument penelitian,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.</w:t>
            </w:r>
          </w:p>
        </w:tc>
      </w:tr>
      <w:tr>
        <w:trPr>
          <w:trHeight w:val="1089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dan analisis yang memuat: deskripsi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.</w:t>
            </w:r>
          </w:p>
        </w:tc>
      </w:tr>
      <w:tr>
        <w:trPr>
          <w:trHeight w:val="419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V :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memuat: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