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98" w:h="298" w:x="362" w:y="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hadiran Tuhan yang Maha Esa karena berkat dan perkenaan-Nyalah</w:t>
      </w:r>
    </w:p>
    <w:p>
      <w:pPr>
        <w:pStyle w:val="Bodytext11"/>
        <w:pBdr/>
        <w:ind w:hanging="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ingga penulis dapat membuat Skripsi ini. Skripsi ini akan membahas tentang “Implementasi</w:t>
      </w:r>
    </w:p>
    <w:p>
      <w:pPr>
        <w:pStyle w:val="Bodytext11"/>
        <w:pBdr/>
        <w:ind w:hanging="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uruan Sebagai Kehormatan Bagi Guru PAK di SDN 220 Inpres Rantesa’ku’. Melalui tulis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i 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60"/>
        <w:rPr/>
        <w:framePr w:w="9698" w:h="11996" w:x="362" w:y="19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, pegawai dan dosen-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60"/>
        <w:rPr/>
        <w:framePr w:w="9698" w:h="11996" w:x="362" w:y="19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 M.Pd.K selaku pembimbing I dan Ibu Hermin Bollan,S.Th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selaku pembimbing II yang senantiasa membimbing,mengarahkan, mengoreksi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masukan dalam menulis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60"/>
        <w:rPr/>
        <w:framePr w:w="9698" w:h="11996" w:x="362" w:y="19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penguji I dan Djidon Lamba’, S.Th.M Pd.K. selaku</w:t>
      </w:r>
    </w:p>
    <w:p>
      <w:pPr>
        <w:pStyle w:val="Bodytext11"/>
        <w:pBdr/>
        <w:ind w:firstLine="600"/>
        <w:jc w:val="both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telah menguji dan memberikan banyak masukan kepada penulis sehingga</w:t>
      </w:r>
    </w:p>
    <w:p>
      <w:pPr>
        <w:pStyle w:val="Bodytext11"/>
        <w:pBdr/>
        <w:ind w:firstLine="600"/>
        <w:jc w:val="both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60"/>
        <w:rPr/>
        <w:framePr w:w="9698" w:h="11996" w:x="362" w:y="19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,Th. selaku dosen wali penulis yang telah banyak rhembantu dan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 menuntut ilmu di kampus ungu ( STAKN 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60"/>
        <w:rPr/>
        <w:framePr w:w="9698" w:h="11996" w:x="362" w:y="19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selaku dosen supervisor PPL yang senatiasa membimbing dan mengarahkan</w:t>
      </w:r>
    </w:p>
    <w:p>
      <w:pPr>
        <w:pStyle w:val="Bodytext11"/>
        <w:pBdr/>
        <w:ind w:firstLine="600"/>
        <w:jc w:val="both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PPL di SDN 220 Rantesa’ku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60"/>
        <w:rPr/>
        <w:framePr w:w="9698" w:h="11996" w:x="362" w:y="19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erkasih ( Suleman Mangolen ) dan ibu terkasih ( Hermin) yang telah melaliirkan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mberikan kasih sayangnya, motivasi, bahkan tidak pernah lelah untuk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mulai dari SD sampai ke Perguruan Tinggi,terlebih selalu mendoakan</w:t>
      </w:r>
    </w:p>
    <w:p>
      <w:pPr>
        <w:pStyle w:val="Bodytext11"/>
        <w:pBdr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ind w:firstLine="260"/>
        <w:rPr/>
        <w:framePr w:w="9698" w:h="11996" w:x="362" w:y="19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Robi, Lidia,Tiara, yang selalu memotivasi dan mendukung dan mendoakan penul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698" w:h="11996" w:x="362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kampus UNGU STAKN Toraja sampai seles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Ita bersama suaminya (Isak) yang juga selalu memberikan dorongan dan selal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sepupu Eunike Sari yang sudah menemani penulis pergi konsul dan sud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kesekolah dan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pupuh Risna yang di Makassar yang selalu memotivasi, memberikan nasehat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yang membangu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220 Inpres Rantesa’ku’ yang telah memberi kesempatan ke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PL dan penelitian untuk penulisan skripsi sehingga penulis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Agustina Bo’ne S.Th. yang sudah membagikan ilmunya dan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,dan guru - guru yang ada di SDN 220 Inpres Rantesa’ku’ ata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nya selama 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Mardi yang selalu mendukung, memberikan motivasi, selalu mendokan, bah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nggap penulis sebagai adek kandung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Ita Viana yang sudah menerima penulis dengan tulus, senang hati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kan pintu rumahnya untuk penulis tempati selama penulis melaksanakan PPL 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20 Inpres Rantesa’ku’ dan sudah menganggap penulis sebagai keluarga sendiri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orongan kepada penulis sehingga skrips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829" w:h="11709" w:x="297" w:y="12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yang ada di kost ( Narce, Mira, Ira,Risma, Resti, Milka, Ditha, Setin, Ebi)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emangat dan motivasi kepada penulis. - .</w:t>
      </w:r>
    </w:p>
    <w:p>
      <w:pPr>
        <w:pStyle w:val="Bodytext21"/>
        <w:pBdr/>
        <w:spacing w:before="0" w:after="80"/>
        <w:ind w:left="0" w:firstLine="720"/>
        <w:rPr>
          <w:lang w:val="id-ID"/>
        </w:rPr>
        <w:framePr w:w="9829" w:h="11709" w:x="297" w:y="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rPr/>
        <w:framePr w:w="9829" w:h="11709" w:x="297" w:y="12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rianus Bongle selaku kekasih penulis, yang selalu mendukung, memotivasi penulis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580" w:h="276" w:x="297" w:y="1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boleh seles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rPr/>
        <w:framePr w:w="9013" w:h="276" w:x="475" w:y="13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Leso dan P. Ranterongan yang ikut serta mendukung penulis dalam bentuk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9829" w:h="11248" w:x="475" w:y="19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tanto dan Ibu Budanita yang sudah menyiapkan rumah kost untuk penulis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i dalam meneyelesaikan studi penulis bahkan selalu mendukung penulis dalam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9829" w:h="11248" w:x="475" w:y="19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 Viana sebagai sahabat yang sudah penulis anggap sebagai saudara kandung sendiri, ■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, memberikan dukungan dan motivasi sehingga karya tulis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9829" w:h="11248" w:x="475" w:y="19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Jhon Teka’ yang senang hati selalu membantu penulis ketika penulis bertanya dalam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sehingga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9829" w:h="11248" w:x="475" w:y="19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ni Lumba’ sebagai sahabat penulis yang selalu setia bersama penulis disaat senang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us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9829" w:h="11248" w:x="475" w:y="19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, Angel, Frisila, Meriati Milda, Desnia, Meti Sappe, Daniel, Terimah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rja samanya dan pengalaman selama dalam masa konsultasi ke dosen</w:t>
      </w:r>
    </w:p>
    <w:p>
      <w:pPr>
        <w:pStyle w:val="Bodytext21"/>
        <w:pBdr/>
        <w:spacing w:before="0" w:after="0"/>
        <w:ind w:left="7960" w:hanging="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08"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9829" w:h="11248" w:x="475" w:y="19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 Ita bersama Novrianti yang sudah membantu penulis dalam bentuk materi dan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g hati membuka pintu kamarnya 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9829" w:h="11248" w:x="475" w:y="19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- siswa yang ada di SDN 220 Inpres Rantesa’ku’ yang sudah membagi ilmu</w:t>
      </w:r>
    </w:p>
    <w:p>
      <w:pPr>
        <w:pStyle w:val="Bodytext11"/>
        <w:pBdr/>
        <w:ind w:firstLine="38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trimah kasih canda tawanya selama 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0"/>
        <w:ind w:hanging="0"/>
        <w:rPr/>
        <w:framePr w:w="9829" w:h="11248" w:x="475" w:y="19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P. Ranterongan yang selalu memberikan keceriaan dan motivasi ke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8"/>
        <w:ind w:firstLine="380"/>
        <w:jc w:val="both"/>
        <w:rPr>
          <w:lang w:val="id-ID"/>
        </w:rPr>
        <w:framePr w:w="9829" w:h="11248" w:x="4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ind w:hanging="0"/>
        <w:rPr/>
        <w:framePr w:w="9829" w:h="11248" w:x="475" w:y="19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i, Mono, Yansen, trimah kasih sudah memberikan keceria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an-teman angkatan 2013 tanpa terkecuali, trimah kasih atas kerja samanya, canda</w:t>
      </w:r>
    </w:p>
    <w:p>
      <w:pPr>
        <w:pStyle w:val="Bodytext11"/>
        <w:pBdr/>
        <w:ind w:firstLine="60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nya bahkan motivasi yang diberikan kepada penulis selama penulis menuntut Ilmu di</w:t>
      </w:r>
    </w:p>
    <w:p>
      <w:pPr>
        <w:pStyle w:val="Bodytext11"/>
        <w:pBdr/>
        <w:ind w:firstLine="60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pBdr/>
        <w:ind w:firstLine="22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. Seluruh rumpun keluarga yang tidak sempat penulis sebut namanya satu per-persatu,</w:t>
      </w:r>
    </w:p>
    <w:p>
      <w:pPr>
        <w:pStyle w:val="Bodytext11"/>
        <w:pBdr/>
        <w:ind w:firstLine="60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 kasih atas dorongan, nasehat-nasehatnya terlebih selalu mendoakan penulis selama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</w:t>
      </w:r>
    </w:p>
    <w:p>
      <w:pPr>
        <w:pStyle w:val="Bodytext11"/>
        <w:pBdr/>
        <w:ind w:firstLine="22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bahwa tulisan ini masih sangat kurang, maka penulis sang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18" w:h="4388" w:x="26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gharapkan kritik dan saran yang membangun dari berbagai pihak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19" w:y="164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138" w:x="7437" w:y="1645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2"/>
          <w:lang w:val="id-ID" w:eastAsia="id-ID"/>
        </w:rPr>
        <w:t>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03" w:h="298" w:x="76" w:y="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774" w:leader="dot"/>
          <w:tab w:val="left" w:pos="7951" w:leader="dot"/>
          <w:tab w:val="left" w:pos="8144" w:leader="dot"/>
          <w:tab w:val="left" w:pos="8526" w:leader="dot"/>
        </w:tabs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haman</w:t>
        <w:tab/>
        <w:t>;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4066" w:leader="dot"/>
          <w:tab w:val="left" w:pos="4258" w:leader="dot"/>
          <w:tab w:val="left" w:pos="8526" w:leader="dot"/>
        </w:tabs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ikaman Pengesahan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Tableofcontents11"/>
        <w:pBdr/>
        <w:tabs>
          <w:tab w:val="clear" w:pos="720"/>
          <w:tab w:val="left" w:pos="8526" w:leader="dot"/>
        </w:tabs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h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</w:p>
    <w:p>
      <w:pPr>
        <w:pStyle w:val="Tableofcontents11"/>
        <w:pBdr/>
        <w:tabs>
          <w:tab w:val="clear" w:pos="720"/>
          <w:tab w:val="left" w:pos="4774" w:leader="dot"/>
          <w:tab w:val="left" w:pos="5054" w:leader="dot"/>
          <w:tab w:val="left" w:pos="5865" w:leader="dot"/>
          <w:tab w:val="left" w:pos="6080" w:leader="dot"/>
          <w:tab w:val="left" w:pos="7682" w:leader="dot"/>
          <w:tab w:val="left" w:pos="8526" w:leader="dot"/>
        </w:tabs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t:a Pengantar</w:t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</w:p>
    <w:p>
      <w:pPr>
        <w:pStyle w:val="Tableofcontents11"/>
        <w:pBdr/>
        <w:tabs>
          <w:tab w:val="clear" w:pos="720"/>
          <w:tab w:val="left" w:pos="1154" w:leader="dot"/>
          <w:tab w:val="left" w:pos="8526" w:leader="dot"/>
        </w:tabs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"bsstrak</w:t>
        <w:tab/>
        <w:t>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526" w:leader="dot"/>
        </w:tabs>
        <w:jc w:val="both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ftar I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526" w:leader="dot"/>
        </w:tabs>
        <w:jc w:val="both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i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526" w:leader="dot"/>
        </w:tabs>
        <w:ind w:firstLine="320"/>
        <w:jc w:val="both"/>
        <w:rPr/>
        <w:framePr w:w="9603" w:h="12232" w:x="76" w:y="14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526" w:leader="dot"/>
        </w:tabs>
        <w:ind w:firstLine="320"/>
        <w:jc w:val="both"/>
        <w:rPr/>
        <w:framePr w:w="9603" w:h="12232" w:x="76" w:y="14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5865" w:leader="dot"/>
          <w:tab w:val="left" w:pos="8526" w:leader="dot"/>
        </w:tabs>
        <w:ind w:firstLine="320"/>
        <w:jc w:val="both"/>
        <w:rPr/>
        <w:framePr w:w="9603" w:h="12232" w:x="76" w:y="14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.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0" w:leader="none"/>
          <w:tab w:val="left" w:pos="4774" w:leader="dot"/>
          <w:tab w:val="left" w:pos="4877" w:leader="dot"/>
          <w:tab w:val="left" w:pos="8526" w:leader="dot"/>
        </w:tabs>
        <w:ind w:firstLine="320"/>
        <w:jc w:val="both"/>
        <w:rPr/>
        <w:framePr w:w="9603" w:h="12232" w:x="76" w:y="14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  <w:t xml:space="preserve"> ■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526" w:leader="dot"/>
        </w:tabs>
        <w:ind w:firstLine="320"/>
        <w:jc w:val="both"/>
        <w:rPr/>
        <w:framePr w:w="9603" w:h="12232" w:x="76" w:y="14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5865" w:leader="dot"/>
          <w:tab w:val="left" w:pos="8526" w:leader="dot"/>
        </w:tabs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B II KAJIAN TEORI.</w:t>
        <w:tab/>
        <w:t>,</w:t>
        <w:tab/>
        <w:t xml:space="preserve">’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pBdr/>
        <w:tabs>
          <w:tab w:val="clear" w:pos="720"/>
          <w:tab w:val="left" w:pos="8526" w:leader="dot"/>
        </w:tabs>
        <w:ind w:firstLine="320"/>
        <w:jc w:val="both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guruan Sebagai Kehormat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8526" w:leader="dot"/>
        </w:tabs>
        <w:ind w:firstLine="740"/>
        <w:rPr/>
        <w:framePr w:w="9603" w:h="12232" w:x="76" w:y="14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ruan....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8526" w:leader="dot"/>
        </w:tabs>
        <w:ind w:firstLine="740"/>
        <w:rPr/>
        <w:framePr w:w="9603" w:h="12232" w:x="76" w:y="14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ruan sebagai Kehormatan.</w:t>
        <w:tab/>
        <w:t xml:space="preserve"> 11</w:t>
      </w:r>
    </w:p>
    <w:p>
      <w:pPr>
        <w:pStyle w:val="Tableofcontents11"/>
        <w:pBdr/>
        <w:tabs>
          <w:tab w:val="clear" w:pos="720"/>
          <w:tab w:val="left" w:pos="8526" w:leader="dot"/>
        </w:tabs>
        <w:ind w:firstLine="320"/>
        <w:jc w:val="both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Guru PAK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212" w:leader="dot"/>
          <w:tab w:val="left" w:pos="6402" w:leader="dot"/>
          <w:tab w:val="left" w:pos="8526" w:leader="dot"/>
        </w:tabs>
        <w:spacing w:before="0" w:after="60"/>
        <w:ind w:firstLine="740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 sebagai.Pengajar.</w:t>
        <w:tab/>
        <w:tab/>
        <w:tab/>
        <w:t xml:space="preserve"> - 33</w:t>
      </w:r>
    </w:p>
    <w:p>
      <w:pPr>
        <w:pStyle w:val="Tableofcontents11"/>
        <w:pBdr/>
        <w:spacing w:before="0" w:after="100"/>
        <w:ind w:left="1120" w:hanging="0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9"/>
          <w:lang w:val="id-ID" w:eastAsia="id-ID"/>
        </w:rPr>
        <w:t>/</w:t>
      </w:r>
    </w:p>
    <w:p>
      <w:pPr>
        <w:pStyle w:val="Tableofcontents11"/>
        <w:pBdr/>
        <w:tabs>
          <w:tab w:val="clear" w:pos="720"/>
          <w:tab w:val="left" w:pos="8526" w:leader="dot"/>
        </w:tabs>
        <w:ind w:firstLine="740"/>
        <w:rPr>
          <w:lang w:val="id-ID"/>
        </w:rPr>
        <w:framePr w:w="9603" w:h="12232" w:x="76" w:y="1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sebagai Pendidik.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8526" w:leader="dot"/>
        </w:tabs>
        <w:ind w:firstLine="740"/>
        <w:rPr/>
        <w:framePr w:w="9603" w:h="12232" w:x="76" w:y="14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mbimbing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8526" w:leader="dot"/>
        </w:tabs>
        <w:spacing w:before="0" w:after="0"/>
        <w:ind w:firstLine="740"/>
        <w:rPr/>
        <w:framePr w:w="9603" w:h="12232" w:x="76" w:y="14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garah</w:t>
        <w:tab/>
        <w:t xml:space="preserve">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7" w:leader="none"/>
          <w:tab w:val="left" w:pos="8318" w:leader="dot"/>
        </w:tabs>
        <w:spacing w:before="0" w:after="280"/>
        <w:ind w:firstLine="540"/>
        <w:jc w:val="both"/>
        <w:rPr/>
        <w:framePr w:w="9514" w:h="12866" w:x="120" w:y="8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asihat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7" w:leader="none"/>
          <w:tab w:val="left" w:pos="8318" w:leader="dot"/>
        </w:tabs>
        <w:spacing w:before="0" w:after="280"/>
        <w:ind w:firstLine="540"/>
        <w:jc w:val="both"/>
        <w:rPr/>
        <w:framePr w:w="9514" w:h="12866" w:x="120" w:y="8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memberikan Telad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C. Tantangan Guru PAK Terkait Dengan Tugas Kehormatan Keguru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ind w:firstLine="54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ternal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ind w:firstLine="54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ksternal</w:t>
        <w:tab/>
        <w:t xml:space="preserve"> 41</w:t>
      </w:r>
    </w:p>
    <w:p>
      <w:pPr>
        <w:pStyle w:val="Tableofcontents11"/>
        <w:pBdr/>
        <w:tabs>
          <w:tab w:val="clear" w:pos="720"/>
          <w:tab w:val="left" w:pos="488" w:leader="none"/>
          <w:tab w:val="left" w:pos="6933" w:leader="dot"/>
          <w:tab w:val="left" w:pos="8318" w:leader="dot"/>
        </w:tabs>
        <w:spacing w:before="0" w:after="280"/>
        <w:jc w:val="both"/>
        <w:rPr/>
        <w:framePr w:w="9514" w:h="12866" w:x="120" w:y="889" w:hSpace="0" w:vSpace="0" w:wrap="notBeside" w:vAnchor="page" w:hAnchor="page" w:hRule="exact"/>
        <w:pBdr/>
      </w:pPr>
      <w:bookmarkStart w:id="37" w:name="bookmark37_Copy_1"/>
      <w:r>
        <w:rPr>
          <w:rStyle w:val="Tableofcontents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I</w:t>
      </w:r>
      <w:bookmarkEnd w:id="37"/>
      <w:r>
        <w:rPr>
          <w:rStyle w:val="Tableofcontents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D.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ruan Sebagai Kehormatan Menurut Alkitab</w:t>
        <w:tab/>
        <w:tab/>
        <w:t xml:space="preserve"> 46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32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 B m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i/>
          <w:smallCaps/>
          <w:color w:val="000000"/>
          <w:spacing w:val="0"/>
          <w:w w:val="100"/>
          <w:sz w:val="19"/>
          <w:lang w:val="id-ID" w:eastAsia="id-ID"/>
        </w:rPr>
        <w:t>jA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Gambaran umum SDN 220 Inpres Rantesa’ku’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. Jadwa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3857" w:leader="dot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&lt;C. Jenis penelitian</w:t>
        <w:tab/>
        <w:t>.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. Teknik Pengumpulan Dat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472" w:leader="none"/>
          <w:tab w:val="left" w:pos="3857" w:leader="dot"/>
          <w:tab w:val="left" w:pos="5723" w:leader="dot"/>
          <w:tab w:val="left" w:pos="8318" w:leader="dot"/>
        </w:tabs>
        <w:spacing w:before="0" w:after="280"/>
        <w:jc w:val="both"/>
        <w:rPr/>
        <w:framePr w:w="9514" w:h="12866" w:x="120" w:y="889" w:hSpace="0" w:vSpace="0" w:wrap="notBeside" w:vAnchor="page" w:hAnchor="page" w:hRule="exact"/>
        <w:pBdr/>
      </w:pPr>
      <w:bookmarkStart w:id="38" w:name="bookmark38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I</w:t>
      </w:r>
      <w:bookmarkEnd w:id="38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E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Teknik analisis data</w:t>
        <w:tab/>
        <w:t>_</w:t>
        <w:tab/>
        <w:t>.</w:t>
        <w:tab/>
        <w:t xml:space="preserve"> 56</w:t>
      </w:r>
    </w:p>
    <w:p>
      <w:pPr>
        <w:pStyle w:val="Tableofcontents11"/>
        <w:pBdr/>
        <w:tabs>
          <w:tab w:val="clear" w:pos="720"/>
          <w:tab w:val="left" w:pos="4592" w:leader="dot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OB TV HASIL PENELITI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5723" w:leader="dot"/>
          <w:tab w:val="left" w:pos="5918" w:leader="dot"/>
          <w:tab w:val="left" w:pos="8318" w:leader="dot"/>
        </w:tabs>
        <w:spacing w:before="0" w:after="1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A. Komitmen Guru PAK</w:t>
        <w:tab/>
        <w:tab/>
        <w:tab/>
        <w:t xml:space="preserve"> 60</w:t>
      </w:r>
    </w:p>
    <w:p>
      <w:pPr>
        <w:pStyle w:val="Tableofcontents11"/>
        <w:pBdr/>
        <w:spacing w:before="0" w:after="0"/>
        <w:ind w:left="8420" w:hanging="0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9"/>
          <w:lang w:val="id-ID" w:eastAsia="id-ID"/>
        </w:rPr>
        <w:t>w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lineRule="auto" w:line="228"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. Persiapan Guru PAK dalam Mengaj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Cara Guru PAK Mempersiapkan Proses Belajar Mengajar</w:t>
        <w:tab/>
        <w:t xml:space="preserve"> 63</w:t>
      </w:r>
    </w:p>
    <w:p>
      <w:pPr>
        <w:pStyle w:val="Tableofcontents11"/>
        <w:pBdr/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». Keija Keras dan kesungguhan dalam melaksanakan tugas sebagai Guru PAK 65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E. Konsistensi Guru PAK</w:t>
        <w:tab/>
        <w:t xml:space="preserve"> 67</w:t>
      </w:r>
    </w:p>
    <w:p>
      <w:pPr>
        <w:pStyle w:val="Tableofcontents11"/>
        <w:pBdr/>
        <w:tabs>
          <w:tab w:val="clear" w:pos="720"/>
          <w:tab w:val="left" w:pos="457" w:leader="none"/>
          <w:tab w:val="left" w:pos="8318" w:leader="dot"/>
        </w:tabs>
        <w:spacing w:before="0" w:after="280"/>
        <w:jc w:val="both"/>
        <w:rPr/>
        <w:framePr w:w="9514" w:h="12866" w:x="120" w:y="889" w:hSpace="0" w:vSpace="0" w:wrap="notBeside" w:vAnchor="page" w:hAnchor="page" w:hRule="exact"/>
        <w:pBdr/>
      </w:pPr>
      <w:bookmarkStart w:id="39" w:name="bookmark39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I</w:t>
      </w:r>
      <w:bookmarkEnd w:id="39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F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Hidup Sederhana Guru PAK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G. Membangun Interaksi antara Guru PAK dengan Siswa</w:t>
        <w:tab/>
        <w:t>• 70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H. Melaksanakan Tugas secara Maksimal sebagai Guru PAK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318" w:leader="dot"/>
          <w:tab w:val="left" w:pos="8379" w:leader="dot"/>
        </w:tabs>
        <w:spacing w:before="0" w:after="28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B V PENUTUP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0"/>
        <w:jc w:val="both"/>
        <w:rPr>
          <w:lang w:val="id-ID"/>
        </w:rPr>
        <w:framePr w:w="9514" w:h="12866" w:x="120" w:y="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A. Kesimpulan</w:t>
        <w:tab/>
        <w:t xml:space="preserve"> 76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701" w:x="10938" w:y="15478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269" w:x="9938" w:y="16373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005" w:leader="none"/>
          <w:tab w:val="left" w:pos="8300" w:leader="dot"/>
        </w:tabs>
        <w:spacing w:before="0" w:after="0"/>
        <w:ind w:hanging="0"/>
        <w:rPr>
          <w:lang w:val="id-ID"/>
        </w:rPr>
        <w:framePr w:w="8301" w:h="276" w:x="101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». Saran</w:t>
        <w:tab/>
        <w:tab/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41" w:h="276" w:x="9186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21" w:h="1456" w:x="101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21" w:h="1456" w:x="101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1" w:h="1456" w:x="101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E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373" w:x="9825" w:y="15263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93" w:h="299" w:x="253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 tina Natalia Dengan Judul Skripsi: “ Implementasi Keguruan Sebagai Kehormat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 Guru PAK di SDN 220 Inpres Rantesa’ku’ Kecaamatan Mengkende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kualitatif dan tekn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jumpulan data adalah wawacara dan observasi, keguruan sebagai kehormatan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jalankan tugas guru dengan baik dan bijaksana. Kehormatan seorang guru PAK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aapai jika dijiwai dengan komitmen yang tinggi, persiapan pembelajaran yang matang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aksanakan proses belajar mengajar dengan baik dan benar, bekerja keras dan bersungguh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jguh dalam melaksanakan tugas sebagai guru, memiliki konsisten dalam melaksnakan tug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gai guru, memiliki hidup sederhana, mampu membangun interkasi yang baik dengan sisw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aksanakan tugas secaramaksimal dan bertindak dengan baik dan benar dalam melaksanak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s sebagai guru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jalankan profesinya sebagai pengajar dan pendidik sangat berpe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ing dalam proses pembelajaran sehingga materi pelajaran dapat diserap dengan baik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:rta didik. Guru yang memiliki pemahaman tentang kehormatan, tentu akan menjala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ya dengan baik sebagai pendidik. Adapun peran guru dalam kaitannya dengan kehorm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;ah Guru sebagai pengajar, Guru sebagai pendidik, Guru sebagai pembimbing, Guru sebaga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arah, Guru sebagai penasihat, Guru sebagai teladan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rkan hasil penelitian yang dilakukan dilapangan.bahwa implementasi keguru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gai kehormatan bagi guru PAK di SDN 220 Inpres Rantesa’ku’ hanya dua indikat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uruan yang diimplementasikan dan indikator keguruan yang lain belum maksim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3" w:h="6472" w:x="253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lementas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3980"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