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468" w:h="3235" w:x="1329" w:y="2718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right="1320" w:hanging="0"/>
        <w:rPr>
          <w:lang w:val="id-ID"/>
        </w:rPr>
        <w:framePr w:w="8033" w:h="2676" w:x="1643" w:y="27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283" w:hanging="0"/>
        <w:rPr>
          <w:lang w:val="id-ID"/>
        </w:rPr>
        <w:framePr w:w="8033" w:h="2676" w:x="164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omi Dua Padang, lahir di Sarira pada tanggal 12</w:t>
      </w:r>
    </w:p>
    <w:p>
      <w:pPr>
        <w:pStyle w:val="Bodytext11"/>
        <w:pBdr/>
        <w:ind w:left="2283" w:hanging="0"/>
        <w:rPr>
          <w:lang w:val="id-ID"/>
        </w:rPr>
        <w:framePr w:w="8033" w:h="2676" w:x="164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1987. Anak kelima dari enam bersaudara dari</w:t>
      </w:r>
    </w:p>
    <w:p>
      <w:pPr>
        <w:pStyle w:val="Bodytext11"/>
        <w:pBdr/>
        <w:ind w:left="2283" w:hanging="0"/>
        <w:rPr>
          <w:lang w:val="id-ID"/>
        </w:rPr>
        <w:framePr w:w="8033" w:h="2676" w:x="164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Joni Dua Padang dan Martina Palangangan.</w:t>
      </w:r>
    </w:p>
    <w:p>
      <w:pPr>
        <w:pStyle w:val="Bodytext11"/>
        <w:pBdr/>
        <w:spacing w:before="0" w:after="0"/>
        <w:ind w:left="2283" w:hanging="0"/>
        <w:rPr>
          <w:lang w:val="id-ID"/>
        </w:rPr>
        <w:framePr w:w="8033" w:h="2676" w:x="1643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,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033" w:h="3163" w:x="1643" w:y="63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3 masuk SD Negeri No.l 19 Sarira, tamat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033" w:h="3163" w:x="1643" w:y="63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9 masuk SMP Negeri 2 Makale, tamat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033" w:h="3163" w:x="1643" w:y="63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2 masuk SMK Kristen Makale, tamat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033" w:h="3163" w:x="1643" w:y="63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pertengahan tahun 2009, melanjutkan studi ke STAKN Toraja dan</w:t>
      </w:r>
    </w:p>
    <w:p>
      <w:pPr>
        <w:pStyle w:val="Bodytext11"/>
        <w:pBdr/>
        <w:ind w:firstLine="380"/>
        <w:rPr>
          <w:lang w:val="id-ID"/>
        </w:rPr>
        <w:framePr w:w="8033" w:h="3163" w:x="1643" w:y="6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0"/>
        <w:rPr/>
        <w:framePr w:w="8033" w:h="3163" w:x="1643" w:y="63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ktif dalam berbagai kegiatan organisasi Kemahasiswaan, Organisasi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60"/>
      <w:ind w:right="1320" w:hanging="0"/>
      <w:jc w:val="right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