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2" w:h="283" w:x="1216" w:y="2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40"/>
        <w:rPr/>
        <w:framePr w:w="8362" w:h="10860" w:x="1216" w:y="365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26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. Jakarta: LAI, 200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40"/>
        <w:rPr/>
        <w:framePr w:w="8362" w:h="10860" w:x="1216" w:y="365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26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0" w:leader="none"/>
        </w:tabs>
        <w:spacing w:before="0" w:after="280"/>
        <w:rPr/>
        <w:framePr w:w="8362" w:h="10860" w:x="1216" w:y="365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Teks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26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, Rukminto Isb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, Pekerjaan Sosial, dan Ilmu Kesejahteraan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Pemikir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findo Persada, 1994.</w:t>
      </w:r>
    </w:p>
    <w:p>
      <w:pPr>
        <w:pStyle w:val="Bodytext11"/>
        <w:pBdr/>
        <w:ind w:firstLine="16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 Abu d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Cipta, 2004.</w:t>
      </w:r>
    </w:p>
    <w:p>
      <w:pPr>
        <w:pStyle w:val="Bodytext11"/>
        <w:pBdr/>
        <w:ind w:firstLine="16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Saif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’eweZz7/on,Yogyakarta:PustakaPelajar, 2012.</w:t>
      </w:r>
    </w:p>
    <w:p>
      <w:pPr>
        <w:pStyle w:val="Bodytext11"/>
        <w:pBdr/>
        <w:ind w:firstLine="16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WidyaSastra, 2006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tom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, Model Dan Evaluasi Pembelajaran Kurikulum 2006.</w:t>
      </w:r>
    </w:p>
    <w:p>
      <w:pPr>
        <w:pStyle w:val="Bodytext11"/>
        <w:pBdr/>
        <w:ind w:left="1100" w:hanging="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7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tom, Rida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epada Anak-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Medan:</w:t>
      </w:r>
    </w:p>
    <w:p>
      <w:pPr>
        <w:pStyle w:val="Bodytext11"/>
        <w:pBdr/>
        <w:ind w:left="1100" w:hanging="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tama Mitra Sari, 2011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h Yu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ind w:left="1100" w:hanging="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0.</w:t>
      </w:r>
    </w:p>
    <w:p>
      <w:pPr>
        <w:pStyle w:val="Bodytext11"/>
        <w:pBdr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umiAksara, 2011.</w:t>
      </w:r>
    </w:p>
    <w:p>
      <w:pPr>
        <w:pStyle w:val="Bodytext11"/>
        <w:pBdr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zah, B. U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Motivasi dan Pengukur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Aksara, 2012.</w:t>
      </w:r>
    </w:p>
    <w:p>
      <w:pPr>
        <w:pStyle w:val="Bodytext11"/>
        <w:pBdr/>
        <w:spacing w:before="0" w:after="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, M.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,</w:t>
      </w:r>
    </w:p>
    <w:p>
      <w:pPr>
        <w:pStyle w:val="Bodytext11"/>
        <w:pBdr/>
        <w:ind w:left="1020" w:hanging="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Oryza,2008.</w:t>
      </w:r>
    </w:p>
    <w:p>
      <w:pPr>
        <w:pStyle w:val="Bodytext11"/>
        <w:pBdr/>
        <w:spacing w:before="0" w:after="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k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dan Sosial: Kuantitatif dan Kualitatif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62" w:h="10860" w:x="1216" w:y="3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aung Persada Press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rung, Ro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dalam Pandangan Alkitab dan Relevansiny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Peran Orang Tua dalam Meningkatkan Prestasi Belajar Siswa,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: UPPM STAKN Toraja, 201,</w:t>
      </w:r>
    </w:p>
    <w:p>
      <w:pPr>
        <w:pStyle w:val="Bodytext11"/>
        <w:pBdr/>
        <w:spacing w:before="0" w:after="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nur, Musli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TSP Pemebelajaran Berbasis Kompetensi dan Konseptual,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Aksara, 2011.</w:t>
      </w:r>
    </w:p>
    <w:p>
      <w:pPr>
        <w:pStyle w:val="Bodytext11"/>
        <w:pBdr/>
        <w:spacing w:before="0" w:after="30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Mo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GHALIA Indonesia, 1988.</w:t>
      </w:r>
    </w:p>
    <w:p>
      <w:pPr>
        <w:pStyle w:val="Bodytext11"/>
        <w:pBdr/>
        <w:spacing w:before="0" w:after="30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kenc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Hasil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Usaha Nasional. 2005.</w:t>
      </w:r>
    </w:p>
    <w:p>
      <w:pPr>
        <w:pStyle w:val="Bodytext11"/>
        <w:pBdr/>
        <w:spacing w:before="0" w:after="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amba’, Adriana, Progr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uksi Guru Pemula Tahun Pelajaran 2012/2013,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: SMPN 2 Makale, 2012.</w:t>
      </w:r>
    </w:p>
    <w:p>
      <w:pPr>
        <w:pStyle w:val="Bodytext11"/>
        <w:pBdr/>
        <w:spacing w:before="0" w:after="30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ono, Jhonat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tar Menulis Karangan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spacing w:before="0" w:after="30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gukuran, dan Anali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aerang: HITS, 2005.</w:t>
      </w:r>
    </w:p>
    <w:p>
      <w:pPr>
        <w:pStyle w:val="Bodytext11"/>
        <w:pBdr/>
        <w:spacing w:before="0" w:after="30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ud, Syafiiddin U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rofe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lfabeta, 2011.</w:t>
      </w:r>
    </w:p>
    <w:p>
      <w:pPr>
        <w:pStyle w:val="Bodytext11"/>
        <w:pBdr/>
        <w:spacing w:before="0" w:after="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Bandung:Yayasan Kalam Hidup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30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ahi, Urb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fika Aditama,2010.</w:t>
      </w:r>
    </w:p>
    <w:p>
      <w:pPr>
        <w:pStyle w:val="Bodytext11"/>
        <w:pBdr/>
        <w:spacing w:before="0" w:after="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dan Faktor-faktor yang Mempengaruh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2003.</w:t>
      </w:r>
    </w:p>
    <w:p>
      <w:pPr>
        <w:pStyle w:val="Bodytext11"/>
        <w:pBdr/>
        <w:spacing w:before="0" w:after="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har, He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motivasi Jemaat Melay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87.</w:t>
      </w:r>
    </w:p>
    <w:p>
      <w:pPr>
        <w:pStyle w:val="Bodytext11"/>
        <w:pBdr/>
        <w:spacing w:before="0" w:after="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B. Andre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Pengantar Riset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Hidup, 2004.</w:t>
      </w:r>
    </w:p>
    <w:p>
      <w:pPr>
        <w:pStyle w:val="Bodytext11"/>
        <w:pBdr/>
        <w:spacing w:before="0" w:after="30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Jo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Cipta, 2004.</w:t>
      </w:r>
    </w:p>
    <w:p>
      <w:pPr>
        <w:pStyle w:val="Bodytext11"/>
        <w:pBdr/>
        <w:spacing w:before="0" w:after="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,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31" w:h="11488" w:x="1232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3.</w:t>
      </w:r>
    </w:p>
    <w:p>
      <w:pPr>
        <w:pStyle w:val="Bodytext11"/>
        <w:pBdr/>
        <w:spacing w:before="0" w:after="0"/>
        <w:rPr>
          <w:lang w:val="id-ID"/>
        </w:rPr>
        <w:framePr w:w="8331" w:h="618" w:x="1232" w:y="1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Guru Konsep dan Aplikasi dari Guru untuk Guru,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31" w:h="618" w:x="1232" w:y="14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446" w:h="2623" w:x="117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JawaliPers, 2009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46" w:h="2623" w:x="117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446" w:h="2623" w:x="117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, 2010.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46" w:h="2623" w:x="117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B. Hamz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Aksara, 2011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446" w:h="2623" w:x="117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zer, Usman U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Rosdakarya,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446" w:h="2623" w:x="1174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6" w:leader="none"/>
        </w:tabs>
        <w:spacing w:before="0" w:after="320"/>
        <w:rPr/>
        <w:framePr w:w="8446" w:h="1168" w:x="1174" w:y="570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260"/>
        <w:jc w:val="both"/>
        <w:rPr/>
        <w:framePr w:w="8446" w:h="1168" w:x="1174" w:y="570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://sunartombs.wordpress.com/2008/09/23/7norrra.s7-Z&gt;e/a/flr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, diaksespada 16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446" w:h="1168" w:x="1174" w:y="5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4 pukul 18.30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446" w:h="890" w:x="1174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;//www.z&gt;^s£rz/wi.com, diakses pada tanggal 16 Juni 2014 di Rantelemo,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46" w:h="890" w:x="1174" w:y="7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\\Wp//MotivasiAyat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Selasa, 08 Juli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00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00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00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00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00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00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00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00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00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artombs.wordpress.com/2008/09/23/7norrra.s7-Z&gt;e/a/fl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