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298" w:x="1170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65" w:h="10279" w:x="1170" w:y="2056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8965" w:h="10279" w:x="1170" w:y="2056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otivasi</w:t>
      </w:r>
      <w:bookmarkStart w:id="7" w:name="bookmark1_Copy_2_Copy_1"/>
      <w:bookmarkEnd w:id="6"/>
      <w:bookmarkEnd w:id="7"/>
    </w:p>
    <w:p>
      <w:pPr>
        <w:pStyle w:val="Bodytext11"/>
        <w:pBdr/>
        <w:ind w:left="1640" w:hanging="0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erupakan salah satu aspek penting yang perlu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Guru sesuai bahan pelajaran dengan kebutuhan, minat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rkembangan serta pemahaman siswa. Faktor peserta didik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esuatu yang menentukan pelaksanaan dan keberhasilan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Perbuatan belajar akan berhasil bila berdasarkan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da diri siswa. Siswa mungkin dapat dipaksa untuk melakukan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uatan, tetapi ia tidak mungkin dipaksa untuk menghayati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itu sebagaimana mestinya. Guru dapat memaksakan bahan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epada siswa, tetapi tidak mungkin memaksanya untuk belajar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benarnya. Ini berarti, tugas guru yang paling berat ialah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agar siswa mau belajar dan memiliki keinginan belajar terus-</w:t>
      </w:r>
    </w:p>
    <w:p>
      <w:pPr>
        <w:pStyle w:val="Bodytext11"/>
        <w:pBdr/>
        <w:ind w:firstLine="600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520" w:hanging="0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defenisikan motivasi sebagai</w:t>
      </w:r>
    </w:p>
    <w:p>
      <w:pPr>
        <w:pStyle w:val="Bodytext11"/>
        <w:pBdr/>
        <w:ind w:firstLine="600"/>
        <w:jc w:val="both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secara sadar atau tidak sad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65" w:h="10279" w:x="1170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uatu tindakan dengan tujuan terte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236" w:leader="none"/>
          <w:tab w:val="left" w:pos="8122" w:leader="none"/>
        </w:tabs>
        <w:jc w:val="right"/>
        <w:rPr>
          <w:lang w:val="id-ID"/>
        </w:rPr>
        <w:framePr w:w="8965" w:h="225" w:x="1170" w:y="13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.1), hal. 105.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65" w:h="482" w:x="1170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rPr>
          <w:lang w:val="id-ID"/>
        </w:rPr>
        <w:framePr w:w="8965" w:h="482" w:x="1170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Balai Pustaka), hal. 756.</w:t>
      </w:r>
    </w:p>
    <w:p>
      <w:pPr>
        <w:pStyle w:val="Headerorfooter11"/>
        <w:pBdr/>
        <w:rPr>
          <w:lang w:val="id-ID"/>
        </w:rPr>
        <w:framePr w:w="101" w:h="231" w:x="5333" w:y="13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05pt;margin-top:644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3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20" w:hanging="0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motivasi berasal dari kata latin “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ve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egrak) yang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kekuatan yang terdapat dalam diri individu, yang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individu tersebut bertindak atau berb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f tidak dapat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secara langsung tetapi dapat diinterpretasikan dalam tingkah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, berupa rangsangan, dorongan, atau pembangkit tenaga munculnya</w:t>
      </w:r>
    </w:p>
    <w:p>
      <w:pPr>
        <w:pStyle w:val="Bodytext11"/>
        <w:pBdr/>
        <w:ind w:firstLine="580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gkah laku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700" w:hanging="0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motivasi menurut para ahli yaitu :</w:t>
      </w:r>
    </w:p>
    <w:p>
      <w:pPr>
        <w:pStyle w:val="Bodytext11"/>
        <w:pBdr/>
        <w:ind w:left="1700" w:hanging="0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leitman dan Reber, yang dikutip oleh Muhibbin Syah,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alah keadaan internal manusia yang mendorongnya untuk berbuat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 sebagai pemasok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ergiz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ertingkah laku secara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c Donal, seperti yang dikutip oleh Omar Hamalik,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erubahan energy dalam diri (pribadi) seseorang</w:t>
      </w:r>
    </w:p>
    <w:p>
      <w:pPr>
        <w:pStyle w:val="Bodytext11"/>
        <w:pBdr/>
        <w:ind w:firstLine="58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ndai dengan timbulnya perasaan dan reaksi untuk mencapai</w:t>
      </w:r>
    </w:p>
    <w:p>
      <w:pPr>
        <w:pStyle w:val="Bodytext11"/>
        <w:pBdr/>
        <w:spacing w:before="0" w:after="1700"/>
        <w:ind w:firstLine="580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41"/>
        <w:pBdr/>
        <w:tabs>
          <w:tab w:val="clear" w:pos="720"/>
          <w:tab w:val="left" w:pos="8331" w:leader="none"/>
        </w:tabs>
        <w:spacing w:before="0" w:after="0"/>
        <w:jc w:val="both"/>
        <w:rPr>
          <w:lang w:val="id-ID"/>
        </w:rPr>
        <w:framePr w:w="8965" w:h="9462" w:x="1170" w:y="151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740"/>
        <w:rPr/>
        <w:framePr w:w="8965" w:h="2246" w:x="1170" w:y="1122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Herman Soekah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motivasi Jemaat Melay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mdum Mas,</w:t>
      </w:r>
    </w:p>
    <w:p>
      <w:pPr>
        <w:pStyle w:val="Bodytext21"/>
        <w:pBdr/>
        <w:spacing w:before="0" w:after="200"/>
        <w:rPr>
          <w:lang w:val="id-ID"/>
        </w:rPr>
        <w:framePr w:w="8965" w:h="2246" w:x="1170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7), hal.4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740"/>
        <w:rPr/>
        <w:framePr w:w="8965" w:h="2246" w:x="1170" w:y="1122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Isbandi Rukminto 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, Pekerjaan Sosial, dan Ilmu Kesejahteraan Sosial:</w:t>
      </w:r>
    </w:p>
    <w:p>
      <w:pPr>
        <w:pStyle w:val="Bodytext21"/>
        <w:pBdr/>
        <w:spacing w:before="0" w:after="200"/>
        <w:rPr>
          <w:lang w:val="id-ID"/>
        </w:rPr>
        <w:framePr w:w="8965" w:h="2246" w:x="1170" w:y="112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Pemiki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findo Persada, 1994)j hal. 15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3" w:leader="none"/>
        </w:tabs>
        <w:ind w:firstLine="740"/>
        <w:rPr/>
        <w:framePr w:w="8965" w:h="2246" w:x="1170" w:y="1122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,</w:t>
      </w:r>
    </w:p>
    <w:p>
      <w:pPr>
        <w:pStyle w:val="Bodytext21"/>
        <w:pBdr/>
        <w:tabs>
          <w:tab w:val="clear" w:pos="720"/>
          <w:tab w:val="left" w:pos="497" w:leader="none"/>
        </w:tabs>
        <w:ind w:right="816" w:hanging="0"/>
        <w:jc w:val="center"/>
        <w:rPr>
          <w:lang w:val="id-ID"/>
        </w:rPr>
        <w:framePr w:w="8965" w:h="2246" w:x="1170" w:y="11220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2304" w:leader="none"/>
          <w:tab w:val="left" w:pos="8116" w:leader="none"/>
        </w:tabs>
        <w:spacing w:lineRule="auto" w:line="180" w:before="0" w:after="140"/>
        <w:rPr>
          <w:lang w:val="id-ID"/>
        </w:rPr>
        <w:framePr w:w="8965" w:h="2246" w:x="1170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hal. 134._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ind w:firstLine="740"/>
        <w:rPr>
          <w:lang w:val="id-ID"/>
        </w:rPr>
        <w:framePr w:w="8965" w:h="2246" w:x="1170" w:y="11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21"/>
        <w:pBdr/>
        <w:rPr>
          <w:lang w:val="id-ID"/>
        </w:rPr>
        <w:framePr w:w="2078" w:h="231" w:x="2102" w:y="13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emar Hamalik, hal. 1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4" w:h="231" w:x="9402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mzah B. Uno, motivasi adalah dorongan dasar yang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seseorang bertingkah laku baik dari dalam maupun dari luar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tertentu yang telah ditetap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tivasi adalah suatu proses yang dilalui untuk mengalami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juga merupakan suatu kondisi yang mengarahkan seseorang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engan lebih baik lagi dalam mencapai tujuan tertentu</w:t>
      </w:r>
    </w:p>
    <w:p>
      <w:pPr>
        <w:pStyle w:val="Bodytext11"/>
        <w:pBdr/>
        <w:spacing w:before="0" w:after="540"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butuhannya seperti kebutuhan untuk berprestasi dalam pendidi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43" w:leader="none"/>
        </w:tabs>
        <w:ind w:firstLine="360"/>
        <w:jc w:val="both"/>
        <w:rPr/>
        <w:framePr w:w="8965" w:h="10446" w:x="1170" w:y="1490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11_Copy_1_Copy_1"/>
      <w:bookmarkStart w:id="14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-jenis Motivasi Belajar</w:t>
      </w:r>
      <w:bookmarkEnd w:id="12"/>
      <w:bookmarkEnd w:id="13"/>
      <w:bookmarkEnd w:id="14"/>
    </w:p>
    <w:p>
      <w:pPr>
        <w:pStyle w:val="Bodytext11"/>
        <w:pBdr/>
        <w:ind w:left="1540" w:hanging="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, motivasi dapat dikatakan sebagai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aya penggerak di dalam diri siswa yang menimbulkan,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kelangsungan dan memberikan arah kegiatan belajar, sehingga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ujuan dapat tercapai. Dalam kegiatan belajar, motivasi sangat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, sebab seseorang yang tidak mempunyai motivasi dalam belajar,</w:t>
      </w:r>
    </w:p>
    <w:p>
      <w:pPr>
        <w:pStyle w:val="Bodytext11"/>
        <w:pBdr/>
        <w:ind w:firstLine="4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akan mungkin melakukan aktivitas belajar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, hasil belajar yang dicapai oleh siswa merupakan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ngalaman dan proses belajar siswa. Di samping itu, hal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perlu diperhatikan oleh guru yaitu perubahan tingkah laku</w:t>
      </w:r>
    </w:p>
    <w:p>
      <w:pPr>
        <w:pStyle w:val="Bodytext11"/>
        <w:pBdr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sebagai hasil belajar dari siswa. Motivasi ada dua, yait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65" w:h="10446" w:x="1170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dan motivasi ekstrinsik.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138" w:x="1961" w:y="132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2"/>
          <w:lang w:val="id-ID" w:eastAsia="id-ID"/>
        </w:rPr>
        <w:t>9</w:t>
      </w:r>
    </w:p>
    <w:p>
      <w:pPr>
        <w:pStyle w:val="Bodytext21"/>
        <w:pBdr/>
        <w:rPr>
          <w:lang w:val="id-ID"/>
        </w:rPr>
        <w:framePr w:w="495" w:h="231" w:x="1207" w:y="13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.</w:t>
      </w:r>
    </w:p>
    <w:p>
      <w:pPr>
        <w:pStyle w:val="Footnote11"/>
        <w:pBdr/>
        <w:jc w:val="center"/>
        <w:rPr>
          <w:lang w:val="id-ID"/>
        </w:rPr>
        <w:framePr w:w="7111" w:h="262" w:x="2139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o B. Hamz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5970</wp:posOffset>
                </wp:positionH>
                <wp:positionV relativeFrom="page">
                  <wp:posOffset>8368030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1pt;margin-top:658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6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211"/>
        <w:pBdr/>
        <w:ind w:firstLine="680"/>
        <w:rPr/>
        <w:framePr w:w="8965" w:h="10195" w:x="1170" w:y="1501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; Motivasi Intrinsik</w:t>
      </w:r>
      <w:bookmarkEnd w:id="15"/>
      <w:bookmarkEnd w:id="16"/>
      <w:bookmarkEnd w:id="17"/>
    </w:p>
    <w:p>
      <w:pPr>
        <w:pStyle w:val="Bodytext11"/>
        <w:pBdr/>
        <w:ind w:left="1480" w:hanging="0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timbul dari dalam diri individu sendiri tanpa ada</w:t>
      </w:r>
    </w:p>
    <w:p>
      <w:pPr>
        <w:pStyle w:val="Bodytext11"/>
        <w:pBdr/>
        <w:ind w:firstLine="96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an dorongan orang lain, tetapi atas dasar kemauan sendiri. Motivasi</w:t>
      </w:r>
    </w:p>
    <w:p>
      <w:pPr>
        <w:pStyle w:val="Bodytext11"/>
        <w:pBdr/>
        <w:ind w:firstLine="960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sal dari dalam diri siswa sendiri yang dapat mendorongnya</w:t>
      </w:r>
    </w:p>
    <w:p>
      <w:pPr>
        <w:pStyle w:val="Bodytext11"/>
        <w:pBdr/>
        <w:ind w:firstLine="96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belajar misalnya; perasaan menyenangi materi dan</w:t>
      </w:r>
    </w:p>
    <w:p>
      <w:pPr>
        <w:pStyle w:val="Bodytext11"/>
        <w:pBdr/>
        <w:ind w:firstLine="96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terhadap materi tersebut untuk kehidupan masa depan</w:t>
      </w:r>
    </w:p>
    <w:p>
      <w:pPr>
        <w:pStyle w:val="Bodytext11"/>
        <w:pBdr/>
        <w:ind w:firstLine="96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jc w:val="center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otivasi intrinsik ini ada tingkat yang perlu</w:t>
      </w:r>
    </w:p>
    <w:p>
      <w:pPr>
        <w:pStyle w:val="Bodytext11"/>
        <w:pBdr/>
        <w:ind w:firstLine="760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yaitu faktor jasmani, faktor psikologi, dan faktor kelelahan.</w:t>
      </w:r>
    </w:p>
    <w:p>
      <w:pPr>
        <w:pStyle w:val="Bodytext11"/>
        <w:pBdr/>
        <w:ind w:firstLine="46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jasmani mencakup kondisi dan kesehatan jasmani dari individu,</w:t>
      </w:r>
    </w:p>
    <w:p>
      <w:pPr>
        <w:pStyle w:val="Bodytext11"/>
        <w:pBdr/>
        <w:ind w:firstLine="760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ktor jasmaniah ini dapat dibagi menjadi dua yaitu faktor</w:t>
      </w:r>
    </w:p>
    <w:p>
      <w:pPr>
        <w:pStyle w:val="Bodytext11"/>
        <w:pBdr/>
        <w:ind w:firstLine="760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faktor cacat 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2" w:leader="none"/>
        </w:tabs>
        <w:ind w:firstLine="760"/>
        <w:rPr/>
        <w:framePr w:w="8965" w:h="10195" w:x="1170" w:y="150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sehatan, sangat beipengaruh terhadap proses belajar sisw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sehatan seseorang terganggu atau cepat lelah, ku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, mudah pusing, ngantuk, jika keadaan badannya lemah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rah ataupun ada gangguan kelainan alat inder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</w:tabs>
        <w:ind w:firstLine="760"/>
        <w:rPr/>
        <w:framePr w:w="8965" w:h="10195" w:x="1170" w:y="150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Cacat Tubuh adalah sesuatu yang menyebabkan kurang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sempurnanya mengenai tubuh atau badan. Cacat ini berup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65" w:h="10195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, setengah buta, tulis, patah kaki, patah tangan, lumpuh, dan lain-</w:t>
      </w:r>
    </w:p>
    <w:p>
      <w:pPr>
        <w:pStyle w:val="Footnote11"/>
        <w:pBdr/>
        <w:ind w:firstLine="800"/>
        <w:rPr>
          <w:lang w:val="id-ID"/>
        </w:rPr>
        <w:framePr w:w="8294" w:h="288" w:x="1196" w:y="12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color w:val="000000"/>
          <w:spacing w:val="0"/>
          <w:w w:val="100"/>
          <w:lang w:val="id-ID" w:eastAsia="id-ID"/>
        </w:rPr>
        <w:t>Muhibbin Syah, hal. 134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294" w:h="487" w:x="1196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rPr>
          <w:lang w:val="id-ID"/>
        </w:rPr>
        <w:framePr w:w="8294" w:h="487" w:x="1196" w:y="13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, hal. 16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ge">
                  <wp:posOffset>793940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85pt;margin-top:625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33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apat memengaruhi semangat siswa dalam mengikuti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;</w:t>
      </w:r>
    </w:p>
    <w:p>
      <w:pPr>
        <w:pStyle w:val="Bodytext21"/>
        <w:pBdr/>
        <w:spacing w:before="0" w:after="260"/>
        <w:ind w:firstLine="48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2. Faktor Psikologis</w:t>
      </w:r>
    </w:p>
    <w:p>
      <w:pPr>
        <w:pStyle w:val="Bodytext11"/>
        <w:pBdr/>
        <w:ind w:left="132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termasuk aspek psikologis yang dapat</w:t>
      </w:r>
    </w:p>
    <w:p>
      <w:pPr>
        <w:pStyle w:val="Bodytext11"/>
        <w:pBdr/>
        <w:ind w:firstLine="80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uantitas dan kualitas prestasi siswa, dapat berupa</w:t>
      </w:r>
    </w:p>
    <w:p>
      <w:pPr>
        <w:pStyle w:val="Bodytext11"/>
        <w:pBdr/>
        <w:ind w:firstLine="80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, perhatian, bakat, minat, motivasi, kematangan, kesiapan.</w:t>
      </w:r>
    </w:p>
    <w:p>
      <w:pPr>
        <w:pStyle w:val="Bodytext11"/>
        <w:pBdr/>
        <w:ind w:firstLine="80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telegensi</w:t>
      </w:r>
    </w:p>
    <w:p>
      <w:pPr>
        <w:pStyle w:val="Bodytext11"/>
        <w:pBdr/>
        <w:ind w:left="1580" w:hanging="0"/>
        <w:jc w:val="both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tau kecakapan terdiri dari tiga jenis yaitu kecakapan</w:t>
      </w:r>
    </w:p>
    <w:p>
      <w:pPr>
        <w:pStyle w:val="Bodytext11"/>
        <w:pBdr/>
        <w:spacing w:before="0" w:after="60"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dan menyesuaikan ke dalam situasi yang baru dan</w:t>
      </w:r>
    </w:p>
    <w:p>
      <w:pPr>
        <w:pStyle w:val="Bodytext31"/>
        <w:pBdr/>
        <w:spacing w:before="0" w:after="60"/>
        <w:jc w:val="center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efektif mengetahui/menggunakan konsep-konsep yang abstrak</w:t>
      </w:r>
    </w:p>
    <w:p>
      <w:pPr>
        <w:pStyle w:val="Bodytext31"/>
        <w:pBdr/>
        <w:spacing w:before="0" w:after="120"/>
        <w:ind w:firstLine="92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, mengetahui relasi dan mempelajarinya dengan cepat.</w:t>
      </w:r>
    </w:p>
    <w:p>
      <w:pPr>
        <w:pStyle w:val="Bodytext11"/>
        <w:pBdr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rdasan atau intelegensi berpengaruh besar terhadap</w:t>
      </w:r>
    </w:p>
    <w:p>
      <w:pPr>
        <w:pStyle w:val="Bodytext11"/>
        <w:pBdr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dan sangat menentukan tingkat keberhasilan belajar</w:t>
      </w:r>
    </w:p>
    <w:p>
      <w:pPr>
        <w:pStyle w:val="Bodytext11"/>
        <w:pBdr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makin tinggi kemampuan intelegensi seorang siswa maka</w:t>
      </w:r>
    </w:p>
    <w:p>
      <w:pPr>
        <w:pStyle w:val="Bodytext11"/>
        <w:pBdr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peluangnya untuk meraih prestasi yang baik, sebaliknya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rendah kemampuan intelegensi seorang siswa maka semakin</w:t>
      </w:r>
    </w:p>
    <w:p>
      <w:pPr>
        <w:pStyle w:val="Bodytext31"/>
        <w:pBdr/>
        <w:ind w:left="676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'l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peluangnya Untuk memperoleh prestasi yang baik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65" w:h="9897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hati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800"/>
        <w:rPr/>
        <w:framePr w:w="8965" w:h="1204" w:x="1170" w:y="1236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nya (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21"/>
        <w:pBdr/>
        <w:spacing w:before="0" w:after="220"/>
        <w:rPr>
          <w:lang w:val="id-ID"/>
        </w:rPr>
        <w:framePr w:w="8965" w:h="1204" w:x="1170" w:y="1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al. 5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5" w:leader="none"/>
        </w:tabs>
        <w:ind w:firstLine="800"/>
        <w:rPr/>
        <w:framePr w:w="8965" w:h="1204" w:x="1170" w:y="1236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,</w:t>
      </w:r>
    </w:p>
    <w:p>
      <w:pPr>
        <w:pStyle w:val="Bodytext21"/>
        <w:pBdr/>
        <w:rPr>
          <w:lang w:val="id-ID"/>
        </w:rPr>
        <w:framePr w:w="8965" w:h="1204" w:x="1170" w:y="12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), hal. 1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3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70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keaktifan jiwa yang dipertinggi jiwa itupu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semata-mata kepada suatu benda atau hal atau sekumpul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min belajar yang lebih baik maka siswa harus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hatian terhadap bahan yang dipelajari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ahan pelajaran tidak menjadi perhatian siswa, maka timbul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sanan, sehingga ia tidak lagi suka belajar. Agar siswa belajar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usahakan buku pelajaran itu sesuai dengan hobi dan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nya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7" w:leader="none"/>
        </w:tabs>
        <w:ind w:firstLine="980"/>
        <w:rPr/>
        <w:framePr w:w="8965" w:h="11248" w:x="1170" w:y="151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a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capacity to -lea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bakat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untuk belajar. Kemampuan itu akan terealisasi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ecakapan yang nyata sesudah belajar atau terlatih.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bakat adalah kemampuan potensial yang dimiliki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untuk mencapai keberhasilan pada masa yang akan</w:t>
      </w:r>
    </w:p>
    <w:p>
      <w:pPr>
        <w:pStyle w:val="Bodytext11"/>
        <w:pBdr/>
        <w:ind w:left="1260" w:hanging="0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48" w:leader="none"/>
        </w:tabs>
        <w:ind w:firstLine="980"/>
        <w:rPr/>
        <w:framePr w:w="8965" w:h="11248" w:x="1170" w:y="151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menyakut aktivitas-aktivitas yang dipilih se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oleh individu. Minat besar pengaruhnya terhadap aktivit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siswa yang gemar membaca akan dapat memperoleh</w:t>
      </w:r>
    </w:p>
    <w:p>
      <w:pPr>
        <w:pStyle w:val="Bodytext11"/>
        <w:pBdr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etahuan dan teknologi. Dengan demikian, wawas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65" w:h="11248" w:x="1170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tambah luas sehingga akan sangat mempengaruhi</w:t>
      </w:r>
    </w:p>
    <w:p>
      <w:pPr>
        <w:pStyle w:val="Footnote11"/>
        <w:pBdr/>
        <w:ind w:firstLine="840"/>
        <w:rPr>
          <w:lang w:val="id-ID"/>
        </w:rPr>
        <w:framePr w:w="7708" w:h="215" w:x="2018" w:y="130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■* Slameto, hal. 56.</w:t>
      </w:r>
    </w:p>
    <w:p>
      <w:pPr>
        <w:pStyle w:val="Footnote11"/>
        <w:pBdr/>
        <w:ind w:firstLine="840"/>
        <w:rPr>
          <w:lang w:val="id-ID"/>
        </w:rPr>
        <w:framePr w:w="7708" w:h="241" w:x="2018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Muhibbin Syah, hal. 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538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6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atau pencapaian prestasi belajar siswa_yang seoptimal</w:t>
      </w:r>
    </w:p>
    <w:p>
      <w:pPr>
        <w:pStyle w:val="Bodytext11"/>
        <w:pBdr/>
        <w:ind w:left="138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karena siswa yang memiliki minat terhadap sesuatu pelajaran</w:t>
      </w:r>
    </w:p>
    <w:p>
      <w:pPr>
        <w:pStyle w:val="Bodytext11"/>
        <w:pBdr/>
        <w:ind w:left="138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lajari dengan sungguh-sungguh karena ada daya tarik</w:t>
      </w:r>
    </w:p>
    <w:p>
      <w:pPr>
        <w:pStyle w:val="Bodytext11"/>
        <w:pBdr/>
        <w:ind w:left="138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7" w:leader="none"/>
        </w:tabs>
        <w:ind w:firstLine="900"/>
        <w:rPr/>
        <w:framePr w:w="8965" w:h="11012" w:x="1170" w:y="149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</w:t>
      </w:r>
    </w:p>
    <w:p>
      <w:pPr>
        <w:pStyle w:val="Bodytext11"/>
        <w:pBdr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menurut James Drever, seperti yang dikutip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paredes t o respon or reac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sedia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respon atau reak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ri pendapat di atas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msikan bahwa kesiapan siswa dalam proses belajar mengajar,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prestasi belajar siswa, dengan demikian prestas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apat berdampak positif bilamana siswa itu sen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iapan dalam menerima suatu mata pelajaran dengan</w:t>
      </w:r>
    </w:p>
    <w:p>
      <w:pPr>
        <w:pStyle w:val="Bodytext11"/>
        <w:pBdr/>
        <w:spacing w:before="0" w:after="540"/>
        <w:ind w:left="120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17" w:leader="none"/>
        </w:tabs>
        <w:ind w:firstLine="540"/>
        <w:rPr/>
        <w:framePr w:w="8965" w:h="11012" w:x="1170" w:y="1496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lahan</w:t>
      </w:r>
      <w:bookmarkEnd w:id="26"/>
      <w:bookmarkEnd w:id="27"/>
      <w:bookmarkEnd w:id="28"/>
    </w:p>
    <w:p>
      <w:pPr>
        <w:pStyle w:val="Bodytext11"/>
        <w:pBdr/>
        <w:ind w:left="1540" w:hanging="0"/>
        <w:jc w:val="both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faktor kelelahan yang dapat mempengaruh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</w:t>
      </w:r>
    </w:p>
    <w:p>
      <w:pPr>
        <w:pStyle w:val="Bodytext11"/>
        <w:pBdr/>
        <w:ind w:firstLine="90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antara lain dapat dibedakan menjadi dua macam, yaitu</w:t>
      </w:r>
    </w:p>
    <w:p>
      <w:pPr>
        <w:pStyle w:val="Bodytext11"/>
        <w:pBdr/>
        <w:ind w:firstLine="90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jasmani dan kelelahan rohani, sebagai berikut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 jasmani terlihat dengan lemah lunglainya tubuh d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keceiidruiigan untuk membaringkan tubuh. Kelelah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terjadi karena ada substansi sisa pembakaran di dalam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sehingga darah kurang lancar pada bagian tertentu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1012" w:x="1170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lelahan rohani dapat terus menerus karena</w:t>
      </w:r>
    </w:p>
    <w:p>
      <w:pPr>
        <w:pStyle w:val="Footnote11"/>
        <w:pBdr/>
        <w:ind w:firstLine="880"/>
        <w:rPr>
          <w:lang w:val="id-ID"/>
        </w:rPr>
        <w:framePr w:w="8095" w:h="257" w:x="1715" w:y="13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527" w:y="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masalah yang berarti tanpa istirahat, mengerjakan</w:t>
      </w:r>
    </w:p>
    <w:p>
      <w:pPr>
        <w:pStyle w:val="Bodytext11"/>
        <w:pBdr/>
        <w:ind w:left="1680" w:hanging="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arena terpaksa, tidak sesuai dengan minat dan perh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680" w:hanging="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lelahan jasmani dan rohani dapat mempengaruhi prestasi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agar siswa belajar dengan baik haruslah menghindari jangan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erjadi kelelahan dalam belajarnya seperti lemah lunglainya tubuh.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lu diusahakan kondisi yang bebas dari kelelahan rohani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ikirkan masalah yang berarti tanpa istirahat, mengerjakan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karena terpaksa tidak sesuai dengan minat dan perhatian. Ini</w:t>
      </w:r>
    </w:p>
    <w:p>
      <w:pPr>
        <w:pStyle w:val="Bodytext11"/>
        <w:pBdr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esar sekali pengaruhnya terhadap pencapaian prestasi belaj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Agar siswa selaku pelajar dengan baik harus tidak terjadi kelelahan</w:t>
      </w:r>
    </w:p>
    <w:p>
      <w:pPr>
        <w:pStyle w:val="Heading211"/>
        <w:pBdr/>
        <w:spacing w:lineRule="auto" w:line="196" w:before="0" w:after="40"/>
        <w:ind w:left="5020" w:hanging="0"/>
        <w:rPr/>
        <w:framePr w:w="8965" w:h="10761" w:x="1170" w:y="1501" w:hSpace="0" w:vSpace="0" w:wrap="notBeside" w:vAnchor="page" w:hAnchor="page" w:hRule="exact"/>
        <w:pBdr/>
      </w:pPr>
      <w:bookmarkStart w:id="29" w:name="bookmark29_Copy_1"/>
      <w:bookmarkStart w:id="30" w:name="bookmark28_Copy_1"/>
      <w:bookmarkStart w:id="31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«</w:t>
      </w:r>
      <w:bookmarkEnd w:id="29"/>
      <w:bookmarkEnd w:id="30"/>
      <w:bookmarkEnd w:id="31"/>
    </w:p>
    <w:p>
      <w:pPr>
        <w:pStyle w:val="Bodytext11"/>
        <w:pBdr/>
        <w:ind w:firstLine="88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psikis dapat terus menerus karena memikirkan masalah yang</w:t>
      </w:r>
    </w:p>
    <w:p>
      <w:pPr>
        <w:pStyle w:val="Bodytext11"/>
        <w:pBdr/>
        <w:ind w:firstLine="88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anpa istirahat, mengerjakan sesuatu karena terpaksa, tidak sesuai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dan perhatian”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263" w:leader="none"/>
        </w:tabs>
        <w:ind w:firstLine="880"/>
        <w:rPr/>
        <w:framePr w:w="8965" w:h="10761" w:x="1170" w:y="1501" w:hSpace="0" w:vSpace="0" w:wrap="notBeside" w:vAnchor="page" w:hAnchor="page" w:hRule="exact"/>
        <w:pBdr/>
      </w:pPr>
      <w:bookmarkStart w:id="32" w:name="bookmark31_Copy_1"/>
      <w:bookmarkStart w:id="33" w:name="bookmark32_Copy_1_Copy_1"/>
      <w:bookmarkStart w:id="34" w:name="bookmark33_Copy_1"/>
      <w:bookmarkStart w:id="35" w:name="bookmark32_Copy_2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Ekstrinsik</w:t>
      </w:r>
      <w:bookmarkEnd w:id="32"/>
      <w:bookmarkEnd w:id="33"/>
      <w:bookmarkEnd w:id="35"/>
    </w:p>
    <w:p>
      <w:pPr>
        <w:pStyle w:val="Bodytext11"/>
        <w:pBdr/>
        <w:ind w:left="164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hal dan keadaan yang datang dari lu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iswa yang mendorongnya untuk melakukan kegiatan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an, hadiah, peraturan/tata tertib sekolah, suri teladan or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guru dan masyarakat/ lingkungan dimana siswa berada. Jenis</w:t>
      </w:r>
    </w:p>
    <w:p>
      <w:pPr>
        <w:pStyle w:val="Bodytext11"/>
        <w:pBdr/>
        <w:ind w:left="116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timbul sebagai akibat pengaruh dari luar individu, apak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965" w:h="10761" w:x="1170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ajakan, suruhan, atau paksaan dari orang lain sehingga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880"/>
        <w:rPr>
          <w:lang w:val="id-ID"/>
        </w:rPr>
        <w:framePr w:w="2364" w:h="241" w:x="2060" w:y="133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o hal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511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31"/>
        <w:pBdr/>
        <w:ind w:right="360" w:hanging="0"/>
        <w:jc w:val="right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adaan demikian siswa mau melakukan sesuatu atau belajar.</w:t>
      </w:r>
    </w:p>
    <w:p>
      <w:pPr>
        <w:pStyle w:val="Bodytext11"/>
        <w:pBdr/>
        <w:ind w:left="120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intrinsik yang berpengaruh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20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mpokkan menjadi tiga faktor yaitu faktor keluarga, faktor sekolah</w:t>
      </w:r>
    </w:p>
    <w:p>
      <w:pPr>
        <w:pStyle w:val="Bodytext11"/>
        <w:pBdr/>
        <w:ind w:left="120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masyarakat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77" w:leader="none"/>
        </w:tabs>
        <w:ind w:left="1200" w:hanging="0"/>
        <w:rPr/>
        <w:framePr w:w="8965" w:h="9645" w:x="1170" w:y="1475" w:hSpace="0" w:vSpace="0" w:wrap="notBeside" w:vAnchor="page" w:hAnchor="page" w:hRule="exact"/>
        <w:pBdr/>
      </w:pPr>
      <w:bookmarkStart w:id="36" w:name="bookmark36_Copy_1_Copy_1"/>
      <w:bookmarkStart w:id="37" w:name="bookmark37_Copy_1"/>
      <w:bookmarkStart w:id="38" w:name="bookmark36_Copy_2"/>
      <w:bookmarkStart w:id="39" w:name="bookmark35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keluarga</w:t>
      </w:r>
      <w:bookmarkEnd w:id="36"/>
      <w:bookmarkEnd w:id="38"/>
      <w:bookmarkEnd w:id="39"/>
    </w:p>
    <w:p>
      <w:pPr>
        <w:pStyle w:val="Bodytext11"/>
        <w:pBdr/>
        <w:ind w:left="208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sangat berperan aktif bagi siswa dan da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ari keluarga antara lain: cara orang tua mendidik,</w:t>
      </w:r>
    </w:p>
    <w:p>
      <w:pPr>
        <w:pStyle w:val="Bodytext11"/>
        <w:pBdr/>
        <w:ind w:left="1460" w:hanging="0"/>
        <w:jc w:val="both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antara anggota keluarga, keadaan keluarga, pengertian or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keadaan ekonomi keluarga, latar belakang kebudayaan dan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. •</w:t>
      </w:r>
    </w:p>
    <w:p>
      <w:pPr>
        <w:pStyle w:val="Bodytext11"/>
        <w:numPr>
          <w:ilvl w:val="0"/>
          <w:numId w:val="8"/>
        </w:numPr>
        <w:pBdr/>
        <w:ind w:left="1460" w:hanging="0"/>
        <w:rPr/>
        <w:framePr w:w="8965" w:h="9645" w:x="1170" w:y="147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ara orang tua mendidik</w:t>
      </w:r>
    </w:p>
    <w:p>
      <w:pPr>
        <w:pStyle w:val="Bodytext11"/>
        <w:pBdr/>
        <w:ind w:left="200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mendidik besar sekali pengaruhnya terhadap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, karena keluarga adalah lembaga pendidikan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yang sehat besar artinya untuk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lam ukuran kecil, tetapi bersifat menentukan mutu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Jadi dapat dipahami betapa pentingnya peranan keluarga</w:t>
      </w:r>
    </w:p>
    <w:p>
      <w:pPr>
        <w:pStyle w:val="Bodytext11"/>
        <w:pBdr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didikan anaknya. Cara orang mendidik anaknya ak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65" w:h="9645" w:x="1170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belajarnya.</w:t>
      </w:r>
    </w:p>
    <w:p>
      <w:pPr>
        <w:pStyle w:val="Footnote11"/>
        <w:pBdr/>
        <w:tabs>
          <w:tab w:val="clear" w:pos="720"/>
          <w:tab w:val="left" w:pos="204" w:leader="none"/>
        </w:tabs>
        <w:jc w:val="center"/>
        <w:rPr>
          <w:lang w:val="id-ID"/>
        </w:rPr>
        <w:framePr w:w="8509" w:h="461" w:x="1269" w:y="11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sunartombs.wordpress.com/2008/09/23/7norrva5z-6eZq/ar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16 Juni</w:t>
      </w:r>
    </w:p>
    <w:p>
      <w:pPr>
        <w:pStyle w:val="Footnote11"/>
        <w:pBdr/>
        <w:rPr>
          <w:lang w:val="id-ID"/>
        </w:rPr>
        <w:framePr w:w="8509" w:h="461" w:x="1269" w:y="11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 pukul 18.30.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509" w:h="482" w:x="1269" w:y="12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a Gultom, Dame Taruli Simamora dan Genti Tumi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Footnote11"/>
        <w:pBdr/>
        <w:rPr>
          <w:lang w:val="id-ID"/>
        </w:rPr>
        <w:framePr w:w="8509" w:h="482" w:x="1269" w:y="126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ada Anak-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Pratama Mitra Sari, 2011), hal. 18.</w:t>
      </w:r>
    </w:p>
    <w:p>
      <w:pPr>
        <w:pStyle w:val="Bodytext31"/>
        <w:pBdr/>
        <w:jc w:val="both"/>
        <w:rPr>
          <w:lang w:val="id-ID"/>
        </w:rPr>
        <w:framePr w:w="134" w:h="138" w:x="2018" w:y="132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jc w:val="both"/>
        <w:rPr>
          <w:lang w:val="id-ID"/>
        </w:rPr>
        <w:framePr w:w="1351" w:h="231" w:x="2270" w:y="133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lameto, hal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ge">
                  <wp:posOffset>7513320</wp:posOffset>
                </wp:positionV>
                <wp:extent cx="19253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3pt;margin-top:591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83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8"/>
        </w:numPr>
        <w:pBdr/>
        <w:ind w:firstLine="240"/>
        <w:rPr/>
        <w:framePr w:w="7514" w:h="9682" w:x="1836" w:y="147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lasi antar anggota keluarga</w:t>
      </w:r>
    </w:p>
    <w:p>
      <w:pPr>
        <w:pStyle w:val="Bodytext11"/>
        <w:pBdr/>
        <w:ind w:left="1080" w:hanging="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relasi orang tua dan anaknya. Selain</w:t>
      </w:r>
    </w:p>
    <w:p>
      <w:pPr>
        <w:pStyle w:val="Bodytext11"/>
        <w:pBdr/>
        <w:ind w:firstLine="70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relasi anak dengan saudaranya atau dengan keluarga yang</w:t>
      </w:r>
    </w:p>
    <w:p>
      <w:pPr>
        <w:pStyle w:val="Bodytext11"/>
        <w:pBdr/>
        <w:ind w:firstLine="70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urut mempengaruhi belajar anak. Wujud dari relasi adalah</w:t>
      </w:r>
    </w:p>
    <w:p>
      <w:pPr>
        <w:pStyle w:val="Bodytext11"/>
        <w:pBdr/>
        <w:ind w:firstLine="70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asih sayang atau kebencian, sikap terlalu keras atau</w:t>
      </w:r>
    </w:p>
    <w:p>
      <w:pPr>
        <w:pStyle w:val="Bodytext11"/>
        <w:pBdr/>
        <w:ind w:firstLine="700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cuh tak acuh, dan sebagainya.</w:t>
      </w:r>
    </w:p>
    <w:p>
      <w:pPr>
        <w:pStyle w:val="Bodytext11"/>
        <w:numPr>
          <w:ilvl w:val="0"/>
          <w:numId w:val="8"/>
        </w:numPr>
        <w:pBdr/>
        <w:ind w:firstLine="240"/>
        <w:rPr/>
        <w:framePr w:w="7514" w:h="9682" w:x="1836" w:y="147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adaan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luarga sangat mempengaruhi prestasi belajar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dipengaruhi oleh beberapa faktor dari keluarga yang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perbedaan *individu seperti kultur keluarga,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, tingkat ekonomi, hubungan antara orang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sikap keluarga terhadap masalah sosial dan realitas kehidupan.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luarga dapat mempengaruhi prestasi belajar anak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faktor inilah yang memberikan pengalaman kepada anak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imbulkan prestasi, minat, sikap dan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sehingga proses belajar yang dicapai oleh anak itu</w:t>
      </w:r>
    </w:p>
    <w:p>
      <w:pPr>
        <w:pStyle w:val="Bodytext11"/>
        <w:pBdr/>
        <w:ind w:firstLine="580"/>
        <w:jc w:val="both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ngaruhi oleh orang tua yang tidak berpendidikan atau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14" w:h="9682" w:x="1836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ilmu pengetah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31"/>
        <w:pBdr/>
        <w:rPr>
          <w:lang w:val="id-ID"/>
        </w:rPr>
        <w:framePr w:w="134" w:h="138" w:x="1590" w:y="133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rPr>
          <w:lang w:val="id-ID"/>
        </w:rPr>
        <w:framePr w:w="1484" w:h="231" w:x="1836" w:y="133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alik, hal. 1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92245</wp:posOffset>
                </wp:positionH>
                <wp:positionV relativeFrom="page">
                  <wp:posOffset>8289290</wp:posOffset>
                </wp:positionV>
                <wp:extent cx="27622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14.35pt;margin-top:652.7pt;width:2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ge">
                  <wp:posOffset>8392795</wp:posOffset>
                </wp:positionV>
                <wp:extent cx="19316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6pt;margin-top:660.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0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ind w:firstLine="460"/>
        <w:jc w:val="both"/>
        <w:rPr/>
      </w:pPr>
      <w:bookmarkStart w:id="43" w:name="bookmark4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ertian orang tua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belajar perlu dorongan dan pengertian oran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Bila anak sedang belajar jangan diganggu dengan tugas-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rumah. Kadang-kadang anak mengalami lemah semangat,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jib memberi pengertian dan mendorongnya sedapat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mengatasi kesulitan yang dialaminya.</w:t>
      </w:r>
    </w:p>
    <w:p>
      <w:pPr>
        <w:pStyle w:val="Bodytext11"/>
        <w:numPr>
          <w:ilvl w:val="0"/>
          <w:numId w:val="8"/>
        </w:numPr>
        <w:pBdr/>
        <w:ind w:firstLine="460"/>
        <w:jc w:val="both"/>
        <w:rPr/>
      </w:pPr>
      <w:bookmarkStart w:id="44" w:name="bookmark42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adaan ekonomi keluarga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ekonomi keluarga erat hubungannya dengan belajar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 yang sedang belajar selain terpenuhi kebutuh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, misalnya makanan, pakaian, perlindungan kesehatan,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, juga membutuhkan fasilitas belajar seperti rua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ja, kursi, penerangan, alat tulis menulis, dan sebagainya.</w:t>
      </w:r>
    </w:p>
    <w:p>
      <w:pPr>
        <w:pStyle w:val="Bodytext11"/>
        <w:numPr>
          <w:ilvl w:val="0"/>
          <w:numId w:val="8"/>
        </w:numPr>
        <w:pBdr/>
        <w:ind w:firstLine="460"/>
        <w:rPr/>
      </w:pPr>
      <w:bookmarkStart w:id="45" w:name="bookmark43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atar belakang kebudayaan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atau kebiasaan di dalam keluarg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anak dalam belajar. Oleh karena itu perlu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tanamkan kebiasaan-kebiasaan baik, agar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ercapainya hasil belajar yang opt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4" w:leader="none"/>
        </w:tabs>
        <w:ind w:firstLine="460"/>
        <w:jc w:val="both"/>
        <w:rPr/>
      </w:pPr>
      <w:bookmarkStart w:id="46" w:name="bookmark44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uasana</w:t>
      </w:r>
    </w:p>
    <w:p>
      <w:pPr>
        <w:pStyle w:val="Bodytext11"/>
        <w:pBdr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sangat mempengaruhi prestasi belajar,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perlu menciptakan suasana iklim yang</w:t>
      </w:r>
    </w:p>
    <w:p>
      <w:pPr>
        <w:pStyle w:val="Bodytext11"/>
        <w:pBdr/>
        <w:spacing w:before="0" w:after="76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bagi anak dimana ada suasana kehangatan dan kasi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jc w:val="both"/>
        <w:rPr/>
      </w:pPr>
      <w:bookmarkStart w:id="47" w:name="bookmark45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Slaineto hal 6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4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61"/>
        <w:pBdr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erimaan terhadap anak-anaknya sebagaimana ada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tuasi atau kejadian yang sering terjadi di dalam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anak-anak berada dan belajar. Suasana rumah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aduh, bising dan semwarut tidak akan member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 terhadap diri anak untuk belajar. Suasana ini dapat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keluarga yang besar terlalu banyak penghuni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tegang, ribut dan sering terjadi cekcok,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antara anggota keluarga yang lain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bosan tinggal di rumah, suka keluar rumah</w:t>
      </w:r>
    </w:p>
    <w:p>
      <w:pPr>
        <w:pStyle w:val="Bodytext11"/>
        <w:pBdr/>
        <w:spacing w:before="0" w:after="520"/>
        <w:ind w:left="168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ibatnya belajarnya kacati serta prestasinya rend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323" w:leader="none"/>
        </w:tabs>
        <w:ind w:firstLine="940"/>
        <w:jc w:val="both"/>
        <w:rPr/>
        <w:framePr w:w="8457" w:h="10426" w:x="1365" w:y="1409" w:hSpace="0" w:vSpace="0" w:wrap="notBeside" w:vAnchor="page" w:hAnchor="page" w:hRule="exact"/>
        <w:pBdr/>
      </w:pPr>
      <w:bookmarkStart w:id="48" w:name="bookmark47_Copy_1"/>
      <w:bookmarkStart w:id="49" w:name="bookmark48_Copy_1_Copy_1"/>
      <w:bookmarkStart w:id="50" w:name="bookmark48_Copy_2"/>
      <w:bookmarkStart w:id="51" w:name="bookmark49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</w:t>
      </w:r>
      <w:bookmarkEnd w:id="48"/>
      <w:bookmarkEnd w:id="49"/>
      <w:bookmarkEnd w:id="50"/>
    </w:p>
    <w:p>
      <w:pPr>
        <w:pStyle w:val="Bodytext11"/>
        <w:pBdr/>
        <w:ind w:left="1940" w:hanging="0"/>
        <w:jc w:val="both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dapat berupa cara guru mengajar, ala-alat</w:t>
      </w:r>
    </w:p>
    <w:p>
      <w:pPr>
        <w:pStyle w:val="Bodytext11"/>
        <w:pBdr/>
        <w:ind w:left="124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kurikulum, waktu sekolah, interaksi guru dan murid,</w:t>
      </w:r>
    </w:p>
    <w:p>
      <w:pPr>
        <w:pStyle w:val="Bodytext11"/>
        <w:pBdr/>
        <w:ind w:left="124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, dan media pendidikan, yaitu :</w:t>
      </w:r>
    </w:p>
    <w:p>
      <w:pPr>
        <w:pStyle w:val="Bodytext11"/>
        <w:numPr>
          <w:ilvl w:val="0"/>
          <w:numId w:val="10"/>
        </w:numPr>
        <w:pBdr/>
        <w:ind w:left="1320" w:hanging="0"/>
        <w:rPr/>
        <w:framePr w:w="8457" w:h="10426" w:x="1365" w:y="140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dan cara mengajar</w:t>
      </w:r>
    </w:p>
    <w:p>
      <w:pPr>
        <w:pStyle w:val="Bodytext11"/>
        <w:pBdr/>
        <w:ind w:left="214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 dan cara mengajarnya merupakan faktor penting,</w:t>
      </w:r>
    </w:p>
    <w:p>
      <w:pPr>
        <w:pStyle w:val="Bodytext11"/>
        <w:pBdr/>
        <w:ind w:left="150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dan kepribadian guru, tinggi rendahnya</w:t>
      </w:r>
    </w:p>
    <w:p>
      <w:pPr>
        <w:pStyle w:val="Bodytext11"/>
        <w:pBdr/>
        <w:ind w:left="150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oleh guru, dan bagaimana cara guru itu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57" w:h="10426" w:x="1365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getahuan itu kepada anak-anak didiknya turut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00" w:leader="none"/>
        </w:tabs>
        <w:ind w:firstLine="780"/>
        <w:rPr/>
        <w:framePr w:w="5922" w:h="231" w:x="1365" w:y="1313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Rida Gultom, Dame Taruli Simamora, Genti Tumip, hal. 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54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belajar, guru berperan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. Dalam perannya sebagai pembimbing, guru har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hidupkan dan memberikan motivasi, agar terjadi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teraksi yang kondusif.</w:t>
      </w:r>
    </w:p>
    <w:p>
      <w:pPr>
        <w:pStyle w:val="Bodytext11"/>
        <w:pBdr/>
        <w:ind w:left="222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cara mengajar guru harus efektif dan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anak didiknya, baik dalam menggunakan model,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ataupun metode dalam mengajar yang akan disampaikan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idiknya dalam proses belajar mengajar dan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onsep yang diajarkan berdasarkan kebutuhan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belajar mengajar. Guru seharusnya memainkan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rekan belajar bagi peserta didik sperti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pendamping sebuah perjalanan karya wisata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a pihak sama-sama menikmati kegiatan agar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belajar yang tinggi untuk memperoleh</w:t>
      </w:r>
    </w:p>
    <w:p>
      <w:pPr>
        <w:pStyle w:val="Bodytext11"/>
        <w:pBdr/>
        <w:ind w:left="148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ind w:left="1200" w:hanging="0"/>
        <w:rPr/>
        <w:framePr w:w="8457" w:h="10693" w:x="1365" w:y="143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del pembelajaran</w:t>
      </w:r>
    </w:p>
    <w:p>
      <w:pPr>
        <w:pStyle w:val="Bodytext11"/>
        <w:pBdr/>
        <w:ind w:left="2000" w:hanging="0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atau metode pembelajaran sangat penting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kali terhadap prestasi belajar siswa, terutama pada</w:t>
      </w:r>
    </w:p>
    <w:p>
      <w:pPr>
        <w:pStyle w:val="Bodytext11"/>
        <w:pBdr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Agama Kristen. Dalam hal ini model atau metode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57" w:h="10693" w:x="1365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gunakan oleh guru tidak hanya terpaku pad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57" w:h="414" w:x="1365" w:y="12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din Syafuddin Sa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Profe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lfabeta, 2011), hal. 323-</w:t>
      </w:r>
    </w:p>
    <w:p>
      <w:pPr>
        <w:pStyle w:val="Footnote11"/>
        <w:pBdr/>
        <w:rPr>
          <w:lang w:val="id-ID"/>
        </w:rPr>
        <w:framePr w:w="8457" w:h="414" w:x="1365" w:y="12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.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20"/>
        <w:ind w:firstLine="740"/>
        <w:rPr>
          <w:lang w:val="id-ID"/>
        </w:rPr>
        <w:framePr w:w="8457" w:h="262" w:x="1365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 2009),</w:t>
      </w:r>
    </w:p>
    <w:p>
      <w:pPr>
        <w:pStyle w:val="Bodytext21"/>
        <w:pBdr/>
        <w:rPr>
          <w:lang w:val="id-ID"/>
        </w:rPr>
        <w:framePr w:w="595" w:h="231" w:x="1360" w:y="13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3285</wp:posOffset>
                </wp:positionH>
                <wp:positionV relativeFrom="page">
                  <wp:posOffset>7900670</wp:posOffset>
                </wp:positionV>
                <wp:extent cx="19145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55pt;margin-top:622.1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526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8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odel pembelajaran saja, akan tetapi harus bervariasi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onsep yang diajarkan dan sesuai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, terutama pada guru Pendidikan Agama Kriste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agama harus bisa memilih dan menentukan metode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pat untuk digunakan dalam pembelajar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odel-model pembelajaran itu, misalnya: model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kooperatif, pembelajaran kontekstu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blem</w:t>
      </w:r>
    </w:p>
    <w:p>
      <w:pPr>
        <w:pStyle w:val="Bodytext11"/>
        <w:pBdr/>
        <w:ind w:left="1500" w:hanging="0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v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 sebagainya.</w:t>
      </w:r>
    </w:p>
    <w:p>
      <w:pPr>
        <w:pStyle w:val="Bodytext11"/>
        <w:numPr>
          <w:ilvl w:val="0"/>
          <w:numId w:val="10"/>
        </w:numPr>
        <w:pBdr/>
        <w:ind w:left="1220" w:hanging="0"/>
        <w:rPr/>
        <w:framePr w:w="8420" w:h="12190" w:x="1383" w:y="144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rikulum</w:t>
      </w:r>
    </w:p>
    <w:p>
      <w:pPr>
        <w:pStyle w:val="Bodytext11"/>
        <w:pBdr/>
        <w:ind w:left="20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artikan sejumlah kegiatan yang diberikan ke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kegiatan itu sebagian besar menyajikan bahan pelajaran agar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erima, menguasai dan mengembangkan bahan pelaj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urikulum yang tidak baik akan berpengaruh tidak baik</w:t>
      </w:r>
    </w:p>
    <w:p>
      <w:pPr>
        <w:pStyle w:val="Bodytext11"/>
        <w:pBdr/>
        <w:spacing w:before="0" w:after="520"/>
        <w:ind w:left="1500" w:hanging="0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roses belajar maupun prestasi belajar 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8420" w:h="12190" w:x="1383" w:y="1446" w:hSpace="0" w:vSpace="0" w:wrap="notBeside" w:vAnchor="page" w:hAnchor="page" w:hRule="exact"/>
        <w:pBdr/>
      </w:pPr>
      <w:bookmarkStart w:id="56" w:name="bookmark56_Copy_2"/>
      <w:bookmarkStart w:id="57" w:name="bookmark57_Copy_1"/>
      <w:bookmarkStart w:id="58" w:name="bookmark56_Copy_1_Copy_1"/>
      <w:bookmarkStart w:id="59" w:name="bookmark55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Lingkungan Masyarakat</w:t>
      </w:r>
      <w:bookmarkEnd w:id="56"/>
      <w:bookmarkEnd w:id="58"/>
      <w:bookmarkEnd w:id="59"/>
    </w:p>
    <w:p>
      <w:pPr>
        <w:pStyle w:val="Bodytext11"/>
        <w:pBdr/>
        <w:ind w:left="1500" w:hanging="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yang mempengaruhi prestasi belajar siswa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teman bergaul, kegiatan lain di luar sekolah dan cara hidup di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nya. Kegiatan siswa dalam masyarakat dapat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terhadap perkembangan pribadinya. Tetapi jika siswa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l bagian dalam kegiatan masyarakat yang telalu banyak misalnya</w:t>
      </w:r>
    </w:p>
    <w:p>
      <w:pPr>
        <w:pStyle w:val="Bodytext11"/>
        <w:pBdr/>
        <w:ind w:firstLine="880"/>
        <w:jc w:val="both"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, kegiatan sosial, keagamaan dan lain-lain, belajarnya a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66" w:leader="none"/>
        </w:tabs>
        <w:ind w:firstLine="740"/>
        <w:rPr/>
        <w:framePr w:w="8420" w:h="12190" w:x="1383" w:y="144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Masnur Musli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TSP Pemebelajaran Berbasis Kompetensi dan Konsep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rPr>
          <w:lang w:val="id-ID"/>
        </w:rPr>
        <w:framePr w:w="8420" w:h="12190" w:x="1383" w:y="14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Aksara, 2011), hal.l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53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, lebih-lebih jika tidak bijaksana dalam mengatur waktunya.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bergaul dengan anak lain, untuk mengembangkan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nya. Tetapi perlu dijaga jangan sampai mendapatkan teman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yang buruk perangainya. Perbuatan tidak baik mudah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orang lain, maka perlu dikontrol dengan siapa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gaul. Agar siswa dapat belajar, teman bergaul yang baik akan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ik terhadap diri siswa, begitu juga sebaliknya, teman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yang jelek perangainya pasti mempengaruhi sifat buruknya juga,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diusahakan agar siswa memiliki teman bergaul yang baik-</w:t>
      </w:r>
    </w:p>
    <w:p>
      <w:pPr>
        <w:pStyle w:val="Bodytext11"/>
        <w:pBdr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pembinaan pergaulan yang baik serta pengawasan dari orang tu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 harus bijaksana.</w:t>
      </w:r>
    </w:p>
    <w:p>
      <w:pPr>
        <w:pStyle w:val="Heading211"/>
        <w:pBdr/>
        <w:rPr/>
        <w:framePr w:w="8253" w:h="12038" w:x="1467" w:y="1466" w:hSpace="0" w:vSpace="0" w:wrap="notBeside" w:vAnchor="page" w:hAnchor="page" w:hRule="exact"/>
        <w:pBdr/>
      </w:pPr>
      <w:bookmarkStart w:id="61" w:name="bookmark61_Copy_1"/>
      <w:bookmarkStart w:id="62" w:name="bookmark59_Copy_1"/>
      <w:bookmarkStart w:id="63" w:name="bookmark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. Fungsi Motivasi Belajar</w:t>
      </w:r>
      <w:bookmarkEnd w:id="61"/>
      <w:bookmarkEnd w:id="62"/>
      <w:bookmarkEnd w:id="63"/>
    </w:p>
    <w:p>
      <w:pPr>
        <w:pStyle w:val="Bodytext11"/>
        <w:pBdr/>
        <w:ind w:left="1040" w:hanging="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angat penting dalam belajar karena seseorang ak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danya kebutuhan untuk mencapai tujuan tertentu, apabila tuju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maka seeorang akan merasa puas. Tingkah laku yang memberikan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terhadap suatu kebutuhan cenderung untuk diulang kembali,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lebih kuat dan mantap. Dengan demikian motivasi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timbulnya tingkah laku dan memengaruhi serta mengubah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. Adapun fungsi motivasi adalah: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dorong timbulnya tingkah laku atau perbuatan. Tanpa motivasi tidak</w:t>
      </w:r>
    </w:p>
    <w:p>
      <w:pPr>
        <w:pStyle w:val="Bodytext11"/>
        <w:pBdr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suatau perbuatan , misalnya belajar, b) Motivasi berfungs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53" w:h="12038" w:x="1467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rah, artinya mengarahkan perbuatan untuk mencapai tuj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7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, c) Motivasi berfungsi sebagai penggerak, artinya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tingkah laku seseorang. Besar kecilnya motivasi akan</w:t>
      </w:r>
    </w:p>
    <w:p>
      <w:pPr>
        <w:pStyle w:val="Bodytext11"/>
        <w:pBdr/>
        <w:ind w:firstLine="32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cepat atau lambatnya suatu pekerjaan.</w:t>
      </w:r>
    </w:p>
    <w:p>
      <w:pPr>
        <w:pStyle w:val="Bodytext11"/>
        <w:pBdr/>
        <w:ind w:firstLine="880"/>
        <w:jc w:val="both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eberhasilan sistem pembelajaran bergantung pada upaya guru</w:t>
      </w:r>
    </w:p>
    <w:p>
      <w:pPr>
        <w:pStyle w:val="Bodytext11"/>
        <w:pBdr/>
        <w:ind w:firstLine="320"/>
        <w:jc w:val="both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belajar siswanya. Pada garis besarnya, motivasi</w:t>
      </w:r>
    </w:p>
    <w:p>
      <w:pPr>
        <w:pStyle w:val="Bodytext11"/>
        <w:pBdr/>
        <w:ind w:firstLine="32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-nilai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52" w:h="10132" w:x="1467" w:y="145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entukan tingkat berhasil atau gagalnya kegiatan belajar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karena belajar tanpa motivasi sulit untuk mencapai keberhasilan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252" w:h="10132" w:x="1467" w:y="1456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motivasi pada hakikatnya adalah pembelajaran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butuhan, dorongan, motif, minat yang ada pada diri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52" w:h="10132" w:x="1467" w:y="1456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bermotivasi menuntut kreatifitas dan imajinitas guru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paya mencari cara-cara yang relevan guna membangkitkan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lihara motivasi belajar siswa yang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252" w:h="10132" w:x="1467" w:y="1456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dan mendayagunakan motivasi dalam proses</w:t>
      </w:r>
    </w:p>
    <w:p>
      <w:pPr>
        <w:pStyle w:val="Bodytext11"/>
        <w:pBdr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a perlu upaya pembinaan disiplin kelas.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252" w:h="10132" w:x="1467" w:y="145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jadi salah satu faktor yang turut menentukan pembelaja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2" w:h="10132" w:x="146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.</w:t>
      </w:r>
    </w:p>
    <w:p>
      <w:pPr>
        <w:pStyle w:val="Bodytext31"/>
        <w:pBdr/>
        <w:jc w:val="both"/>
        <w:rPr>
          <w:lang w:val="id-ID"/>
        </w:rPr>
        <w:framePr w:w="134" w:h="138" w:x="2069" w:y="1340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21"/>
        <w:pBdr/>
        <w:rPr>
          <w:lang w:val="id-ID"/>
        </w:rPr>
        <w:framePr w:w="1656" w:h="231" w:x="2315" w:y="13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emar hal. 108-1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5345</wp:posOffset>
                </wp:positionH>
                <wp:positionV relativeFrom="page">
                  <wp:posOffset>8455660</wp:posOffset>
                </wp:positionV>
                <wp:extent cx="19050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35pt;margin-top:665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0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363" w:h="11222" w:x="1412" w:y="1456" w:hSpace="0" w:vSpace="0" w:wrap="notBeside" w:vAnchor="page" w:hAnchor="page" w:hRule="exact"/>
        <w:pBdr/>
      </w:pPr>
      <w:bookmarkStart w:id="69" w:name="bookmark69_Copy_2"/>
      <w:bookmarkStart w:id="70" w:name="bookmark68_Copy_1"/>
      <w:bookmarkStart w:id="71" w:name="bookmark69_Copy_1_Copy_1"/>
      <w:bookmarkStart w:id="72" w:name="bookmark70_Copy_1"/>
      <w:bookmarkEnd w:id="7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Motivasi Belajar Dalam Pembelajaran</w:t>
      </w:r>
      <w:bookmarkEnd w:id="69"/>
      <w:bookmarkEnd w:id="70"/>
      <w:bookmarkEnd w:id="71"/>
    </w:p>
    <w:p>
      <w:pPr>
        <w:pStyle w:val="Bodytext11"/>
        <w:pBdr/>
        <w:ind w:firstLine="66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ada dasarnya dapat membantu dalam memahami dan</w:t>
      </w:r>
    </w:p>
    <w:p>
      <w:pPr>
        <w:pStyle w:val="Bodytext11"/>
        <w:pBdr/>
        <w:ind w:firstLine="24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ilaku individu yang sedang belajar. Ada beberapa peran</w:t>
      </w:r>
    </w:p>
    <w:p>
      <w:pPr>
        <w:pStyle w:val="Bodytext11"/>
        <w:pBdr/>
        <w:ind w:firstLine="24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otivasi belajar dalam pembelajaran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97" w:leader="none"/>
        </w:tabs>
        <w:ind w:firstLine="240"/>
        <w:rPr/>
        <w:framePr w:w="8363" w:h="11222" w:x="1412" w:y="145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otivasi Dalam Menentukan Penguatan Belaj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orang anak yang sedang belajar dihadapkan pada suatu</w:t>
      </w:r>
    </w:p>
    <w:p>
      <w:pPr>
        <w:pStyle w:val="Bodytext11"/>
        <w:pBdr/>
        <w:ind w:firstLine="54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merlukan pemecahan dan dapat dipecahkan berkat bantuan</w:t>
      </w:r>
    </w:p>
    <w:p>
      <w:pPr>
        <w:pStyle w:val="Bodytext11"/>
        <w:pBdr/>
        <w:ind w:firstLine="54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rnah dilaluinya. Motivasi dapat menentukan hal-hal apa di</w:t>
      </w:r>
    </w:p>
    <w:p>
      <w:pPr>
        <w:pStyle w:val="Bodytext11"/>
        <w:pBdr/>
        <w:ind w:firstLine="54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nak yang dapat memperkuat perbuatan belajar.</w:t>
      </w:r>
    </w:p>
    <w:p>
      <w:pPr>
        <w:pStyle w:val="Bodytext11"/>
        <w:pBdr/>
        <w:ind w:firstLine="54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orang guru perlu memahami suasana anak agar mengaitkan isi</w:t>
      </w:r>
    </w:p>
    <w:p>
      <w:pPr>
        <w:pStyle w:val="Bodytext11"/>
        <w:pBdr/>
        <w:ind w:firstLine="54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engan perangkat apapun yang dekat dengan siswa di</w:t>
      </w:r>
    </w:p>
    <w:p>
      <w:pPr>
        <w:pStyle w:val="Bodytext11"/>
        <w:pBdr/>
        <w:ind w:firstLine="54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13" w:leader="none"/>
        </w:tabs>
        <w:ind w:firstLine="240"/>
        <w:rPr/>
        <w:framePr w:w="8363" w:h="11222" w:x="1412" w:y="145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otivasi Dalam Memperjelas Tujuan Belaj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tarik belajar sesuatu jika yang dipelajari itu sudah dapat</w:t>
      </w:r>
    </w:p>
    <w:p>
      <w:pPr>
        <w:pStyle w:val="Bodytext11"/>
        <w:pBdr/>
        <w:ind w:firstLine="66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atau dinikmati manfaatnya oleh anak dan mengetahui makna dari</w:t>
      </w:r>
    </w:p>
    <w:p>
      <w:pPr>
        <w:pStyle w:val="Bodytext11"/>
        <w:pBdr/>
        <w:ind w:firstLine="66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97" w:leader="none"/>
        </w:tabs>
        <w:ind w:firstLine="240"/>
        <w:rPr/>
        <w:framePr w:w="8363" w:h="11222" w:x="1412" w:y="1456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entukan Ketekunan Belajar</w:t>
      </w:r>
    </w:p>
    <w:p>
      <w:pPr>
        <w:pStyle w:val="Bodytext11"/>
        <w:pBdr/>
        <w:ind w:left="1180" w:hanging="0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lah termotivasi untuk belajar sesuatu, akan berusaha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 dengan baik dan tekun dengan harapan memperoleh hasil</w:t>
      </w:r>
    </w:p>
    <w:p>
      <w:pPr>
        <w:pStyle w:val="Bodytext11"/>
        <w:pBdr/>
        <w:ind w:firstLine="66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Motivasi untuk belajar menyebabkan seseorang tekun belajar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63" w:h="11222" w:x="1412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pabila seseorang kurang atau tidak memiliki motivasi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9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44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dia tidak akan tahan lama belajar sehingga tergoda untuk hal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dan buk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096" w:h="11525" w:x="1546" w:y="1566" w:hSpace="0" w:vSpace="0" w:wrap="notBeside" w:vAnchor="page" w:hAnchor="page" w:hRule="exact"/>
        <w:pBdr/>
      </w:pPr>
      <w:bookmarkStart w:id="76" w:name="bookmark76_Copy_2"/>
      <w:bookmarkStart w:id="77" w:name="bookmark76_Copy_1_Copy_1"/>
      <w:bookmarkStart w:id="78" w:name="bookmark77_Copy_1"/>
      <w:bookmarkStart w:id="79" w:name="bookmark75_Copy_1"/>
      <w:bookmarkEnd w:id="7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paya Meningkatkan Motivasi Belajar Siswa</w:t>
      </w:r>
      <w:bookmarkEnd w:id="76"/>
      <w:bookmarkEnd w:id="77"/>
      <w:bookmarkEnd w:id="79"/>
    </w:p>
    <w:p>
      <w:pPr>
        <w:pStyle w:val="Bodytext11"/>
        <w:pBdr/>
        <w:ind w:firstLine="84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nya dikemukakan dalam uraian di bawah ini:</w:t>
      </w:r>
    </w:p>
    <w:p>
      <w:pPr>
        <w:pStyle w:val="Bodytext11"/>
        <w:pBdr/>
        <w:ind w:firstLine="30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paya Menggerakkan Motivasi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las yang berbeda sering ditemui oleh guru, yakni kelas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keadaan waspada dan penuh perhatian dan siap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untuk mengatasi keadaan tegang dalam dirinya; dan</w:t>
      </w:r>
    </w:p>
    <w:p>
      <w:pPr>
        <w:pStyle w:val="Bodytext11"/>
        <w:pBdr/>
        <w:spacing w:before="0" w:after="40"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imana sebagian siswa tidak berada dalam dalam kondidsi yang</w:t>
      </w:r>
    </w:p>
    <w:p>
      <w:pPr>
        <w:pStyle w:val="Bodytext51"/>
        <w:pBdr/>
        <w:spacing w:before="0" w:after="12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Di antara mereka ada yang mengantuk dan perhatiannya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uju pada pelajaran. Dalam kondisi inilah guru perlu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/menggugah perhatian dan minat mereka dengan berupaya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yang merangsang agar siswa memberikan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utan nterhadapa pelajaran dari guru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ara menggerakkan motivasi belajar menurut Oemar</w:t>
      </w:r>
    </w:p>
    <w:p>
      <w:pPr>
        <w:pStyle w:val="Bodytext11"/>
        <w:pBdr/>
        <w:ind w:firstLine="56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75" w:leader="none"/>
        </w:tabs>
        <w:spacing w:before="0" w:after="0"/>
        <w:ind w:firstLine="560"/>
        <w:jc w:val="both"/>
        <w:rPr/>
        <w:framePr w:w="8096" w:h="11525" w:x="1546" w:y="1566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obsevasi dan prinsip kebebasan (Maria Montessori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3" w:leader="none"/>
        </w:tabs>
        <w:spacing w:before="0" w:after="0"/>
        <w:ind w:firstLine="560"/>
        <w:jc w:val="both"/>
        <w:rPr/>
        <w:framePr w:w="8096" w:h="11525" w:x="1546" w:y="1566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covery dari Bruner, yakni belajar melalui autonomy of self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ward. Siswa memberi stimulasi terhadap dirinya sendiri, sehingg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ndiri yang melakukan fungsi penggerakan tersebu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6" w:leader="none"/>
        </w:tabs>
        <w:spacing w:before="0" w:after="0"/>
        <w:ind w:firstLine="560"/>
        <w:jc w:val="both"/>
        <w:rPr/>
        <w:framePr w:w="8096" w:h="11525" w:x="1546" w:y="1566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ompetensi (Robert White), yang menentukan kebutuh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c siswa dalam hubungan dengan lingkungannya. Motivas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nggerakkan tindakan-tindakan, seperti: menyelidiki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berbicara dan berpikir, manipulasi, dan mengub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96" w:h="11525" w:x="1546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31"/>
        <w:pBdr/>
        <w:jc w:val="both"/>
        <w:rPr>
          <w:lang w:val="id-ID"/>
        </w:rPr>
        <w:framePr w:w="134" w:h="138" w:x="1965" w:y="135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Footnote11"/>
        <w:pBdr/>
        <w:ind w:firstLine="660"/>
        <w:rPr>
          <w:lang w:val="id-ID"/>
        </w:rPr>
        <w:framePr w:w="2855" w:h="231" w:x="2211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sah B.Uno, hal. 27-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320</wp:posOffset>
                </wp:positionH>
                <wp:positionV relativeFrom="page">
                  <wp:posOffset>8542020</wp:posOffset>
                </wp:positionV>
                <wp:extent cx="191833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6pt;margin-top:672.6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4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96" w:leader="none"/>
        </w:tabs>
        <w:spacing w:before="0" w:after="0"/>
        <w:ind w:firstLine="860"/>
        <w:jc w:val="both"/>
        <w:rPr/>
        <w:framePr w:w="8436" w:h="10478" w:x="1376" w:y="1498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scovery, yakni dengan the directed-leaming group and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ided-discovery group (Bert Kersh). Kelompok belajar terpimpin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 yang berisi serangkaian pertanyaan dan jawaban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bertahap sampai pada penyelesaian masalah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scovery terbimbing, menggunakan metode sokrates y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setiap siswa membuat inferensi dan mengingat aturan tanp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atau penjelasan dari gur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8" w:leader="none"/>
        </w:tabs>
        <w:spacing w:before="0" w:after="0"/>
        <w:ind w:firstLine="860"/>
        <w:jc w:val="both"/>
        <w:rPr/>
        <w:framePr w:w="8436" w:h="10478" w:x="1376" w:y="1498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Brainstorming (Torrance), dengan maksud agar sisw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roduksi sebanyak mungkin prakarsa (gagasan)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bot melalui diskusi dan kritik melalui pengarah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1" w:leader="none"/>
        </w:tabs>
        <w:spacing w:before="0" w:after="0"/>
        <w:ind w:firstLine="860"/>
        <w:jc w:val="both"/>
        <w:rPr/>
        <w:framePr w:w="8436" w:h="10478" w:x="1376" w:y="1498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cemasan personal-sosial dan metode pengajaran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las akan mempengaruhi dan menimbulkan berbagai tingkat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terhadap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58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paya Pemberian Harapan</w:t>
      </w:r>
    </w:p>
    <w:p>
      <w:pPr>
        <w:pStyle w:val="Bodytext11"/>
        <w:pBdr/>
        <w:spacing w:before="0" w:after="80"/>
        <w:ind w:left="146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harapan-harapan tertentu setelah menyelesaikan</w:t>
      </w:r>
    </w:p>
    <w:p>
      <w:pPr>
        <w:pStyle w:val="Bodytext51"/>
        <w:pBdr/>
        <w:ind w:left="468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tugas atau suatu proyek. Guru perlu memberikan harapan-</w:t>
      </w:r>
    </w:p>
    <w:p>
      <w:pPr>
        <w:pStyle w:val="Bodytext11"/>
        <w:pBdr/>
        <w:ind w:firstLine="86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rtentu untuk menggugah motivasi belajar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80"/>
        <w:rPr/>
        <w:framePr w:w="8436" w:h="10478" w:x="1376" w:y="1498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turan Tingkah Laku sisw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lu mengatur tingkah laku siswa agar memberi dampak</w:t>
      </w:r>
    </w:p>
    <w:p>
      <w:pPr>
        <w:pStyle w:val="Bodytext11"/>
        <w:pBdr/>
        <w:ind w:firstLine="86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dalam proses belajara mengajar dengan cara :</w:t>
      </w:r>
    </w:p>
    <w:p>
      <w:pPr>
        <w:pStyle w:val="Bodytext11"/>
        <w:pBdr/>
        <w:ind w:firstLine="86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Restitusi, agar siswa melakukan respons yang sebenarnya sebagai</w:t>
      </w:r>
    </w:p>
    <w:p>
      <w:pPr>
        <w:pStyle w:val="Bodytext11"/>
        <w:pBdr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tindakan yang tadinya tidak benar.</w:t>
      </w:r>
    </w:p>
    <w:p>
      <w:pPr>
        <w:pStyle w:val="Bodytext11"/>
        <w:pBdr/>
        <w:ind w:firstLine="860"/>
        <w:jc w:val="both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The Ripple Effect, ada pengaruh secara bergelombang dari suasana</w:t>
      </w:r>
    </w:p>
    <w:p>
      <w:pPr>
        <w:pStyle w:val="Bodytext11"/>
        <w:pBdr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berdisiplin terhadap siswa lain yang sedang mendengark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36" w:h="10478" w:x="1376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tau mengamatinya. Kalu kelas itu berada dalam suasana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3274" w:h="231" w:x="2072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, hal.117-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50265</wp:posOffset>
                </wp:positionH>
                <wp:positionV relativeFrom="page">
                  <wp:posOffset>8538845</wp:posOffset>
                </wp:positionV>
                <wp:extent cx="19253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5pt;margin-top:672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9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40" w:hanging="0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maka yang melihat akan berbuat disiplin pula seperti yang</w:t>
      </w:r>
    </w:p>
    <w:p>
      <w:pPr>
        <w:pStyle w:val="Bodytext11"/>
        <w:pBdr/>
        <w:spacing w:before="0" w:after="540"/>
        <w:ind w:left="1220" w:hanging="0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nya dalam kelas sehingga teijadi proses motivasi ber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36" w:h="10143" w:x="1376" w:y="1466" w:hSpace="0" w:vSpace="0" w:wrap="notBeside" w:vAnchor="page" w:hAnchor="page" w:hRule="exact"/>
        <w:pBdr/>
      </w:pPr>
      <w:bookmarkStart w:id="87" w:name="bookmark86_Copy_3"/>
      <w:bookmarkStart w:id="88" w:name="bookmark87_Copy_1_Copy_1"/>
      <w:bookmarkStart w:id="89" w:name="bookmark87_Copy_2"/>
      <w:bookmarkStart w:id="90" w:name="bookmark88_Copy_1"/>
      <w:bookmarkEnd w:id="9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estasi Belajar Siswa</w:t>
      </w:r>
      <w:bookmarkEnd w:id="87"/>
      <w:bookmarkEnd w:id="88"/>
      <w:bookmarkEnd w:id="89"/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772" w:leader="none"/>
        </w:tabs>
        <w:ind w:firstLine="400"/>
        <w:rPr/>
        <w:framePr w:w="8436" w:h="10143" w:x="1376" w:y="1466" w:hSpace="0" w:vSpace="0" w:wrap="notBeside" w:vAnchor="page" w:hAnchor="page" w:hRule="exact"/>
        <w:pBdr/>
      </w:pPr>
      <w:bookmarkStart w:id="91" w:name="bookmark89_Copy_1"/>
      <w:bookmarkStart w:id="92" w:name="bookmark86_Copy_1_Copy_1"/>
      <w:bookmarkStart w:id="93" w:name="bookmark90_Copy_1"/>
      <w:bookmarkEnd w:id="92"/>
      <w:bookmarkEnd w:id="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Belajar</w:t>
      </w:r>
      <w:bookmarkStart w:id="94" w:name="bookmark86_Copy_2_Copy_1"/>
      <w:bookmarkEnd w:id="91"/>
      <w:bookmarkEnd w:id="94"/>
    </w:p>
    <w:p>
      <w:pPr>
        <w:pStyle w:val="Bodytext11"/>
        <w:pBdr/>
        <w:ind w:left="1480" w:hanging="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roses pendidikan di sekolah, kegiatan belajar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paling utama. Artinya berhasil tidaknya tujuan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gantung pelaksanaan proses belajar mengajar yang dialami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rid sebagai 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adalah kegiatan yang berproses</w:t>
      </w:r>
    </w:p>
    <w:p>
      <w:pPr>
        <w:pStyle w:val="Bodytext11"/>
        <w:pBdr/>
        <w:spacing w:before="0" w:after="80"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unsur yang sangat fundamental dalam penyelenggaraan</w:t>
      </w:r>
    </w:p>
    <w:p>
      <w:pPr>
        <w:pStyle w:val="Bodytext51"/>
        <w:pBdr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jenis dan jenjang pendidikan artinya berhasil tidaknya pencapaian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angat bergantung pada proses belajar yang dialami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aik di sekolah maupun di lingkungan rumah atau keluarganya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bagai suatu proses belajar selalu mendapat tempat yang luas</w:t>
      </w:r>
    </w:p>
    <w:p>
      <w:pPr>
        <w:pStyle w:val="Bodytext11"/>
        <w:pBdr/>
        <w:ind w:firstLine="740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displin ilmu yang berkaitan dengan upaya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80" w:hanging="0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belajar menurut para ahli:</w:t>
      </w:r>
    </w:p>
    <w:p>
      <w:pPr>
        <w:pStyle w:val="Bodytext11"/>
        <w:pBdr/>
        <w:ind w:firstLine="1000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,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cara tertentu untuk memperoleh pengetahu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uasaan, baik secara sengaja, dipersiapkan maupu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sengaja dan tidak dipersipakan melalui pengalaman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36" w:h="10143" w:x="1376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udi sendiri. Belajar adalah proses untuk memperoleh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436" w:h="215" w:x="1376" w:y="12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.hal. 116-121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436" w:h="482" w:x="1376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 Ahmadi dan Widodo Supr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4),</w:t>
      </w:r>
    </w:p>
    <w:p>
      <w:pPr>
        <w:pStyle w:val="Footnote11"/>
        <w:pBdr/>
        <w:rPr>
          <w:lang w:val="id-ID"/>
        </w:rPr>
        <w:framePr w:w="8436" w:h="482" w:x="1376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5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734" w:h="231" w:x="2130" w:y="13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09), hal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6460</wp:posOffset>
                </wp:positionH>
                <wp:positionV relativeFrom="page">
                  <wp:posOffset>7631430</wp:posOffset>
                </wp:positionV>
                <wp:extent cx="19221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8pt;margin-top:600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2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 melalui penguasaan dan peng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rehension</w:t>
      </w:r>
    </w:p>
    <w:p>
      <w:pPr>
        <w:pStyle w:val="Bodytext11"/>
        <w:pBdr/>
        <w:ind w:left="210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10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urut Slameto belajar secara psikologis adalah ”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yaitu perubahan tingkah laku sebagai hasil dari interaks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dalam memenuhi kebutuhan hidupnya atau belajar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uatu proses usaha yang dilakukan sesorang untuk memperoleh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yang baru secara keseluruhan, sebagai hasil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sendiri dalam interaksi dengan lingku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10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urut Oemar Hamalik adalah merupakan suatu proses</w:t>
      </w:r>
    </w:p>
    <w:p>
      <w:pPr>
        <w:pStyle w:val="Bodytext11"/>
        <w:pBdr/>
        <w:ind w:left="1340" w:hanging="0"/>
        <w:jc w:val="both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individu melalui interaksi deng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garet, yang dikutip oleh Dina Gasong, belajar adalah proses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peroleh berbagai kecakapan, keterampilan dan sikap.</w:t>
      </w:r>
    </w:p>
    <w:p>
      <w:pPr>
        <w:pStyle w:val="Bodytext11"/>
        <w:pBdr/>
        <w:ind w:left="210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lajar adalah suatu proses perubahan diri seseorang untuk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melalui penguasaan dan pengalaman dengan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 tingkah laku dalam interaksi dengan lingkungannya</w:t>
      </w:r>
    </w:p>
    <w:p>
      <w:pPr>
        <w:pStyle w:val="Bodytext11"/>
        <w:pBdr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batkan proses kognitif, Afektif dan psikomotorik. Jadi, jik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59" w:h="8787" w:x="1064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orang belajar sesuatu sebagai hasilnya ia akan mengalami perubahan</w:t>
      </w:r>
    </w:p>
    <w:p>
      <w:pPr>
        <w:pStyle w:val="Footnote11"/>
        <w:pBdr/>
        <w:tabs>
          <w:tab w:val="clear" w:pos="720"/>
          <w:tab w:val="left" w:pos="1567" w:leader="none"/>
        </w:tabs>
        <w:ind w:left="1300" w:hanging="0"/>
        <w:rPr>
          <w:lang w:val="id-ID"/>
        </w:rPr>
        <w:framePr w:w="8069" w:h="482" w:x="1959" w:y="11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firstLine="900"/>
        <w:rPr>
          <w:lang w:val="id-ID"/>
        </w:rPr>
        <w:framePr w:w="8069" w:h="482" w:x="1959" w:y="11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0), hal 90-91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069" w:h="230" w:x="1959" w:y="12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/wwwj&gt;i/d5A7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>zpri.com, diakses pada tanggal 16 Juni 2014 di Rantelemo.</w:t>
      </w:r>
    </w:p>
    <w:p>
      <w:pPr>
        <w:pStyle w:val="Footnote11"/>
        <w:pBdr/>
        <w:tabs>
          <w:tab w:val="clear" w:pos="720"/>
          <w:tab w:val="left" w:pos="1586" w:leader="none"/>
        </w:tabs>
        <w:ind w:left="1340" w:hanging="0"/>
        <w:rPr>
          <w:lang w:val="id-ID"/>
        </w:rPr>
        <w:framePr w:w="8069" w:h="209" w:x="1959" w:y="12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, hal 36.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069" w:h="251" w:x="1959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a Ga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: 2009), hal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1245</wp:posOffset>
                </wp:positionH>
                <wp:positionV relativeFrom="page">
                  <wp:posOffset>7305675</wp:posOffset>
                </wp:positionV>
                <wp:extent cx="191198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35pt;margin-top:575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61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340" w:hanging="0"/>
        <w:rPr>
          <w:lang w:val="id-ID"/>
        </w:rPr>
        <w:framePr w:w="9059" w:h="864" w:x="106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yeluruh dalam pengetahuan, sikap, keterampilan,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864" w:x="106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21"/>
        <w:pBdr/>
        <w:spacing w:before="0" w:after="260"/>
        <w:ind w:left="1040" w:hanging="0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2. Hakikat Prestasi Belajar</w:t>
      </w:r>
    </w:p>
    <w:p>
      <w:pPr>
        <w:pStyle w:val="Bodytext11"/>
        <w:pBdr/>
        <w:ind w:left="214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dari suatu kegiatan yang telah dikeijakan,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yang menyenangkan hati, yang diperoleh dengan jalan keulet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, baik secara individual maupun secara kelompok dalam bid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. Menurut Nurkencana, prestasi belajar adalah hasil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apai atau diperoleh anak berupa nilai mata pelajaran merupa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mengakibatkan perubahan dalam diri individu sebagai hasil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dalam belajar. Kemudian Robi Marrung menyatakan bahwa</w:t>
      </w:r>
    </w:p>
    <w:p>
      <w:pPr>
        <w:pStyle w:val="Bodytext11"/>
        <w:pBdr/>
        <w:spacing w:before="0" w:after="140"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dari proses belajar dimana anak akan mampu</w:t>
      </w:r>
    </w:p>
    <w:p>
      <w:pPr>
        <w:pStyle w:val="Bodytext51"/>
        <w:pBdr/>
        <w:spacing w:before="0" w:after="60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mpraktekkan pelajaran mereka yang harus ditingkatkan</w:t>
      </w:r>
    </w:p>
    <w:p>
      <w:pPr>
        <w:pStyle w:val="Bodytext11"/>
        <w:pBdr/>
        <w:ind w:left="1380" w:hanging="0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demi tercapainya tuju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14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belajar adalah hasil atau taraf kemampuan yang telah</w:t>
      </w:r>
    </w:p>
    <w:p>
      <w:pPr>
        <w:pStyle w:val="Bodytext11"/>
        <w:pBdr/>
        <w:spacing w:before="0" w:after="60"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siswa setelah mengikuti proses belajar mengajar dalam waktu</w:t>
      </w:r>
    </w:p>
    <w:p>
      <w:pPr>
        <w:pStyle w:val="Bodytext51"/>
        <w:pBdr/>
        <w:spacing w:before="0" w:after="60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baik berupa perubahan tingkah laku, keterampil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mudian akan diukur dan dinilai yang kemudi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8457" w:x="106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angka atau pernyataan.</w:t>
      </w:r>
    </w:p>
    <w:p>
      <w:pPr>
        <w:pStyle w:val="Footnote11"/>
        <w:pBdr/>
        <w:tabs>
          <w:tab w:val="clear" w:pos="720"/>
          <w:tab w:val="left" w:pos="1594" w:leader="none"/>
        </w:tabs>
        <w:ind w:left="1400" w:hanging="0"/>
        <w:rPr>
          <w:lang w:val="id-ID"/>
        </w:rPr>
        <w:framePr w:w="8258" w:h="209" w:x="1698" w:y="11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 hal. 4.</w:t>
      </w:r>
    </w:p>
    <w:p>
      <w:pPr>
        <w:pStyle w:val="Footnote11"/>
        <w:pBdr/>
        <w:tabs>
          <w:tab w:val="clear" w:pos="720"/>
          <w:tab w:val="left" w:pos="1569" w:leader="none"/>
        </w:tabs>
        <w:ind w:left="1380" w:hanging="0"/>
        <w:rPr>
          <w:lang w:val="id-ID"/>
        </w:rPr>
        <w:framePr w:w="8258" w:h="419" w:x="1698" w:y="12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kenc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Usaha Nasional. 2005), hal.</w:t>
      </w:r>
    </w:p>
    <w:p>
      <w:pPr>
        <w:pStyle w:val="Footnote11"/>
        <w:pBdr/>
        <w:ind w:firstLine="640"/>
        <w:rPr>
          <w:lang w:val="id-ID"/>
        </w:rPr>
        <w:framePr w:w="8258" w:h="419" w:x="1698" w:y="12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.</w:t>
      </w:r>
    </w:p>
    <w:p>
      <w:pPr>
        <w:pStyle w:val="Footnote11"/>
        <w:pBdr/>
        <w:tabs>
          <w:tab w:val="clear" w:pos="720"/>
          <w:tab w:val="left" w:pos="1574" w:leader="none"/>
        </w:tabs>
        <w:spacing w:lineRule="auto" w:line="216"/>
        <w:ind w:left="1380" w:hanging="0"/>
        <w:rPr>
          <w:lang w:val="id-ID"/>
        </w:rPr>
        <w:framePr w:w="8258" w:h="707" w:x="1698" w:y="12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Mar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ampa’ Toraja; Peran Orang Tua dalam pandangan Alkitab dan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8258" w:h="707" w:x="1698" w:y="127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evansinya Bagi Peran Orang Tua Dalam Meningkatkan Prestasi Belajar Siswa (</w:t>
      </w:r>
    </w:p>
    <w:p>
      <w:pPr>
        <w:pStyle w:val="Footnote11"/>
        <w:pBdr/>
        <w:ind w:firstLine="620"/>
        <w:jc w:val="both"/>
        <w:rPr>
          <w:lang w:val="id-ID"/>
        </w:rPr>
        <w:framePr w:w="8258" w:h="707" w:x="1698" w:y="12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endek:UPPM STAKN Toraja,2011) hal.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1090</wp:posOffset>
                </wp:positionH>
                <wp:positionV relativeFrom="page">
                  <wp:posOffset>7441565</wp:posOffset>
                </wp:positionV>
                <wp:extent cx="191452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7pt;margin-top:585.9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19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08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ada hakikatnya mencakupi perubahan tingkah laku</w:t>
      </w:r>
    </w:p>
    <w:p>
      <w:pPr>
        <w:pStyle w:val="Bodytext11"/>
        <w:pBdr/>
        <w:ind w:left="132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spek kognitif, afektif dan psikomotor dalam proses belajar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melalui hasil evaluasi. Dalam penelitian ini, akan membahas satu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dari hasil belajar yaitu prestasi belajar afektif siswa.</w:t>
      </w:r>
    </w:p>
    <w:p>
      <w:pPr>
        <w:pStyle w:val="Heading211"/>
        <w:pBdr/>
        <w:ind w:firstLine="960"/>
        <w:jc w:val="both"/>
        <w:rPr/>
        <w:framePr w:w="9059" w:h="11017" w:x="1064" w:y="1446" w:hSpace="0" w:vSpace="0" w:wrap="notBeside" w:vAnchor="page" w:hAnchor="page" w:hRule="exact"/>
        <w:pBdr/>
      </w:pPr>
      <w:bookmarkStart w:id="95" w:name="bookmark93_Copy_1"/>
      <w:bookmarkStart w:id="96" w:name="bookmark92_Copy_1"/>
      <w:bookmarkStart w:id="97" w:name="bookmark9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. Prestasi Belajar Afektif</w:t>
      </w:r>
      <w:bookmarkEnd w:id="95"/>
      <w:bookmarkEnd w:id="96"/>
      <w:bookmarkEnd w:id="97"/>
    </w:p>
    <w:p>
      <w:pPr>
        <w:pStyle w:val="Bodytext11"/>
        <w:pBdr/>
        <w:ind w:left="208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ada dasarnya merupakan usaha sadar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individu untuk memenuhi kebutuhannya. Setiap kegiatan belajar</w:t>
      </w:r>
    </w:p>
    <w:p>
      <w:pPr>
        <w:pStyle w:val="Bodytext11"/>
        <w:pBdr/>
        <w:ind w:left="132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eserta didik akan menghasilkan perubahan-perubahan</w:t>
      </w:r>
    </w:p>
    <w:p>
      <w:pPr>
        <w:pStyle w:val="Bodytext11"/>
        <w:pBdr/>
        <w:spacing w:before="0" w:after="80"/>
        <w:ind w:left="132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yang oleh Bloom dan kawan-kawan dikelompokkan</w:t>
      </w:r>
    </w:p>
    <w:p>
      <w:pPr>
        <w:pStyle w:val="Bodytext51"/>
        <w:pBdr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320" w:hanging="0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awasan kognitif, afektif, psikomoto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etahui</w:t>
      </w:r>
    </w:p>
    <w:p>
      <w:pPr>
        <w:pStyle w:val="Bodytext11"/>
        <w:pBdr/>
        <w:ind w:left="1320" w:hanging="0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n mengukur prestasi maka penulis memilih satu ranah</w:t>
      </w:r>
    </w:p>
    <w:p>
      <w:pPr>
        <w:pStyle w:val="Bodytext11"/>
        <w:pBdr/>
        <w:ind w:left="1320" w:hanging="0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anah afektif.</w:t>
      </w:r>
    </w:p>
    <w:p>
      <w:pPr>
        <w:pStyle w:val="Heading211"/>
        <w:pBdr/>
        <w:ind w:left="1320" w:hanging="0"/>
        <w:rPr/>
        <w:framePr w:w="9059" w:h="11017" w:x="1064" w:y="1446" w:hSpace="0" w:vSpace="0" w:wrap="notBeside" w:vAnchor="page" w:hAnchor="page" w:hRule="exact"/>
        <w:pBdr/>
      </w:pPr>
      <w:bookmarkStart w:id="98" w:name="bookmark94_Copy_1"/>
      <w:bookmarkStart w:id="99" w:name="bookmark95_Copy_1"/>
      <w:bookmarkStart w:id="100" w:name="bookmark9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Evaluasi</w:t>
      </w:r>
      <w:bookmarkEnd w:id="98"/>
      <w:bookmarkEnd w:id="99"/>
      <w:bookmarkEnd w:id="100"/>
    </w:p>
    <w:p>
      <w:pPr>
        <w:pStyle w:val="Bodytext11"/>
        <w:pBdr/>
        <w:ind w:left="208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rtinya penilaian terhadap tingkat keberhasilan sisw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 dalam sebuah program. Padan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evaluasi adalah assessment yang menurut Tardif, yang dikutip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hibbin Syah, berarti proses penilaian untuk menggambar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telah dicapai seorang siswa sesuai dengan kriteria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. Alat- alat ukur yang banyak digunakan untuk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59" w:h="11017" w:x="1064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araf keberhasilan sebuah proses pembelajaran yaitu</w:t>
      </w:r>
    </w:p>
    <w:p>
      <w:pPr>
        <w:pStyle w:val="Bodytext31"/>
        <w:pBdr/>
        <w:rPr>
          <w:lang w:val="id-ID"/>
        </w:rPr>
        <w:framePr w:w="234" w:h="138" w:x="2211" w:y="1325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. 40</w:t>
      </w:r>
    </w:p>
    <w:p>
      <w:pPr>
        <w:pStyle w:val="Bodytext21"/>
        <w:pBdr/>
        <w:rPr>
          <w:lang w:val="id-ID"/>
        </w:rPr>
        <w:framePr w:w="1923" w:h="231" w:x="2619" w:y="13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id Damadi hal. 1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1240</wp:posOffset>
                </wp:positionH>
                <wp:positionV relativeFrom="page">
                  <wp:posOffset>8366125</wp:posOffset>
                </wp:positionV>
                <wp:extent cx="19354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2pt;margin-top:658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6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300"/>
        <w:jc w:val="both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langan dan ulangan umum yang disebut THB ( Tes Hasil</w:t>
      </w:r>
    </w:p>
    <w:p>
      <w:pPr>
        <w:pStyle w:val="Bodytext11"/>
        <w:pBdr/>
        <w:spacing w:before="0" w:after="820"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) dan TPB ( Tes Prestasi Belajar )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378" w:leader="none"/>
        </w:tabs>
        <w:rPr/>
        <w:framePr w:w="7760" w:h="11023" w:x="1809" w:y="1515" w:hSpace="0" w:vSpace="0" w:wrap="notBeside" w:vAnchor="page" w:hAnchor="page" w:hRule="exact"/>
        <w:pBdr/>
      </w:pPr>
      <w:bookmarkStart w:id="101" w:name="bookmark98_Copy_1"/>
      <w:bookmarkStart w:id="102" w:name="bookmark99_Copy_1_Copy_1"/>
      <w:bookmarkStart w:id="103" w:name="bookmark97_Copy_1"/>
      <w:bookmarkStart w:id="104" w:name="bookmark99_Copy_2"/>
      <w:bookmarkEnd w:id="10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fektif</w:t>
      </w:r>
      <w:bookmarkEnd w:id="101"/>
      <w:bookmarkEnd w:id="102"/>
      <w:bookmarkEnd w:id="103"/>
    </w:p>
    <w:p>
      <w:pPr>
        <w:pStyle w:val="Bodytext11"/>
        <w:pBdr/>
        <w:ind w:firstLine="76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mzah B. Uno, afektif adalah suatu domain yang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ikap, nilai-nilai interes, apresiasi ( penghargaan) dan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perasa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urut oemar Hamalik,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adalah sikap, perasaan, emosi, dan karakteristik moral yang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aspek-aspek penting perkembangan 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a afektif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interaksi sikap yang*menunjuk ke arah pertumbuhan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 yang terjadi bila individu menjadi sadar tentang nilai yang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kemudian mengambil sikap sehingga kemuadian menjadi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dirinya dalam membentuk nilai dan menentukan tingkah</w:t>
      </w:r>
    </w:p>
    <w:p>
      <w:pPr>
        <w:pStyle w:val="Bodytext11"/>
        <w:pBdr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.</w:t>
      </w:r>
    </w:p>
    <w:p>
      <w:pPr>
        <w:pStyle w:val="Bodytext11"/>
        <w:pBdr/>
        <w:ind w:firstLine="76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fektif adalah salah satu hal yang penting dalam pembelajaran</w:t>
      </w:r>
    </w:p>
    <w:p>
      <w:pPr>
        <w:pStyle w:val="Bodytext11"/>
        <w:pBdr/>
        <w:ind w:firstLine="300"/>
        <w:jc w:val="both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sikap, perasaan, emosi dan moral yang akan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iswa dalam proses pendidik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389" w:leader="none"/>
        </w:tabs>
        <w:rPr/>
        <w:framePr w:w="7760" w:h="11023" w:x="1809" w:y="1515" w:hSpace="0" w:vSpace="0" w:wrap="notBeside" w:vAnchor="page" w:hAnchor="page" w:hRule="exact"/>
        <w:pBdr/>
      </w:pPr>
      <w:bookmarkStart w:id="105" w:name="bookmark104_Copy_1"/>
      <w:bookmarkStart w:id="106" w:name="bookmark103_Copy_1_Copy_1"/>
      <w:bookmarkStart w:id="107" w:name="bookmark103_Copy_2"/>
      <w:bookmarkStart w:id="108" w:name="bookmark102_Copy_1"/>
      <w:bookmarkEnd w:id="10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Evaluasi Afektif</w:t>
      </w:r>
      <w:bookmarkEnd w:id="106"/>
      <w:bookmarkEnd w:id="107"/>
      <w:bookmarkEnd w:id="108"/>
    </w:p>
    <w:p>
      <w:pPr>
        <w:pStyle w:val="Bodytext11"/>
        <w:pBdr/>
        <w:ind w:firstLine="760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pendidikan suatu lembaga menggambarkan hasi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60" w:h="11023" w:x="180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sebagai hasil belajar yang diharapkan dalam proses belajar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7760" w:h="183" w:x="1809" w:y="131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zah B. uno Hal.37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760" w:h="246" w:x="1809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 Hal. 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2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alam mencapai hasil belajar afektif tidak selalu dapat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karena perkembangan karena perkembangan sikap yang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masukkan ke dalam bidang afektif rupanya memerlukan</w:t>
      </w:r>
    </w:p>
    <w:p>
      <w:pPr>
        <w:pStyle w:val="Bodytext11"/>
        <w:pBdr/>
        <w:ind w:firstLine="2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ognitif yakni pengetahuan.</w:t>
      </w:r>
    </w:p>
    <w:p>
      <w:pPr>
        <w:pStyle w:val="Bodytext11"/>
        <w:pBdr/>
        <w:ind w:firstLine="78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 dirumuskan sebagai tujuan instruksional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( TIU ) yang dinyatakan dalam bentuk yang lebih spesifik dan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onen dari tujuan umu bidang studi. Hasil belajar ini,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 yang akan dapat dilakukan atau dikuasai siswa sebagai</w:t>
      </w:r>
    </w:p>
    <w:p>
      <w:pPr>
        <w:pStyle w:val="Bodytext11"/>
        <w:pBdr/>
        <w:ind w:firstLine="220"/>
        <w:jc w:val="both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lajaran itu. Tujuan afektif adalah tujuan yang banyak berkaitan</w:t>
      </w:r>
    </w:p>
    <w:p>
      <w:pPr>
        <w:pStyle w:val="Bodytext11"/>
        <w:pBdr/>
        <w:ind w:firstLine="2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pek perasaan, nilai, sikap dan minat perilaku peserta didik.</w:t>
      </w:r>
    </w:p>
    <w:p>
      <w:pPr>
        <w:pStyle w:val="Bodytext11"/>
        <w:pBdr/>
        <w:ind w:firstLine="66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Afektif menurut Hamzah B. Uno dari yang paling</w:t>
      </w:r>
    </w:p>
    <w:p>
      <w:pPr>
        <w:pStyle w:val="Bodytext11"/>
        <w:pBdr/>
        <w:ind w:firstLine="2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ke kompleks 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760" w:h="10750" w:x="1809" w:y="1546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nerima, merupakan keinginan untuk memperhatikan</w:t>
      </w:r>
    </w:p>
    <w:p>
      <w:pPr>
        <w:pStyle w:val="Bodytext11"/>
        <w:pBdr/>
        <w:ind w:firstLine="5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jala atau rancangan tertentu seperti keinginan membaca</w:t>
      </w:r>
    </w:p>
    <w:p>
      <w:pPr>
        <w:pStyle w:val="Bodytext11"/>
        <w:pBdr/>
        <w:ind w:firstLine="5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.</w:t>
      </w:r>
    </w:p>
    <w:p>
      <w:pPr>
        <w:pStyle w:val="Bodytext11"/>
        <w:numPr>
          <w:ilvl w:val="0"/>
          <w:numId w:val="16"/>
        </w:numPr>
        <w:pBdr/>
        <w:ind w:firstLine="220"/>
        <w:jc w:val="both"/>
        <w:rPr/>
        <w:framePr w:w="7760" w:h="10750" w:x="1809" w:y="1546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menanggapi, merupakan kegiatan nyang menunjuk pada</w:t>
      </w:r>
    </w:p>
    <w:p>
      <w:pPr>
        <w:pStyle w:val="Bodytext11"/>
        <w:pBdr/>
        <w:ind w:firstLine="5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aktif dalam kegiatan tertentu seperti menyelesaikan tugas,</w:t>
      </w:r>
    </w:p>
    <w:p>
      <w:pPr>
        <w:pStyle w:val="Bodytext11"/>
        <w:pBdr/>
        <w:ind w:firstLine="52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aturan, mengikuti diskusi kel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572" w:leader="none"/>
        </w:tabs>
        <w:ind w:firstLine="220"/>
        <w:jc w:val="both"/>
        <w:rPr/>
        <w:framePr w:w="7760" w:h="10750" w:x="1809" w:y="1546" w:hSpace="0" w:vSpace="0" w:wrap="notBeside" w:vAnchor="page" w:hAnchor="page" w:hRule="exact"/>
        <w:pBdr/>
      </w:pPr>
      <w:bookmarkStart w:id="111" w:name="bookmark107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arya, berkenaan dengan penerimaan terhadap berbag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60" w:h="10750" w:x="1809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 nilai yang berbeda-beda seperti menerapkan pelajar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940" w:h="276" w:x="1809" w:y="1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terima di kel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603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8" w:leader="none"/>
        </w:tabs>
        <w:ind w:left="1100" w:hanging="0"/>
        <w:rPr/>
        <w:framePr w:w="8520" w:h="10740" w:x="1429" w:y="1515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dan ketelitian, selalu mnyelaraskan perilakunya sesuai</w:t>
      </w:r>
    </w:p>
    <w:p>
      <w:pPr>
        <w:pStyle w:val="Bodytext11"/>
        <w:pBdr/>
        <w:ind w:left="15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hanging="0"/>
        <w:jc w:val="right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ranah disusun oleh Bloom bersama dengan David</w:t>
      </w:r>
    </w:p>
    <w:p>
      <w:pPr>
        <w:pStyle w:val="Bodytext11"/>
        <w:pBdr/>
        <w:ind w:firstLine="92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thwol yang terdiri atas 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3" w:leader="none"/>
        </w:tabs>
        <w:ind w:firstLine="920"/>
        <w:rPr/>
        <w:framePr w:w="8520" w:h="10740" w:x="1429" w:y="1515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eiving/Attending),</w:t>
      </w:r>
    </w:p>
    <w:p>
      <w:pPr>
        <w:pStyle w:val="Bodytext11"/>
        <w:pBdr/>
        <w:ind w:left="18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nyadari adanya suatu fenomena di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Dalam pengajaran bentuknya berupa mendapatkan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empertahankan, dan mengarahk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9" w:leader="none"/>
        </w:tabs>
        <w:ind w:firstLine="920"/>
        <w:rPr/>
        <w:framePr w:w="8520" w:h="10740" w:x="1429" w:y="1515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sponding)</w:t>
      </w:r>
    </w:p>
    <w:p>
      <w:pPr>
        <w:pStyle w:val="Bodytext11"/>
        <w:pBdr/>
        <w:ind w:hanging="0"/>
        <w:jc w:val="right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aksi terhadap fenomena yang di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Meliputi persetujuan, kesediaan, dan kepuasan dalam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3" w:leader="none"/>
        </w:tabs>
        <w:ind w:firstLine="920"/>
        <w:rPr/>
        <w:framePr w:w="8520" w:h="10740" w:x="1429" w:y="1515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Valuing')</w:t>
      </w:r>
    </w:p>
    <w:p>
      <w:pPr>
        <w:pStyle w:val="Bodytext11"/>
        <w:pBdr/>
        <w:ind w:left="18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rga atau nilai yang diterapkan pada suatu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, fenomena, atau tingkah laku. Penilaian berdasar pada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dari serangkaian nilai tertentu yang diekspresikan ke</w:t>
      </w:r>
    </w:p>
    <w:p>
      <w:pPr>
        <w:pStyle w:val="Bodytext11"/>
        <w:pBdr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4" w:leader="none"/>
        </w:tabs>
        <w:ind w:firstLine="920"/>
        <w:rPr/>
        <w:framePr w:w="8520" w:h="10740" w:x="1429" w:y="1515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rgariizing)</w:t>
      </w:r>
    </w:p>
    <w:p>
      <w:pPr>
        <w:pStyle w:val="Bodytext11"/>
        <w:pBdr/>
        <w:ind w:left="18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ukan nilai-nilai yang berbeda, menyelesaikan konflik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20" w:h="1074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, dan membentuk suatu sistem yang konsisten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855" w:h="231" w:x="2188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umi Aksara, 2011) hal.37-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3925</wp:posOffset>
                </wp:positionH>
                <wp:positionV relativeFrom="page">
                  <wp:posOffset>8393430</wp:posOffset>
                </wp:positionV>
                <wp:extent cx="192214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75pt;margin-top:660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661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78" w:leader="none"/>
        </w:tabs>
        <w:ind w:firstLine="900"/>
        <w:jc w:val="both"/>
        <w:rPr/>
        <w:framePr w:w="8520" w:h="9410" w:x="1429" w:y="1515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asi Berdasarkan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racterization by a Value or</w:t>
      </w:r>
    </w:p>
    <w:p>
      <w:pPr>
        <w:pStyle w:val="Bodytext11"/>
        <w:pBdr/>
        <w:ind w:left="1260" w:hanging="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ue Complex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sistem nilai yang mengendalikan tingkah-</w:t>
      </w:r>
    </w:p>
    <w:p>
      <w:pPr>
        <w:pStyle w:val="Bodytext11"/>
        <w:pBdr/>
        <w:spacing w:before="0" w:after="540"/>
        <w:ind w:left="1260" w:hanging="0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 sehingga menjadi karekteristik gaya-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Heading211"/>
        <w:pBdr/>
        <w:ind w:firstLine="640"/>
        <w:jc w:val="both"/>
        <w:rPr/>
        <w:framePr w:w="8520" w:h="9410" w:x="1429" w:y="1515" w:hSpace="0" w:vSpace="0" w:wrap="notBeside" w:vAnchor="page" w:hAnchor="page" w:hRule="exact"/>
        <w:pBdr/>
      </w:pPr>
      <w:bookmarkStart w:id="118" w:name="bookmark114_Copy_1"/>
      <w:bookmarkStart w:id="119" w:name="bookmark116_Copy_1"/>
      <w:bookmarkStart w:id="120" w:name="bookmark1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Hubungan Motivasi dengan Prestasi Belajar</w:t>
      </w:r>
      <w:bookmarkEnd w:id="118"/>
      <w:bookmarkEnd w:id="119"/>
      <w:bookmarkEnd w:id="120"/>
    </w:p>
    <w:p>
      <w:pPr>
        <w:pStyle w:val="Bodytext11"/>
        <w:pBdr/>
        <w:ind w:left="1480" w:hanging="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roses mendorong seseorang melakukan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memenuhi kebutuhan dan mencapai tujuan tertentu, dalam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otivasi sangat penting untuk mebangkitkan semangat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aik motivasi intrinsik maupun motivasi ekstrin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80"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otivasi akan akan menyebabkan kurang bersemangatnya</w:t>
      </w:r>
    </w:p>
    <w:p>
      <w:pPr>
        <w:pStyle w:val="Bodytext51"/>
        <w:pBdr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900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melakukan proses belajar baik di sekolah maupun di rum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swa dengan motivasi belajar tinggi dan berprestasi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 yang kuat berbeda penanganannya dengan siswa dengan</w:t>
      </w:r>
    </w:p>
    <w:p>
      <w:pPr>
        <w:pStyle w:val="Bodytext11"/>
        <w:pBdr/>
        <w:ind w:firstLine="900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tinggi dan berprestasi ekstrinsik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480" w:hanging="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tau hasil belajar dilakukan untuk memperoleh informasi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berapa jauh pengetahuan dan kemampuan telah dicapai oleh</w:t>
      </w:r>
    </w:p>
    <w:p>
      <w:pPr>
        <w:pStyle w:val="Bodytext11"/>
        <w:pBdr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akhir semester, akhir tahun ajaran atau akhir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20" w:h="9410" w:x="1429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 dan menengah. Oleh karena itu, guru harus mengatur</w:t>
      </w:r>
    </w:p>
    <w:p>
      <w:pPr>
        <w:pStyle w:val="Footnote11"/>
        <w:pBdr/>
        <w:tabs>
          <w:tab w:val="clear" w:pos="720"/>
          <w:tab w:val="left" w:pos="230" w:leader="none"/>
        </w:tabs>
        <w:jc w:val="center"/>
        <w:rPr>
          <w:lang w:val="id-ID"/>
        </w:rPr>
        <w:framePr w:w="8394" w:h="497" w:x="1429" w:y="12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Sur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Guru Konsep dan Aplikasi dari Guru untuk Guru</w:t>
      </w:r>
    </w:p>
    <w:p>
      <w:pPr>
        <w:pStyle w:val="Footnote11"/>
        <w:pBdr/>
        <w:rPr>
          <w:lang w:val="id-ID"/>
        </w:rPr>
        <w:framePr w:w="8394" w:h="497" w:x="1429" w:y="12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3), h. 121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94" w:h="230" w:x="1429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al. 2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94" w:h="487" w:x="1429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 Dan Evaluasi Pembelajaran Kurikulum 2006</w:t>
      </w:r>
    </w:p>
    <w:p>
      <w:pPr>
        <w:pStyle w:val="Footnote11"/>
        <w:pBdr/>
        <w:rPr>
          <w:lang w:val="id-ID"/>
        </w:rPr>
        <w:framePr w:w="8394" w:h="487" w:x="1429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7), hal. 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0910</wp:posOffset>
                </wp:positionH>
                <wp:positionV relativeFrom="page">
                  <wp:posOffset>7682230</wp:posOffset>
                </wp:positionV>
                <wp:extent cx="192532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3pt;margin-top:604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2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pembelajaran dengan baik guna meningkatkan motivasi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left="1460" w:hanging="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elajar mengajar tentunya prestasi belajar yang diperoleh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pabila siswa memilki motivasi belajar yang tinggi dalam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aik. Sebaliknya, jika siswa tidak memiliki motivasi dalam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ka kegiatan belajarnya tidak terencana dengan baik yang</w:t>
      </w:r>
    </w:p>
    <w:p>
      <w:pPr>
        <w:pStyle w:val="Bodytext11"/>
        <w:pBdr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inat belajar berkurang sehingga membuat prestasi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akan menur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8452" w:h="10499" w:x="1463" w:y="1520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Alkitablah Motivasi dan Prestasi</w:t>
      </w:r>
    </w:p>
    <w:p>
      <w:pPr>
        <w:pStyle w:val="Bodytext11"/>
        <w:pBdr/>
        <w:spacing w:lineRule="auto" w:line="180" w:before="0" w:after="80"/>
        <w:ind w:left="4780" w:hanging="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Heading211"/>
        <w:pBdr/>
        <w:ind w:firstLine="280"/>
        <w:rPr/>
        <w:framePr w:w="8452" w:h="10499" w:x="1463" w:y="1520" w:hSpace="0" w:vSpace="0" w:wrap="notBeside" w:vAnchor="page" w:hAnchor="page" w:hRule="exact"/>
        <w:pBdr/>
      </w:pPr>
      <w:bookmarkStart w:id="122" w:name="bookmark120_Copy_1"/>
      <w:bookmarkStart w:id="123" w:name="bookmark118_Copy_1"/>
      <w:bookmarkStart w:id="124" w:name="bookmark1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onsep Alkitabiah Perjanjian Lama</w:t>
      </w:r>
      <w:bookmarkEnd w:id="122"/>
      <w:bookmarkEnd w:id="123"/>
      <w:bookmarkEnd w:id="124"/>
    </w:p>
    <w:p>
      <w:pPr>
        <w:pStyle w:val="Bodytext11"/>
        <w:pBdr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alam Peijanjian Lama diperintahkan untuk mengajar</w:t>
      </w:r>
    </w:p>
    <w:p>
      <w:pPr>
        <w:pStyle w:val="Bodytext11"/>
        <w:pBdr/>
        <w:ind w:firstLine="56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-anaknya agar memiliki sikap hormat dan takut akan</w:t>
      </w:r>
    </w:p>
    <w:p>
      <w:pPr>
        <w:pStyle w:val="Bodytext11"/>
        <w:pBdr/>
        <w:ind w:firstLine="56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alam Kitab Ulangan 6:6-7;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, haruslah engkau mengajarkannya berulang-ul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, apabila engkau dudu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mu, apabila engkau sedang dalam perjalanan, apabila</w:t>
      </w:r>
    </w:p>
    <w:p>
      <w:pPr>
        <w:pStyle w:val="Bodytext11"/>
        <w:pBdr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didik ini harus dilaksanakan secara berkesinambungan</w:t>
      </w:r>
    </w:p>
    <w:p>
      <w:pPr>
        <w:pStyle w:val="Bodytext11"/>
        <w:pBdr/>
        <w:ind w:firstLine="560"/>
        <w:jc w:val="both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daya dan upaya yang mencakup seluruh waktu dan sega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52" w:h="10499" w:x="1463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hidupan baik di lingkungan keluarga, sekolah da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9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560" w:hanging="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kat dengan Firman Allah berarti hidup dekat deng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ingkatkan iman melalui perenungan akan Firman Tuhan a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untuk lebih mengenal Allah melalui karya-Nya d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yang senantiasa memuji Tuhan dan mempercaya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pada-Nya dalam kebenaran. Dalam Mazmur 1:1-3 orang benar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pohon yang ditanam di tepi aliran air, yang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pada musimnya, dan yang tidak layu daunnya, karena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nya ialah Taurat Tuhan dan ia merenungkan Taurat itu siang d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. Rahasia keberhasilan ialah menyediakan waktu yang cukup agar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ats Alkitab berdampak dalam diri Seseorang.</w:t>
      </w:r>
    </w:p>
    <w:p>
      <w:pPr>
        <w:pStyle w:val="Bodytext11"/>
        <w:pBdr/>
        <w:ind w:hanging="0"/>
        <w:jc w:val="right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benar yaitu dalam pengetahuan, sikap d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senantiasa mengalami peningkatan dengan baik.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semakin termotivasi untuk menjadi hamba Allah, a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seorang selalu mendapatkan pengajaran untuk semaki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dalam kehidupannya. Demikian dalam dunia pendidikan,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ranah afektif siswa perlu diperhatikan oleh Guru untuk memberi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lalui proses belajar mengajar bahwa betapa pentingnya</w:t>
      </w:r>
    </w:p>
    <w:p>
      <w:pPr>
        <w:pStyle w:val="Bodytext11"/>
        <w:pBdr/>
        <w:ind w:firstLine="600"/>
        <w:jc w:val="both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sikap dalam membentuk siswa yang memiliki prestasi</w:t>
      </w:r>
    </w:p>
    <w:p>
      <w:pPr>
        <w:pStyle w:val="Bodytext11"/>
        <w:pBdr/>
        <w:ind w:firstLine="600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hasil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6:11 “Engkau memberitahukan kepadaku jal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; di hadapanMu ada sukacita berlimpah-limpah, di tang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20" w:h="11300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Mu ada hikmat senantiasa”,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520" w:h="293" w:x="1472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, Cupples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man Dan Beril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ge">
                  <wp:posOffset>8585200</wp:posOffset>
                </wp:positionV>
                <wp:extent cx="192468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4.65pt;margin-top:676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698" w:y="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20" w:hanging="0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, memberi motivasi untuk senantiasa memercayakan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pada Allah karena Ia akan senantiasa menolong dan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kita anak-anakNya. Karena kesenangan dan kebahagiaan yang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itu yaitu dengan menikmati perlindungan Allah dan melakukan ap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llah Kehendaki dalam hidup KaruniaNya. Dalam hal ini, perlu ad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diri seseorang untuk memuji Tuhan dengan bergantung hany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tolongan Tuhan saja dalam kebenaran hidup mendengarkan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pengajaran dari Allah yang perlu diyakini sebagai jalan hidup yang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kacita yang melimpah. Wewenang yang kekal adalah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(Mzm. 119:89). Oleh karena itu, manusia dapat berbicar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kin dan penuh kuasa seperti halnya para Nabi ketika mereka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,” beginilah Firman Tuhan.” Segala berkat yang diperlukan terdapat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Firman Allah. Beberapa di antara berkat-berkat itu terdapat dalam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19 bahwa: menyucikan, menghidupkan, menguatkan,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, penghiburan, pengharapan, pimpinan, ketertiban, renung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ukakan hati, sukacita, pengertian, dan kelepas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anyak orang mengira bahwa kedewasaan rohani diukur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informasi dan doktrin Alkitabiah. Yang diketahui meskipun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erupakan salah satu ukuran kedewasaan, itu bukanlah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. Ketika manusia mempelajari Alkitab, manusia akan mempelajari</w:t>
      </w:r>
    </w:p>
    <w:p>
      <w:pPr>
        <w:pStyle w:val="Bodytext11"/>
        <w:pBdr/>
        <w:ind w:firstLine="560"/>
        <w:jc w:val="both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enai keagungan pribadi-Nya yang menakjubkan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20" w:h="12127" w:x="1472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manus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72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500" w:hanging="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dorong manusia untuk bertemu dengan Allah kap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panjang waktu-waktu tersebut. Daud menulis, ”Ya Allah, Engkaulah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, aku mencari Engkau” (Mzm. 63:2). Daud mengungkapkan waktu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angun untuk merenungkan Firman Allah mendahului ”waktu jaga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” (Mzm. 119:148). Di pasal pertama Kitab Mazmur yang disebut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erujuk pada orang benar yang diberkati yang “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nya ialah Taurat Tuhan, dan merenungkan Taurat itu siang d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” (Mzm. 1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menyediakan kebebasan yang menakjub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ilihan waktu yang tepat untuk bertemu dengan Allah. Apa yang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dari semuanya adalah menetapkan satu waktu yang teratur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, saat Allah dapat berbicara kepada manusia melalui Firman-Nya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dapat meresponinya dalam doa disertai sikap dan tindakan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kehendak-Nya. Jadi,Penting bagi manusia untuk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waktu untuk memotivasi diri dalam menjaga kedekatan bersama</w:t>
      </w:r>
    </w:p>
    <w:p>
      <w:pPr>
        <w:pStyle w:val="Bodytext11"/>
        <w:pBdr/>
        <w:ind w:firstLine="600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proses belajar mengajar sebagai seorang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Allah akan senantisa menyertai dan itulah yang akan menjadi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senantiasa belajar dengan baik dengan terus memotivasi diri</w:t>
      </w:r>
    </w:p>
    <w:p>
      <w:pPr>
        <w:pStyle w:val="Bodytext11"/>
        <w:pBdr/>
        <w:ind w:firstLine="600"/>
        <w:jc w:val="both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dapatkan hasil atau prestasi yang baik sesuai dengan tuju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20" w:h="10792" w:x="1472" w:y="1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diingankan dalam pendidika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062" w:h="241" w:x="1461" w:y="136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51" w:x="9635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Heading211"/>
        <w:pBdr/>
        <w:rPr/>
        <w:framePr w:w="8384" w:h="11640" w:x="1540" w:y="2063" w:hSpace="0" w:vSpace="0" w:wrap="notBeside" w:vAnchor="page" w:hAnchor="page" w:hRule="exact"/>
        <w:pBdr/>
      </w:pPr>
      <w:bookmarkStart w:id="125" w:name="bookmark122_Copy_1"/>
      <w:bookmarkStart w:id="126" w:name="bookmark121_Copy_1"/>
      <w:bookmarkStart w:id="127" w:name="bookmark1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onsep Alkitabiah Perjanjian Baru</w:t>
      </w:r>
      <w:bookmarkEnd w:id="125"/>
      <w:bookmarkEnd w:id="126"/>
      <w:bookmarkEnd w:id="127"/>
    </w:p>
    <w:p>
      <w:pPr>
        <w:pStyle w:val="Bodytext11"/>
        <w:pBdr/>
        <w:ind w:right="21" w:firstLine="10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gamati kehidupan Zakeus dari nama Ibrani dan Aram; Zakkai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sebagai kepala pemungut cukai di Yerikho dan menjadi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dalam Injil Lukas 19:1-10, ketika Yesus berjalan melalui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kho maka Zakeus juga mau melihat Yesus karena banyak orang berbicara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abi dari Nazaret. Karena sosoknya pendek, ia memanjat pohon untuk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Yesus dan Yesus berkata akan singgah dirumahnya (ay 5). Zakheus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Yesus dengan penuh sukacita, ia mengungkapkan pertobatannya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“Setengah dari milikku akan kuberikan kepada orang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sekiranya ada sesuatu yang kuperas dari seseorang akan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embalikan empat kali lipat (ay 8)”. Sikap Zakeus tersebut dapat diketahui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motivasi dalam dirinya untuk berusaha melihat Yesus yang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mbaruan watak dengan menunjukkan perubahan sikap dan</w:t>
      </w:r>
    </w:p>
    <w:p>
      <w:pPr>
        <w:pStyle w:val="Bodytext11"/>
        <w:pBdr/>
        <w:ind w:firstLine="200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bagai buah pertobat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100" w:right="21" w:hanging="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tekankan bahwa Zakheus telah sungguh-sungguh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iapa Yesus itu yakni sang Mesias dari Allah yang tidak hanya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gakuan ikman atau puji-pujian atau kesaksian yang muluk-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k tetapi menjadi nyata dalam perbuatan dengan mengungkapkan suatu</w:t>
      </w:r>
    </w:p>
    <w:p>
      <w:pPr>
        <w:pStyle w:val="Bodytext11"/>
        <w:pBdr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u janji yang membuktikan perubahan yang terjadi pada saat itu</w:t>
      </w:r>
    </w:p>
    <w:p>
      <w:pPr>
        <w:pStyle w:val="Bodytext11"/>
        <w:pBdr/>
        <w:spacing w:before="0" w:after="560"/>
        <w:ind w:right="21" w:firstLine="200"/>
        <w:jc w:val="both"/>
        <w:rPr>
          <w:lang w:val="id-ID"/>
        </w:rPr>
        <w:framePr w:w="8384" w:h="11640" w:x="154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dan hidup Zakheus. Pada ayat 9, Yesus mengatakan bahwa Zakheus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991" w:leader="none"/>
        </w:tabs>
        <w:ind w:firstLine="660"/>
        <w:rPr/>
        <w:framePr w:w="8384" w:h="11640" w:x="1540" w:y="2063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2"/>
          <w:color w:val="000000"/>
          <w:spacing w:val="0"/>
          <w:w w:val="100"/>
          <w:lang w:val="id-ID" w:eastAsia="id-ID"/>
        </w:rPr>
        <w:t>Boland B.J. Tafsiran Alkitab Injil Lukas ( Jakarta:BPK Gunung Mulia,2008 ),</w:t>
      </w:r>
    </w:p>
    <w:p>
      <w:pPr>
        <w:pStyle w:val="Bodytext21"/>
        <w:pBdr/>
        <w:rPr>
          <w:lang w:val="id-ID"/>
        </w:rPr>
        <w:framePr w:w="712" w:h="231" w:x="1451" w:y="13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4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0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nak Abraham melalui pernyataan bahwa penyelamatan telah datang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Zakheus dan seluruh isi rumahnya. Yesus menerima setiap orang yang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meninggalkan perilakunya yang lama karena Ia datang untuk</w:t>
      </w:r>
    </w:p>
    <w:p>
      <w:pPr>
        <w:pStyle w:val="Bodytext11"/>
        <w:pBdr/>
        <w:ind w:hanging="0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yelamatkan yang hi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86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uatu perubahan ke arah yang lebih baik perlu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diri sendiri ( intrinsik ) dan dari luar diri ( ekstrinsik ) agar ada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atau hasil yang baik sesuai yang diharapakan khususnya dalam lingkup</w:t>
      </w:r>
    </w:p>
    <w:p>
      <w:pPr>
        <w:pStyle w:val="Bodytext11"/>
        <w:pBdr/>
        <w:ind w:hanging="0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76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Timotius 3:14-15, Timotius memiliki sikap yang setia dan taat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eladan yang diberikan oleh orang tuanya sehingga ia senantiasa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karena senantiasa mendapat dorongan dan bimbingan serta dukungan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yang mengajar dan mengarahkannya dengan baik. Siswa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anutan dan dorongan dari Guru agar dapat menerima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engan baik. Guru yang senantiasa memotivasi siswanya untuk</w:t>
      </w:r>
    </w:p>
    <w:p>
      <w:pPr>
        <w:pStyle w:val="Bodytext11"/>
        <w:pBdr/>
        <w:ind w:hanging="0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aik tentu akan mendapat hasil yang baik dan maksimal.</w:t>
      </w:r>
    </w:p>
    <w:p>
      <w:pPr>
        <w:pStyle w:val="Bodytext11"/>
        <w:pBdr/>
        <w:ind w:firstLine="760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sar yang dapat diajarkan kepada anak adalah Firman Allah,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rman mendidik orang dalam kebenaran, 2 Timotius 3:16, “ Segala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diilhamkan Allah memang bermanfaat untuk mengajar, untuk</w:t>
      </w:r>
    </w:p>
    <w:p>
      <w:pPr>
        <w:pStyle w:val="Bodytext11"/>
        <w:pBdr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alahan, untuk memperbaiki kelakuan dan untuk mendid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5" w:h="10818" w:x="1634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kebenaran dari uraian tersebut dapat disimpulkan bahwa setiap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440"/>
        <w:rPr>
          <w:lang w:val="id-ID"/>
        </w:rPr>
        <w:framePr w:w="7923" w:h="513" w:x="1330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a Akitab Masa Kini Jilid II M-Z (Jakarta: Yayasan Komunikasi Bina</w:t>
      </w:r>
    </w:p>
    <w:p>
      <w:pPr>
        <w:pStyle w:val="Footnote11"/>
        <w:pBdr/>
        <w:ind w:hanging="300"/>
        <w:rPr>
          <w:lang w:val="id-ID"/>
        </w:rPr>
        <w:framePr w:w="7923" w:h="513" w:x="1330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2008 ), hlm.6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7885</wp:posOffset>
                </wp:positionH>
                <wp:positionV relativeFrom="page">
                  <wp:posOffset>8478520</wp:posOffset>
                </wp:positionV>
                <wp:extent cx="192532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7.55pt;margin-top:667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3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uhan mengingat perbuatan yang besar yang telah dilakukan oleh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Yesus Kristus.</w:t>
      </w:r>
    </w:p>
    <w:p>
      <w:pPr>
        <w:pStyle w:val="Bodytext11"/>
        <w:pBdr/>
        <w:ind w:firstLine="86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dasar motivasi yang menentukan segal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unia</w:t>
      </w:r>
    </w:p>
    <w:p>
      <w:pPr>
        <w:pStyle w:val="Bodytext11"/>
        <w:pBdr/>
        <w:ind w:firstLine="28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 pun harus memberi motivasi secara terus menerus dan</w:t>
      </w:r>
    </w:p>
    <w:p>
      <w:pPr>
        <w:pStyle w:val="Bodytext11"/>
        <w:pBdr/>
        <w:ind w:firstLine="28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yang baik. Sehingga siswa mampu meningkatkan motivasi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 dan mencapai cita-cita yang diingin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31" w:h="10504" w:x="1516" w:y="1612" w:hSpace="0" w:vSpace="0" w:wrap="notBeside" w:vAnchor="page" w:hAnchor="page" w:hRule="exact"/>
        <w:pBdr/>
      </w:pPr>
      <w:bookmarkStart w:id="129" w:name="bookmark128_Copy_1"/>
      <w:bookmarkStart w:id="130" w:name="bookmark127_Copy_1_Copy_1"/>
      <w:bookmarkStart w:id="131" w:name="bookmark126_Copy_1"/>
      <w:bookmarkStart w:id="132" w:name="bookmark127_Copy_2"/>
      <w:bookmarkEnd w:id="1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30"/>
      <w:bookmarkEnd w:id="131"/>
      <w:bookmarkEnd w:id="132"/>
    </w:p>
    <w:p>
      <w:pPr>
        <w:pStyle w:val="Bodytext11"/>
        <w:pBdr/>
        <w:ind w:left="1140" w:hanging="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roses yang dilalui sehingga mengalami</w:t>
      </w:r>
    </w:p>
    <w:p>
      <w:pPr>
        <w:pStyle w:val="Bodytext11"/>
        <w:pBdr/>
        <w:ind w:firstLine="28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mengarahkan seseorang untuk bertindak dengan lebih baik</w:t>
      </w:r>
    </w:p>
    <w:p>
      <w:pPr>
        <w:pStyle w:val="Bodytext11"/>
        <w:pBdr/>
        <w:ind w:firstLine="28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dorongan dari luar atau dari dalam untuk mencapai tujuan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, baik intrinsik maupun ekstrinsik, merupakan daya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untuk mendorong dan mengarahkan semangat belajar siswa dalam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 demi mencapai prestasi. Prestasi merupakan hasil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giatan yang telah dikerjakan, diciptakan, yang menyenangkan hati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uletan kerja baik secara individual maupun secara kelompok.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capai atau diperoleh siswa berupa</w:t>
      </w:r>
    </w:p>
    <w:p>
      <w:pPr>
        <w:pStyle w:val="Bodytext11"/>
        <w:pBdr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ata pelajaran yang mengakibatkan perubahan dalam diri individ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31" w:h="10504" w:x="1516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, afektif, psikomotorik).</w:t>
      </w:r>
    </w:p>
    <w:p>
      <w:pPr>
        <w:pStyle w:val="Footnote11"/>
        <w:pBdr/>
        <w:ind w:firstLine="720"/>
        <w:rPr>
          <w:lang w:val="id-ID"/>
        </w:rPr>
        <w:framePr w:w="5851" w:h="231" w:x="2244" w:y="136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http//Motivasi Ayat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Selasa, 08 Juli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9485</wp:posOffset>
                </wp:positionH>
                <wp:positionV relativeFrom="page">
                  <wp:posOffset>8621395</wp:posOffset>
                </wp:positionV>
                <wp:extent cx="191833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5.55pt;margin-top:678.8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687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260"/>
        <w:rPr>
          <w:lang w:val="id-ID"/>
        </w:rPr>
        <w:framePr w:w="8488" w:h="2519" w:x="148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giatan yang telah dikeijakan, diciptakan, yang menyenangkan hati</w:t>
      </w:r>
    </w:p>
    <w:p>
      <w:pPr>
        <w:pStyle w:val="Bodytext11"/>
        <w:pBdr/>
        <w:ind w:firstLine="260"/>
        <w:rPr>
          <w:lang w:val="id-ID"/>
        </w:rPr>
        <w:framePr w:w="8488" w:h="2519" w:x="148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uletan keija baik secara individual maupun secara kelompok.</w:t>
      </w:r>
    </w:p>
    <w:p>
      <w:pPr>
        <w:pStyle w:val="Bodytext11"/>
        <w:pBdr/>
        <w:ind w:firstLine="260"/>
        <w:rPr>
          <w:lang w:val="id-ID"/>
        </w:rPr>
        <w:framePr w:w="8488" w:h="2519" w:x="148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capai atau diperoleh siswa berupa</w:t>
      </w:r>
    </w:p>
    <w:p>
      <w:pPr>
        <w:pStyle w:val="Bodytext11"/>
        <w:pBdr/>
        <w:ind w:firstLine="260"/>
        <w:rPr>
          <w:lang w:val="id-ID"/>
        </w:rPr>
        <w:framePr w:w="8488" w:h="2519" w:x="148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ata pelajaran yang mengakibatkan perubahan dalam diri individ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88" w:h="2519" w:x="148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, afektif, psikomotorik)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88" w:h="309" w:x="1487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emakin tinggi dan baik motivasi yang dimilik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78" w:h="276" w:x="1487" w:y="4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terlihat dalam proses belajar mengajar yang diikuti dengan baik dan</w:t>
      </w:r>
    </w:p>
    <w:p>
      <w:pPr>
        <w:pStyle w:val="Bodytext11"/>
        <w:pBdr/>
        <w:ind w:firstLine="260"/>
        <w:rPr>
          <w:lang w:val="id-ID"/>
        </w:rPr>
        <w:framePr w:w="8488" w:h="854" w:x="148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khususnya ranah afektif akan baik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88" w:h="854" w:x="1487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pat dilihat pada skema :</w:t>
      </w:r>
    </w:p>
    <w:p>
      <w:pPr>
        <w:pStyle w:val="Bodytext41"/>
        <w:pBdr/>
        <w:rPr>
          <w:lang w:val="id-ID"/>
        </w:rPr>
        <w:framePr w:w="1110" w:h="539" w:x="2246" w:y="69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OTIVASI</w:t>
      </w:r>
    </w:p>
    <w:p>
      <w:pPr>
        <w:pStyle w:val="Bodytext41"/>
        <w:pBdr/>
        <w:spacing w:before="0" w:after="0"/>
        <w:ind w:right="5" w:hanging="0"/>
        <w:jc w:val="center"/>
        <w:rPr>
          <w:lang w:val="id-ID"/>
        </w:rPr>
        <w:framePr w:w="1110" w:h="539" w:x="2246" w:y="69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ELAJAR</w:t>
      </w:r>
    </w:p>
    <w:p>
      <w:pPr>
        <w:pStyle w:val="Heading111"/>
        <w:pBdr/>
        <w:spacing w:before="0" w:after="180"/>
        <w:ind w:right="540" w:hanging="0"/>
        <w:rPr/>
        <w:framePr w:w="8488" w:h="948" w:x="1487" w:y="697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33" w:name="bookmark130_Copy_2"/>
      <w:bookmarkStart w:id="134" w:name="bookmark129_Copy_2"/>
      <w:bookmarkStart w:id="135" w:name="bookmark131_Copy_1"/>
      <w:r>
        <w:rPr>
          <w:rStyle w:val="Heading11"/>
          <w:b/>
          <w:color w:val="000000"/>
          <w:spacing w:val="0"/>
          <w:w w:val="100"/>
          <w:lang w:val="id-ID" w:eastAsia="id-ID"/>
        </w:rPr>
        <w:t>PRESTASI</w:t>
      </w:r>
      <w:bookmarkEnd w:id="133"/>
      <w:bookmarkEnd w:id="134"/>
      <w:bookmarkEnd w:id="135"/>
    </w:p>
    <w:p>
      <w:pPr>
        <w:pStyle w:val="Heading111"/>
        <w:pBdr/>
        <w:spacing w:before="0" w:after="0"/>
        <w:ind w:right="540" w:hanging="0"/>
        <w:rPr/>
        <w:framePr w:w="8488" w:h="948" w:x="1487" w:y="697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136" w:name="bookmark129_Copy_1_Copy_1"/>
      <w:bookmarkStart w:id="137" w:name="bookmark130_Copy_1_Copy_1"/>
      <w:bookmarkEnd w:id="137"/>
      <w:r>
        <w:rPr>
          <w:rStyle w:val="Heading11"/>
          <w:b/>
          <w:color w:val="000000"/>
          <w:spacing w:val="0"/>
          <w:w w:val="100"/>
          <w:lang w:val="id-ID" w:eastAsia="id-ID"/>
        </w:rPr>
        <w:t>AFEKTIF</w:t>
      </w:r>
      <w:bookmarkStart w:id="138" w:name="bookmark132_Copy_1"/>
      <w:bookmarkEnd w:id="136"/>
      <w:bookmarkEnd w:id="138"/>
    </w:p>
    <w:p>
      <w:pPr>
        <w:pStyle w:val="Bodytext11"/>
        <w:pBdr/>
        <w:spacing w:before="0" w:after="0"/>
        <w:ind w:left="28" w:firstLine="260"/>
        <w:rPr>
          <w:lang w:val="id-ID"/>
        </w:rPr>
        <w:framePr w:w="5080" w:h="276" w:x="1487" w:y="8200" w:hSpace="0" w:vSpace="0" w:wrap="notBeside" w:vAnchor="page" w:hAnchor="page" w:hRule="exact"/>
        <w:pBdr/>
      </w:pPr>
      <w:bookmarkStart w:id="139" w:name="bookmark132_Copy_2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emakin besar motivasi belajar seorang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14" w:h="276" w:x="7520" w:y="8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restas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320" w:h="276" w:x="1487" w:y="8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88" w:h="1937" w:x="1487" w:y="9304" w:hSpace="0" w:vSpace="0" w:wrap="notBeside" w:vAnchor="page" w:hAnchor="page" w:hRule="exact"/>
        <w:pBdr/>
      </w:pPr>
      <w:bookmarkStart w:id="140" w:name="bookmark136_Copy_1"/>
      <w:bookmarkStart w:id="141" w:name="bookmark134_Copy_1"/>
      <w:bookmarkStart w:id="142" w:name="bookmark135_Copy_2"/>
      <w:bookmarkStart w:id="143" w:name="bookmark135_Copy_1_Copy_1"/>
      <w:bookmarkEnd w:id="1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141"/>
      <w:bookmarkEnd w:id="142"/>
      <w:bookmarkEnd w:id="143"/>
    </w:p>
    <w:p>
      <w:pPr>
        <w:pStyle w:val="Bodytext11"/>
        <w:pBdr/>
        <w:ind w:firstLine="800"/>
        <w:rPr>
          <w:lang w:val="id-ID"/>
        </w:rPr>
        <w:framePr w:w="8488" w:h="1937" w:x="1487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a atau dugaan sementara penulis tentang seberapa besar pengaruh</w:t>
      </w:r>
    </w:p>
    <w:p>
      <w:pPr>
        <w:pStyle w:val="Bodytext11"/>
        <w:pBdr/>
        <w:ind w:firstLine="260"/>
        <w:rPr>
          <w:lang w:val="id-ID"/>
        </w:rPr>
        <w:framePr w:w="8488" w:h="1937" w:x="1487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terhadap prestasi belajar afektif siswa SMP Negeri 2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88" w:h="1937" w:x="1487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adalah :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593" w:h="276" w:x="1487" w:y="11488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H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Motivasi belajar berpengaruh signifikan terhadap prestasi belajar sisw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460" w:h="276" w:x="1487" w:y="1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Motivasi belajar tidak berpengaruh signifikan terhadap prestasi belaj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314" w:h="276" w:x="1487" w:y="1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04265</wp:posOffset>
                </wp:positionH>
                <wp:positionV relativeFrom="page">
                  <wp:posOffset>4285615</wp:posOffset>
                </wp:positionV>
                <wp:extent cx="134302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6.95pt;margin-top:337.45pt;width:10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04265</wp:posOffset>
                </wp:positionH>
                <wp:positionV relativeFrom="page">
                  <wp:posOffset>4285615</wp:posOffset>
                </wp:positionV>
                <wp:extent cx="0" cy="495300"/>
                <wp:effectExtent l="8255" t="8255" r="8255" b="889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6.95pt;margin-top:337.45pt;width:0pt;height:38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04265</wp:posOffset>
                </wp:positionH>
                <wp:positionV relativeFrom="page">
                  <wp:posOffset>4780915</wp:posOffset>
                </wp:positionV>
                <wp:extent cx="134302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6.95pt;margin-top:376.45pt;width:10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47290</wp:posOffset>
                </wp:positionH>
                <wp:positionV relativeFrom="page">
                  <wp:posOffset>4285615</wp:posOffset>
                </wp:positionV>
                <wp:extent cx="0" cy="495300"/>
                <wp:effectExtent l="8255" t="8255" r="8255" b="889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92.7pt;margin-top:337.45pt;width:0pt;height:38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right="54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artombs.wordpress.com/2008/09/23/7norrva5z-6eZq/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