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2" w:h="298" w:x="1454" w:y="1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462" w:h="11242" w:x="1454" w:y="208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sumber daya manusia sudah merupakan suatu</w:t>
      </w:r>
    </w:p>
    <w:p>
      <w:pPr>
        <w:pStyle w:val="Bodytext11"/>
        <w:pBdr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bagi bangsa Indonesia apalagi pada era globalisasi yang menuntut</w:t>
      </w:r>
    </w:p>
    <w:p>
      <w:pPr>
        <w:pStyle w:val="Bodytext11"/>
        <w:pBdr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setiap bangsa untuk bersaing secara bebas. Pada era globali sasi hanya</w:t>
      </w:r>
    </w:p>
    <w:p>
      <w:pPr>
        <w:pStyle w:val="Bodytext11"/>
        <w:pBdr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yang memiliki Sumber Daya Manusia (SDM) berkualitas tinggi</w:t>
      </w:r>
    </w:p>
    <w:p>
      <w:pPr>
        <w:pStyle w:val="Bodytext11"/>
        <w:pBdr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bersaing atau berkompetisi di pasar bebas. Dalam hubungannya</w:t>
      </w:r>
    </w:p>
    <w:p>
      <w:pPr>
        <w:pStyle w:val="Bodytext11"/>
        <w:pBdr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petisi tersebut, bidang pendidikan memegang peranan yang sang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strategis karena merupakan salah satu wahana untuk menciptakan</w:t>
      </w:r>
    </w:p>
    <w:p>
      <w:pPr>
        <w:pStyle w:val="Bodytext21"/>
        <w:pBdr/>
        <w:ind w:left="6620" w:hanging="0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umber daya manusia, oleh karena itu sudah semestinya kalau</w:t>
      </w:r>
    </w:p>
    <w:p>
      <w:pPr>
        <w:pStyle w:val="Bodytext11"/>
        <w:pBdr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sector pendidikan menjadi prioritas utama yang harus dilakukan</w:t>
      </w:r>
    </w:p>
    <w:p>
      <w:pPr>
        <w:pStyle w:val="Bodytext11"/>
        <w:pBdr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</w:t>
      </w:r>
    </w:p>
    <w:p>
      <w:pPr>
        <w:pStyle w:val="Bodytext11"/>
        <w:pBdr/>
        <w:ind w:firstLine="780"/>
        <w:jc w:val="both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ingkatkan mutu pendidikan, berbagai inovasi dan</w:t>
      </w:r>
    </w:p>
    <w:p>
      <w:pPr>
        <w:pStyle w:val="Bodytext11"/>
        <w:pBdr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telah dilaksanakan, antara lain penyempurnaan kurikulum,</w:t>
      </w:r>
    </w:p>
    <w:p>
      <w:pPr>
        <w:pStyle w:val="Bodytext11"/>
        <w:pBdr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buku ajar, peningkatan mutu guru dan tenaga kependidikan melalui</w:t>
      </w:r>
    </w:p>
    <w:p>
      <w:pPr>
        <w:pStyle w:val="Bodytext11"/>
        <w:pBdr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dan peningkatan kualitas pendidikan mereka, peningkatan manajemen</w:t>
      </w:r>
    </w:p>
    <w:p>
      <w:pPr>
        <w:pStyle w:val="Bodytext11"/>
        <w:pBdr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daan fasilitas. Implikasi dari kebijakan tersebut, walaupun</w:t>
      </w:r>
    </w:p>
    <w:p>
      <w:pPr>
        <w:pStyle w:val="Bodytext11"/>
        <w:pBdr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telah dilancarkan pengembangan pendidikan yang menyangkut</w:t>
      </w:r>
    </w:p>
    <w:p>
      <w:pPr>
        <w:pStyle w:val="Bodytext11"/>
        <w:pBdr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, produktivitas dan relevansi, namun masalah pendidikan terus</w:t>
      </w:r>
    </w:p>
    <w:p>
      <w:pPr>
        <w:pStyle w:val="Bodytext11"/>
        <w:pBdr/>
        <w:spacing w:before="0" w:after="0"/>
        <w:rPr>
          <w:lang w:val="id-ID"/>
        </w:rPr>
        <w:framePr w:w="8462" w:h="11242" w:x="14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akin rumit.</w:t>
      </w:r>
    </w:p>
    <w:p>
      <w:pPr>
        <w:pStyle w:val="Headerorfooter11"/>
        <w:pBdr/>
        <w:rPr>
          <w:lang w:val="id-ID"/>
        </w:rPr>
        <w:framePr w:w="111" w:h="253" w:x="5543" w:y="13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735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yang dimiliki siswa dalam setiap kegiatan pembelajar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untuk meningkatkan prestasi belajar siswa dalam mata pelajar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iswa yang bermotivasi tinggi dalam belajar memungkinkan ak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belajar yang tinggi pula. Menurut Howard G. Hendricks,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nomor satu dalam pendidikan sekarang ini adalalah kegagal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serta didik untuk belajar karena mengajar cenderung sangat efektif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mbelajar termotivasi dengan tepat. Motivasi yang kurang tepat ak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roses pembelajaran tidak efektif sehingga mutu prestasi belajar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kesadaran seorang siswa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u belajar dengan sungguh-sungguh tergantung dengan motivasi belajar</w:t>
      </w:r>
    </w:p>
    <w:p>
      <w:pPr>
        <w:pStyle w:val="Bodytext11"/>
        <w:pBdr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.</w:t>
      </w:r>
    </w:p>
    <w:p>
      <w:pPr>
        <w:pStyle w:val="Bodytext11"/>
        <w:pBdr/>
        <w:ind w:firstLine="780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erwujudan dari keinginan, hasrat terhadap sesuatu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ihat atau pun yang diikuti oleh individu seseorang. Perwujud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dilihat dari sikap atau pun aktivitas individu, apakah ia mengikuti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, bersemangat atau tidak mengikuti proses pendidikan yang diajark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 Seseorang yang memiliki motivasi yang baik dalam belajar ak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aktifan, keuletan dan kesungguhan sehingga menghasilkan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baik bila dibandingkan dengan orang yang tidak memiliki</w:t>
      </w:r>
    </w:p>
    <w:p>
      <w:pPr>
        <w:pStyle w:val="Bodytext11"/>
        <w:pBdr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. Sedangkan Prestasi adalah hasil yang dicapai dari suatu kegi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0630" w:x="1472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usaha yang telah dikerjakan dalam proses pembelajaran. Jadi, siswa yang</w:t>
      </w:r>
    </w:p>
    <w:p>
      <w:pPr>
        <w:pStyle w:val="Footnote11"/>
        <w:pBdr/>
        <w:ind w:firstLine="760"/>
        <w:rPr>
          <w:lang w:val="id-ID"/>
        </w:rPr>
        <w:framePr w:w="8425" w:h="487" w:x="1472" w:y="12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Nas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Motivasi dan Kemampuan Awal dalam Kegiatan Pembelajaran</w:t>
      </w:r>
    </w:p>
    <w:p>
      <w:pPr>
        <w:pStyle w:val="Footnote11"/>
        <w:pBdr/>
        <w:ind w:hanging="0"/>
        <w:rPr>
          <w:lang w:val="id-ID"/>
        </w:rPr>
        <w:framePr w:w="8425" w:h="487" w:x="1472" w:y="12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elia Press, 2004), h. 11.</w:t>
      </w:r>
    </w:p>
    <w:p>
      <w:pPr>
        <w:pStyle w:val="Footnote11"/>
        <w:pBdr/>
        <w:ind w:firstLine="740"/>
        <w:rPr>
          <w:lang w:val="id-ID"/>
        </w:rPr>
        <w:framePr w:w="8425" w:h="482" w:x="1472" w:y="13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ard G. Hendr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Yayas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25" w:h="482" w:x="1472" w:y="13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loria,2013), h.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ge">
                  <wp:posOffset>784479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9pt;margin-top:617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72" w:x="9732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, maka proses belajar mengajar harus dilakukan berdasarkan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baik, dengan demikian maka proses pendidikan berlangsung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.</w:t>
      </w:r>
    </w:p>
    <w:p>
      <w:pPr>
        <w:pStyle w:val="Bodytext11"/>
        <w:pBdr/>
        <w:ind w:firstLine="780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roses pendidikan yang baik adalah pembelajaran yang sesuai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perkembangan pribadi anak dan situasi lingkungan serta lembaga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mana siswa sekolah. Melalui pendidikan berdasarkan bidang studi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sebagai pelajaran memiliki dampak yang dapat menciptakan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bagi siswa.</w:t>
      </w:r>
    </w:p>
    <w:p>
      <w:pPr>
        <w:pStyle w:val="Bodytext11"/>
        <w:pBdr/>
        <w:ind w:firstLine="780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untuk menciptakan manusia yang berprestasi, kreatif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siswa yang berilmu pengetahuan tidak semudah yang dibayangkan. Karena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siswa yang demikian perlu adanya keseimbangan keinginan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ktifan belajar siswa. Hal ini tidak terlepas dari motivasi siswa dalam</w:t>
      </w:r>
    </w:p>
    <w:p>
      <w:pPr>
        <w:pStyle w:val="Bodytext11"/>
        <w:pBdr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.</w:t>
      </w:r>
    </w:p>
    <w:p>
      <w:pPr>
        <w:pStyle w:val="Bodytext11"/>
        <w:pBdr/>
        <w:ind w:firstLine="780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 pendidikan motivasi sangat penting baik dari diri siswa itu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orang tua, dan guru. Namun, sebagian besar siswa-siswi sekarang ini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hanya untuk memenuhi standar umur mereka bahwa pada usia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upakan usia sekolah selain itu juga kadang hanya keinginan orang tua,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-ikutan dengan teman-teman sebayanya tanpa memiliki suatu tujuan khusus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cita-cita. Kondisi seperti inilah yang mengakibatkan para siswa di</w:t>
      </w:r>
    </w:p>
    <w:p>
      <w:pPr>
        <w:pStyle w:val="Bodytext11"/>
        <w:pBdr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-sekolah pada umumnya mengikuti proses belajar mengajar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1195" w:x="1485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mereka. Mereka datang ke sekolah hanya untuk mengisi daftar hadi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19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lah satu persyaratan untuk bisa naik kelas dan mendapat ijazah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juga oleh persentase kehadiran dalam kelas.</w:t>
      </w:r>
    </w:p>
    <w:p>
      <w:pPr>
        <w:pStyle w:val="Bodytext11"/>
        <w:pBdr/>
        <w:ind w:firstLine="760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dikator pendidikan berkualitas adalah perolehan hasil belajar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 oleh siswa, baik itu hasil belajar dalam bentuk kognitif, afektif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omotor. Hasil belajar siswa sangat dipengaruhi oleh kegiatan proses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yang di dalamnya terdapat beberapa faktor yang merupakan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lancer atau tidaknya kegiatan proses belajar mengajar, seperti lingkungan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tode mengajar, model dan strategi mengajar, media dan sumber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isiplin dan motivasi belajar.</w:t>
      </w:r>
    </w:p>
    <w:p>
      <w:pPr>
        <w:pStyle w:val="Bodytext11"/>
        <w:pBdr/>
        <w:ind w:firstLine="760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siswa akan menghasilkan suatu perubahan</w:t>
      </w:r>
    </w:p>
    <w:p>
      <w:pPr>
        <w:pStyle w:val="Bodytext11"/>
        <w:pBdr/>
        <w:jc w:val="both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, yang meliputi ranah kognitif, afektif dan psikomotor. Hasil belajar</w:t>
      </w:r>
    </w:p>
    <w:p>
      <w:pPr>
        <w:pStyle w:val="Bodytext11"/>
        <w:pBdr/>
        <w:jc w:val="both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siswa diukur berdasarkan perbedaan tingkah laku sebelum dan</w:t>
      </w:r>
    </w:p>
    <w:p>
      <w:pPr>
        <w:pStyle w:val="Bodytext11"/>
        <w:pBdr/>
        <w:jc w:val="both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belajar dilakukan. Salah satu indicator terjadi perubahan dalam diri siswa</w:t>
      </w:r>
    </w:p>
    <w:p>
      <w:pPr>
        <w:pStyle w:val="Bodytext11"/>
        <w:pBdr/>
        <w:jc w:val="both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belajar di sekolah dapat dilihat melalui nilai yang diperoleh siswa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semester.</w:t>
      </w:r>
    </w:p>
    <w:p>
      <w:pPr>
        <w:pStyle w:val="Bodytext11"/>
        <w:pBdr/>
        <w:ind w:firstLine="760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erupakan hasil belajar yang dicapai oleh siswa setelah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erangkaian proses pembelajaran. Hasil belajar tersebut dapat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cara kuantitas dan kualitas. Secara kuantitas dinyatakan dengan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antara 0 sampai 100. Sedangkan secara kualitas digambarkan dengan</w:t>
      </w:r>
    </w:p>
    <w:p>
      <w:pPr>
        <w:pStyle w:val="Bodytext11"/>
        <w:pBdr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gori sangat baik, sedang dan kurang.</w:t>
      </w:r>
    </w:p>
    <w:p>
      <w:pPr>
        <w:pStyle w:val="Bodytext11"/>
        <w:pBdr/>
        <w:ind w:firstLine="760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merupakan output dari proses belajar,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1756" w:x="1467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faktor-faktor yang mempengaruhi proses belajar juga langs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753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. Kenyataan menunjukkan bahwa prestasi belajar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lah sama, tetapi sangat variatif/ berbeda. Perbedaan ini dapat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berbagai faktor, yang secara garis besar dapat dibedakan menjadi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; (1) Faktor dari dalam diri se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rinsic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Inteligensi, Motivasi,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, Minat, Bakat dan Konsentrasidan (2) Faktor dari luar se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trinsic),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Faktor Keluarga, Faktor Sekolah, Faktor Masyarakat. Untuk memperoleh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yang maksimal dengan hasil yang baik, maka harusbenar-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mperhatikan berbagai faktor yang mempengaruhinya.</w:t>
      </w:r>
    </w:p>
    <w:p>
      <w:pPr>
        <w:pStyle w:val="Bodytext11"/>
        <w:pBdr/>
        <w:ind w:firstLine="780"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eliti selama melaksanakan tugas PPL,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juga teijadi di SMP Negeri 2 Makale tempat peneliti melaksanakan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. Tingkat motivasi belajar siswa sangat minim walaupun pihak sekolah sudah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usaha member dorongan dan semangat untuk belajar. Sebagian besar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i hanya datang untuk memenuhi tanggung jawab sebagai seorang siswa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sekolah, kehadiran mereka bukan dilandasi tujuan untuk belajar. Ada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hanya untuk mengisi daftar hadir, ada yang tetap bertahan di kelas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lah mengganggu proses pembelajaran, ada juga yang menggunakan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hanya untuk lari dari tanggung jawab di rumah.</w:t>
      </w:r>
    </w:p>
    <w:p>
      <w:pPr>
        <w:pStyle w:val="Bodytext11"/>
        <w:pBdr/>
        <w:ind w:firstLine="780"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lebih parah adalah mereka yang berangkat dari rumah tujuan ke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tapi kenyataannya mereka tidak sampai ke sekolah, mereka cari tempat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 untuk ngumpul dengan berbagai tujuan kemudian mereka menunggu</w:t>
      </w:r>
    </w:p>
    <w:p>
      <w:pPr>
        <w:pStyle w:val="Bodytext11"/>
        <w:pBdr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jam pulang sekolah baru mereka pulang juga ke rumah mereka. Se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2" w:h="11813" w:x="1449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tu, sebagian besar mereka juga melakukan tindakan-tindak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714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uji, seperti membuat gank-gank yang suka menantang orang lain,</w:t>
      </w:r>
    </w:p>
    <w:p>
      <w:pPr>
        <w:pStyle w:val="Bodytext11"/>
        <w:pBdr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.</w:t>
      </w:r>
    </w:p>
    <w:p>
      <w:pPr>
        <w:pStyle w:val="Bodytext11"/>
        <w:pBdr/>
        <w:ind w:firstLine="740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sementara di lapangan menunjukkan bahwa banyak siswa</w:t>
      </w:r>
    </w:p>
    <w:p>
      <w:pPr>
        <w:pStyle w:val="Bodytext11"/>
        <w:pBdr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termotivasi mengikuti pelajaran di sekolah sehingga mempengaruhi</w:t>
      </w:r>
    </w:p>
    <w:p>
      <w:pPr>
        <w:pStyle w:val="Bodytext11"/>
        <w:pBdr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mereka. Kenyataan inilah yang mendorong peneliti</w:t>
      </w:r>
    </w:p>
    <w:p>
      <w:pPr>
        <w:pStyle w:val="Bodytext11"/>
        <w:pBdr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karya ilmiah yang beijudul “Pengaruh Motivasi Belajar Terhadap Prestasi</w:t>
      </w:r>
    </w:p>
    <w:p>
      <w:pPr>
        <w:pStyle w:val="Bodytext11"/>
        <w:pBdr/>
        <w:spacing w:before="0" w:after="520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fektif Siswa di Sekolah Menengah Pertama Negeri 2 Makale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73" w:h="11489" w:x="1498" w:y="153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raikan sebelumnya,</w:t>
      </w:r>
    </w:p>
    <w:p>
      <w:pPr>
        <w:pStyle w:val="Bodytext11"/>
        <w:pBdr/>
        <w:spacing w:lineRule="auto" w:line="180" w:before="0" w:after="60"/>
        <w:ind w:left="4680" w:hanging="0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</w:t>
      </w:r>
    </w:p>
    <w:p>
      <w:pPr>
        <w:pStyle w:val="Bodytext11"/>
        <w:pBdr/>
        <w:ind w:firstLine="44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rumuskan masalah penelitian sebagai berikut : Seberapa besar</w:t>
      </w:r>
    </w:p>
    <w:p>
      <w:pPr>
        <w:pStyle w:val="Bodytext11"/>
        <w:pBdr/>
        <w:ind w:firstLine="44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motivasi belajar siswa terhadap prestasi belajar afektif siswa di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2 Makale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73" w:h="11489" w:x="1498" w:y="153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4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tujuan yang ingin dicapai dalam penulisan karya</w:t>
      </w:r>
    </w:p>
    <w:p>
      <w:pPr>
        <w:pStyle w:val="Bodytext11"/>
        <w:pBdr/>
        <w:ind w:firstLine="44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adalah: untuk mengetahui seberapa besar pengaruh motivasi belajar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afektif siswa SMP Negeri 2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73" w:h="11489" w:x="1498" w:y="153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30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 yaitu melalui hasil penelitian ini secara teoritis</w:t>
      </w:r>
    </w:p>
    <w:p>
      <w:pPr>
        <w:pStyle w:val="Bodytext11"/>
        <w:pBdr/>
        <w:ind w:firstLine="56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mbahan referensi di perpustakaan STAKN Toraja dan bergun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73" w:h="11489" w:x="1498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embangan kurikulum khususnya pada mata kuliah Psikolog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701" w:h="276" w:x="1498" w:y="1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72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0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ind w:firstLine="640"/>
        <w:jc w:val="both"/>
        <w:rPr/>
        <w:framePr w:w="8478" w:h="11693" w:x="1446" w:y="15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dapat member kesadaran pentingnya motivasi belajar dalam</w:t>
      </w:r>
    </w:p>
    <w:p>
      <w:pPr>
        <w:pStyle w:val="Bodytext11"/>
        <w:pBdr/>
        <w:ind w:firstLine="96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 siswa, khususnya di SMP Negeri 2</w:t>
      </w:r>
    </w:p>
    <w:p>
      <w:pPr>
        <w:pStyle w:val="Bodytext11"/>
        <w:pBdr/>
        <w:ind w:firstLine="96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478" w:h="11693" w:x="1446" w:y="15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orang tua untuk senantiasa memperhatika nanak</w:t>
      </w:r>
    </w:p>
    <w:p>
      <w:pPr>
        <w:pStyle w:val="Bodytext11"/>
        <w:pBdr/>
        <w:ind w:firstLine="96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dengan member motivasi kepada anak-anaknya</w:t>
      </w:r>
    </w:p>
    <w:p>
      <w:pPr>
        <w:pStyle w:val="Bodytext11"/>
        <w:pBdr/>
        <w:ind w:firstLine="96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arapan yang diinginkan dari anak dapat tercapai melalui prestosi</w:t>
      </w:r>
    </w:p>
    <w:p>
      <w:pPr>
        <w:pStyle w:val="Bodytext11"/>
        <w:pBdr/>
        <w:ind w:firstLine="96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478" w:h="11693" w:x="1446" w:y="15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oreksi diri bagi guru terhadap pentingnya motivasi</w:t>
      </w:r>
    </w:p>
    <w:p>
      <w:pPr>
        <w:pStyle w:val="Bodytext11"/>
        <w:pBdr/>
        <w:ind w:firstLine="960"/>
        <w:jc w:val="both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untuk mencapai hasil yang baik dalam</w:t>
      </w:r>
    </w:p>
    <w:p>
      <w:pPr>
        <w:pStyle w:val="Bodytext11"/>
        <w:pBdr/>
        <w:ind w:firstLine="96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478" w:h="11693" w:x="1446" w:y="15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, lewat siswa dan guru yang termotivasi dengan baik akan</w:t>
      </w:r>
    </w:p>
    <w:p>
      <w:pPr>
        <w:pStyle w:val="Bodytext11"/>
        <w:pBdr/>
        <w:ind w:firstLine="960"/>
        <w:jc w:val="both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pembelajaran yang efektif sehingga hasil belajar</w:t>
      </w:r>
    </w:p>
    <w:p>
      <w:pPr>
        <w:pStyle w:val="Bodytext11"/>
        <w:pBdr/>
        <w:spacing w:before="0" w:after="540"/>
        <w:ind w:firstLine="96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lui prestasi akan terwujud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78" w:h="11693" w:x="1446" w:y="153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600"/>
        <w:jc w:val="both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berisi latar belakang, rumusan masalah,</w:t>
      </w:r>
    </w:p>
    <w:p>
      <w:pPr>
        <w:pStyle w:val="Bodytext11"/>
        <w:pBdr/>
        <w:ind w:left="2260" w:hanging="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e penulisan dan sistematika</w:t>
      </w:r>
    </w:p>
    <w:p>
      <w:pPr>
        <w:pStyle w:val="Bodytext11"/>
        <w:pBdr/>
        <w:spacing w:before="0" w:after="440"/>
        <w:ind w:left="2260" w:hanging="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640"/>
        <w:jc w:val="both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, berisi pembahasan tentang motivasi</w:t>
      </w:r>
    </w:p>
    <w:p>
      <w:pPr>
        <w:pStyle w:val="Bodytext11"/>
        <w:pBdr/>
        <w:ind w:left="2400" w:hanging="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n prestasi belajar siswa serta landas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478" w:h="11693" w:x="1446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, kerangka berpikir, dan hipotes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628"/>
      </w:tblGrid>
      <w:tr>
        <w:trPr>
          <w:trHeight w:val="205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NELITIAN, yang membahas tentang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lokasi penelitian, populasi dan samp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 penelitian, teknik pengumpulan data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.</w:t>
            </w:r>
          </w:p>
        </w:tc>
      </w:tr>
      <w:tr>
        <w:trPr>
          <w:trHeight w:val="111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APARAN HASIL PENELITIAN DAN ANALI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t tentang hasil penelitian dan analisis data penelitian.</w:t>
            </w:r>
          </w:p>
        </w:tc>
      </w:tr>
      <w:tr>
        <w:trPr>
          <w:trHeight w:val="42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, memuat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620" w:hanging="0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