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82" w:h="272" w:x="2056" w:y="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rPr/>
        <w:framePr w:w="7682" w:h="9996" w:x="2056" w:y="198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Hakekat Guru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1" w:leader="none"/>
        </w:tabs>
        <w:ind w:left="1020" w:hanging="0"/>
        <w:rPr/>
        <w:framePr w:w="7682" w:h="9996" w:x="2056" w:y="19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fenisi Guru</w:t>
      </w:r>
    </w:p>
    <w:p>
      <w:pPr>
        <w:pStyle w:val="Bodytext11"/>
        <w:pBdr/>
        <w:ind w:left="1360" w:hanging="0"/>
        <w:jc w:val="both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pendidik profesional dengan tugas ut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mengarahkan, melatih, menilai,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valuasi peserta didik pada jalur pendidikan formal.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guru juga merupakan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kerjaannya (mata pencahariannya, profesinya)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sosok guru adalah orang yang sama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hak yang memiliki peran serta tanggungjawab untuk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bangsa. Guru memiliki peranan yang sangat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dalam menentukan kuantitas dan kualitas pengajaran yang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nya, untuk itu guru harus memikirkan serta membuat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seksama dalam meningkatkan minat belajar siswa dan</w:t>
      </w:r>
    </w:p>
    <w:p>
      <w:pPr>
        <w:pStyle w:val="Bodytext11"/>
        <w:pBdr/>
        <w:ind w:left="1020" w:hanging="0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ualitas dalam mengaj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da umumnya memiliki tugas dan tanggungjawab, dimana</w:t>
      </w:r>
    </w:p>
    <w:p>
      <w:pPr>
        <w:pStyle w:val="Bodytext11"/>
        <w:pBdr/>
        <w:ind w:left="1020" w:hanging="0"/>
        <w:jc w:val="both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laksanakan proses belajar mengajar karena merup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. Guru itu mendidik, mengajar dan melatih peserta</w:t>
      </w:r>
    </w:p>
    <w:p>
      <w:pPr>
        <w:pStyle w:val="Bodytext11"/>
        <w:pBdr/>
        <w:ind w:left="1020" w:hanging="0"/>
        <w:jc w:val="both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karena itu merupakan suatu profesi dari seorang guru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682" w:h="9996" w:x="205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berarti meneruskan dan mengembangkan nilai-nilai hidup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rPr>
          <w:lang w:val="id-ID"/>
        </w:rPr>
        <w:framePr w:w="7682" w:h="388" w:x="2056" w:y="12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</w:t>
      </w:r>
    </w:p>
    <w:p>
      <w:pPr>
        <w:pStyle w:val="Footnote11"/>
        <w:pBdr/>
        <w:ind w:hanging="0"/>
        <w:rPr>
          <w:lang w:val="id-ID"/>
        </w:rPr>
        <w:framePr w:w="7682" w:h="388" w:x="2056" w:y="12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</w:t>
      </w:r>
    </w:p>
    <w:p>
      <w:pPr>
        <w:pStyle w:val="Footnote11"/>
        <w:pBdr/>
        <w:tabs>
          <w:tab w:val="clear" w:pos="720"/>
          <w:tab w:val="left" w:pos="775" w:leader="none"/>
        </w:tabs>
        <w:spacing w:lineRule="auto" w:line="208"/>
        <w:ind w:firstLine="660"/>
        <w:jc w:val="both"/>
        <w:rPr>
          <w:lang w:val="id-ID"/>
        </w:rPr>
        <w:framePr w:w="7682" w:h="220" w:x="2056" w:y="12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.</w:t>
      </w:r>
    </w:p>
    <w:p>
      <w:pPr>
        <w:pStyle w:val="Headerorfooter11"/>
        <w:pBdr/>
        <w:rPr>
          <w:lang w:val="id-ID"/>
        </w:rPr>
        <w:framePr w:w="111" w:h="253" w:x="5763" w:y="13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ge">
                  <wp:posOffset>7828280</wp:posOffset>
                </wp:positionV>
                <wp:extent cx="1755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8pt;margin-top:616.4pt;width:1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565" w:y="3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serta didik. Mengajar berarti meneruskan dan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tiap ilmu pengetahuan dan teknologi terhadap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Melatih berarti mengembangkan setiap potensi yang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peserta didik agar dapat diterapkan di masa de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empatkan dirinya sebagai orang tua kedua, sebab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yang dipercayakan dari setiap orang tua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/wali anak didiknya dalam jangka waktu tertentu. Tanpa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antuan guru maka minat, bakat, kemampuan serta potensi-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oleh semua peserta didik tidak akan berkembang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.</w:t>
      </w:r>
    </w:p>
    <w:p>
      <w:pPr>
        <w:pStyle w:val="Bodytext11"/>
        <w:pBdr/>
        <w:ind w:left="1320" w:hanging="0"/>
        <w:jc w:val="both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, seorang guru merupakan pendidik</w:t>
      </w:r>
    </w:p>
    <w:p>
      <w:pPr>
        <w:pStyle w:val="Bodytext11"/>
        <w:pBdr/>
        <w:ind w:firstLine="940"/>
        <w:jc w:val="both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yang memiliki peran penting dalam mendidik, mengajar</w:t>
      </w:r>
    </w:p>
    <w:p>
      <w:pPr>
        <w:pStyle w:val="Bodytext11"/>
        <w:pBdr/>
        <w:ind w:firstLine="940"/>
        <w:jc w:val="both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ngarahkan peserta didik. Menjadi seorang guru itu</w:t>
      </w:r>
    </w:p>
    <w:p>
      <w:pPr>
        <w:pStyle w:val="Bodytext11"/>
        <w:pBdr/>
        <w:ind w:firstLine="940"/>
        <w:jc w:val="both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kerjaan yang mulia, meskipun banyak tantangan yang</w:t>
      </w:r>
    </w:p>
    <w:p>
      <w:pPr>
        <w:pStyle w:val="Bodytext11"/>
        <w:pBdr/>
        <w:ind w:firstLine="940"/>
        <w:jc w:val="both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. Tugas da tanggungjawab seorang guru sangat berat namun hal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pekeijaan dari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spacing w:before="0" w:after="440"/>
        <w:ind w:firstLine="940"/>
        <w:rPr/>
        <w:framePr w:w="7682" w:h="11070" w:x="2056" w:y="13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gas guru</w:t>
      </w:r>
    </w:p>
    <w:p>
      <w:pPr>
        <w:pStyle w:val="Bodytext11"/>
        <w:pBdr/>
        <w:ind w:left="1640" w:hanging="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tu Ramayulis, bahwa di dalam proses pembelajaran guru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iliki peran yang sangat penting, yang dimana peran guru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lumdapat digantikan oleh teknologi. Sama halnya yang dikatakan</w:t>
      </w:r>
    </w:p>
    <w:p>
      <w:pPr>
        <w:pStyle w:val="Bodytext11"/>
        <w:pBdr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aerullah &amp; Hasan, dalam bukunya yang beijudul “Model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682" w:h="11070" w:x="205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 Inovatif’ bahwa guru itu tidak hanya mampu</w:t>
      </w:r>
    </w:p>
    <w:p>
      <w:pPr>
        <w:pStyle w:val="Footnote11"/>
        <w:pBdr/>
        <w:tabs>
          <w:tab w:val="clear" w:pos="720"/>
          <w:tab w:val="left" w:pos="706" w:leader="none"/>
        </w:tabs>
        <w:ind w:firstLine="580"/>
        <w:rPr>
          <w:lang w:val="id-ID"/>
        </w:rPr>
        <w:framePr w:w="7106" w:h="236" w:x="2632" w:y="12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8),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8130540</wp:posOffset>
                </wp:positionV>
                <wp:extent cx="17621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35pt;margin-top:640.2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86" w:y="4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 depan kelas dan mentransfer pengetahuan isi buku, namun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seorang yang memiliki kepribadian yang dapat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i, ditiru dan diguguh oleh masyarakat terutama oleh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diketahui bahwa betapa pentingnya peranan guru dan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beratnya tugas dan tanggungjawab dari seorang guru, terutama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oral untuk ditiru. Guru memiliki tugas, baik terikat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inas maupun di luar dinas dalam bentuk pengabdian. Tugas guru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fesi meliputi mendidik, mengajar dan melatih. Guru selalu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njalankan tugas dan fungsi sebagai pendidik. Guru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iliki komitmen pada peserta didik dan proses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nguasai materi yang diajarkan dan cara mengajar,</w:t>
      </w:r>
    </w:p>
    <w:p>
      <w:pPr>
        <w:pStyle w:val="Bodytext11"/>
        <w:pBdr/>
        <w:ind w:firstLine="880"/>
        <w:jc w:val="both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etahui hasil belajar siswa dengan cara megevaluasi, berfikir secara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serta belajar dari pengalaman.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secara umum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ind w:firstLine="880"/>
        <w:rPr/>
        <w:framePr w:w="7682" w:h="10263" w:x="2056" w:y="13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antu peserta didik agar dapat mengembangkan seluruh</w:t>
      </w:r>
    </w:p>
    <w:p>
      <w:pPr>
        <w:pStyle w:val="Bodytext11"/>
        <w:pBdr/>
        <w:ind w:left="1220" w:hanging="0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, sehingga dapat tumbuh dan berkembang dengan</w:t>
      </w:r>
    </w:p>
    <w:p>
      <w:pPr>
        <w:pStyle w:val="Bodytext11"/>
        <w:pBdr/>
        <w:ind w:left="1220" w:hanging="0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8" w:leader="none"/>
        </w:tabs>
        <w:ind w:firstLine="880"/>
        <w:jc w:val="both"/>
        <w:rPr/>
        <w:framePr w:w="7682" w:h="10263" w:x="2056" w:y="13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bantu peserta didik agar kemampuan intelektualnya dapat</w:t>
      </w:r>
    </w:p>
    <w:p>
      <w:pPr>
        <w:pStyle w:val="Bodytext11"/>
        <w:pBdr/>
        <w:ind w:left="1220" w:hanging="0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menguasai berbagai ilmu pengetahuan, keterampilan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682" w:h="10263" w:x="2056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nilai dan sikap.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rPr>
          <w:lang w:val="id-ID"/>
        </w:rPr>
        <w:framePr w:w="6849" w:h="230" w:x="2595" w:y="12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id Ha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dan Profesionalisme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wais Inspirasi Indonesia, 2018), 13.</w:t>
      </w:r>
    </w:p>
    <w:p>
      <w:pPr>
        <w:pStyle w:val="Footnote11"/>
        <w:pBdr/>
        <w:ind w:firstLine="540"/>
        <w:rPr>
          <w:lang w:val="id-ID"/>
        </w:rPr>
        <w:framePr w:w="6849" w:h="230" w:x="2595" w:y="12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ibid, 15-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5390</wp:posOffset>
                </wp:positionH>
                <wp:positionV relativeFrom="page">
                  <wp:posOffset>7994650</wp:posOffset>
                </wp:positionV>
                <wp:extent cx="17589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7pt;margin-top:629.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5" w:y="3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ind w:firstLine="980"/>
        <w:rPr/>
        <w:framePr w:w="7682" w:h="10954" w:x="2056" w:y="12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berikan berbagai ilmu pengetahuan kepada peserta didik</w:t>
      </w:r>
    </w:p>
    <w:p>
      <w:pPr>
        <w:pStyle w:val="Bodytext11"/>
        <w:pBdr/>
        <w:ind w:left="1300" w:hanging="0"/>
        <w:jc w:val="both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pendekatan yang kreatif untuk mengembangkan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ktifitas dari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ind w:firstLine="980"/>
        <w:jc w:val="both"/>
        <w:rPr/>
        <w:framePr w:w="7682" w:h="10954" w:x="2056" w:y="12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anamkan nilai-nilai kebaikan pada setiap peserta didik,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tumbuh menjadi satu dengan perilaku setiap peserta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ind w:firstLine="980"/>
        <w:jc w:val="both"/>
        <w:rPr/>
        <w:framePr w:w="7682" w:h="10954" w:x="2056" w:y="12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jarkan peserta didik bagaimana berinteraksi dengan orang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202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juga dijelaskan pada pasal 39 ayat 2 Undang-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mor 20 Tahun 2003 tentang sistem pendidikan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 Pasal 20 Undang-Undang Nomor 14 Tahun 2005 tentang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, serta pasal 52 PP No. 74. Tahun 2008 tentang</w:t>
      </w:r>
    </w:p>
    <w:p>
      <w:pPr>
        <w:pStyle w:val="Bodytext11"/>
        <w:pBdr/>
        <w:ind w:left="130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diantara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6" w:leader="none"/>
        </w:tabs>
        <w:ind w:left="1300" w:hanging="0"/>
        <w:rPr/>
        <w:framePr w:w="7682" w:h="10954" w:x="2056" w:y="12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rencanakan pembelajar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2" w:leader="none"/>
        </w:tabs>
        <w:ind w:left="1300" w:hanging="0"/>
        <w:rPr/>
        <w:framePr w:w="7682" w:h="10954" w:x="2056" w:y="12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 yang bermutu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6" w:leader="none"/>
        </w:tabs>
        <w:ind w:left="1300" w:hanging="0"/>
        <w:rPr/>
        <w:framePr w:w="7682" w:h="10954" w:x="2056" w:y="12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ilai dan mengevaluasi hasil belajar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7" w:leader="none"/>
        </w:tabs>
        <w:ind w:left="1300" w:hanging="0"/>
        <w:rPr/>
        <w:framePr w:w="7682" w:h="10954" w:x="2056" w:y="12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bimbing dan melatih peserta didik/sisw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ind w:left="1300" w:hanging="0"/>
        <w:rPr/>
        <w:framePr w:w="7682" w:h="10954" w:x="2056" w:y="12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lakukan penelitian dan pengabdian kepada masyarakat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6" w:leader="none"/>
        </w:tabs>
        <w:ind w:left="1300" w:hanging="0"/>
        <w:jc w:val="both"/>
        <w:rPr/>
        <w:framePr w:w="7682" w:h="10954" w:x="2056" w:y="12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laksanakan tugas tambahan yang melekat pada kegiatan</w:t>
      </w:r>
    </w:p>
    <w:p>
      <w:pPr>
        <w:pStyle w:val="Bodytext11"/>
        <w:pBdr/>
        <w:ind w:left="164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sesuai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2" w:leader="none"/>
        </w:tabs>
        <w:ind w:left="1300" w:hanging="0"/>
        <w:rPr/>
        <w:framePr w:w="7682" w:h="10954" w:x="2056" w:y="12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igkatkan dan mengembangkan kualifikasi akademik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682" w:h="10954" w:x="205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ecara berkelanju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455" w:y="4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66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tugas guru dikatakan sangat berat karena bukan</w:t>
      </w:r>
    </w:p>
    <w:p>
      <w:pPr>
        <w:pStyle w:val="Bodytext11"/>
        <w:pBdr/>
        <w:ind w:left="166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jar,membimbing serta melatih namun juga guru</w:t>
      </w:r>
    </w:p>
    <w:p>
      <w:pPr>
        <w:pStyle w:val="Bodytext11"/>
        <w:pBdr/>
        <w:ind w:left="166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miliki perilaku serta tindakan yang patut</w:t>
      </w:r>
    </w:p>
    <w:p>
      <w:pPr>
        <w:pStyle w:val="Bodytext11"/>
        <w:pBdr/>
        <w:jc w:val="center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i oleh masyarakat terutama sisw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7" w:leader="none"/>
        </w:tabs>
        <w:ind w:firstLine="1000"/>
        <w:rPr/>
        <w:framePr w:w="7682" w:h="10860" w:x="2056" w:y="13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an guru</w:t>
      </w:r>
    </w:p>
    <w:p>
      <w:pPr>
        <w:pStyle w:val="Bodytext11"/>
        <w:pBdr/>
        <w:ind w:left="1980" w:hanging="0"/>
        <w:jc w:val="both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, pengajar dan pembimbing bagi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guru itu diibaratkan sebagai orang tua kedua yang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erbagai macam hal yang baru dan sebagai fasilitator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paya dapat belajar dan mengembangkan setiap potensi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Guru juga berperan dalam hal menciptakan situasi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a yang diperlukan untuk proses belajar dan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tensi yang diterima oleh semua siswa. Segala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yang datangnya dari sang guru dijadikan sebagai</w:t>
      </w:r>
    </w:p>
    <w:p>
      <w:pPr>
        <w:pStyle w:val="Bodytext11"/>
        <w:pBdr/>
        <w:ind w:left="132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benaran yang tidak perlu dibuktikan atau diteliti lagi.</w:t>
      </w:r>
    </w:p>
    <w:p>
      <w:pPr>
        <w:pStyle w:val="Bodytext11"/>
        <w:pBdr/>
        <w:ind w:left="198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beberapa peran guru, yakni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06" w:leader="none"/>
        </w:tabs>
        <w:ind w:left="1660" w:hanging="0"/>
        <w:rPr/>
        <w:framePr w:w="7682" w:h="10860" w:x="2056" w:y="13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ajar dan membimbing</w:t>
      </w:r>
    </w:p>
    <w:p>
      <w:pPr>
        <w:pStyle w:val="Bodytext11"/>
        <w:pBdr/>
        <w:ind w:left="268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seseorang yang pekerjaannya</w:t>
      </w:r>
    </w:p>
    <w:p>
      <w:pPr>
        <w:pStyle w:val="Bodytext11"/>
        <w:pBdr/>
        <w:ind w:left="198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dalam hal ini guru yang dimaksudkan adalah</w:t>
      </w:r>
    </w:p>
    <w:p>
      <w:pPr>
        <w:pStyle w:val="Bodytext11"/>
        <w:pBdr/>
        <w:ind w:left="198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mberi pelajaran atau memberi materi</w:t>
      </w:r>
    </w:p>
    <w:p>
      <w:pPr>
        <w:pStyle w:val="Bodytext11"/>
        <w:pBdr/>
        <w:ind w:left="198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da sekolah-sekolah formal atau mengajar</w:t>
      </w:r>
    </w:p>
    <w:p>
      <w:pPr>
        <w:pStyle w:val="Bodytext11"/>
        <w:pBdr/>
        <w:ind w:left="198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sesuai dengan kurikulum yang sudah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682" w:h="10860" w:x="2056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Guru harus bertanggungjawab atas hasil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7069" w:h="445" w:x="2668" w:y="12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hji, “Peran Urgen Guru dalam Pendidikan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0, No.</w:t>
      </w:r>
    </w:p>
    <w:p>
      <w:pPr>
        <w:pStyle w:val="Footnote11"/>
        <w:pBdr/>
        <w:ind w:firstLine="600"/>
        <w:rPr>
          <w:lang w:val="id-ID"/>
        </w:rPr>
        <w:framePr w:w="7069" w:h="445" w:x="2668" w:y="12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(2016), 55-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1745</wp:posOffset>
                </wp:positionH>
                <wp:positionV relativeFrom="page">
                  <wp:posOffset>7981315</wp:posOffset>
                </wp:positionV>
                <wp:extent cx="17557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35pt;margin-top:628.4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490" w:y="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anak melalui interaksi belajar mengajar.</w:t>
      </w:r>
    </w:p>
    <w:p>
      <w:pPr>
        <w:pStyle w:val="Bodytext11"/>
        <w:pBdr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faktor yang mempengaruhi berhasil atau</w:t>
      </w:r>
    </w:p>
    <w:p>
      <w:pPr>
        <w:pStyle w:val="Bodytext11"/>
        <w:pBdr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proses belajar, sehingga guru harus mampu</w:t>
      </w:r>
    </w:p>
    <w:p>
      <w:pPr>
        <w:pStyle w:val="Bodytext11"/>
        <w:pBdr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rinsip-prinsip belajar di samping materi yang</w:t>
      </w:r>
    </w:p>
    <w:p>
      <w:pPr>
        <w:pStyle w:val="Bodytext11"/>
        <w:pBdr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jar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2" w:leader="none"/>
        </w:tabs>
        <w:ind w:left="1620" w:hanging="0"/>
        <w:rPr/>
        <w:framePr w:w="7682" w:h="11410" w:x="2123" w:y="12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latih dan penasehat</w:t>
      </w:r>
    </w:p>
    <w:p>
      <w:pPr>
        <w:pStyle w:val="Bodytext11"/>
        <w:pBdr/>
        <w:ind w:left="26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dan pembelajaran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erlukan lathan keterampilan, baik intelektual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torik, sehingga menuntut guru untuk bertindk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tih. Tanpa adanya pelatihan, guru tidak 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unjukkan penguasaan kompetensi dasar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ahir dalam berbagai keterampilan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suai dengan materi standar. Guru juga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orang penasehat bagi peserta didik juga bagi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walaupun mereka tidak memiliki latihan khusus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sehat. Agar guru dapat menyadari peran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epercayaan dan penasehat secara lebih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, guru harus mampu memahami psikologi</w:t>
      </w:r>
    </w:p>
    <w:p>
      <w:pPr>
        <w:pStyle w:val="Bodytext11"/>
        <w:pBdr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ilmu kesehatan ment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6" w:leader="none"/>
        </w:tabs>
        <w:ind w:left="1620" w:hanging="0"/>
        <w:rPr/>
        <w:framePr w:w="7682" w:h="11410" w:x="2123" w:y="12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bagai pribadi, model dan teladan</w:t>
      </w:r>
    </w:p>
    <w:p>
      <w:pPr>
        <w:pStyle w:val="Bodytext11"/>
        <w:pBdr/>
        <w:ind w:left="26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ki kepribadian yang</w:t>
      </w:r>
    </w:p>
    <w:p>
      <w:pPr>
        <w:pStyle w:val="Bodytext11"/>
        <w:pBdr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eorang pendidik. Ungkapan yang sering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7682" w:h="11410" w:x="212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dalah bahwa “guru bisa digugu atau ditiru”.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198" w:x="6783" w:y="12876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395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480" w:y="3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pesan-pesan yang disampaikan bisa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untuk dilaksanakan dan pola hidupnya bisa ditiru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teladani. Guru juga harus memiliki kemampuan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ur dengan masyarakat melalui kemampuannya,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melalui keagamaan, kegiatan olahraga dan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udaan. Artinya bahwa guru harus mampu bergaul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enjadi kaku dan akibatnya yang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itu kurang diterima oleh masyarak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7" w:leader="none"/>
        </w:tabs>
        <w:ind w:left="1620" w:hanging="0"/>
        <w:rPr/>
        <w:framePr w:w="7682" w:h="10965" w:x="2123" w:y="12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otivator dan pendorong kreativitas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motivator adalah salah satu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sangat penting. Karena sering teijadi dimana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kurang berprestasi bukan disebab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mampuannya yang kurang namun dikarenakan tidak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otivasi untuk belajar. Oleh sebab itu, guru dituntut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untuk membangkitkan motivasi belajar peserta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karena pada hakikatnya aktivitas belajar dan aktivitas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keadaan mental seseorang.</w:t>
      </w:r>
    </w:p>
    <w:p>
      <w:pPr>
        <w:pStyle w:val="Bodytext11"/>
        <w:pBdr/>
        <w:ind w:left="26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ada beberapa cara dapat digunakan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belajar, yakni mempeijelas tujuan yang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, membangkitkan minat siswa, menyesuaikan</w:t>
      </w:r>
    </w:p>
    <w:p>
      <w:pPr>
        <w:pStyle w:val="Bodytext11"/>
        <w:pBdr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dengan pengalaman dan kemampu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7682" w:h="10965" w:x="2123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enciptakan suasana yang menyenangk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8" w:y="2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940" w:hanging="0"/>
        <w:jc w:val="both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, memberi pujian terhadap setiap</w:t>
      </w:r>
    </w:p>
    <w:p>
      <w:pPr>
        <w:pStyle w:val="Bodytext11"/>
        <w:pBdr/>
        <w:ind w:left="1880" w:hanging="0"/>
        <w:jc w:val="both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iswa serta menciptakan kerja sama yang baik.</w:t>
      </w:r>
    </w:p>
    <w:p>
      <w:pPr>
        <w:pStyle w:val="Bodytext11"/>
        <w:pBdr/>
        <w:ind w:left="260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merupakan hal yang sangat penting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an guru dituntut untuk menunjukkan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reativitas tersebut. Kreativitas merupakan suatu hal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universal dan merupakan ciri aspek dunia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kitar kita. Kreativitas ditandai oleh adanya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ciptakan sesuatu yang sebelumnya tidak ada.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uru harus berusaha untuk menemukan cara yang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layani peserta didik agar peserta didik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nya bahwa ia memang kreatif. Dengan adanya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maka hal tersebut menunjukkan bahwa apa yang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guru saat ini lebih baik dari yang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sebelu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2" w:leader="none"/>
        </w:tabs>
        <w:ind w:left="1560" w:hanging="0"/>
        <w:rPr/>
        <w:framePr w:w="7682" w:h="10965" w:x="2123" w:y="12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indah kemah dan pembawa cerita</w:t>
      </w:r>
    </w:p>
    <w:p>
      <w:pPr>
        <w:pStyle w:val="Bodytext11"/>
        <w:pBdr/>
        <w:ind w:left="2600" w:hanging="0"/>
        <w:jc w:val="both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anyak hal yang selalu berubah-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ah dan guru adalah seorang pemindah kemah yang sering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dahkan atau membantu peserta didik dalam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l lama menuju sesuatu yang baru yang bisa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lami. Guru harus berusaha keras agar dapat</w:t>
      </w:r>
    </w:p>
    <w:p>
      <w:pPr>
        <w:pStyle w:val="Bodytext11"/>
        <w:pBdr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asalah peserta didik, kepercayaan 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682" w:h="10965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selalu menghalangi kemajuan se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0" w:y="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88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nya untuk mendapatkan cara-cara yang baru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sesuai.</w:t>
      </w:r>
    </w:p>
    <w:p>
      <w:pPr>
        <w:pStyle w:val="Bodytext11"/>
        <w:pBdr/>
        <w:jc w:val="right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takut sebagai alat untuk menyampaikan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-cerita tentang kehidupan, karena ia tahu bahwa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cerita itu bermanfaat bagi manusia khususnya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cerita merupakan cermin yang bagus serta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ngkat pengukur. Artinya bahwa dengan cerita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sa mengamati bagaimana untuk bisa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sama dengan yang dihadapinya,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hidupan yang nampak diperlukan oleh</w:t>
      </w:r>
    </w:p>
    <w:p>
      <w:pPr>
        <w:pStyle w:val="Bodytext11"/>
        <w:pBdr/>
        <w:ind w:left="1960" w:hanging="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4" w:leader="none"/>
        </w:tabs>
        <w:spacing w:before="0" w:after="420"/>
        <w:ind w:firstLine="220"/>
        <w:rPr/>
        <w:framePr w:w="7682" w:h="11834" w:x="2123" w:y="1225" w:hSpace="0" w:vSpace="0" w:wrap="notBeside" w:vAnchor="page" w:hAnchor="page" w:hRule="exact"/>
        <w:pBdr/>
      </w:pPr>
      <w:bookmarkStart w:id="24" w:name="bookmark26_Copy_2"/>
      <w:bookmarkStart w:id="25" w:name="bookmark26_Copy_1_Copy_1"/>
      <w:bookmarkStart w:id="26" w:name="bookmark27_Copy_1"/>
      <w:bookmarkStart w:id="27" w:name="bookmark25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Defenisi Guru Pamong</w:t>
      </w:r>
      <w:bookmarkEnd w:id="24"/>
      <w:bookmarkEnd w:id="25"/>
      <w:bookmarkEnd w:id="27"/>
    </w:p>
    <w:p>
      <w:pPr>
        <w:pStyle w:val="Bodytext11"/>
        <w:pBdr/>
        <w:ind w:left="1260" w:hanging="0"/>
        <w:jc w:val="both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 merupakan guru yang memiliki tanggungjawab</w:t>
      </w:r>
    </w:p>
    <w:p>
      <w:pPr>
        <w:pStyle w:val="Bodytext11"/>
        <w:pBdr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mbing para calon guru selama latihan praktek keguruan yang</w:t>
      </w:r>
    </w:p>
    <w:p>
      <w:pPr>
        <w:pStyle w:val="Bodytext11"/>
        <w:pBdr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sekolah yang umumnya terdiri dari guru-guru yang berada</w:t>
      </w:r>
    </w:p>
    <w:p>
      <w:pPr>
        <w:pStyle w:val="Bodytext11"/>
        <w:pBdr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empat prakt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Mukhibad dan Susilowati bahwa,</w:t>
      </w:r>
    </w:p>
    <w:p>
      <w:pPr>
        <w:pStyle w:val="Bodytext11"/>
        <w:pBdr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 merupakan guru yang bertugas mendampingi mahasiswa</w:t>
      </w:r>
    </w:p>
    <w:p>
      <w:pPr>
        <w:pStyle w:val="Bodytext11"/>
        <w:pBdr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selama PPL di sekolah dan merupakan guru kelas yang terkait</w:t>
      </w:r>
    </w:p>
    <w:p>
      <w:pPr>
        <w:pStyle w:val="Bodytext11"/>
        <w:pBdr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dang studi yang ditekuni oleh prak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</w:t>
      </w:r>
    </w:p>
    <w:p>
      <w:pPr>
        <w:pStyle w:val="Bodytext11"/>
        <w:pBdr/>
        <w:spacing w:before="0" w:after="680"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antar guru pamong, dosen supervisor/DPL dan kepala sekola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520"/>
        <w:rPr/>
        <w:framePr w:w="7682" w:h="11834" w:x="2123" w:y="12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Julh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gram Pengenalan Lapangan (PPL) Di Perguruan Ting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wa Barat: Edu</w:t>
      </w:r>
    </w:p>
    <w:p>
      <w:pPr>
        <w:pStyle w:val="Bodytext21"/>
        <w:pBdr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sher, 2021), 115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25" w:leader="none"/>
        </w:tabs>
        <w:spacing w:lineRule="auto" w:line="220"/>
        <w:ind w:firstLine="520"/>
        <w:jc w:val="both"/>
        <w:rPr/>
        <w:framePr w:w="7682" w:h="11834" w:x="2123" w:y="12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Dasmo &amp; Sumaryati. T, “Peran Guru Pamong dan Dosen Pembimbing Terhadap</w:t>
      </w:r>
    </w:p>
    <w:p>
      <w:pPr>
        <w:pStyle w:val="Bodytext21"/>
        <w:pBdr/>
        <w:spacing w:lineRule="auto" w:line="228"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berhasilan Program Pengalaman Lapangan (PPL) Mahasiswa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Formal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 4,</w:t>
      </w:r>
    </w:p>
    <w:p>
      <w:pPr>
        <w:pStyle w:val="Bodytext21"/>
        <w:pBdr/>
        <w:spacing w:lineRule="auto" w:line="228"/>
        <w:ind w:firstLine="520"/>
        <w:rPr>
          <w:lang w:val="id-ID"/>
        </w:rPr>
        <w:framePr w:w="7682" w:h="11834" w:x="2123" w:y="1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1,(2014),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592" w:y="3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berhasilan mahasiswa dalam melaksanakan PPL akan berjalan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Guru sebagai pendidik bukan hanya penanam dan pembina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tetapi ia juga berperan sebagai contoh guru yang teladan bagi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Oleh karena itu banyak tuntutan yang diarahkan kepada guru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nilai-nilai yang baik dimiliki oleh masyarakat. Guru sebagai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itu dipandang sebagai ahli dalam mengajar, masyarakat menilai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apkan melalui tangan guru anak-anak mereka pasti menjadi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nd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juga memiliki peran sebagai pembimbing yang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yang seksama tentang para peserta didik, memahami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otensi dan kelemahannya, masalah dan kesulitan-kesulitannya,</w:t>
      </w:r>
    </w:p>
    <w:p>
      <w:pPr>
        <w:pStyle w:val="Bodytext11"/>
        <w:pBdr/>
        <w:spacing w:before="0" w:after="440"/>
        <w:ind w:firstLine="720"/>
        <w:jc w:val="both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latar belakang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7813" w:h="11143" w:x="2057" w:y="1251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Peran Guru Pamong</w:t>
      </w:r>
      <w:bookmarkEnd w:id="30"/>
      <w:bookmarkEnd w:id="31"/>
      <w:bookmarkEnd w:id="32"/>
    </w:p>
    <w:p>
      <w:pPr>
        <w:pStyle w:val="Bodytext11"/>
        <w:pBdr/>
        <w:ind w:left="1400" w:hanging="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doman Praktik Pengalaman Lapangan (PPL)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 mengatakan bahwa, guru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g memiliki peran yang sangat penting dalam pelaksanaan Praktek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karena guru pamong yang paling mengenal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pelaksanaan PPL. Guru pamong yang paling banyak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waktu untuk berinteraksi dengan mahasiswa PPL, terlebih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membimbing penyusunan materi pembelajaran. Juga guru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g ini selalu mengawasi serta mendampingi baik dalam mengajar,</w:t>
      </w:r>
    </w:p>
    <w:p>
      <w:pPr>
        <w:pStyle w:val="Bodytext11"/>
        <w:pBdr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ksa RPP sebelum digunakan dan setelah digunakan ser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13" w:h="11143" w:x="205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 terhadap mahasiswa setelah melaksanakan PPL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441" w:h="450" w:x="2429" w:y="12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j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7441" w:h="450" w:x="2429" w:y="12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2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ge">
                  <wp:posOffset>8009890</wp:posOffset>
                </wp:positionV>
                <wp:extent cx="17659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1pt;margin-top:630.7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592" w:y="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6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at laporan akhir PPL. Tugas guru pamong yang dikatakan</w:t>
      </w:r>
    </w:p>
    <w:p>
      <w:pPr>
        <w:pStyle w:val="Bodytext11"/>
        <w:pBdr/>
        <w:ind w:firstLine="86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doman pelaksanaan Praktik Pengenalan Lapangan Jurusan</w:t>
      </w:r>
    </w:p>
    <w:p>
      <w:pPr>
        <w:pStyle w:val="Bodytext11"/>
        <w:pBdr/>
        <w:ind w:firstLine="860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AKN Toraja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67" w:leader="none"/>
        </w:tabs>
        <w:ind w:left="2120" w:hanging="0"/>
        <w:rPr/>
        <w:framePr w:w="7813" w:h="10970" w:x="2057" w:y="12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pamong yang memiliki peran penting dalam</w:t>
      </w:r>
    </w:p>
    <w:p>
      <w:pPr>
        <w:pStyle w:val="Bodytext11"/>
        <w:pBdr/>
        <w:ind w:left="2440" w:hanging="0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P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72" w:leader="none"/>
        </w:tabs>
        <w:ind w:left="2120" w:hanging="0"/>
        <w:jc w:val="both"/>
        <w:rPr/>
        <w:framePr w:w="7813" w:h="10970" w:x="2057" w:y="12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uru pamong yang paling mengenal mahasiswa dalam</w:t>
      </w:r>
    </w:p>
    <w:p>
      <w:pPr>
        <w:pStyle w:val="Bodytext11"/>
        <w:pBdr/>
        <w:ind w:left="2440" w:hanging="0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72" w:leader="none"/>
        </w:tabs>
        <w:ind w:left="2120" w:hanging="0"/>
        <w:jc w:val="both"/>
        <w:rPr/>
        <w:framePr w:w="7813" w:h="10970" w:x="2057" w:y="12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pamong memiliki intensitas yang lebih banyak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nteraksi, membimbing khususnya dalam</w:t>
      </w:r>
    </w:p>
    <w:p>
      <w:pPr>
        <w:pStyle w:val="Bodytext11"/>
        <w:pBdr/>
        <w:ind w:left="2440" w:hanging="0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materi pembelaja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77" w:leader="none"/>
        </w:tabs>
        <w:ind w:left="2120" w:hanging="0"/>
        <w:jc w:val="both"/>
        <w:rPr/>
        <w:framePr w:w="7813" w:h="10970" w:x="2057" w:y="12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pamong memeriksa RPP baik sebelum dan setelah</w:t>
      </w:r>
    </w:p>
    <w:p>
      <w:pPr>
        <w:pStyle w:val="Bodytext11"/>
        <w:pBdr/>
        <w:ind w:left="2440" w:hanging="0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66" w:leader="none"/>
        </w:tabs>
        <w:ind w:left="2120" w:hanging="0"/>
        <w:jc w:val="both"/>
        <w:rPr/>
        <w:framePr w:w="7813" w:h="10970" w:x="2057" w:y="12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eriksa laporan akhir PPL yang disusun praktikan,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perbaikan dan pengesahan.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berperan didalam pelaksanaan PPL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, Pimpinan IAKN Toraja (Rektor &amp; Jurusan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), Panitia PPL, Mahasiswa PPL, Dinas Pendidi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ator/Torut, Kepala Sekolah, Guru Pamong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Supervisor akan tetapi guru pamonglah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sangat penting dalam mendampingi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ahasiswa praktek dalam melaksanak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7813" w:h="10970" w:x="2057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sehingga dapat beijalan dengan baik. Kerjasama</w:t>
      </w:r>
    </w:p>
    <w:p>
      <w:pPr>
        <w:pStyle w:val="Footnote11"/>
        <w:pBdr/>
        <w:ind w:firstLine="720"/>
        <w:jc w:val="both"/>
        <w:rPr>
          <w:lang w:val="id-ID"/>
        </w:rPr>
        <w:framePr w:w="7813" w:h="456" w:x="2057" w:y="127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laksanaan Praktik Pengenalan Lapangan (PPL) Jurusan Pendidikan</w:t>
      </w:r>
    </w:p>
    <w:p>
      <w:pPr>
        <w:pStyle w:val="Footnote11"/>
        <w:pBdr/>
        <w:ind w:hanging="0"/>
        <w:rPr>
          <w:lang w:val="id-ID"/>
        </w:rPr>
        <w:framePr w:w="7813" w:h="456" w:x="2057" w:y="127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(PAK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, 4-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22705</wp:posOffset>
                </wp:positionH>
                <wp:positionV relativeFrom="page">
                  <wp:posOffset>8036560</wp:posOffset>
                </wp:positionV>
                <wp:extent cx="17691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4.15pt;margin-top:632.8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584" w:y="3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44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guru pamong, dosen supervisor dan kepala</w:t>
      </w:r>
    </w:p>
    <w:p>
      <w:pPr>
        <w:pStyle w:val="Bodytext11"/>
        <w:pBdr/>
        <w:ind w:left="248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kan menghasilkan keberhasilan terhadap</w:t>
      </w:r>
    </w:p>
    <w:p>
      <w:pPr>
        <w:pStyle w:val="Bodytext11"/>
        <w:pBdr/>
        <w:ind w:left="248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melaksanakan prakt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rPr/>
        <w:framePr w:w="7797" w:h="11881" w:x="2065" w:y="1267" w:hSpace="0" w:vSpace="0" w:wrap="notBeside" w:vAnchor="page" w:hAnchor="page" w:hRule="exact"/>
        <w:pBdr/>
      </w:pPr>
      <w:bookmarkStart w:id="39" w:name="bookmark40_Copy_1"/>
      <w:bookmarkStart w:id="40" w:name="bookmark41_Copy_1_Copy_1"/>
      <w:bookmarkStart w:id="41" w:name="bookmark42_Copy_1"/>
      <w:bookmarkStart w:id="42" w:name="bookmark41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 Mahasiswa PPL</w:t>
      </w:r>
      <w:bookmarkEnd w:id="39"/>
      <w:bookmarkEnd w:id="40"/>
      <w:bookmarkEnd w:id="42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1" w:leader="none"/>
        </w:tabs>
        <w:ind w:firstLine="780"/>
        <w:rPr/>
        <w:framePr w:w="7797" w:h="11881" w:x="2065" w:y="12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Defenisi PPL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merupakan bagian dari Kurikulum Jurusan pendidikan Ag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bidang pendidikan dan pengajaran yang diman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bdian pada masyarakat karena mahasiswa teiju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engah masyarakat khususnya di sekolah. PPL dimaksudkan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ahasiswa jurusan Pendidikan Agama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Guru Agama Kristen sehingga mahasiswa juga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rta terlibat secara langsung mengajar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08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ri PPL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7" w:leader="none"/>
        </w:tabs>
        <w:ind w:left="1400" w:hanging="0"/>
        <w:jc w:val="both"/>
        <w:rPr/>
        <w:framePr w:w="7797" w:h="11881" w:x="2065" w:y="12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Untuk melaksanakan salah satu tuntutan Tri Darma Perguruan</w:t>
      </w:r>
    </w:p>
    <w:p>
      <w:pPr>
        <w:pStyle w:val="Bodytext11"/>
        <w:pBdr/>
        <w:ind w:left="174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kni pengejewantahan Pendidikan dan Pengajaran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57" w:leader="none"/>
        </w:tabs>
        <w:ind w:left="1400" w:hanging="0"/>
        <w:jc w:val="both"/>
        <w:rPr/>
        <w:framePr w:w="7797" w:h="11881" w:x="2065" w:y="12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gembangkan kemampuan mahasiswa dalam berteologi</w:t>
      </w:r>
    </w:p>
    <w:p>
      <w:pPr>
        <w:pStyle w:val="Bodytext11"/>
        <w:pBdr/>
        <w:ind w:left="174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pendidikan dan pengajaran Agama Kristen di</w:t>
      </w:r>
    </w:p>
    <w:p>
      <w:pPr>
        <w:pStyle w:val="Bodytext11"/>
        <w:pBdr/>
        <w:ind w:left="174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4" w:leader="none"/>
        </w:tabs>
        <w:ind w:left="1400" w:hanging="0"/>
        <w:jc w:val="both"/>
        <w:rPr/>
        <w:framePr w:w="7797" w:h="11881" w:x="2065" w:y="12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gar mempraktikkan teori dan keterampilan mengajar sec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sung di sekolah-sekolah sebagai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keholders</w:t>
      </w:r>
    </w:p>
    <w:p>
      <w:pPr>
        <w:pStyle w:val="Bodytext11"/>
        <w:pBdr/>
        <w:spacing w:before="0" w:after="780"/>
        <w:ind w:left="1740"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urusan PAK pada masa mendatang;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10" w:leader="none"/>
        </w:tabs>
        <w:ind w:firstLine="700"/>
        <w:jc w:val="both"/>
        <w:rPr/>
        <w:framePr w:w="7797" w:h="11881" w:x="2065" w:y="12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i/>
          <w:color w:val="000000"/>
          <w:spacing w:val="0"/>
          <w:w w:val="100"/>
          <w:lang w:val="id-ID" w:eastAsia="id-ID"/>
        </w:rPr>
        <w:t>Panduan Pelaksanaan Prakiik Pengenalan Lapangan (PPL) Jurusan Pendidikan</w:t>
      </w:r>
    </w:p>
    <w:p>
      <w:pPr>
        <w:pStyle w:val="Bodytext21"/>
        <w:pBdr/>
        <w:ind w:hanging="0"/>
        <w:rPr>
          <w:lang w:val="id-ID"/>
        </w:rPr>
        <w:framePr w:w="7797" w:h="11881" w:x="2065" w:y="126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gama Kristen (PAK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2020), 1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10" w:leader="none"/>
        </w:tabs>
        <w:ind w:firstLine="700"/>
        <w:jc w:val="both"/>
        <w:rPr/>
        <w:framePr w:w="7797" w:h="11881" w:x="2065" w:y="12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Ibid,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563" w:y="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37" w:leader="none"/>
        </w:tabs>
        <w:ind w:left="1340" w:hanging="0"/>
        <w:rPr/>
        <w:framePr w:w="7797" w:h="11033" w:x="2065" w:y="123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embangkan kerjasama dengan Pemda Tana Toraja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nas Pendid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ind w:firstLine="680"/>
        <w:rPr/>
        <w:framePr w:w="7797" w:h="11033" w:x="2065" w:y="123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ujuan dilaksankannya PPL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7" w:leader="none"/>
        </w:tabs>
        <w:ind w:left="1340" w:hanging="0"/>
        <w:jc w:val="both"/>
        <w:rPr/>
        <w:framePr w:w="7797" w:h="11033" w:x="2065" w:y="123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gar mahasiswa mengenal secara nyata lingkup pelayanan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 kelak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7" w:leader="none"/>
        </w:tabs>
        <w:ind w:left="1340" w:hanging="0"/>
        <w:rPr/>
        <w:framePr w:w="7797" w:h="11033" w:x="2065" w:y="123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gar mahasiswa terlatih dalam menyusun perangkat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terlatih dalam mengajar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7" w:leader="none"/>
        </w:tabs>
        <w:ind w:left="1340" w:hanging="0"/>
        <w:rPr/>
        <w:framePr w:w="7797" w:h="11033" w:x="2065" w:y="123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Untuk mengevaluasi kemampuan dan keterampilan mengajar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7" w:leader="none"/>
        </w:tabs>
        <w:ind w:left="1340" w:hanging="0"/>
        <w:jc w:val="both"/>
        <w:rPr/>
        <w:framePr w:w="7797" w:h="11033" w:x="2065" w:y="123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Untuk memampukan mahasiswa mengembangkan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yang memadai dalam rangka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menjadi guru PAK yang professional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7" w:leader="none"/>
        </w:tabs>
        <w:ind w:left="1340" w:hanging="0"/>
        <w:rPr/>
        <w:framePr w:w="7797" w:h="11033" w:x="2065" w:y="123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ampukan mahasiswa menganalisis, mengevaluasi dan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hasil-hasil PPL demi peningkatan mutu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ususnya bidang Pendidikan Agama Kristen. PPL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alah satu tuntutan Tri Darma Perguruan Tinggi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rupakan salah satu mata kuliah wajib yang harus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oleh seluruh mahasiswa yang mengambil jurusan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. Dengan adanya PPL maka mahasiswa diberikan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praktekkan beragam teori yang telah</w:t>
      </w:r>
    </w:p>
    <w:p>
      <w:pPr>
        <w:pStyle w:val="Bodytext11"/>
        <w:pBdr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i bangku kuliah. Pada saat PPL, mahasisw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97" w:h="11033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empatan untuk mempraktekkan ilmunya, agar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142" w:h="236" w:x="2704" w:y="129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4" w:y="3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2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idak sekedar mengetahui suatu teori, tetapi lebih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lagi mereka bisa memiliki kemampuan untuk menerapkan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tersebut, tidak hanya dalam situasi simulasi tetapi dalam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asi sesunggu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al teaching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2" w:leader="none"/>
        </w:tabs>
        <w:ind w:firstLine="720"/>
        <w:rPr/>
        <w:framePr w:w="7797" w:h="11531" w:x="2065" w:y="12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nfaat melaksanakan PPL</w:t>
      </w:r>
    </w:p>
    <w:p>
      <w:pPr>
        <w:pStyle w:val="Bodytext11"/>
        <w:pBdr/>
        <w:ind w:left="102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manfaat yang diharapkan dalam PPL,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27" w:leader="none"/>
        </w:tabs>
        <w:ind w:left="1380" w:hanging="0"/>
        <w:rPr/>
        <w:framePr w:w="7797" w:h="11531" w:x="2065" w:y="12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ambah pemahaman dan wawasan mahasiswa tentang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an pembelajaran di sekolah atau di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37" w:leader="none"/>
        </w:tabs>
        <w:ind w:left="1380" w:hanging="0"/>
        <w:rPr/>
        <w:framePr w:w="7797" w:h="11531" w:x="2065" w:y="123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peroleh daya penalaran dalam melakukan penelaahan,</w:t>
      </w:r>
    </w:p>
    <w:p>
      <w:pPr>
        <w:pStyle w:val="Bodytext11"/>
        <w:pBdr/>
        <w:ind w:left="1740" w:hanging="0"/>
        <w:jc w:val="both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dan pemecahan masalah pendidikan yang ada di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lembag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27" w:leader="none"/>
        </w:tabs>
        <w:ind w:left="1380" w:hanging="0"/>
        <w:jc w:val="both"/>
        <w:rPr/>
        <w:framePr w:w="7797" w:h="11531" w:x="2065" w:y="12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mberian kesempatan kepada mahasiswa untuk dapat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motivator, dinamisator, dan membantu</w:t>
      </w:r>
    </w:p>
    <w:p>
      <w:pPr>
        <w:pStyle w:val="Bodytext11"/>
        <w:pBdr/>
        <w:ind w:left="1740" w:hanging="0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terhadap siswa dan warga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7797" w:h="11531" w:x="2065" w:y="1230" w:hSpace="0" w:vSpace="0" w:wrap="notBeside" w:vAnchor="page" w:hAnchor="page" w:hRule="exact"/>
        <w:pBdr/>
      </w:pPr>
      <w:bookmarkStart w:id="60" w:name="bookmark62_Copy_2"/>
      <w:bookmarkStart w:id="61" w:name="bookmark62_Copy_1_Copy_1"/>
      <w:bookmarkStart w:id="62" w:name="bookmark61_Copy_1"/>
      <w:bookmarkStart w:id="63" w:name="bookmark63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Daring</w:t>
      </w:r>
      <w:bookmarkEnd w:id="60"/>
      <w:bookmarkEnd w:id="61"/>
      <w:bookmarkEnd w:id="62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55" w:leader="none"/>
        </w:tabs>
        <w:ind w:firstLine="720"/>
        <w:rPr/>
        <w:framePr w:w="7797" w:h="11531" w:x="2065" w:y="123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gertian Pembelajaran Daring (Dalam Jaringan)</w:t>
      </w:r>
    </w:p>
    <w:p>
      <w:pPr>
        <w:pStyle w:val="Bodytext11"/>
        <w:pBdr/>
        <w:ind w:left="1380" w:hanging="0"/>
        <w:jc w:val="both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trian dan Yulianto bahwa, ada beberapa metode belajar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ukan saat pembelajaran dari rumah, yaitu diantar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lajaran daring. Pembelajaran daring merupakan metoode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gunakan teknologi dan jaringan internet mulai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tsap, Google, Classroom, Zo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plikas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97" w:h="11531" w:x="2065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Pembelajaran daring dilakukan dengan memanfaat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500" w:y="3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ternet dengan system belajar jarak jauh, sehingga kegiatan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gajar tidak dilakukan secara tatap m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a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saat ini pembelajaran daring ini tidak hanya pada pendidikan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tinggi maupun menengah, namun juga dilakukan pada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ngkat dasar karena adanya pebatasan pada sekolah-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engan system tatap muka. Walaupun dalam proses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masih banyak kendala seperti sinyal yang kurang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segi keterbatasan guru dalam menguasai pembelajaran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tidak semua guru bisa mengoperasikan aplikasi-alikasi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saat pembelajaran daring berlangsung, dari segi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sediaan alat dan perangkat elektronik yang digunakan yang bisa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mbelajaran daring berlangsung dan masih banyak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bisa timbul dari pembelajaran daring. Dari kata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lam jaringan, menurut Kamus Besar Bahasa Indonesia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BBI) Kemendikbud pusat, yang artinya terhubung melalui jaringan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, internet dan sebagainya. sehingga kegiatan belajar mengajar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dosen, siswa dan mahasiswa itu dilakukan melalui jaringan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an aplikasi-aplikasi yang dapat mendukung pembelajaran</w:t>
      </w:r>
    </w:p>
    <w:p>
      <w:pPr>
        <w:pStyle w:val="Bodytext11"/>
        <w:pBdr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yang meliputi proses pembelajaran, pemberian tugas, presentas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797" w:h="10028" w:x="2065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nya.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jc w:val="both"/>
        <w:rPr>
          <w:lang w:val="id-ID"/>
        </w:rPr>
        <w:framePr w:w="7032" w:h="466" w:x="2646" w:y="12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lin Kristina, Dkk, “Model Pelaksanaan Pembelajaran Daring Pada Masa Pandemi</w:t>
      </w:r>
    </w:p>
    <w:p>
      <w:pPr>
        <w:pStyle w:val="Footnote11"/>
        <w:pBdr/>
        <w:spacing w:lineRule="auto" w:line="228"/>
        <w:ind w:firstLine="580"/>
        <w:jc w:val="both"/>
        <w:rPr>
          <w:lang w:val="id-ID"/>
        </w:rPr>
        <w:framePr w:w="7032" w:h="466" w:x="2646" w:y="12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ovid 19 Di Provinsi Lampung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da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IV, NO. 2, (2020), 2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51585</wp:posOffset>
                </wp:positionH>
                <wp:positionV relativeFrom="page">
                  <wp:posOffset>8039735</wp:posOffset>
                </wp:positionV>
                <wp:extent cx="17722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55pt;margin-top:633.0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574" w:y="3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2" w:leader="none"/>
        </w:tabs>
        <w:ind w:firstLine="720"/>
        <w:rPr/>
        <w:framePr w:w="7797" w:h="10028" w:x="2065" w:y="126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anfaat Pembelajaran Daring</w:t>
      </w:r>
    </w:p>
    <w:p>
      <w:pPr>
        <w:pStyle w:val="Bodytext11"/>
        <w:pBdr/>
        <w:ind w:left="1380" w:hanging="0"/>
        <w:jc w:val="both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mbelajaran daring pada masa pandemi Covid-19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cukup besar diman peserta didik dan guru akan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man dari wabah virus. Belajar secara daring tetaplah menjadi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pembelajaran yang paling terbaik karena peserta akan tetap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olah dan mengenyam pendidikan. Dengan adanya pembelajaran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aring ini membuat guru maupun ppeserta didik menjadi lebih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date dengan teknologi dan peka terhadap perkembangan media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pembelajaran secara Online yaitu dimana pesert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tap melakukan kegiatan pembelajaran seperti biasa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tersebut akan menjaga perilaku peserta didik tetap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isiplin dan terat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mereka akan tetap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ketika guru memberikan tugas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engan adanya pembelajaran daring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dan orang tuanya semakin dekat. Hubungan antara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 akan semakin erat karena orangtua akan ikut andil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dalam belajar secara daring. Selain itu orangtua dan</w:t>
      </w:r>
    </w:p>
    <w:p>
      <w:pPr>
        <w:pStyle w:val="Bodytext11"/>
        <w:pBdr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memiliki waktu luang yang banyak untuk menghabiskan wakt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97" w:h="10028" w:x="20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640"/>
        <w:rPr>
          <w:lang w:val="id-ID"/>
        </w:rPr>
        <w:framePr w:w="7750" w:h="697" w:x="2028" w:y="12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ipit Pitriani, “Implementasi Pembelajaran Sejarah Secara Daring Oleh Mahasiswa</w:t>
      </w:r>
    </w:p>
    <w:p>
      <w:pPr>
        <w:pStyle w:val="Footnote11"/>
        <w:pBdr/>
        <w:ind w:hanging="0"/>
        <w:jc w:val="both"/>
        <w:rPr>
          <w:lang w:val="id-ID"/>
        </w:rPr>
        <w:framePr w:w="7750" w:h="697" w:x="2028" w:y="12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PL Program Studi Pendidikan Sejarah FKIP ULM Angkatan 2017 di SMK 4 Banjarmasin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50" w:h="697" w:x="2028" w:y="12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niversitas Lambung Mangkurat, 2020),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97940</wp:posOffset>
                </wp:positionH>
                <wp:positionV relativeFrom="page">
                  <wp:posOffset>7933690</wp:posOffset>
                </wp:positionV>
                <wp:extent cx="17722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2.2pt;margin-top:624.7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563" w:y="3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57" w:leader="none"/>
        </w:tabs>
        <w:ind w:firstLine="700"/>
        <w:rPr/>
        <w:framePr w:w="7797" w:h="9493" w:x="2065" w:y="126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antangan Pembelajaran Daring</w:t>
      </w:r>
    </w:p>
    <w:p>
      <w:pPr>
        <w:pStyle w:val="Bodytext11"/>
        <w:pBdr/>
        <w:ind w:left="1400" w:hanging="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bah virus covid-19 kini menjadi ancaman bagi dunia tak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menjadi ancaman bagi Negara Indonesia. Untuk itu dalam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angani penyebaran Covid-19, pemerintah Indonesia pun mulai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mbatasan Sosial Berskala Besar. Sehingga pada masa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BB itu masyarakat diharuskan untuk menjaga kesehatan dengan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jarak, mencuci tangan dan selalu memakai masker. Sama halnya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iatan masyarakat yang mengumpulkan massa atau orang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pemerintah khususnya Kementrian Pendidikan dan Kebudayaan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untuk meliburkan sekolah-sekolah dan mewajibkan siswa/i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dari rumah guna untuk mengurangi resiko penyebaran virus</w:t>
      </w:r>
    </w:p>
    <w:p>
      <w:pPr>
        <w:pStyle w:val="Bodytext11"/>
        <w:pBdr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-19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yang dialami dalam dunia pendidikan sekarang yaitu</w:t>
      </w:r>
    </w:p>
    <w:p>
      <w:pPr>
        <w:pStyle w:val="Bodytext11"/>
        <w:pBdr/>
        <w:ind w:firstLine="700"/>
        <w:jc w:val="both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ggunaan teknologi tidak mampu menggantikan peran p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00"/>
        <w:jc w:val="both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alam pembelajaran daring kendala yang sering dialami</w:t>
      </w:r>
    </w:p>
    <w:p>
      <w:pPr>
        <w:pStyle w:val="Bodytext11"/>
        <w:pBdr/>
        <w:ind w:firstLine="700"/>
        <w:jc w:val="both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aitu paket internet yang tidak dimiliki oleh siswa maupun</w:t>
      </w:r>
    </w:p>
    <w:p>
      <w:pPr>
        <w:pStyle w:val="Bodytext11"/>
        <w:pBdr/>
        <w:ind w:firstLine="700"/>
        <w:jc w:val="both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 Wabah ini tidak hanya menyasar dibidang pendidikan tetapi</w:t>
      </w:r>
    </w:p>
    <w:p>
      <w:pPr>
        <w:pStyle w:val="Bodytext11"/>
        <w:pBdr/>
        <w:ind w:firstLine="700"/>
        <w:jc w:val="both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ekonomi sehingga para orang tua dari siswa maupun mahasisw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97" w:h="9493" w:x="2065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esulitan dalam membeli kuota internet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708" w:h="691" w:x="2054" w:y="12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gad Aditya Dewantara, Heru Nurgiansah, “Efektivitas Pembelajaran Daring di Mas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08" w:h="691" w:x="2054" w:y="12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emi Covid-19 Bagi Mahasiswa Universitas PGRI Yogyakart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Basiced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5, NO.</w:t>
      </w:r>
    </w:p>
    <w:p>
      <w:pPr>
        <w:pStyle w:val="Footnote11"/>
        <w:pBdr/>
        <w:ind w:hanging="0"/>
        <w:rPr>
          <w:lang w:val="id-ID"/>
        </w:rPr>
        <w:framePr w:w="7708" w:h="691" w:x="2054" w:y="12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(2021), 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14450</wp:posOffset>
                </wp:positionH>
                <wp:positionV relativeFrom="page">
                  <wp:posOffset>7907020</wp:posOffset>
                </wp:positionV>
                <wp:extent cx="17621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5pt;margin-top:622.6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