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35" w:h="276" w:x="43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47" w:h="1204" w:x="271" w:y="4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l IMI1 I ■ IIHI IMI IM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 1. Angket Penelitian</w:t>
      </w:r>
    </w:p>
    <w:p>
      <w:pPr>
        <w:pStyle w:val="Bodytext11"/>
        <w:pBdr/>
        <w:ind w:hanging="0"/>
        <w:jc w:val="center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 TENTANG PENGARUH SERTIFIKASI TERHADAP</w:t>
      </w:r>
    </w:p>
    <w:p>
      <w:pPr>
        <w:pStyle w:val="Bodytext11"/>
        <w:pBdr/>
        <w:ind w:hanging="0"/>
        <w:jc w:val="center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NERJA GURU PENDIDIKAN AGAMA KRISTEN PADA SEKOLAH</w:t>
      </w:r>
    </w:p>
    <w:p>
      <w:pPr>
        <w:pStyle w:val="Bodytext11"/>
        <w:pBdr/>
        <w:ind w:hanging="0"/>
        <w:jc w:val="center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ENGAH PERTAMA</w:t>
      </w:r>
    </w:p>
    <w:p>
      <w:pPr>
        <w:pStyle w:val="Bodytext11"/>
        <w:pBdr/>
        <w:ind w:firstLine="20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LINGKUNGAN DINAS PENDIDIKAN KECAMATAN RANTEPAO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sangat menghargai perhatian dan kerja sama yang baik dari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yang telah berkenan memberikan jawaban angket sesuai dengan yang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. Semoga angket ini dapat memberikan sumbangan pemikiran untuk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inerja guru Pendidikan Agama Kristen secara khusus di wilayah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 Pendidikan Kecamatan Rantepao Kabupaten Toraja Utara. Tuhan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ind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001" w:h="12112" w:x="1989" w:y="16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isi 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001" w:h="12112" w:x="1989" w:y="16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anda paling sesuai dengan kenyataan yang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rPr/>
        <w:framePr w:w="8001" w:h="12112" w:x="1989" w:y="16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ilah tanda silang (X) atau kode (V) pada jawaban yang menurut Anda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nar, yakni: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= sangat setuju/sangat yakin/sangat menarik/ 1 kali sebulan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= setuju/yakin/menarik/2 kali sebulan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= ragu-ragu/kurang menarik/3 kali sebulan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= tidak setuju/tidak yakin/tidak menarik/4 kali sebulan</w:t>
      </w:r>
    </w:p>
    <w:p>
      <w:pPr>
        <w:pStyle w:val="Bodytext11"/>
        <w:pBdr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= sangat tidak setuju/sangat tidak yakin/sangat tidak menarik/6 kali</w:t>
      </w:r>
    </w:p>
    <w:p>
      <w:pPr>
        <w:pStyle w:val="Bodytext11"/>
        <w:pBdr/>
        <w:ind w:left="1360" w:hanging="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rPr/>
        <w:framePr w:w="8001" w:h="12112" w:x="1989" w:y="16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esediaan Bapak/Ib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1" w:h="12112" w:x="198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kuisioner ini apa ad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lah data dibawah ini sesuai dengan data yang Anda mili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773" w:leader="dot"/>
        </w:tabs>
        <w:spacing w:before="0" w:after="300"/>
        <w:ind w:firstLine="400"/>
        <w:jc w:val="both"/>
        <w:rPr/>
        <w:framePr w:w="8116" w:h="7226" w:x="1970" w:y="1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830" w:leader="dot"/>
        </w:tabs>
        <w:spacing w:before="0" w:after="300"/>
        <w:ind w:firstLine="400"/>
        <w:jc w:val="both"/>
        <w:rPr/>
        <w:framePr w:w="8116" w:h="7226" w:x="1970" w:y="17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kolah tempat mengajar :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5108" w:leader="dot"/>
          <w:tab w:val="left" w:pos="6343" w:leader="dot"/>
        </w:tabs>
        <w:spacing w:before="0" w:after="300"/>
        <w:ind w:firstLine="400"/>
        <w:jc w:val="both"/>
        <w:rPr/>
        <w:framePr w:w="8116" w:h="7226" w:x="1970" w:y="17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Lama Mengajar ; </w:t>
        <w:tab/>
        <w:t>tahun</w:t>
        <w:tab/>
        <w:t>bul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652" w:leader="dot"/>
        </w:tabs>
        <w:spacing w:before="0" w:after="300"/>
        <w:ind w:firstLine="400"/>
        <w:jc w:val="both"/>
        <w:rPr/>
        <w:framePr w:w="8116" w:h="7226" w:x="1970" w:y="17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Tahun mengikuti sertifikasi : 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  <w:tab w:val="left" w:pos="7804" w:leader="dot"/>
        </w:tabs>
        <w:spacing w:before="0" w:after="300"/>
        <w:ind w:firstLine="400"/>
        <w:jc w:val="both"/>
        <w:rPr/>
        <w:framePr w:w="8116" w:h="7226" w:x="1970" w:y="1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omentar Anda tentang Sertifikasi :</w:t>
        <w:tab/>
      </w:r>
    </w:p>
    <w:p>
      <w:pPr>
        <w:pStyle w:val="Bodytext11"/>
        <w:pBdr/>
        <w:tabs>
          <w:tab w:val="clear" w:pos="720"/>
          <w:tab w:val="left" w:pos="7777" w:leader="dot"/>
        </w:tabs>
        <w:spacing w:before="0" w:after="200"/>
        <w:ind w:firstLine="7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82" w:leader="dot"/>
        </w:tabs>
        <w:spacing w:before="0" w:after="200"/>
        <w:ind w:firstLine="7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71" w:leader="dot"/>
        </w:tabs>
        <w:spacing w:before="0" w:after="200"/>
        <w:ind w:firstLine="7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77" w:leader="dot"/>
        </w:tabs>
        <w:spacing w:before="0" w:after="200"/>
        <w:ind w:firstLine="7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87" w:leader="dot"/>
        </w:tabs>
        <w:spacing w:before="0" w:after="200"/>
        <w:ind w:firstLine="6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92" w:leader="dot"/>
        </w:tabs>
        <w:spacing w:before="0" w:after="200"/>
        <w:ind w:firstLine="6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692" w:leader="dot"/>
        </w:tabs>
        <w:spacing w:before="0" w:after="200"/>
        <w:ind w:firstLine="6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703" w:leader="dot"/>
        </w:tabs>
        <w:spacing w:before="0" w:after="0"/>
        <w:ind w:firstLine="660"/>
        <w:rPr>
          <w:lang w:val="id-ID"/>
        </w:rPr>
        <w:framePr w:w="8116" w:h="7226" w:x="1970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hanging="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riabel Sertifikasi Guru dari Dimensi Kompetensi Profesioa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116" w:h="3639" w:x="1970" w:y="96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rtifikasi merupakan uji kompetensi guru PAK untuk mengetahui</w:t>
      </w:r>
    </w:p>
    <w:p>
      <w:pPr>
        <w:pStyle w:val="Bodytext11"/>
        <w:pBdr/>
        <w:ind w:firstLine="40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eri bidang studi yang diajarkan di sekolah</w:t>
      </w:r>
    </w:p>
    <w:p>
      <w:pPr>
        <w:pStyle w:val="Bodytext11"/>
        <w:pBdr/>
        <w:ind w:firstLine="52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2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ind w:hanging="0"/>
        <w:rPr/>
        <w:framePr w:w="8116" w:h="3639" w:x="1970" w:y="96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getahui penguasaan materi pengajaran guru PAK maka dalam</w:t>
      </w:r>
    </w:p>
    <w:p>
      <w:pPr>
        <w:pStyle w:val="Bodytext11"/>
        <w:pBdr/>
        <w:ind w:firstLine="40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ikasi ada penilaian dari atasan dan assesor (penilai).</w:t>
      </w:r>
    </w:p>
    <w:p>
      <w:pPr>
        <w:pStyle w:val="Bodytext11"/>
        <w:pBdr/>
        <w:ind w:firstLine="520"/>
        <w:jc w:val="both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16" w:h="3639" w:x="1970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9059" w:h="11687" w:x="1994" w:y="16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rtifikasi bertujuan mengetahui kemampuan guru PAK dalam membuat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mbelajaran.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narik c. Kurang menarik e. Sangat tidak menarik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rik d. Tidak menar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9059" w:h="11687" w:x="1994" w:y="16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harusnya memiliki kemampuan mengelola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 di kelas sebagaimana yang telah direncanakan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059" w:h="11687" w:x="1994" w:y="16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rtifikasi menuntut guru memikiki kemampuan melaksanakan pembelajaran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kelas dengan menggunakan strategi yang sesuai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belajar siswa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9059" w:h="11687" w:x="1994" w:y="16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rena sertifikasi guru PAK diharuskan memiliki kemampuan berinteraksi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dalam proses pembelajaran di kelas agar tujuan pembelajaran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9059" w:h="11687" w:x="1994" w:y="16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lam sertifikasi mengisyaratkan agar guru Pendidikan Agama Kristen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mn mengelola metode pembelajaran yang sesuai dengan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elajar siswa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9059" w:h="11687" w:x="1994" w:y="16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rtifikasi mengamanatkan agar guru Pendidikan Agama Kristen memiliki</w:t>
      </w:r>
    </w:p>
    <w:p>
      <w:pPr>
        <w:pStyle w:val="Bodytext11"/>
        <w:pBdr/>
        <w:ind w:firstLine="42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elola evaluasi pembelajaran dan menentukan program</w:t>
      </w:r>
    </w:p>
    <w:p>
      <w:pPr>
        <w:pStyle w:val="Bodytext11"/>
        <w:pBdr/>
        <w:ind w:firstLine="42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bagi siswa</w:t>
      </w:r>
    </w:p>
    <w:p>
      <w:pPr>
        <w:pStyle w:val="Bodytext11"/>
        <w:pBdr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59" w:h="11687" w:x="199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9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erapa sering guru PAK mengevaluasi kemampuan mengelola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indikator dalam sertifikasi guru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 e. Tidak pernah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Kadang-kad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lam mengevaluasi pembelajaran Pendidikan Agama Kristen, guru PAK</w:t>
      </w:r>
    </w:p>
    <w:p>
      <w:pPr>
        <w:pStyle w:val="Bodytext11"/>
        <w:pBdr/>
        <w:ind w:firstLine="42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sanakan remedial dengan sistem belajar tutorial.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Jarang e. Tidak pernah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Kadang-kadang</w:t>
      </w:r>
    </w:p>
    <w:p>
      <w:pPr>
        <w:pStyle w:val="Bodytext11"/>
        <w:pBdr/>
        <w:ind w:hanging="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riabel Sertifikasi Guru dari Dimensi Kompetensi Person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180"/>
        <w:ind w:hanging="0"/>
        <w:rPr/>
        <w:framePr w:w="9059" w:h="12965" w:x="2031" w:y="16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arena sertifikasi maka guru harus memiliki komitmen yang tinggi dalam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g jawab sebagai guru Pendidikan Agama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maka ia dituntut untuk dapat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ajaran dalam kehidupan sehari-hari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berapa sering guru PAK terlibat dalam kegiatan yang yang bertujuan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dan keterampilan pribadi?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kali sebulan c. Sekali dalam 1 tahun e. Tidak pernah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kali per 6 bulan d. Tidak menen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rtifikasi telah mengamanatkan agar senantiasa jujur dan bertanggung jawab</w:t>
      </w:r>
    </w:p>
    <w:p>
      <w:pPr>
        <w:pStyle w:val="Bodytext11"/>
        <w:pBdr/>
        <w:ind w:firstLine="42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bagai guru Pendidikan Agama Kristen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ind w:hanging="0"/>
        <w:rPr/>
        <w:framePr w:w="9059" w:h="12965" w:x="2031" w:y="16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sertifikasi memotivasi guru PAK untuk senantiasa berinteraksi</w:t>
      </w:r>
    </w:p>
    <w:p>
      <w:pPr>
        <w:pStyle w:val="Bodytext11"/>
        <w:pBdr/>
        <w:ind w:firstLine="42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ecara positif sebagai bentuk tanggung jawab sebagai</w:t>
      </w:r>
    </w:p>
    <w:p>
      <w:pPr>
        <w:pStyle w:val="Bodytext11"/>
        <w:pBdr/>
        <w:ind w:firstLine="42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</w:t>
      </w:r>
    </w:p>
    <w:p>
      <w:pPr>
        <w:pStyle w:val="Bodytext11"/>
        <w:pBdr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ndorong c. Kurang mendorong e. Sangat tidak mendoro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59" w:h="12965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dorong d. Tidak mendor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9059" w:h="4142" w:x="2031" w:y="16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rtifikasi merupakan motivasi guru PAK dalam berkomunikasi dengan</w:t>
      </w:r>
    </w:p>
    <w:p>
      <w:pPr>
        <w:pStyle w:val="Bodytext11"/>
        <w:pBdr/>
        <w:ind w:firstLine="44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jawat dan dengan peserta didik baik di dalam ruangan kelas maupun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ind w:hanging="0"/>
        <w:rPr/>
        <w:framePr w:w="9059" w:h="4142" w:x="2031" w:y="16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maka paling tidak dapat bergaul dan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ingkungan sebagai seorang pemimpin.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00"/>
        <w:rPr>
          <w:lang w:val="id-ID"/>
        </w:rPr>
        <w:framePr w:w="9059" w:h="4142" w:x="203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0"/>
        <w:ind w:hanging="0"/>
        <w:rPr/>
        <w:framePr w:w="9059" w:h="4142" w:x="2031" w:y="16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rtifikasi telah mendorong guru PAK untuk senantiasa dapat menjadi</w:t>
      </w:r>
    </w:p>
    <w:p>
      <w:pPr>
        <w:pStyle w:val="Bodytext11"/>
        <w:pBdr/>
        <w:ind w:firstLine="44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lam kehidupan sehari hari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9059" w:h="7059" w:x="2031" w:y="59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rtifikasi telah mendorong guru PAK untuk lebih meningkatkan kompetensi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 melalui berbagai macam dan bentuk pelatihan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ind w:hanging="0"/>
        <w:rPr/>
        <w:framePr w:w="9059" w:h="7059" w:x="2031" w:y="59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lah satu bentuk sertifikasi guru PAK adalah meningkatkan kompetensi</w:t>
      </w:r>
    </w:p>
    <w:p>
      <w:pPr>
        <w:pStyle w:val="Bodytext11"/>
        <w:pBdr/>
        <w:ind w:firstLine="44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 melalui penilaian diri sendiri mengenai pelaksanaan tugas tambahan</w:t>
      </w:r>
    </w:p>
    <w:p>
      <w:pPr>
        <w:pStyle w:val="Bodytext11"/>
        <w:pBdr/>
        <w:ind w:firstLine="44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pengajaran bidang studi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ind w:hanging="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ariabel Sertifikasi Guru dari Dimensi Kompetensi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ind w:hanging="0"/>
        <w:rPr/>
        <w:framePr w:w="9059" w:h="7059" w:x="2031" w:y="59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dituntut untuk bisa menjadi teladan</w:t>
      </w:r>
    </w:p>
    <w:p>
      <w:pPr>
        <w:pStyle w:val="Bodytext11"/>
        <w:pBdr/>
        <w:ind w:firstLine="44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kedisiplinan dengan hadir di sekolah dan pulang tepat waktu</w:t>
      </w:r>
    </w:p>
    <w:p>
      <w:pPr>
        <w:pStyle w:val="Bodytext11"/>
        <w:pBdr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59" w:h="7059" w:x="2031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rtifikasi guru merupakan pendorong bagi guru PAK dalam meningkatkan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karakter yang kuat dalam pelaksanaan tugas dan tanggung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aik sebagai guru maupun sebagai anggota masyarakat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seharusnya dapat berkomunikasi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terutama dengan orangtua peserta didik dalam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kelemahan dan hambatan peserta didik dalam mengikuti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rtifikasi guru Pendidikan Agama Kristen dianjurkan dapat meningkatkan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melalui keikutsertaan dalam kegiatan di masyarakat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berapa sering guru PAK aktif dalam kegiatan sosial karena keharusan dari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ifasi guru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 e. Tidak pernah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rtifikasi dapat mendorong guru PAK untuk memiliki simpati yang kuat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emahan dan hambatan peserta didik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, Selalu c. Ya, Kadang-kadang e. Ya, Tidak pemah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Ya, Sering d. Ya, tapi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9" w:leader="none"/>
        </w:tabs>
        <w:ind w:firstLine="480"/>
        <w:rPr/>
        <w:framePr w:w="9059" w:h="11714" w:x="1551" w:y="17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uru PAK menerima tugas dan tanggung jawab sebagai pengurus organisasi</w:t>
      </w:r>
    </w:p>
    <w:p>
      <w:pPr>
        <w:pStyle w:val="Bodytext11"/>
        <w:pBdr/>
        <w:ind w:firstLine="84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ifat profesi maupun umum karena dorongan dari sertifikasi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59" w:h="11714" w:x="155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rPr/>
        <w:framePr w:w="9059" w:h="12661" w:x="1291" w:y="17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PAK termotivasi meningkatkan kompetensi sosial karena salah satu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guru adalah memenuhi peningkatan kompetensi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jc w:val="both"/>
        <w:rPr/>
        <w:framePr w:w="9059" w:h="12661" w:x="1291" w:y="17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berapa sering guru PAK aktif dalam Sekolah Mingggu di jemaat karena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pengajaran Pendidikan Agama Kristen di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kali seminggu c. Dua kali sebulan e. Tidak pernah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kali sebulan d. Tidak pas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rPr/>
        <w:framePr w:w="9059" w:h="12661" w:x="1291" w:y="17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ntuk tanggung jawab guru Pendidikan Agama Kristen dalam masyarakat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yaitu aktif mengikuti kegiatan dalam jemaat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sertifikasi guru terhadap kinerja guru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jc w:val="both"/>
        <w:rPr/>
        <w:framePr w:w="9059" w:h="12661" w:x="1291" w:y="17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PAK memiliki kemampuan yang lebih baik dari sebelumnya dalam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ncana program pembelajaran Pendidikan Agama Kristen karena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sertifikasi guru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jc w:val="both"/>
        <w:rPr/>
        <w:framePr w:w="9059" w:h="12661" w:x="1291" w:y="17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rtifikasi guru memberikan pengaruh terhadap kemampuan guru PAK dalam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rencana program pembelajaran Pendidikan Agama Kristen yang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holistik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ndasar c. Kurang mendasar e. Sangat tidak mendasar</w:t>
      </w:r>
    </w:p>
    <w:p>
      <w:pPr>
        <w:pStyle w:val="Bodytext11"/>
        <w:pBdr/>
        <w:ind w:left="1060" w:hanging="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dasar d. Tidak mendas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rPr/>
        <w:framePr w:w="9059" w:h="12661" w:x="1291" w:y="17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 pengaruh sertifikasi guru dapat meningkatkan kemampuan guru PAK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 pembelajaran Pendidikan Agama Kristen di sekolah ke arah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</w:t>
      </w:r>
    </w:p>
    <w:p>
      <w:pPr>
        <w:pStyle w:val="Bodytext11"/>
        <w:pBdr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rpengaruh c. Kurang berpengaruh e. Sang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59" w:h="12661" w:x="129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pengaruh d. Tidak berpengaurh berpengam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rPr/>
        <w:framePr w:w="9059" w:h="12976" w:x="1291" w:y="14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rtifikasi guru memiliki pengaruh terhadap cara mengajar guru PAK di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rPr/>
        <w:framePr w:w="9059" w:h="12976" w:x="1291" w:y="14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berapa sering guru PAK melakukan evaluasi pembelajaran Pendidikan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 kali sebulan c. 3 bulan sekali e. 6 bulan sekali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2 bulan sekali d. 4 bulan se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jc w:val="both"/>
        <w:rPr/>
        <w:framePr w:w="9059" w:h="12976" w:x="1291" w:y="14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mampuan guru PAK melakukan evaluasi pembelajaran Pendidikan Agama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lami peningkatan karena dipengaruhi sertifikasi guru?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jc w:val="both"/>
        <w:rPr/>
        <w:framePr w:w="9059" w:h="12976" w:x="1291" w:y="14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rtifikasi guru memberikan kontribusi terhadap peningkatan kemampuan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gelola evaluasi pembelajaran Pendidikan Agama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rPr/>
        <w:framePr w:w="9059" w:h="12976" w:x="1291" w:y="14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Hasil evaluasi pembelajaran Pendidikan Agama Kristen dapat dimanfaatkan</w:t>
      </w:r>
    </w:p>
    <w:p>
      <w:pPr>
        <w:pStyle w:val="Bodytext11"/>
        <w:pBdr/>
        <w:ind w:firstLine="96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PAK sebagai umpan balik dalam mengidentifikasi hambatan dan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peserta didik mengikuti proses pembelajaran di kelas</w:t>
      </w:r>
    </w:p>
    <w:p>
      <w:pPr>
        <w:pStyle w:val="Bodytext11"/>
        <w:pBdr/>
        <w:spacing w:before="0" w:after="180"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 e. Tidak pernah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rPr/>
        <w:framePr w:w="9059" w:h="12976" w:x="1291" w:y="14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laksanaan tugas dan tanggung jawab sebagai guru Pendidikan Agama</w:t>
      </w:r>
    </w:p>
    <w:p>
      <w:pPr>
        <w:pStyle w:val="Bodytext11"/>
        <w:pBdr/>
        <w:ind w:firstLine="96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penuh dedikasi dan loyalitas karena dipengaruhi sertifikasi.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600"/>
        <w:rPr/>
        <w:framePr w:w="9059" w:h="12976" w:x="1291" w:y="14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uru PAK melaksanakan tugas profesi guru Pendidikan Agama Kristen di</w:t>
      </w:r>
    </w:p>
    <w:p>
      <w:pPr>
        <w:pStyle w:val="Bodytext11"/>
        <w:pBdr/>
        <w:ind w:firstLine="96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bentuk pengabdian merupakan hasil dari pengaruh sertifikasi</w:t>
      </w:r>
    </w:p>
    <w:p>
      <w:pPr>
        <w:pStyle w:val="Bodytext11"/>
        <w:pBdr/>
        <w:ind w:firstLine="96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arena dalam sertifikasi juga dituntut mengembangkan kompetensi</w:t>
      </w:r>
    </w:p>
    <w:p>
      <w:pPr>
        <w:pStyle w:val="Bodytext11"/>
        <w:pBdr/>
        <w:ind w:firstLine="96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padian/individ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59" w:h="12976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jc w:val="both"/>
        <w:rPr/>
        <w:framePr w:w="9059" w:h="12955" w:x="1291" w:y="14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ertifikasi guru memotivasi guru Pendidikan Agama Kristen untuk setia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n panggilannya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jc w:val="both"/>
        <w:rPr/>
        <w:framePr w:w="9059" w:h="12955" w:x="1291" w:y="14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eberapa sering guru PAK hadir tepat waktu dan pulang tepat waktu sebagai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yang diisyaratkan dalam sertifikasi gur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 e. Tidak pernah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jc w:val="both"/>
        <w:rPr/>
        <w:framePr w:w="9059" w:h="12955" w:x="1291" w:y="14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 sekolah memiliki kemampuan bekeija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karena adanya pengaruh dari sertifikasi guru dalam jabatan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rPr/>
        <w:framePr w:w="9059" w:h="12955" w:x="1291" w:y="14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rtifikasi guru mendorong guru Pendidikan Agama Kristen untuk dapat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rekan-rekan seprofesi dan masyarakat sekitar sekolah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utu pendidikan terutama Pendidikan Agama Kristen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rPr/>
        <w:framePr w:w="9059" w:h="12955" w:x="1291" w:y="14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eberapa sering guru PAK dapat bekerja sama dengan rekan-rekan guru dan</w:t>
      </w:r>
    </w:p>
    <w:p>
      <w:pPr>
        <w:pStyle w:val="Bodytext11"/>
        <w:pBdr/>
        <w:ind w:firstLine="98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meningkatkan program pembelajaran Pendidikan Agama</w:t>
      </w:r>
    </w:p>
    <w:p>
      <w:pPr>
        <w:pStyle w:val="Bodytext11"/>
        <w:pBdr/>
        <w:ind w:firstLine="98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 e. Tidak pernah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580"/>
        <w:rPr/>
        <w:framePr w:w="9059" w:h="12955" w:x="1291" w:y="14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ituntut untuk memiliki prestasi terutama di</w:t>
      </w:r>
    </w:p>
    <w:p>
      <w:pPr>
        <w:pStyle w:val="Bodytext11"/>
        <w:pBdr/>
        <w:ind w:firstLine="98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diajarkan merupakan konsekuensi dari sertifikasi gur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jc w:val="both"/>
        <w:rPr/>
        <w:framePr w:w="9059" w:h="12955" w:x="1291" w:y="14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harus dapat menjadi teladan dalam</w:t>
      </w:r>
    </w:p>
    <w:p>
      <w:pPr>
        <w:pStyle w:val="Bodytext11"/>
        <w:pBdr/>
        <w:ind w:firstLine="98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ebagaimana diamanatkan dalam sertifikasi guru</w:t>
      </w:r>
    </w:p>
    <w:p>
      <w:pPr>
        <w:pStyle w:val="Bodytext11"/>
        <w:pBdr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59" w:h="12955" w:x="1291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580"/>
        <w:rPr/>
        <w:framePr w:w="9059" w:h="5414" w:x="1291" w:y="14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berapa sering guru PAK melatih peserta didik untuk mengikuti lomba yang</w:t>
      </w:r>
    </w:p>
    <w:p>
      <w:pPr>
        <w:pStyle w:val="Bodytext11"/>
        <w:pBdr/>
        <w:ind w:firstLine="98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askah dan Natal?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c. Kadang-kadang e. Tidak pernah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 d. 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ind w:firstLine="580"/>
        <w:rPr/>
        <w:framePr w:w="9059" w:h="5414" w:x="1291" w:y="143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eterlibatan guru Pendidikan Agama Kristen di masyarakat sebagai bentuk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ri kompetensi pribadi dan sosial merupakan pengaruh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ertifikasi guru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4" w:leader="none"/>
        </w:tabs>
        <w:ind w:firstLine="580"/>
        <w:rPr/>
        <w:framePr w:w="9059" w:h="5414" w:x="1291" w:y="143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miliki kineija yang baik karena adanya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sertifikasi guru yang menuntut pengembangan kompetensi</w:t>
      </w:r>
    </w:p>
    <w:p>
      <w:pPr>
        <w:pStyle w:val="Bodytext11"/>
        <w:pBdr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c. Kurang setuju e. Sangat tidak setuj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59" w:h="5414" w:x="1291" w:y="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571"/>
        <w:gridCol w:w="567"/>
        <w:gridCol w:w="560"/>
        <w:gridCol w:w="550"/>
        <w:gridCol w:w="533"/>
        <w:gridCol w:w="525"/>
        <w:gridCol w:w="507"/>
        <w:gridCol w:w="492"/>
        <w:gridCol w:w="482"/>
        <w:gridCol w:w="487"/>
        <w:gridCol w:w="656"/>
        <w:gridCol w:w="581"/>
        <w:gridCol w:w="1277"/>
      </w:tblGrid>
      <w:tr>
        <w:trPr>
          <w:trHeight w:val="419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1T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-J</w:t>
            </w: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 . .—r.- — - »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" w:leader="dot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'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'F'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92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%</w:t>
            </w:r>
          </w:p>
        </w:tc>
      </w:tr>
      <w:tr>
        <w:trPr>
          <w:trHeight w:val="31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4" w:leader="underscore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%</w:t>
              <w:tab/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6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%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4%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2%</w:t>
            </w:r>
          </w:p>
        </w:tc>
      </w:tr>
      <w:tr>
        <w:trPr>
          <w:trHeight w:val="31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6%</w:t>
            </w:r>
          </w:p>
        </w:tc>
      </w:tr>
      <w:tr>
        <w:trPr>
          <w:trHeight w:val="29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%</w:t>
            </w:r>
          </w:p>
        </w:tc>
      </w:tr>
      <w:tr>
        <w:trPr>
          <w:trHeight w:val="31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29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</w:t>
            </w:r>
          </w:p>
        </w:tc>
      </w:tr>
      <w:tr>
        <w:trPr>
          <w:trHeight w:val="31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% !</w:t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%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3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04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%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.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7 i 4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  <w:tab w:val="left" w:pos="796" w:leader="underscore"/>
                <w:tab w:val="left" w:pos="1231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37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560"/>
        <w:gridCol w:w="570"/>
        <w:gridCol w:w="572"/>
        <w:gridCol w:w="549"/>
        <w:gridCol w:w="539"/>
        <w:gridCol w:w="529"/>
        <w:gridCol w:w="509"/>
        <w:gridCol w:w="491"/>
        <w:gridCol w:w="488"/>
        <w:gridCol w:w="486"/>
        <w:gridCol w:w="927"/>
        <w:gridCol w:w="974"/>
      </w:tblGrid>
      <w:tr>
        <w:trPr>
          <w:trHeight w:val="372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’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'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*46~“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50</w:t>
            </w:r>
          </w:p>
        </w:tc>
      </w:tr>
      <w:tr>
        <w:trPr>
          <w:trHeight w:val="31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“I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1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  <w:tab/>
            </w:r>
          </w:p>
        </w:tc>
      </w:tr>
      <w:tr>
        <w:trPr>
          <w:trHeight w:val="30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5" w:leader="hyphen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0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0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6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425"/>
        <w:gridCol w:w="444"/>
        <w:gridCol w:w="446"/>
        <w:gridCol w:w="456"/>
        <w:gridCol w:w="440"/>
        <w:gridCol w:w="439"/>
        <w:gridCol w:w="436"/>
        <w:gridCol w:w="419"/>
        <w:gridCol w:w="413"/>
        <w:gridCol w:w="404"/>
        <w:gridCol w:w="397"/>
        <w:gridCol w:w="387"/>
        <w:gridCol w:w="377"/>
        <w:gridCol w:w="383"/>
        <w:gridCol w:w="377"/>
        <w:gridCol w:w="382"/>
        <w:gridCol w:w="366"/>
        <w:gridCol w:w="378"/>
        <w:gridCol w:w="360"/>
        <w:gridCol w:w="378"/>
        <w:gridCol w:w="428"/>
        <w:gridCol w:w="387"/>
        <w:gridCol w:w="742"/>
      </w:tblGrid>
      <w:tr>
        <w:trPr>
          <w:trHeight w:val="649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dot"/>
                <w:tab w:val="left" w:pos="576" w:leader="dot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Rc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den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1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4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6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7</w:t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8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9</w:t>
            </w:r>
          </w:p>
        </w:tc>
        <w:tc>
          <w:tcPr>
            <w:tcW w:w="80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te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0 4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3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4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5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6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7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8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9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onr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* i</w:t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dot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‘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Y</w:t>
              <w:tab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84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__84% ;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8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8% |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  <w:tab w:val="left" w:pos="508" w:leader="hyphen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■ —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  <w:t xml:space="preserve"> -i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6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% ■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% 1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0% 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8" w:leader="hyphen"/>
                <w:tab w:val="left" w:pos="424" w:leader="hyphen"/>
              </w:tabs>
              <w:spacing w:lineRule="auto" w:line="18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>—i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5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5% j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2%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6%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100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7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|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: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5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j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3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4%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78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 !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5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oo;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2%_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" w:leader="underscore"/>
                <w:tab w:val="left" w:pos="183" w:leader="underscore"/>
              </w:tabs>
              <w:spacing w:lineRule="auto" w:line="184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0 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S6%</w:t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3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*/«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0%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oo!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7%</w:t>
            </w:r>
          </w:p>
        </w:tc>
      </w:tr>
      <w:tr>
        <w:trPr>
          <w:trHeight w:val="3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7%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i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75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" w:leader="hyphen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654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hyphen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—i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0" w:leader="hyphen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8854 |</w:t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_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9654 1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554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</w:tr>
      <w:tr>
        <w:trPr>
          <w:trHeight w:val="30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L-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62% |</w:t>
            </w:r>
          </w:p>
        </w:tc>
      </w:tr>
      <w:tr>
        <w:trPr>
          <w:trHeight w:val="26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18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3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5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564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564% j</w:t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! 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3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8554 j</w:t>
            </w:r>
          </w:p>
        </w:tc>
      </w:tr>
      <w:tr>
        <w:trPr>
          <w:trHeight w:val="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4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.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 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3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4.4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.9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7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50 | 4.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.9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.401 4.4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  <w:tab w:val="left" w:pos="738" w:leader="hyphen"/>
              </w:tabs>
              <w:spacing w:lineRule="auto" w:line="189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—1</w:t>
              <w:tab/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 85.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  <w:t>i</w:t>
            </w:r>
          </w:p>
        </w:tc>
      </w:tr>
      <w:tr>
        <w:trPr>
          <w:trHeight w:val="38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1</w:t>
              <w:tab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| 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j 4.27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04"/>
        <w:gridCol w:w="1152"/>
        <w:gridCol w:w="1100"/>
        <w:gridCol w:w="1031"/>
        <w:gridCol w:w="1005"/>
        <w:gridCol w:w="1649"/>
      </w:tblGrid>
      <w:tr>
        <w:trPr>
          <w:trHeight w:val="39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95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05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012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6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648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621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525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800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346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633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421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441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9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618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469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6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394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733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8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880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0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773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906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4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233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596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280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8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265</w:t>
            </w:r>
          </w:p>
        </w:tc>
      </w:tr>
      <w:tr>
        <w:trPr>
          <w:trHeight w:val="30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11" w:leader="underscore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240</w:t>
              <w:tab/>
            </w:r>
          </w:p>
        </w:tc>
      </w:tr>
      <w:tr>
        <w:trPr>
          <w:trHeight w:val="32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041</w:t>
            </w:r>
          </w:p>
        </w:tc>
      </w:tr>
      <w:tr>
        <w:trPr>
          <w:trHeight w:val="30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613</w:t>
            </w:r>
          </w:p>
        </w:tc>
      </w:tr>
      <w:tr>
        <w:trPr>
          <w:trHeight w:val="32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993</w:t>
            </w:r>
          </w:p>
        </w:tc>
      </w:tr>
      <w:tr>
        <w:trPr>
          <w:trHeight w:val="29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5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993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557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7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24644</w:t>
            </w:r>
          </w:p>
        </w:tc>
      </w:tr>
      <w:tr>
        <w:trPr>
          <w:trHeight w:val="32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377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109</w:t>
            </w:r>
          </w:p>
        </w:tc>
      </w:tr>
      <w:tr>
        <w:trPr>
          <w:trHeight w:val="3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64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733"/>
        <w:gridCol w:w="707"/>
        <w:gridCol w:w="675"/>
        <w:gridCol w:w="656"/>
        <w:gridCol w:w="638"/>
        <w:gridCol w:w="635"/>
        <w:gridCol w:w="627"/>
        <w:gridCol w:w="623"/>
        <w:gridCol w:w="635"/>
        <w:gridCol w:w="773"/>
      </w:tblGrid>
      <w:tr>
        <w:trPr>
          <w:trHeight w:val="35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10 |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8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2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7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93“ |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8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9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.0011</w:t>
            </w:r>
          </w:p>
        </w:tc>
      </w:tr>
      <w:tr>
        <w:trPr>
          <w:trHeight w:val="262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]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95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5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77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88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.0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58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2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99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2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1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4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4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85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95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2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11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.0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67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8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5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9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3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5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22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8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7</w:t>
            </w:r>
          </w:p>
        </w:tc>
      </w:tr>
      <w:tr>
        <w:trPr>
          <w:trHeight w:val="278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6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5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45</w:t>
            </w:r>
          </w:p>
        </w:tc>
      </w:tr>
      <w:tr>
        <w:trPr>
          <w:trHeight w:val="272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77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656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59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0*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7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6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06</w:t>
            </w:r>
          </w:p>
        </w:tc>
      </w:tr>
      <w:tr>
        <w:trPr>
          <w:trHeight w:val="246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 Pearson Correlation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2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86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11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656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62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95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96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12</w:t>
            </w:r>
          </w:p>
        </w:tc>
      </w:tr>
      <w:tr>
        <w:trPr>
          <w:trHeight w:val="246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4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67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.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62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23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26“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2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8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6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5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3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58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.0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44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81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8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1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5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5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0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3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33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95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23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44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7*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9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4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9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2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1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0</w:t>
            </w:r>
          </w:p>
        </w:tc>
      </w:tr>
      <w:tr>
        <w:trPr>
          <w:trHeight w:val="236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underscore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30</w:t>
            </w:r>
          </w:p>
        </w:tc>
      </w:tr>
      <w:tr>
        <w:trPr>
          <w:trHeight w:val="25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 Pearson Correlat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93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96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526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397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  <w:tr>
        <w:trPr>
          <w:trHeight w:val="25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0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5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84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40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12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0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13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.0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</w:tr>
      <w:tr>
        <w:trPr>
          <w:trHeight w:val="241" w:hRule="exact"/>
        </w:trPr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N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30 i</w:t>
            </w:r>
          </w:p>
        </w:tc>
      </w:tr>
      <w:tr>
        <w:trPr>
          <w:trHeight w:val="278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. Correlation is signific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t the 0.05 level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[2-tailed).</w:t>
            </w:r>
          </w:p>
        </w:tc>
      </w:tr>
    </w:tbl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3571" w:h="173" w:x="2096" w:y="107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**. Correlation is significant at the 0.01 level (2-tailed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1990"/>
        <w:gridCol w:w="748"/>
        <w:gridCol w:w="708"/>
        <w:gridCol w:w="680"/>
        <w:gridCol w:w="655"/>
        <w:gridCol w:w="649"/>
        <w:gridCol w:w="635"/>
        <w:gridCol w:w="644"/>
        <w:gridCol w:w="633"/>
        <w:gridCol w:w="645"/>
        <w:gridCol w:w="737"/>
      </w:tblGrid>
      <w:tr>
        <w:trPr>
          <w:trHeight w:val="445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VAR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j VAR10 .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3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0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404~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 xml:space="preserve">••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644</w:t>
            </w:r>
          </w:p>
        </w:tc>
      </w:tr>
      <w:tr>
        <w:trPr>
          <w:trHeight w:val="32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000 '</w:t>
            </w:r>
          </w:p>
        </w:tc>
      </w:tr>
      <w:tr>
        <w:trPr>
          <w:trHeight w:val="27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63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1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6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1</w:t>
            </w:r>
          </w:p>
        </w:tc>
      </w:tr>
      <w:tr>
        <w:trPr>
          <w:trHeight w:val="27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63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9**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4</w:t>
            </w:r>
          </w:p>
        </w:tc>
      </w:tr>
      <w:tr>
        <w:trPr>
          <w:trHeight w:val="32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2</w:t>
            </w:r>
          </w:p>
        </w:tc>
      </w:tr>
      <w:tr>
        <w:trPr>
          <w:trHeight w:val="27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3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0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1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</w:tr>
      <w:tr>
        <w:trPr>
          <w:trHeight w:val="319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</w:tr>
      <w:tr>
        <w:trPr>
          <w:trHeight w:val="27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5*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6</w:t>
            </w:r>
          </w:p>
        </w:tc>
      </w:tr>
      <w:tr>
        <w:trPr>
          <w:trHeight w:val="319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8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</w:tr>
      <w:tr>
        <w:trPr>
          <w:trHeight w:val="27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0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0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3</w:t>
            </w:r>
          </w:p>
        </w:tc>
      </w:tr>
      <w:tr>
        <w:trPr>
          <w:trHeight w:val="32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8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7</w:t>
            </w:r>
          </w:p>
        </w:tc>
      </w:tr>
      <w:tr>
        <w:trPr>
          <w:trHeight w:val="27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9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7</w:t>
            </w:r>
          </w:p>
        </w:tc>
      </w:tr>
      <w:tr>
        <w:trPr>
          <w:trHeight w:val="32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</w:tr>
      <w:tr>
        <w:trPr>
          <w:trHeight w:val="26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4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1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1*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5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9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</w:t>
            </w:r>
          </w:p>
        </w:tc>
      </w:tr>
      <w:tr>
        <w:trPr>
          <w:trHeight w:val="309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6</w:t>
            </w:r>
          </w:p>
        </w:tc>
      </w:tr>
      <w:tr>
        <w:trPr>
          <w:trHeight w:val="27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'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.332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3</w:t>
            </w:r>
          </w:p>
        </w:tc>
      </w:tr>
      <w:tr>
        <w:trPr>
          <w:trHeight w:val="26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Correl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44*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3*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314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75" w:leader="underscore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C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37"/>
        <w:gridCol w:w="713"/>
        <w:gridCol w:w="670"/>
        <w:gridCol w:w="643"/>
        <w:gridCol w:w="645"/>
        <w:gridCol w:w="633"/>
        <w:gridCol w:w="624"/>
        <w:gridCol w:w="628"/>
        <w:gridCol w:w="627"/>
        <w:gridCol w:w="758"/>
      </w:tblGrid>
      <w:tr>
        <w:trPr>
          <w:trHeight w:val="51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R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5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VAR9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VAR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6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0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4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2211</w:t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.00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241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</w:tr>
      <w:tr>
        <w:trPr>
          <w:trHeight w:val="3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6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6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6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2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" w:leader="underscore"/>
                <w:tab w:val="left" w:pos="429" w:leader="underscore"/>
                <w:tab w:val="left" w:pos="628" w:leader="underscore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1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8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7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7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8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6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9</w:t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9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6’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1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6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6</w:t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9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2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8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0</w:t>
            </w:r>
          </w:p>
        </w:tc>
      </w:tr>
      <w:tr>
        <w:trPr>
          <w:trHeight w:val="298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4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7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7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3</w:t>
            </w:r>
          </w:p>
        </w:tc>
      </w:tr>
      <w:tr>
        <w:trPr>
          <w:trHeight w:val="31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I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9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.0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4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5</w:t>
            </w:r>
          </w:p>
        </w:tc>
      </w:tr>
      <w:tr>
        <w:trPr>
          <w:trHeight w:val="30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</w:tr>
      <w:tr>
        <w:trPr>
          <w:trHeight w:val="32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6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9]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 Pearson Correl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tailed)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2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56"/>
        <w:gridCol w:w="449"/>
        <w:gridCol w:w="450"/>
      </w:tblGrid>
      <w:tr>
        <w:trPr>
          <w:trHeight w:val="220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2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3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4</w:t>
            </w:r>
          </w:p>
        </w:tc>
      </w:tr>
      <w:tr>
        <w:trPr>
          <w:trHeight w:val="283" w:hRule="exact"/>
        </w:trPr>
        <w:tc>
          <w:tcPr>
            <w:tcW w:w="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8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1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2</w:t>
            </w:r>
          </w:p>
        </w:tc>
      </w:tr>
      <w:tr>
        <w:trPr>
          <w:trHeight w:val="225" w:hRule="exact"/>
        </w:trPr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</w:tr>
    </w:tbl>
    <w:tbl>
      <w:tblPr>
        <w:tblW w:w="3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09"/>
        <w:gridCol w:w="382"/>
        <w:gridCol w:w="393"/>
        <w:gridCol w:w="471"/>
        <w:gridCol w:w="297"/>
        <w:gridCol w:w="492"/>
        <w:gridCol w:w="299"/>
        <w:gridCol w:w="503"/>
        <w:gridCol w:w="376"/>
      </w:tblGrid>
      <w:tr>
        <w:trPr>
          <w:trHeight w:val="220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9" w:h="115" w:x="4138" w:y="361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5;</w:t>
            </w:r>
          </w:p>
          <w:p>
            <w:pPr>
              <w:pStyle w:val="Tablecaption11"/>
              <w:pBdr/>
              <w:rPr>
                <w:lang w:val="id-ID"/>
              </w:rPr>
              <w:framePr w:w="196" w:h="115" w:x="4604" w:y="361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19</w:t>
            </w:r>
          </w:p>
          <w:p>
            <w:pPr>
              <w:pStyle w:val="Tablecaption11"/>
              <w:pBdr/>
              <w:rPr>
                <w:lang w:val="id-ID"/>
              </w:rPr>
              <w:framePr w:w="250" w:h="230" w:x="5060" w:y="361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6.539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4138" w:y="390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4604" w:y="389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86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259" w:y="41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18" w:h="115" w:x="4719" w:y="41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d</w:t>
            </w:r>
          </w:p>
          <w:p>
            <w:pPr>
              <w:pStyle w:val="Bodytext21"/>
              <w:pBdr/>
              <w:rPr>
                <w:lang w:val="id-ID"/>
              </w:rPr>
              <w:framePr w:w="224" w:h="115" w:x="4609" w:y="446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54.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4609" w:y="474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51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259" w:y="50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719" w:y="50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3683" w:y="525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19! .354</w:t>
            </w:r>
          </w:p>
          <w:p>
            <w:pPr>
              <w:pStyle w:val="Bodytext21"/>
              <w:pBdr/>
              <w:rPr>
                <w:lang w:val="id-ID"/>
              </w:rPr>
              <w:framePr w:w="356" w:h="492" w:x="3683" w:y="556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86;</w:t>
            </w:r>
          </w:p>
          <w:p>
            <w:pPr>
              <w:pStyle w:val="Other11"/>
              <w:pBdr/>
              <w:spacing w:lineRule="auto" w:line="180" w:before="0" w:after="0"/>
              <w:ind w:hanging="0"/>
              <w:jc w:val="right"/>
              <w:rPr>
                <w:lang w:val="id-ID"/>
              </w:rPr>
              <w:framePr w:w="356" w:h="492" w:x="3683" w:y="556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4149" w:y="55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5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264" w:y="586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725" w:y="586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3714" w:y="612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6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4615" w:y="61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4</w:t>
            </w:r>
          </w:p>
          <w:p>
            <w:pPr>
              <w:pStyle w:val="Bodytext21"/>
              <w:pBdr/>
              <w:rPr>
                <w:lang w:val="id-ID"/>
              </w:rPr>
              <w:framePr w:w="224" w:h="115" w:x="3683" w:y="643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52.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3337" w:y="67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d 30|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3222" w:y="699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4, .539</w:t>
            </w:r>
          </w:p>
          <w:p>
            <w:pPr>
              <w:pStyle w:val="Bodytext31"/>
              <w:pBdr/>
              <w:spacing w:before="0" w:after="80"/>
              <w:rPr>
                <w:lang w:val="id-ID"/>
              </w:rPr>
              <w:framePr w:w="262" w:h="408" w:x="5903" w:y="251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7</w:t>
            </w:r>
          </w:p>
          <w:p>
            <w:pPr>
              <w:pStyle w:val="Bodytext21"/>
              <w:pBdr/>
              <w:rPr>
                <w:lang w:val="id-ID"/>
              </w:rPr>
              <w:framePr w:w="262" w:h="408" w:x="5903" w:y="251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99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939" w:y="304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$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049" w:y="332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5798" w:y="36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95* *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5060" w:y="38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52 .002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5170" w:y="41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 3C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5091" w:y="44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3 .473*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065" w:y="473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6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505" w:y="473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8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939" w:y="38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5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049" w:y="417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ind w:left="10" w:hanging="0"/>
              <w:rPr>
                <w:lang w:val="id-ID"/>
              </w:rPr>
              <w:framePr w:w="245" w:h="115" w:x="5898" w:y="44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377*</w:t>
            </w:r>
          </w:p>
          <w:p>
            <w:pPr>
              <w:pStyle w:val="Bodytext31"/>
              <w:pBdr/>
              <w:spacing w:before="0" w:after="80"/>
              <w:jc w:val="center"/>
              <w:rPr>
                <w:lang w:val="id-ID"/>
              </w:rPr>
              <w:framePr w:w="319" w:h="408" w:x="6259" w:y="251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8</w:t>
            </w:r>
          </w:p>
          <w:p>
            <w:pPr>
              <w:pStyle w:val="Bodytext21"/>
              <w:pBdr/>
              <w:rPr>
                <w:lang w:val="id-ID"/>
              </w:rPr>
              <w:framePr w:w="319" w:h="408" w:x="6259" w:y="251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03*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369" w:y="304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$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12" w:h="115" w:x="6468" w:y="332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369" w:y="36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18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6364" w:y="388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1=</w:t>
            </w:r>
          </w:p>
          <w:p>
            <w:pPr>
              <w:pStyle w:val="Bodytext21"/>
              <w:pBdr/>
              <w:rPr>
                <w:lang w:val="id-ID"/>
              </w:rPr>
              <w:framePr w:w="118" w:h="115" w:x="6468" w:y="416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d</w:t>
            </w:r>
          </w:p>
          <w:p>
            <w:pPr>
              <w:pStyle w:val="Bodytext21"/>
              <w:pBdr/>
              <w:ind w:left="15" w:hanging="0"/>
              <w:rPr>
                <w:lang w:val="id-ID"/>
              </w:rPr>
              <w:framePr w:w="250" w:h="115" w:x="6233" w:y="44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71*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945" w:y="47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369" w:y="47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9</w:t>
            </w:r>
          </w:p>
          <w:p>
            <w:pPr>
              <w:pStyle w:val="Bodytext31"/>
              <w:pBdr/>
              <w:spacing w:before="0" w:after="80"/>
              <w:rPr>
                <w:lang w:val="id-ID"/>
              </w:rPr>
              <w:framePr w:w="298" w:h="403" w:x="6777" w:y="252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Bodytext21"/>
              <w:pBdr/>
              <w:rPr>
                <w:lang w:val="id-ID"/>
              </w:rPr>
              <w:framePr w:w="298" w:h="403" w:x="6777" w:y="25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47</w:t>
            </w:r>
          </w:p>
          <w:p>
            <w:pPr>
              <w:pStyle w:val="Bodytext21"/>
              <w:pBdr/>
              <w:rPr>
                <w:lang w:val="id-ID"/>
              </w:rPr>
              <w:framePr w:w="118" w:h="115" w:x="6777" w:y="30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a</w:t>
            </w:r>
          </w:p>
          <w:p>
            <w:pPr>
              <w:pStyle w:val="Bodytext21"/>
              <w:pBdr/>
              <w:rPr>
                <w:lang w:val="id-ID"/>
              </w:rPr>
              <w:framePr w:w="118" w:h="115" w:x="6877" w:y="332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d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98" w:y="360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88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7201" w:y="3602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2" w:y="38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23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877" w:y="417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31"/>
              <w:pBdr/>
              <w:rPr>
                <w:lang w:val="id-ID"/>
              </w:rPr>
              <w:framePr w:w="250" w:h="298" w:x="6730" w:y="445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-.035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2" w:y="47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53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96" w:y="38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977</w:t>
            </w:r>
          </w:p>
          <w:p>
            <w:pPr>
              <w:pStyle w:val="Other11"/>
              <w:pBdr/>
              <w:spacing w:before="0" w:after="0"/>
              <w:ind w:hanging="0"/>
              <w:jc w:val="both"/>
              <w:rPr>
                <w:lang w:val="id-ID"/>
              </w:rPr>
              <w:framePr w:w="131" w:h="207" w:x="7301" w:y="4131" w:hSpace="0" w:vSpace="0" w:wrap="notBeside" w:vAnchor="page" w:hAnchor="page" w:hRule="exact"/>
              <w:pBdr/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vi</w:t>
            </w:r>
          </w:p>
          <w:p>
            <w:pPr>
              <w:pStyle w:val="Bodytext21"/>
              <w:pBdr/>
              <w:rPr>
                <w:lang w:val="id-ID"/>
              </w:rPr>
              <w:framePr w:w="157" w:h="115" w:x="7196" w:y="44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1K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96" w:y="47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62</w:t>
            </w:r>
          </w:p>
          <w:p>
            <w:pPr>
              <w:pStyle w:val="Bodytext21"/>
              <w:pBdr/>
              <w:spacing w:before="0" w:after="140"/>
              <w:rPr>
                <w:lang w:val="id-ID"/>
              </w:rPr>
              <w:framePr w:w="786" w:h="440" w:x="4154" w:y="615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3</w:t>
            </w:r>
          </w:p>
          <w:p>
            <w:pPr>
              <w:pStyle w:val="Bodytext21"/>
              <w:pBdr/>
              <w:rPr>
                <w:lang w:val="id-ID"/>
              </w:rPr>
              <w:framePr w:w="786" w:h="440" w:x="4154" w:y="615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6 .697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4269" w:y="67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. 30</w:t>
            </w:r>
          </w:p>
          <w:p>
            <w:pPr>
              <w:pStyle w:val="Bodytext21"/>
              <w:pBdr/>
              <w:rPr>
                <w:lang w:val="id-ID"/>
              </w:rPr>
              <w:framePr w:w="250" w:h="345" w:x="4002" w:y="69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73*1.519'</w:t>
            </w:r>
          </w:p>
          <w:p>
            <w:pPr>
              <w:pStyle w:val="Bodytext21"/>
              <w:pBdr/>
              <w:ind w:firstLine="200"/>
              <w:rPr>
                <w:lang w:val="id-ID"/>
              </w:rPr>
              <w:framePr w:w="864" w:h="822" w:x="3149" w:y="74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 30</w:t>
            </w:r>
          </w:p>
          <w:p>
            <w:pPr>
              <w:pStyle w:val="Bodytext21"/>
              <w:pBdr/>
              <w:tabs>
                <w:tab w:val="clear" w:pos="720"/>
                <w:tab w:val="left" w:pos="346" w:leader="underscore"/>
                <w:tab w:val="left" w:pos="812" w:leader="underscore"/>
              </w:tabs>
              <w:spacing w:lineRule="auto" w:line="184" w:before="0" w:after="60"/>
              <w:jc w:val="both"/>
              <w:rPr>
                <w:lang w:val="id-ID"/>
              </w:rPr>
              <w:framePr w:w="864" w:h="822" w:x="3149" w:y="74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.</w:t>
              <w:tab/>
            </w:r>
          </w:p>
          <w:p>
            <w:pPr>
              <w:pStyle w:val="Bodytext21"/>
              <w:pBdr/>
              <w:rPr>
                <w:lang w:val="id-ID"/>
              </w:rPr>
              <w:framePr w:w="864" w:h="822" w:x="3149" w:y="74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99*| .495**</w:t>
            </w:r>
          </w:p>
          <w:p>
            <w:pPr>
              <w:pStyle w:val="Other11"/>
              <w:pBdr/>
              <w:spacing w:lineRule="auto" w:line="180" w:before="0" w:after="0"/>
              <w:ind w:firstLine="340"/>
              <w:rPr>
                <w:lang w:val="id-ID"/>
              </w:rPr>
              <w:framePr w:w="864" w:h="822" w:x="3149" w:y="749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21"/>
              <w:pBdr/>
              <w:spacing w:lineRule="auto" w:line="216"/>
              <w:rPr>
                <w:lang w:val="id-ID"/>
              </w:rPr>
              <w:framePr w:w="864" w:h="822" w:x="3149" w:y="74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91</w:t>
            </w:r>
          </w:p>
          <w:p>
            <w:pPr>
              <w:pStyle w:val="Picturecaption11"/>
              <w:pBdr/>
              <w:rPr>
                <w:lang w:val="id-ID"/>
              </w:rPr>
              <w:framePr w:w="224" w:h="115" w:x="3693" w:y="727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2,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50" w:h="288" w:x="4211" w:y="729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46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4620" w:y="726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3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4269" w:y="755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4725" w:y="75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spacing w:before="0" w:after="140"/>
              <w:jc w:val="right"/>
              <w:rPr>
                <w:lang w:val="id-ID"/>
              </w:rPr>
              <w:framePr w:w="293" w:h="445" w:x="5086" w:y="501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93" w:h="445" w:x="5086" w:y="501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4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5615" w:y="501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390" w:y="52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19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070" w:y="69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5070" w:y="72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2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5180" w:y="752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50" w:h="230" w:x="6049" w:y="50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 3C</w:t>
            </w:r>
          </w:p>
          <w:p>
            <w:pPr>
              <w:pStyle w:val="Bodytext31"/>
              <w:pBdr/>
              <w:rPr>
                <w:lang w:val="id-ID"/>
              </w:rPr>
              <w:framePr w:w="146" w:h="149" w:x="6872" w:y="501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12" w:h="115" w:x="7301" w:y="500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6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7" w:y="52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8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217" w:y="528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97</w:t>
            </w:r>
          </w:p>
          <w:p>
            <w:pPr>
              <w:pStyle w:val="Tablecaption11"/>
              <w:pBdr/>
              <w:rPr>
                <w:lang w:val="id-ID"/>
              </w:rPr>
              <w:framePr w:w="190" w:h="115" w:x="7207" w:y="304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11</w:t>
            </w:r>
          </w:p>
          <w:p>
            <w:pPr>
              <w:pStyle w:val="Tablecaption11"/>
              <w:pBdr/>
              <w:rPr>
                <w:lang w:val="id-ID"/>
              </w:rPr>
              <w:framePr w:w="96" w:h="115" w:x="7306" w:y="332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1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12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; 13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.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14 ;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/0</w:t>
            </w:r>
          </w:p>
        </w:tc>
      </w:tr>
      <w:tr>
        <w:trPr>
          <w:trHeight w:val="257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»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 377’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! 410-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76*</w:t>
            </w:r>
          </w:p>
        </w:tc>
        <w:tc>
          <w:tcPr>
            <w:tcW w:w="7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 407-A/***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r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4/*</w:t>
            </w:r>
          </w:p>
        </w:tc>
      </w:tr>
      <w:tr>
        <w:trPr>
          <w:trHeight w:val="278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6/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.024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614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! 070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7//1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0».^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H</w:t>
            </w:r>
          </w:p>
        </w:tc>
      </w:tr>
      <w:tr>
        <w:trPr>
          <w:trHeight w:val="246" w:hRule="exact"/>
        </w:trPr>
        <w:tc>
          <w:tcPr>
            <w:tcW w:w="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yi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yi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 yj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fi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24"/>
        <w:gridCol w:w="429"/>
      </w:tblGrid>
      <w:tr>
        <w:trPr>
          <w:trHeight w:val="23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" w:h="115" w:x="11139" w:y="3560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1*4</w:t>
            </w:r>
          </w:p>
          <w:p>
            <w:pPr>
              <w:pStyle w:val="Tablecaption11"/>
              <w:pBdr/>
              <w:rPr>
                <w:lang w:val="id-ID"/>
              </w:rPr>
              <w:framePr w:w="207" w:h="115" w:x="7573" w:y="360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1«;</w:t>
            </w:r>
          </w:p>
          <w:p>
            <w:pPr>
              <w:pStyle w:val="Other11"/>
              <w:pBdr/>
              <w:spacing w:before="0" w:after="0"/>
              <w:ind w:hanging="0"/>
              <w:jc w:val="center"/>
              <w:rPr>
                <w:lang w:val="id-ID"/>
              </w:rPr>
              <w:framePr w:w="319" w:h="880" w:x="7584" w:y="3796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1</w:t>
            </w:r>
          </w:p>
          <w:p>
            <w:pPr>
              <w:pStyle w:val="Bodytext21"/>
              <w:pBdr/>
              <w:jc w:val="center"/>
              <w:rPr>
                <w:lang w:val="id-ID"/>
              </w:rPr>
              <w:framePr w:w="319" w:h="880" w:x="7584" w:y="379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3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605" w:y="47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8$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81" w:h="138" w:x="7704" w:y="5000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  <w:p>
            <w:pPr>
              <w:pStyle w:val="Bodytext21"/>
              <w:pBdr/>
              <w:rPr>
                <w:lang w:val="id-ID"/>
              </w:rPr>
              <w:framePr w:w="162" w:h="115" w:x="7641" w:y="52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15</w:t>
            </w:r>
          </w:p>
          <w:p>
            <w:pPr>
              <w:pStyle w:val="Bodytext21"/>
              <w:pBdr/>
              <w:rPr>
                <w:lang w:val="id-ID"/>
              </w:rPr>
              <w:framePr w:w="162" w:h="115" w:x="8003" w:y="444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Ku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34" w:h="138" w:x="8107" w:y="49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3d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93" w:h="127" w:x="8490" w:y="4995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yj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97" w:y="52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66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61" w:h="207" w:x="8411" w:y="5246" w:hSpace="0" w:vSpace="0" w:wrap="notBeside" w:vAnchor="page" w:hAnchor="page" w:hRule="exact"/>
              <w:pBdr/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W</w:t>
            </w:r>
          </w:p>
          <w:p>
            <w:pPr>
              <w:pStyle w:val="Tablecaption11"/>
              <w:pBdr/>
              <w:rPr>
                <w:lang w:val="id-ID"/>
              </w:rPr>
              <w:framePr w:w="235" w:h="115" w:x="5835" w:y="5293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48*</w:t>
            </w:r>
          </w:p>
          <w:p>
            <w:pPr>
              <w:pStyle w:val="Tablecaption11"/>
              <w:pBdr/>
              <w:rPr>
                <w:lang w:val="id-ID"/>
              </w:rPr>
              <w:framePr w:w="220" w:h="115" w:x="6259" w:y="5293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10'</w:t>
            </w:r>
          </w:p>
          <w:p>
            <w:pPr>
              <w:pStyle w:val="Tablecaption11"/>
              <w:pBdr/>
              <w:rPr>
                <w:lang w:val="id-ID"/>
              </w:rPr>
              <w:framePr w:w="196" w:h="115" w:x="5065" w:y="5581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97</w:t>
            </w:r>
          </w:p>
          <w:p>
            <w:pPr>
              <w:pStyle w:val="Tablecaption11"/>
              <w:pBdr/>
              <w:rPr>
                <w:lang w:val="id-ID"/>
              </w:rPr>
              <w:framePr w:w="112" w:h="115" w:x="5175" w:y="586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Tablecaption11"/>
              <w:pBdr/>
              <w:rPr>
                <w:lang w:val="id-ID"/>
              </w:rPr>
              <w:framePr w:w="112" w:h="115" w:x="5180" w:y="670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</w:tr>
      <w:tr>
        <w:trPr>
          <w:trHeight w:val="304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</w:tr>
      <w:tr>
        <w:trPr>
          <w:trHeight w:val="262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C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8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6</w:t>
            </w:r>
          </w:p>
        </w:tc>
      </w:tr>
      <w:tr>
        <w:trPr>
          <w:trHeight w:val="283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5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0C</w:t>
            </w:r>
          </w:p>
        </w:tc>
      </w:tr>
      <w:tr>
        <w:trPr>
          <w:trHeight w:val="220" w:hRule="exact"/>
        </w:trPr>
        <w:tc>
          <w:tcPr>
            <w:tcW w:w="3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</w:tr>
    </w:tbl>
    <w:tbl>
      <w:tblPr>
        <w:tblW w:w="2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60"/>
        <w:gridCol w:w="387"/>
        <w:gridCol w:w="1199"/>
      </w:tblGrid>
      <w:tr>
        <w:trPr>
          <w:trHeight w:val="236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5" w:h="115" w:x="5798" w:y="697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07*</w:t>
            </w:r>
          </w:p>
          <w:p>
            <w:pPr>
              <w:pStyle w:val="Tablecaption11"/>
              <w:pBdr/>
              <w:rPr>
                <w:lang w:val="id-ID"/>
              </w:rPr>
              <w:framePr w:w="235" w:h="115" w:x="6259" w:y="697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81*</w:t>
            </w:r>
          </w:p>
          <w:p>
            <w:pPr>
              <w:pStyle w:val="Bodytext21"/>
              <w:pBdr/>
              <w:rPr>
                <w:lang w:val="id-ID"/>
              </w:rPr>
              <w:framePr w:w="207" w:h="115" w:x="5945" w:y="725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ooc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369" w:y="725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2" w:y="557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34</w:t>
            </w:r>
          </w:p>
          <w:p>
            <w:pPr>
              <w:pStyle w:val="Bodytext21"/>
              <w:pBdr/>
              <w:rPr>
                <w:lang w:val="id-ID"/>
              </w:rPr>
              <w:framePr w:w="190" w:h="115" w:x="7201" w:y="556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1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99" w:y="55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45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97" w:y="55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7$</w:t>
            </w:r>
          </w:p>
          <w:p>
            <w:pPr>
              <w:pStyle w:val="Bodytext21"/>
              <w:pBdr/>
              <w:rPr>
                <w:lang w:val="id-ID"/>
              </w:rPr>
              <w:framePr w:w="168" w:h="115" w:x="8390" w:y="55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964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877" w:y="584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31"/>
              <w:pBdr/>
              <w:rPr>
                <w:lang w:val="id-ID"/>
              </w:rPr>
              <w:framePr w:w="146" w:h="149" w:x="7301" w:y="584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Bodytext21"/>
              <w:pBdr/>
              <w:rPr>
                <w:lang w:val="id-ID"/>
              </w:rPr>
              <w:framePr w:w="146" w:h="115" w:x="7699" w:y="584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(1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95" w:h="115" w:x="8102" w:y="583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62" w:h="127" w:x="8490" w:y="5833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y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5620" w:y="754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049" w:y="753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31"/>
              <w:pBdr/>
              <w:rPr>
                <w:lang w:val="id-ID"/>
              </w:rPr>
              <w:framePr w:w="146" w:h="149" w:x="6463" w:y="752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31"/>
              <w:pBdr/>
              <w:rPr>
                <w:lang w:val="id-ID"/>
              </w:rPr>
              <w:framePr w:w="232" w:h="149" w:x="6819" w:y="613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10S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2" w:y="640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67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872" w:y="66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67" w:h="230" w:x="6667" w:y="696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8**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6772" w:y="724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9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6872" w:y="752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ind w:left="26" w:hanging="0"/>
              <w:rPr>
                <w:lang w:val="id-ID"/>
              </w:rPr>
              <w:framePr w:w="261" w:h="115" w:x="6636" w:y="780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33*</w:t>
            </w:r>
          </w:p>
          <w:p>
            <w:pPr>
              <w:pStyle w:val="Picturecaption11"/>
              <w:pBdr/>
              <w:rPr>
                <w:lang w:val="id-ID"/>
              </w:rPr>
              <w:framePr w:w="235" w:h="115" w:x="6296" w:y="781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32*</w:t>
            </w:r>
          </w:p>
          <w:p>
            <w:pPr>
              <w:pStyle w:val="Picturecaption11"/>
              <w:pBdr/>
              <w:rPr>
                <w:lang w:val="id-ID"/>
              </w:rPr>
              <w:framePr w:w="267" w:h="345" w:x="4081" w:y="782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77*-.548* *j</w:t>
            </w:r>
          </w:p>
          <w:p>
            <w:pPr>
              <w:pStyle w:val="Picturecaption11"/>
              <w:pBdr/>
              <w:rPr>
                <w:lang w:val="id-ID"/>
              </w:rPr>
              <w:framePr w:w="267" w:h="230" w:x="5070" w:y="782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84 .707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299" w:h="178" w:x="6364" w:y="8089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.017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091" w:y="809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210" w:h="173" w:x="5620" w:y="836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199" w:h="162" w:x="6463" w:y="836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6049" w:y="837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87" w:y="8377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rPr>
                <w:lang w:val="id-ID"/>
              </w:rPr>
              <w:framePr w:w="267" w:h="230" w:x="5070" w:y="862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96 .681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67" w:y="865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rPr>
                <w:lang w:val="id-ID"/>
              </w:rPr>
              <w:framePr w:w="220" w:h="115" w:x="5898" w:y="865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32'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5945" w:y="892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17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5510" w:y="893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5065" w:y="894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00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204" w:h="173" w:x="6049" w:y="920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6463" w:y="920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235" w:h="115" w:x="5835" w:y="947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533*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364" w:y="947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84</w:t>
            </w:r>
          </w:p>
          <w:p>
            <w:pPr>
              <w:pStyle w:val="Picturecaption11"/>
              <w:pBdr/>
              <w:rPr>
                <w:lang w:val="id-ID"/>
              </w:rPr>
              <w:framePr w:w="194" w:h="127" w:x="6358" w:y="9755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128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096" w:y="976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fed)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5939" w:y="976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2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5070" w:y="976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67.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112" w:h="115" w:x="6458" w:y="1003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267" w:h="230" w:x="6358" w:y="1029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55j .305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2" w:y="1032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358" w:y="1058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73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096" w:y="10598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194" w:h="167" w:x="6453" w:y="10860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2" w:y="11148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304" w:h="168" w:x="5939" w:y="1142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26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101" w:y="1142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rPr>
                <w:lang w:val="id-ID"/>
              </w:rPr>
              <w:framePr w:w="140" w:h="115" w:x="3232" w:y="1144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6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2" w:y="1197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ind w:left="27" w:hanging="0"/>
              <w:rPr>
                <w:lang w:val="id-ID"/>
              </w:rPr>
              <w:framePr w:w="267" w:h="230" w:x="5939" w:y="1223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36 .83: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096" w:y="12252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199" w:h="168" w:x="6039" w:y="12525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  <w:p>
            <w:pPr>
              <w:pStyle w:val="Picturecaption11"/>
              <w:pBdr/>
              <w:ind w:left="26" w:hanging="0"/>
              <w:rPr>
                <w:lang w:val="id-ID"/>
              </w:rPr>
              <w:framePr w:w="267" w:h="230" w:x="5971" w:y="1278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52 .065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7" w:y="12802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101" w:y="1308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3232" w:y="1310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24</w:t>
            </w:r>
          </w:p>
          <w:p>
            <w:pPr>
              <w:pStyle w:val="Picturecaption11"/>
              <w:pBdr/>
              <w:rPr>
                <w:lang w:val="id-ID"/>
              </w:rPr>
              <w:framePr w:w="224" w:h="115" w:x="3698" w:y="1310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28j</w:t>
            </w:r>
          </w:p>
          <w:p>
            <w:pPr>
              <w:pStyle w:val="Picturecaption11"/>
              <w:pBdr/>
              <w:rPr>
                <w:lang w:val="id-ID"/>
              </w:rPr>
              <w:framePr w:w="140" w:h="115" w:x="4154" w:y="1310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83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3347" w:y="1337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2" w:y="13624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rPr>
                <w:lang w:val="id-ID"/>
              </w:rPr>
              <w:framePr w:w="229" w:h="115" w:x="3641" w:y="1363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-.082</w:t>
            </w:r>
          </w:p>
          <w:p>
            <w:pPr>
              <w:pStyle w:val="Picturecaption11"/>
              <w:pBdr/>
              <w:rPr>
                <w:lang w:val="id-ID"/>
              </w:rPr>
              <w:framePr w:w="267" w:h="596" w:x="2101" w:y="13902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3227" w:y="1392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18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3698" w:y="1392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665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3347" w:y="1420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267" w:h="745" w:x="1672" w:y="14441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  <w:p>
            <w:pPr>
              <w:pStyle w:val="Picturecaption11"/>
              <w:pBdr/>
              <w:rPr>
                <w:lang w:val="id-ID"/>
              </w:rPr>
              <w:framePr w:w="201" w:h="115" w:x="3808" w:y="1335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»: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738" w:h="194" w:x="6290" w:y="1113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ooq .381'</w:t>
            </w:r>
          </w:p>
          <w:p>
            <w:pPr>
              <w:pStyle w:val="Picturecaption11"/>
              <w:pBdr/>
              <w:rPr>
                <w:lang w:val="id-ID"/>
              </w:rPr>
              <w:framePr w:w="738" w:h="220" w:x="6290" w:y="1135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l.ood .03*</w:t>
            </w:r>
          </w:p>
          <w:p>
            <w:pPr>
              <w:pStyle w:val="Picturecaption11"/>
              <w:pBdr/>
              <w:rPr>
                <w:lang w:val="id-ID"/>
              </w:rPr>
              <w:framePr w:w="267" w:h="230" w:x="6343" w:y="1305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718 .284</w:t>
            </w:r>
          </w:p>
          <w:p>
            <w:pPr>
              <w:pStyle w:val="Picturecaption11"/>
              <w:pBdr/>
              <w:rPr>
                <w:lang w:val="id-ID"/>
              </w:rPr>
              <w:framePr w:w="314" w:h="126" w:x="5510" w:y="976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9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1073" w:h="167" w:x="5175" w:y="1005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 30 3C</w:t>
            </w:r>
          </w:p>
          <w:p>
            <w:pPr>
              <w:pStyle w:val="Picturecaption11"/>
              <w:pBdr/>
              <w:rPr>
                <w:lang w:val="id-ID"/>
              </w:rPr>
              <w:framePr w:w="267" w:h="115" w:x="6442" w:y="1249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 3C</w:t>
            </w:r>
          </w:p>
          <w:p>
            <w:pPr>
              <w:pStyle w:val="Picturecaption11"/>
              <w:pBdr/>
              <w:rPr>
                <w:lang w:val="id-ID"/>
              </w:rPr>
              <w:framePr w:w="235" w:h="115" w:x="5871" w:y="1109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07*</w:t>
            </w:r>
          </w:p>
          <w:p>
            <w:pPr>
              <w:pStyle w:val="Bodytext31"/>
              <w:pBdr/>
              <w:jc w:val="right"/>
              <w:rPr>
                <w:lang w:val="id-ID"/>
              </w:rPr>
              <w:framePr w:w="403" w:h="131" w:x="5840" w:y="11697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403" w:h="141" w:x="5840" w:y="1199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84'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696" w:h="487" w:x="6332" w:y="11629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23_?</w:t>
            </w:r>
          </w:p>
          <w:p>
            <w:pPr>
              <w:pStyle w:val="Picturecaption11"/>
              <w:pBdr/>
              <w:rPr>
                <w:lang w:val="id-ID"/>
              </w:rPr>
              <w:framePr w:w="696" w:h="487" w:x="6332" w:y="1162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411 .293</w:t>
            </w:r>
          </w:p>
          <w:p>
            <w:pPr>
              <w:pStyle w:val="Picturecaption11"/>
              <w:pBdr/>
              <w:ind w:left="31" w:hanging="0"/>
              <w:rPr>
                <w:lang w:val="id-ID"/>
              </w:rPr>
              <w:framePr w:w="1204" w:h="136" w:x="4620" w:y="8100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2! .6581 .00C</w:t>
            </w:r>
          </w:p>
          <w:p>
            <w:pPr>
              <w:pStyle w:val="Picturecaption11"/>
              <w:pBdr/>
              <w:ind w:left="31" w:hanging="0"/>
              <w:rPr>
                <w:lang w:val="id-ID"/>
              </w:rPr>
              <w:framePr w:w="1204" w:h="293" w:x="4620" w:y="825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J 3d‘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759" w:h="440" w:x="5070" w:y="921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 30</w:t>
            </w:r>
          </w:p>
          <w:p>
            <w:pPr>
              <w:pStyle w:val="Picturecaption11"/>
              <w:pBdr/>
              <w:spacing w:lineRule="auto" w:line="216" w:before="0" w:after="40"/>
              <w:jc w:val="right"/>
              <w:rPr>
                <w:lang w:val="id-ID"/>
              </w:rPr>
              <w:framePr w:w="759" w:h="440" w:x="5070" w:y="921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j - .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759" w:h="440" w:x="5070" w:y="921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09.468**^</w:t>
            </w:r>
          </w:p>
          <w:p>
            <w:pPr>
              <w:pStyle w:val="Picturecaption11"/>
              <w:pBdr/>
              <w:rPr>
                <w:lang w:val="id-ID"/>
              </w:rPr>
              <w:framePr w:w="252" w:h="115" w:x="6772" w:y="808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21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798" w:y="863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84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767" w:y="891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28</w:t>
            </w:r>
          </w:p>
          <w:p>
            <w:pPr>
              <w:pStyle w:val="Picturecaption11"/>
              <w:pBdr/>
              <w:rPr>
                <w:lang w:val="id-ID"/>
              </w:rPr>
              <w:framePr w:w="112" w:h="115" w:x="6924" w:y="946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1J</w:t>
            </w:r>
          </w:p>
          <w:p>
            <w:pPr>
              <w:pStyle w:val="Picturecaption11"/>
              <w:pBdr/>
              <w:rPr>
                <w:lang w:val="id-ID"/>
              </w:rPr>
              <w:framePr w:w="111" w:h="127" w:x="6851" w:y="10022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2" w:y="10048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rPr>
                <w:lang w:val="id-ID"/>
              </w:rPr>
              <w:framePr w:w="85" w:h="115" w:x="3232" w:y="1034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756" w:y="1057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01</w:t>
            </w:r>
          </w:p>
          <w:p>
            <w:pPr>
              <w:pStyle w:val="Picturecaption11"/>
              <w:pBdr/>
              <w:rPr>
                <w:lang w:val="id-ID"/>
              </w:rPr>
              <w:framePr w:w="85" w:h="115" w:x="3232" w:y="1061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129" w:h="115" w:x="6845" w:y="10854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C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2" w:y="1088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rPr>
                <w:lang w:val="id-ID"/>
              </w:rPr>
              <w:framePr w:w="85" w:h="115" w:x="3232" w:y="1116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7" w:y="11708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rPr>
                <w:lang w:val="id-ID"/>
              </w:rPr>
              <w:framePr w:w="190" w:h="115" w:x="6735" w:y="1222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16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2" w:y="12540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6730" w:y="1277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02</w:t>
            </w:r>
          </w:p>
          <w:p>
            <w:pPr>
              <w:pStyle w:val="Picturecaption11"/>
              <w:pBdr/>
              <w:rPr>
                <w:lang w:val="id-ID"/>
              </w:rPr>
              <w:framePr w:w="220" w:h="115" w:x="3159" w:y="1282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10'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299" w:h="173" w:x="5934" w:y="1306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56</w:t>
            </w:r>
          </w:p>
          <w:p>
            <w:pPr>
              <w:pStyle w:val="Picturecaption11"/>
              <w:pBdr/>
              <w:jc w:val="both"/>
              <w:rPr>
                <w:lang w:val="id-ID"/>
              </w:rPr>
              <w:framePr w:w="111" w:h="127" w:x="6824" w:y="13321" w:hSpace="0" w:vSpace="0" w:wrap="notBeside" w:vAnchor="page" w:hAnchor="page" w:hRule="exact"/>
              <w:pBdr/>
            </w:pPr>
            <w:r>
              <w:rPr>
                <w:rStyle w:val="Picturecaption1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  <w:p>
            <w:pPr>
              <w:pStyle w:val="Picturecaption11"/>
              <w:pBdr/>
              <w:ind w:right="32" w:hanging="0"/>
              <w:jc w:val="both"/>
              <w:rPr>
                <w:lang w:val="id-ID"/>
              </w:rPr>
              <w:framePr w:w="144" w:h="115" w:x="6039" w:y="1334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2" w:y="13362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ind w:left="31" w:hanging="0"/>
              <w:rPr>
                <w:lang w:val="id-ID"/>
              </w:rPr>
              <w:framePr w:w="221" w:h="115" w:x="6725" w:y="1359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110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3154" w:y="1364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29</w:t>
            </w:r>
          </w:p>
          <w:p>
            <w:pPr>
              <w:pStyle w:val="Picturecaption11"/>
              <w:pBdr/>
              <w:ind w:left="26" w:hanging="0"/>
              <w:rPr>
                <w:lang w:val="id-ID"/>
              </w:rPr>
              <w:framePr w:w="222" w:h="115" w:x="6730" w:y="1387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564</w:t>
            </w:r>
          </w:p>
          <w:p>
            <w:pPr>
              <w:pStyle w:val="Picturecaption11"/>
              <w:pBdr/>
              <w:ind w:left="21" w:hanging="0"/>
              <w:rPr>
                <w:lang w:val="id-ID"/>
              </w:rPr>
              <w:framePr w:w="144" w:h="127" w:x="6824" w:y="14148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0</w:t>
            </w:r>
          </w:p>
          <w:p>
            <w:pPr>
              <w:pStyle w:val="Picturecaption11"/>
              <w:pBdr/>
              <w:rPr>
                <w:lang w:val="id-ID"/>
              </w:rPr>
              <w:framePr w:w="95" w:h="149" w:x="2892" w:y="14185" w:hSpace="0" w:vSpace="0" w:wrap="notBeside" w:vAnchor="page" w:hAnchor="page" w:hRule="exact"/>
              <w:pBdr/>
            </w:pPr>
            <w:r>
              <w:rPr>
                <w:rStyle w:val="Picturecaption1"/>
                <w:b w:val="false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Picturecaption11"/>
              <w:pBdr/>
              <w:ind w:left="21" w:hanging="0"/>
              <w:rPr>
                <w:lang w:val="id-ID"/>
              </w:rPr>
              <w:framePr w:w="217" w:h="115" w:x="6735" w:y="1442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208</w:t>
            </w:r>
          </w:p>
          <w:p>
            <w:pPr>
              <w:pStyle w:val="Picturecaption11"/>
              <w:pBdr/>
              <w:rPr>
                <w:lang w:val="id-ID"/>
              </w:rPr>
              <w:framePr w:w="196" w:h="115" w:x="3159" w:y="14473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407</w:t>
            </w:r>
          </w:p>
          <w:p>
            <w:pPr>
              <w:pStyle w:val="Picturecaption11"/>
              <w:pBdr/>
              <w:spacing w:before="0" w:after="140"/>
              <w:ind w:left="6" w:hanging="0"/>
              <w:rPr>
                <w:lang w:val="id-ID"/>
              </w:rPr>
              <w:framePr w:w="838" w:h="445" w:x="3190" w:y="1200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77</w:t>
            </w:r>
          </w:p>
          <w:p>
            <w:pPr>
              <w:pStyle w:val="Picturecaption11"/>
              <w:pBdr/>
              <w:ind w:left="6" w:hanging="0"/>
              <w:rPr>
                <w:lang w:val="id-ID"/>
              </w:rPr>
              <w:framePr w:w="838" w:h="445" w:x="3190" w:y="12001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401 .179!</w:t>
            </w:r>
          </w:p>
          <w:p>
            <w:pPr>
              <w:pStyle w:val="Picturecaption11"/>
              <w:pBdr/>
              <w:spacing w:before="0" w:after="100"/>
              <w:jc w:val="right"/>
              <w:rPr>
                <w:lang w:val="id-ID"/>
              </w:rPr>
              <w:framePr w:w="1230" w:h="435" w:x="4997" w:y="1031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3771 .400*| .476* *</w:t>
            </w:r>
          </w:p>
          <w:p>
            <w:pPr>
              <w:pStyle w:val="Picturecaption11"/>
              <w:pBdr/>
              <w:jc w:val="right"/>
              <w:rPr>
                <w:lang w:val="id-ID"/>
              </w:rPr>
              <w:framePr w:w="1230" w:h="435" w:x="4997" w:y="10315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.008</w:t>
            </w:r>
          </w:p>
          <w:p>
            <w:pPr>
              <w:pStyle w:val="Bodytext21"/>
              <w:pBdr/>
              <w:ind w:left="5" w:hanging="0"/>
              <w:rPr>
                <w:lang w:val="id-ID"/>
              </w:rPr>
              <w:framePr w:w="201" w:h="115" w:x="3735" w:y="128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84</w:t>
            </w:r>
          </w:p>
          <w:p>
            <w:pPr>
              <w:pStyle w:val="Bodytext21"/>
              <w:pBdr/>
              <w:rPr>
                <w:lang w:val="id-ID"/>
              </w:rPr>
              <w:framePr w:w="174" w:h="115" w:x="4107" w:y="128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03</w:t>
            </w:r>
          </w:p>
          <w:p>
            <w:pPr>
              <w:pStyle w:val="Bodytext21"/>
              <w:pBdr/>
              <w:rPr>
                <w:lang w:val="id-ID"/>
              </w:rPr>
              <w:framePr w:w="135" w:h="115" w:x="3808" w:y="1418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Q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46" w:h="149" w:x="6872" w:y="836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46" w:h="149" w:x="6861" w:y="919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35" w:h="115" w:x="7160" w:y="61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77*</w:t>
            </w:r>
          </w:p>
          <w:p>
            <w:pPr>
              <w:pStyle w:val="Bodytext21"/>
              <w:pBdr/>
              <w:rPr>
                <w:lang w:val="id-ID"/>
              </w:rPr>
              <w:framePr w:w="174" w:h="115" w:x="7196" w:y="640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(.</w:t>
            </w:r>
          </w:p>
          <w:p>
            <w:pPr>
              <w:pStyle w:val="Bodytext31"/>
              <w:pBdr/>
              <w:rPr>
                <w:lang w:val="id-ID"/>
              </w:rPr>
              <w:framePr w:w="146" w:h="149" w:x="7296" w:y="668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220" w:h="115" w:x="7149" w:y="696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00'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96" w:y="724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8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7290" w:y="751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29" w:h="115" w:x="7081" w:y="779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76-</w:t>
            </w:r>
          </w:p>
          <w:p>
            <w:pPr>
              <w:pStyle w:val="Bodytext31"/>
              <w:pBdr/>
              <w:rPr>
                <w:lang w:val="id-ID"/>
              </w:rPr>
              <w:framePr w:w="254" w:h="149" w:x="7186" w:y="807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.008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46" w:h="149" w:x="7285" w:y="835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81" w:y="862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55</w:t>
            </w:r>
          </w:p>
          <w:p>
            <w:pPr>
              <w:pStyle w:val="Bodytext21"/>
              <w:pBdr/>
              <w:rPr>
                <w:lang w:val="id-ID"/>
              </w:rPr>
              <w:framePr w:w="190" w:h="115" w:x="7620" w:y="61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94" w:y="640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71</w:t>
            </w:r>
          </w:p>
          <w:p>
            <w:pPr>
              <w:pStyle w:val="Bodytext31"/>
              <w:pBdr/>
              <w:rPr>
                <w:lang w:val="id-ID"/>
              </w:rPr>
              <w:framePr w:w="146" w:h="149" w:x="7694" w:y="667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615" w:y="695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7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89" w:y="723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38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40" w:h="115" w:x="7683" w:y="751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0</w:t>
            </w:r>
          </w:p>
          <w:p>
            <w:pPr>
              <w:pStyle w:val="Bodytext21"/>
              <w:pBdr/>
              <w:rPr>
                <w:lang w:val="id-ID"/>
              </w:rPr>
              <w:framePr w:w="235" w:h="115" w:x="7542" w:y="779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07*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78" w:y="806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6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9" w:h="115" w:x="7673" w:y="834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  <w:p>
            <w:pPr>
              <w:pStyle w:val="Bodytext31"/>
              <w:pBdr/>
              <w:rPr>
                <w:lang w:val="id-ID"/>
              </w:rPr>
              <w:framePr w:w="267" w:h="298" w:x="7573" w:y="862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.00C</w:t>
            </w:r>
          </w:p>
          <w:p>
            <w:pPr>
              <w:pStyle w:val="Bodytext21"/>
              <w:pBdr/>
              <w:rPr>
                <w:lang w:val="id-ID"/>
              </w:rPr>
              <w:framePr w:w="267" w:h="230" w:x="7175" w:y="890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73| 1.000</w:t>
            </w:r>
          </w:p>
          <w:p>
            <w:pPr>
              <w:pStyle w:val="Bodytext21"/>
              <w:pBdr/>
              <w:rPr>
                <w:lang w:val="id-ID"/>
              </w:rPr>
              <w:framePr w:w="168" w:h="115" w:x="7201" w:y="946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5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65" w:y="973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01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7254" w:y="1001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62" w:h="115" w:x="7322" w:y="1029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7243" w:y="10828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75" w:y="1111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2</w:t>
            </w:r>
          </w:p>
          <w:p>
            <w:pPr>
              <w:pStyle w:val="Bodytext21"/>
              <w:pBdr/>
              <w:rPr>
                <w:lang w:val="id-ID"/>
              </w:rPr>
              <w:framePr w:w="201" w:h="115" w:x="7186" w:y="1138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97!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7238" w:y="11666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24" w:h="115" w:x="7107" w:y="1193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67’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39" w:y="122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6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7233" w:y="12488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24" w:h="115" w:x="7097" w:y="1276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29’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46" w:h="149" w:x="7657" w:y="917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16" w:y="945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8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52" w:y="97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8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7641" w:y="10006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47" w:y="1028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2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542" w:y="1056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7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7631" w:y="10833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56" w:h="127" w:x="7694" w:y="11111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7620" w:y="116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35" w:h="115" w:x="7432" w:y="119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21*</w:t>
            </w:r>
          </w:p>
          <w:p>
            <w:pPr>
              <w:pStyle w:val="Bodytext21"/>
              <w:pBdr/>
              <w:rPr>
                <w:lang w:val="id-ID"/>
              </w:rPr>
              <w:framePr w:w="161" w:h="115" w:x="7997" w:y="611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IH</w:t>
            </w: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8385" w:y="61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2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87" w:y="6393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.322</w:t>
            </w:r>
          </w:p>
          <w:p>
            <w:pPr>
              <w:pStyle w:val="Bodytext21"/>
              <w:pBdr/>
              <w:rPr>
                <w:lang w:val="id-ID"/>
              </w:rPr>
              <w:framePr w:w="146" w:h="115" w:x="8380" w:y="638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,5/(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46" w:h="115" w:x="8092" w:y="667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(1</w:t>
            </w:r>
          </w:p>
          <w:p>
            <w:pPr>
              <w:pStyle w:val="Bodytext31"/>
              <w:pBdr/>
              <w:rPr>
                <w:lang w:val="id-ID"/>
              </w:rPr>
              <w:framePr w:w="128" w:h="138" w:x="8474" w:y="666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Mi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82" w:y="695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1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34" w:h="138" w:x="8369" w:y="694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.104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82" w:y="723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50</w:t>
            </w:r>
          </w:p>
          <w:p>
            <w:pPr>
              <w:pStyle w:val="Bodytext21"/>
              <w:pBdr/>
              <w:rPr>
                <w:lang w:val="id-ID"/>
              </w:rPr>
              <w:framePr w:w="242" w:h="115" w:x="8364" w:y="722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11'.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08" w:h="184" w:x="8076" w:y="747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Bodytext21"/>
              <w:pBdr/>
              <w:jc w:val="right"/>
              <w:rPr>
                <w:lang w:val="id-ID"/>
              </w:rPr>
              <w:framePr w:w="178" w:h="162" w:x="8463" w:y="7503" w:hSpace="0" w:vSpace="0" w:wrap="notBeside" w:vAnchor="page" w:hAnchor="page" w:hRule="exact"/>
              <w:pBdr/>
            </w:pPr>
            <w:r>
              <w:rPr>
                <w:rStyle w:val="Bodytext2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U.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08" w:y="77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84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8359" w:y="778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52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66" w:y="806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1</w:t>
            </w:r>
          </w:p>
          <w:p>
            <w:pPr>
              <w:pStyle w:val="Bodytext21"/>
              <w:pBdr/>
              <w:rPr>
                <w:lang w:val="id-ID"/>
              </w:rPr>
              <w:framePr w:w="129" w:h="115" w:x="8055" w:y="834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55" w:y="861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50" w:y="889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31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46" w:h="149" w:x="8039" w:y="917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40" w:y="944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93</w:t>
            </w:r>
          </w:p>
          <w:p>
            <w:pPr>
              <w:pStyle w:val="Bodytext21"/>
              <w:pBdr/>
              <w:rPr>
                <w:lang w:val="id-ID"/>
              </w:rPr>
              <w:framePr w:w="190" w:h="115" w:x="7935" w:y="9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6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12" w:h="115" w:x="8024" w:y="1000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861" w:y="102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67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19" w:y="1055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6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8013" w:y="10828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35" w:h="115" w:x="7814" w:y="1110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21*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28" w:h="138" w:x="8348" w:y="805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.OM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08" w:h="184" w:x="8437" w:y="832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Bodytext21"/>
              <w:pBdr/>
              <w:rPr>
                <w:lang w:val="id-ID"/>
              </w:rPr>
              <w:framePr w:w="220" w:h="115" w:x="8338" w:y="860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6'1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8333" w:y="889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18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34" w:h="184" w:x="8427" w:y="914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Bodytext21"/>
              <w:pBdr/>
              <w:rPr>
                <w:lang w:val="id-ID"/>
              </w:rPr>
              <w:framePr w:w="168" w:h="115" w:x="8322" w:y="944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0/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8317" w:y="971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84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8406" w:y="998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20" w:h="115" w:x="8243" w:y="1026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29'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8301" w:y="1054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8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14" w:h="196" w:x="8395" w:y="10802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Bodytext21"/>
              <w:pBdr/>
              <w:rPr>
                <w:lang w:val="id-ID"/>
              </w:rPr>
              <w:framePr w:w="229" w:h="115" w:x="8170" w:y="110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91-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08" w:y="113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Bodytext21"/>
              <w:pBdr/>
              <w:rPr>
                <w:lang w:val="id-ID"/>
              </w:rPr>
              <w:framePr w:w="207" w:h="115" w:x="8296" w:y="1136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ooc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8003" w:y="1165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11" w:h="127" w:x="8390" w:y="11645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67" w:h="230" w:x="8165" w:y="1191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61**</w:t>
            </w:r>
          </w:p>
          <w:p>
            <w:pPr>
              <w:pStyle w:val="Bodytext31"/>
              <w:pBdr/>
              <w:rPr>
                <w:lang w:val="id-ID"/>
              </w:rPr>
              <w:framePr w:w="228" w:h="138" w:x="8296" w:y="122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2"/>
                <w:lang w:val="id-ID" w:eastAsia="id-ID"/>
              </w:rPr>
              <w:t>.ooc</w:t>
            </w:r>
          </w:p>
          <w:p>
            <w:pPr>
              <w:pStyle w:val="Bodytext51"/>
              <w:pBdr/>
              <w:rPr>
                <w:lang w:val="id-ID"/>
              </w:rPr>
              <w:framePr w:w="111" w:h="127" w:x="7997" w:y="12478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12" w:h="115" w:x="8395" w:y="1247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267" w:h="345" w:x="7421" w:y="127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91*1.761-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33" w:y="1304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8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908" w:y="130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Bodytext21"/>
              <w:pBdr/>
              <w:rPr>
                <w:lang w:val="id-ID"/>
              </w:rPr>
              <w:framePr w:w="112" w:h="115" w:x="7233" w:y="133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12" w:h="115" w:x="8008" w:y="133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12" w:h="115" w:x="8395" w:y="1330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Bodytext21"/>
              <w:pBdr/>
              <w:rPr>
                <w:lang w:val="id-ID"/>
              </w:rPr>
              <w:framePr w:w="196" w:h="115" w:x="7139" w:y="135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85</w:t>
            </w:r>
          </w:p>
          <w:p>
            <w:pPr>
              <w:pStyle w:val="Bodytext21"/>
              <w:pBdr/>
              <w:rPr>
                <w:lang w:val="id-ID"/>
              </w:rPr>
              <w:framePr w:w="220" w:h="115" w:x="7489" w:y="1358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0'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267" w:h="230" w:x="7935" w:y="1358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07.486'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12" w:h="115" w:x="8495" w:y="415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Tablecaption11"/>
              <w:pBdr/>
              <w:rPr>
                <w:lang w:val="id-ID"/>
              </w:rPr>
              <w:framePr w:w="118" w:h="115" w:x="8416" w:y="4440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(M</w:t>
            </w:r>
          </w:p>
          <w:p>
            <w:pPr>
              <w:pStyle w:val="Tablecaption11"/>
              <w:pBdr/>
              <w:rPr>
                <w:lang w:val="id-ID"/>
              </w:rPr>
              <w:framePr w:w="168" w:h="115" w:x="8416" w:y="4717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17</w:t>
            </w:r>
          </w:p>
          <w:p>
            <w:pPr>
              <w:pStyle w:val="Tablecaption11"/>
              <w:pBdr/>
              <w:rPr>
                <w:lang w:val="id-ID"/>
              </w:rPr>
              <w:framePr w:w="267" w:h="230" w:x="7966" w:y="3749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74 .1/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/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! (f*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(M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1 466* 14^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H*</w:t>
            </w:r>
          </w:p>
        </w:tc>
      </w:tr>
      <w:tr>
        <w:trPr>
          <w:trHeight w:val="283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6z/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//I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\ tiii M</w:t>
            </w:r>
          </w:p>
        </w:tc>
      </w:tr>
      <w:tr>
        <w:trPr>
          <w:trHeight w:val="272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M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ifl Ml id</w:t>
            </w:r>
          </w:p>
        </w:tc>
      </w:tr>
      <w:tr>
        <w:trPr>
          <w:trHeight w:val="283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W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jf.i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h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 j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hii 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• i [</w:t>
            </w:r>
          </w:p>
        </w:tc>
      </w:tr>
      <w:tr>
        <w:trPr>
          <w:trHeight w:val="241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466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lf/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6/&gt;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h vi lU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03"/>
        <w:gridCol w:w="470"/>
        <w:gridCol w:w="472"/>
        <w:gridCol w:w="471"/>
        <w:gridCol w:w="466"/>
        <w:gridCol w:w="465"/>
        <w:gridCol w:w="456"/>
        <w:gridCol w:w="446"/>
        <w:gridCol w:w="445"/>
        <w:gridCol w:w="429"/>
        <w:gridCol w:w="445"/>
        <w:gridCol w:w="413"/>
        <w:gridCol w:w="420"/>
        <w:gridCol w:w="408"/>
        <w:gridCol w:w="470"/>
        <w:gridCol w:w="415"/>
        <w:gridCol w:w="386"/>
        <w:gridCol w:w="466"/>
        <w:gridCol w:w="446"/>
        <w:gridCol w:w="423"/>
        <w:gridCol w:w="411"/>
      </w:tblGrid>
      <w:tr>
        <w:trPr>
          <w:trHeight w:val="183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6</w:t>
            </w:r>
          </w:p>
        </w:tc>
        <w:tc>
          <w:tcPr>
            <w:tcW w:w="46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0</w:t>
            </w:r>
          </w:p>
        </w:tc>
        <w:tc>
          <w:tcPr>
            <w:tcW w:w="44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38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K</w:t>
            </w:r>
          </w:p>
        </w:tc>
        <w:tc>
          <w:tcPr>
            <w:tcW w:w="46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( 0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23" w:type="dxa"/>
            <w:vMerge w:val="restart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 R ■</w:t>
            </w:r>
          </w:p>
        </w:tc>
        <w:tc>
          <w:tcPr>
            <w:tcW w:w="411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K3</w:t>
            </w:r>
          </w:p>
        </w:tc>
      </w:tr>
      <w:tr>
        <w:trPr>
          <w:trHeight w:val="4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/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28"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094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17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9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39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5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33*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93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39"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84"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13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07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358"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7Z7*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.3.7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9—</w:t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20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7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9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7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099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1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CO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69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jkc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OUT</w:t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*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3C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F</w:t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4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5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05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79*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56*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56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27*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17’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67* •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32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33’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56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91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IT’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Cc- /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 4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9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0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2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9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86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7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7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3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X3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xo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Z7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0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JVt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30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8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T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T</w:t>
            </w:r>
          </w:p>
        </w:tc>
      </w:tr>
      <w:tr>
        <w:trPr>
          <w:trHeight w:val="27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66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29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1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73* 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59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9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6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44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H-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25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36“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79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67</w:t>
            </w:r>
          </w:p>
        </w:tc>
        <w:tc>
          <w:tcPr>
            <w:tcW w:w="47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u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7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6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2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97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01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36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53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48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8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29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35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9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3^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45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77*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277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48**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05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28*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37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5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33^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10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81"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44•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17*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_3C7.X3?" 3C5"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. jfi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38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768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2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56^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1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H4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02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99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£K6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33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EE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EH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e&lt;</w:t>
            </w:r>
          </w:p>
        </w:tc>
      </w:tr>
      <w:tr>
        <w:trPr>
          <w:trHeight w:val="278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53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?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f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arson Correl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47*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144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.019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92«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7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369*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45'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196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28’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61’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55"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86"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38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*6.525"i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*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&gt;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6—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</w:tr>
      <w:tr>
        <w:trPr>
          <w:trHeight w:val="26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tailed)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448</w:t>
            </w:r>
          </w:p>
        </w:tc>
        <w:tc>
          <w:tcPr>
            <w:tcW w:w="471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9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3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678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45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4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18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50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01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00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061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X3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DC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CE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4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C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T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</w:tr>
    </w:tbl>
    <w:p>
      <w:pPr>
        <w:pStyle w:val="Bodytext31"/>
        <w:widowControl w:val="false"/>
        <w:pBdr/>
        <w:ind w:firstLine="160"/>
        <w:rPr>
          <w:lang w:val="id-ID"/>
        </w:rPr>
        <w:framePr w:w="10740" w:h="366" w:x="445" w:y="6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rrelation is significant at the 0.05 level (2-tailed).</w:t>
      </w:r>
    </w:p>
    <w:p>
      <w:pPr>
        <w:pStyle w:val="Bodytext31"/>
        <w:pBdr/>
        <w:rPr>
          <w:lang w:val="id-ID"/>
        </w:rPr>
        <w:framePr w:w="10740" w:h="366" w:x="445" w:y="6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*. Correlation is significant at the 0.01 level (2-taile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410"/>
      <w:outlineLvl w:val="2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exact" w:line="228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180" w:before="0" w:after="1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