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6" w:h="288" w:x="1920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Alkitab dan Kidung Jemaat, Jakarta: LAI, 2008.</w:t>
      </w:r>
    </w:p>
    <w:p>
      <w:pPr>
        <w:pStyle w:val="Bodytext11"/>
        <w:pBdr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Alkitab Elektronik, Jakarta: LAI, 1974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, Singgih D. Gunarsa dan Yuli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4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Pendidikan Dasar dan Menengah Lembaga Penjamin Mutu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Profesionalisme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Depdikbud, 1997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Pendidikan Tinggi Kementerian Pendidikan Nasional,</w:t>
      </w:r>
    </w:p>
    <w:p>
      <w:pPr>
        <w:pStyle w:val="Bodytext11"/>
        <w:pBdr/>
        <w:ind w:firstLine="600"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tifikasi Guru Dalam Jabatan Tahun 2011 Buku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rian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2011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iwandono, Sri Esti Wury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.T. Gramedia,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errit Singgih, Tjarard G. Hommes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praksis: Teologi dan Praksis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 Antologi Teolog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T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rsonalia dan Sumber Daya Manusia,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Andi</w:t>
      </w:r>
    </w:p>
    <w:p>
      <w:pPr>
        <w:pStyle w:val="Bodytext11"/>
        <w:pBdr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Mutu Pendidikan Mening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jar Makassar: 13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06.</w:t>
      </w:r>
    </w:p>
    <w:p>
      <w:pPr>
        <w:pStyle w:val="Bodytext11"/>
        <w:pBdr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asibuan, Malayu S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dan Motivasi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1999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Depdikbud Proyek Penataran Guru-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LTP Setara D.III, thn.2002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eng, Arm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oran tentang Data Guru Pendidikan Agama Kristen di Dinas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Rantepao Kabupaten Toraja Utara, Tahun 2011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 Statistik Praktis: Pengolahan Data untuk Penyusunan Skripsi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sis, Jakarta: PPM, 2005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Implementasi Kurikulum Tingkat Satuan Pendidikan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TSP) dan Persiapan Menghadapi Sertifika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jc w:val="both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 Mengembangkan StandarKompetens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86" w:h="12070" w:x="192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, Konsep Karakteristik dan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plemen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3.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jino Dim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 2006</w:t>
      </w:r>
    </w:p>
    <w:p>
      <w:pPr>
        <w:pStyle w:val="Bodytext11"/>
        <w:pBdr/>
        <w:jc w:val="both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oaan K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unung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1995.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, 2005, cet. VI.</w:t>
      </w:r>
    </w:p>
    <w:p>
      <w:pPr>
        <w:pStyle w:val="Bodytext11"/>
        <w:pBdr/>
        <w:jc w:val="both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Pendidikan Agama Kristen Modul</w:t>
      </w:r>
    </w:p>
    <w:p>
      <w:pPr>
        <w:pStyle w:val="Bodytext11"/>
        <w:pBdr/>
        <w:ind w:firstLine="600"/>
        <w:jc w:val="both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jen BIMAS Kristen Protestan Departemen Agama dan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, 1994</w:t>
      </w:r>
    </w:p>
    <w:p>
      <w:pPr>
        <w:pStyle w:val="Bodytext11"/>
        <w:pBdr/>
        <w:jc w:val="both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Salim, M.A, Yenni S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s, Ed. II, 1995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dan Kebuday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6.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ins, Stephen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PT. Intan Sejati, 2006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. 2 Jakarta: Gunung Mulia, 2003.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 Asang, A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rkuliahan STAKN TORAJA, Profesi Keguruan,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an, Sondang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jc w:val="both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: Mewujudkan Visi Guru Profesional,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Cet. I., Ed. Revisi.</w:t>
      </w:r>
    </w:p>
    <w:p>
      <w:pPr>
        <w:pStyle w:val="Bodytext11"/>
        <w:pBdr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garda Poerbakawatja dan H.A. H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 Edisi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 Cet.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Agung, 1982.</w:t>
      </w:r>
    </w:p>
    <w:p>
      <w:pPr>
        <w:pStyle w:val="Bodytext11"/>
        <w:pBdr/>
        <w:jc w:val="both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 Termasuk Riset</w:t>
      </w:r>
    </w:p>
    <w:p>
      <w:pPr>
        <w:pStyle w:val="Bodytext11"/>
        <w:pBdr/>
        <w:ind w:firstLine="60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spacing w:before="0" w:after="0"/>
        <w:rPr>
          <w:lang w:val="id-ID"/>
        </w:rPr>
        <w:framePr w:w="8137" w:h="13018" w:x="1845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 Algensindo, 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017" w:h="1141" w:x="190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 2005, cet. VIII.</w:t>
      </w:r>
    </w:p>
    <w:p>
      <w:pPr>
        <w:pStyle w:val="Bodytext11"/>
        <w:pBdr/>
        <w:rPr>
          <w:lang w:val="id-ID"/>
        </w:rPr>
        <w:framePr w:w="8017" w:h="1141" w:x="190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, A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Guru dan Tenaga Kependidikan Serta Peningkat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17" w:h="1141" w:x="1905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s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, 19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