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72" w:x="2144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844" w:h="11970" w:x="2144" w:y="21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20"/>
        <w:jc w:val="both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rhadap guru pendidikan agama Kristen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pertama pada Cabang Dinas Pendidikan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pao Kabupaten Toraja Utara dapat disimpulkan bahwa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Guru dan Dosen yang berorientasi pada kompetensi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, kompetensi personal dan kompetensi sosial memiliki korelasi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dengan kinerja guru PAK. Kinerja yang dimaksudkan yaitu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PAK dalam melaksanakan proses pembelajaran pendidikan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.</w:t>
      </w:r>
    </w:p>
    <w:p>
      <w:pPr>
        <w:pStyle w:val="Bodytext11"/>
        <w:pBdr/>
        <w:ind w:firstLine="920"/>
        <w:jc w:val="both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UU guru dan dosen (sertifikasi) dalam jabatan terhadap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PAK yaitu sebesar 0.809 artinya UU guru dan dosen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kinerja sebesar 80.9% sisanya 19.1% dipengaruhi variabel lain.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UU guru dan dosen memiliki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ositif terhadap kinerja guru PAK sehingga semakin baik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UU guru dan dosen (sertifikasi) maka semakin baik pula kinerja</w:t>
      </w:r>
    </w:p>
    <w:p>
      <w:pPr>
        <w:pStyle w:val="Bodytext11"/>
        <w:pBdr/>
        <w:ind w:firstLine="300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ekolah.</w:t>
      </w:r>
    </w:p>
    <w:p>
      <w:pPr>
        <w:pStyle w:val="Bodytext11"/>
        <w:pBdr/>
        <w:ind w:firstLine="920"/>
        <w:jc w:val="both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terhadap 3 guru PAK dan 27 guru tingkat</w:t>
      </w:r>
    </w:p>
    <w:p>
      <w:pPr>
        <w:pStyle w:val="Bodytext11"/>
        <w:pBdr/>
        <w:ind w:firstLine="300"/>
        <w:jc w:val="both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hususnya SMPN 1 dan SPMN 2 Kecamatan Rantepao berakhir dengan</w:t>
      </w:r>
    </w:p>
    <w:p>
      <w:pPr>
        <w:pStyle w:val="Bodytext11"/>
        <w:pBdr/>
        <w:ind w:firstLine="300"/>
        <w:jc w:val="both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hipotesa penelitian yaitu ada pengaruh sertifikasi guru dalam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844" w:h="11970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terhadap kinerja guru PAK di sekolah.</w:t>
      </w:r>
    </w:p>
    <w:p>
      <w:pPr>
        <w:pStyle w:val="Headerorfooter11"/>
        <w:pBdr/>
        <w:rPr>
          <w:lang w:val="id-ID"/>
        </w:rPr>
        <w:framePr w:w="221" w:h="253" w:x="5851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20" w:h="253" w:x="2144" w:y="163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20"/>
        <w:jc w:val="both"/>
        <w:rPr/>
        <w:framePr w:w="7844" w:h="11452" w:x="2144" w:y="21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yang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/memersiapkan tenaga keguruan hendaknya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materi sertifikasi yang meliputi kompetensi profesional,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rsonal dan kompetensi sosial ke dalam materi umum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gur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20"/>
        <w:jc w:val="both"/>
        <w:rPr/>
        <w:framePr w:w="7844" w:h="11452" w:x="2144" w:y="21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departemen agama karena masih ada pemahaman bahwa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tifikasi hanya sekedar memeroleh ijin meng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sence to teach),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pahami sebagai peningkatan kompetensi dan profesionalitas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. Untuk itu departemen agama selaku penanggungjawab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agar mengelola sertifikasi bagi guru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engan baik dan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20"/>
        <w:rPr/>
        <w:framePr w:w="7844" w:h="11452" w:x="2144" w:y="21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Cabang Dinas Pendidikan Kecamatan Rantepao Kabupaten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yang bertanggung jawab terhadap pemantauan pelaksanaan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di sekolah agar memantau</w:t>
      </w:r>
    </w:p>
    <w:p>
      <w:pPr>
        <w:pStyle w:val="Bodytext11"/>
        <w:pBdr/>
        <w:ind w:firstLine="660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kinerja guru PAK di sekolah secara berkala dan sistemat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20"/>
        <w:rPr/>
        <w:framePr w:w="7844" w:h="11452" w:x="2144" w:y="21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Kepala Sekolah Menengah Pertama hendaknya mendorong dan</w:t>
      </w:r>
    </w:p>
    <w:p>
      <w:pPr>
        <w:pStyle w:val="Bodytext11"/>
        <w:pBdr/>
        <w:ind w:firstLine="660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bagi guru PAK di sekolah untuk meningkatkan</w:t>
      </w:r>
    </w:p>
    <w:p>
      <w:pPr>
        <w:pStyle w:val="Bodytext11"/>
        <w:pBdr/>
        <w:ind w:firstLine="660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n profesionalitas keguruan dengan mengikutsertakan di</w:t>
      </w:r>
    </w:p>
    <w:p>
      <w:pPr>
        <w:pStyle w:val="Bodytext11"/>
        <w:pBdr/>
        <w:ind w:firstLine="660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latihan (Diklat), seminar loka karya (Semiloka),</w:t>
      </w:r>
    </w:p>
    <w:p>
      <w:pPr>
        <w:pStyle w:val="Bodytext11"/>
        <w:pBdr/>
        <w:ind w:firstLine="660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kshop, dan studi tematik yang berkaitan dengan materi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44" w:h="11452" w:x="214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.</w:t>
      </w:r>
    </w:p>
    <w:p>
      <w:pPr>
        <w:pStyle w:val="Headerorfooter11"/>
        <w:pBdr/>
        <w:rPr>
          <w:lang w:val="id-ID"/>
        </w:rPr>
        <w:framePr w:w="221" w:h="253" w:x="5783" w:y="15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40"/>
        <w:ind w:firstLine="300"/>
        <w:jc w:val="both"/>
        <w:rPr/>
        <w:framePr w:w="7844" w:h="2576" w:x="2144" w:y="16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guru-guru PAK di sekolah agar meningkatkan kineija melalu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44" w:h="2576" w:x="214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ompetensi profesional, kompetensi personal dan kompetensi</w:t>
      </w:r>
    </w:p>
    <w:p>
      <w:pPr>
        <w:pStyle w:val="Bodytext11"/>
        <w:pBdr/>
        <w:ind w:firstLine="680"/>
        <w:rPr>
          <w:lang w:val="id-ID"/>
        </w:rPr>
        <w:framePr w:w="7844" w:h="2576" w:x="214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karena pemerintah (Kementerian Pendidikan dan Kementeri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44" w:h="2576" w:x="214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) telah mengupayakan peningkatan kesejahteraan de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44" w:h="2576" w:x="214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njangan sertifikasi.</w:t>
      </w:r>
    </w:p>
    <w:p>
      <w:pPr>
        <w:pStyle w:val="Headerorfooter11"/>
        <w:pBdr/>
        <w:rPr>
          <w:lang w:val="id-ID"/>
        </w:rPr>
        <w:framePr w:w="221" w:h="253" w:x="5763" w:y="15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