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1" w:h="272" w:x="1927" w:y="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, KERANGKA BERPIKIR DAN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JUAN HIPOTES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240"/>
        <w:ind w:hanging="0"/>
        <w:rPr/>
        <w:framePr w:w="7881" w:h="11085" w:x="1927" w:y="2758" w:hSpace="0" w:vSpace="0" w:wrap="notBeside" w:vAnchor="page" w:hAnchor="page" w:hRule="exact"/>
        <w:pBdr/>
      </w:pPr>
      <w:bookmarkStart w:id="0" w:name="bookmark3_Copy_1"/>
      <w:bookmarkStart w:id="1" w:name="bookmark1_Copy_2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Hakekat Peran dan Tanggung Jawab Guru Menurut Alkitab</w:t>
      </w:r>
      <w:bookmarkEnd w:id="1"/>
      <w:bookmarkEnd w:id="2"/>
      <w:bookmarkEnd w:id="3"/>
    </w:p>
    <w:p>
      <w:pPr>
        <w:pStyle w:val="Heading111"/>
        <w:pBdr/>
        <w:spacing w:before="0" w:after="240"/>
        <w:ind w:firstLine="420"/>
        <w:rPr/>
        <w:framePr w:w="7881" w:h="11085" w:x="1927" w:y="2758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 (PL)</w:t>
      </w:r>
      <w:bookmarkStart w:id="6" w:name="bookmark4_Copy_1"/>
      <w:bookmarkEnd w:id="5"/>
      <w:bookmarkEnd w:id="6"/>
    </w:p>
    <w:p>
      <w:pPr>
        <w:pStyle w:val="Bodytext11"/>
        <w:pBdr/>
        <w:ind w:left="1320" w:hanging="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Ayub dikatakan bahwa Allah itu adalah pengajar yang</w:t>
      </w:r>
    </w:p>
    <w:p>
      <w:pPr>
        <w:pStyle w:val="Bodytext11"/>
        <w:pBdr/>
        <w:ind w:firstLine="66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taranya (Ayb. 36:22), tidak ada yang dapat menasehati atau</w:t>
      </w:r>
    </w:p>
    <w:p>
      <w:pPr>
        <w:pStyle w:val="Bodytext11"/>
        <w:pBdr/>
        <w:ind w:firstLine="66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-Nya (Yes. 40:14, bnd. Ayb. 21:22). Ia terus menerus mengajar</w:t>
      </w:r>
    </w:p>
    <w:p>
      <w:pPr>
        <w:pStyle w:val="Bodytext11"/>
        <w:pBdr/>
        <w:ind w:firstLine="66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upaya memiliki pengetahuan (Mzm. 94:10). Tindakan Allah</w:t>
      </w:r>
    </w:p>
    <w:p>
      <w:pPr>
        <w:pStyle w:val="Bodytext11"/>
        <w:pBdr/>
        <w:ind w:firstLine="66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telah dimulai sejak di Taman Eden, ketika membina</w:t>
      </w:r>
    </w:p>
    <w:p>
      <w:pPr>
        <w:pStyle w:val="Bodytext11"/>
        <w:pBdr/>
        <w:ind w:firstLine="66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ertama, Adam dan Hawa agar hidup memuliakan-Nya dalam</w:t>
      </w:r>
    </w:p>
    <w:p>
      <w:pPr>
        <w:pStyle w:val="Bodytext11"/>
        <w:pBdr/>
        <w:ind w:firstLine="66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gi (Kej. 2:8-25). Dalam tempat tersebut Tuhan membimbing</w:t>
      </w:r>
    </w:p>
    <w:p>
      <w:pPr>
        <w:pStyle w:val="Bodytext11"/>
        <w:pBdr/>
        <w:ind w:firstLine="66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 dan Hawa agar mengenal diri mereka sebagai makhluk tertinggi</w:t>
      </w:r>
    </w:p>
    <w:p>
      <w:pPr>
        <w:pStyle w:val="Bodytext11"/>
        <w:pBdr/>
        <w:ind w:firstLine="66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 yang dipanggil untuk hidup bertanggung jawab. Mereka</w:t>
      </w:r>
    </w:p>
    <w:p>
      <w:pPr>
        <w:pStyle w:val="Bodytext11"/>
        <w:pBdr/>
        <w:ind w:firstLine="66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menjadi rekan sekerja-Nya di bumi. Oleh sebab itu, kepada</w:t>
      </w:r>
    </w:p>
    <w:p>
      <w:pPr>
        <w:pStyle w:val="Bodytext11"/>
        <w:pBdr/>
        <w:ind w:firstLine="66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Ia memberi pengajaran melalui firman dan melalui pemberian</w:t>
      </w:r>
    </w:p>
    <w:p>
      <w:pPr>
        <w:pStyle w:val="Bodytext11"/>
        <w:pBdr/>
        <w:ind w:firstLine="66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: “Beranakcuculah dan bertambah banyak; penuhilah bumi ...”. (Kej.</w:t>
      </w:r>
    </w:p>
    <w:p>
      <w:pPr>
        <w:pStyle w:val="Bodytext11"/>
        <w:pBdr/>
        <w:ind w:firstLine="660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8).</w:t>
      </w:r>
    </w:p>
    <w:p>
      <w:pPr>
        <w:pStyle w:val="Bodytext11"/>
        <w:pBdr/>
        <w:ind w:left="1320" w:hanging="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 tentang pemanggilan Abraham untuk memasuki</w:t>
      </w:r>
    </w:p>
    <w:p>
      <w:pPr>
        <w:pStyle w:val="Bodytext11"/>
        <w:pBdr/>
        <w:ind w:firstLine="66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mbentukan Tuhan di mana Allah memersiapkan agar</w:t>
      </w:r>
    </w:p>
    <w:p>
      <w:pPr>
        <w:pStyle w:val="Bodytext11"/>
        <w:pBdr/>
        <w:ind w:firstLine="66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atau “bapak” bagi orang-orang beriman di bumi dan agar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881" w:h="11085" w:x="1927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nya, semua keturunan beroleh berkat (Kej. 12:1-3). Pembentukan</w:t>
      </w:r>
    </w:p>
    <w:p>
      <w:pPr>
        <w:pStyle w:val="Headerorfooter11"/>
        <w:pBdr/>
        <w:rPr>
          <w:lang w:val="id-ID"/>
        </w:rPr>
        <w:framePr w:w="221" w:h="253" w:x="5666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terjadi dalam sekejap, demikian pula pendidikan yang</w:t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melalui pengajaran Tuhan melalui perjalanan hidup sehari-</w:t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(bnd. Kej. 12-22). Di dalam pengajaran tersebut Allah memberitahu</w:t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 penjelasan dan alasan pemanggilan Abrah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340" w:hanging="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tokoh dalam Perjanjian Lama dapat disimpulkan</w:t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mengajar dan mendidik umat manusia untuk memiliki</w:t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apat membedakan yang baik dan benar serta berkenan</w:t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an Allah, para tokoh di atas menyandarkan pada pimpinan Allah.</w:t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yadari bahwa peran dan tanggung jawab tersebut dari Allah</w:t>
      </w:r>
    </w:p>
    <w:p>
      <w:pPr>
        <w:pStyle w:val="Bodytext11"/>
        <w:pBdr/>
        <w:ind w:firstLine="680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llah sendiri yang memampukan dan membimbing mereka.</w:t>
      </w:r>
    </w:p>
    <w:p>
      <w:pPr>
        <w:pStyle w:val="Bodytext11"/>
        <w:pBdr/>
        <w:ind w:left="1340" w:hanging="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para tokoh dalam Perjanjian Lama berperan</w:t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serta didik untuk mengenal firman dan kebenaran-Nya</w:t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doa syafaat. Mereka juga menyadari bahwa mereka merupakan</w:t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Allah untuk menyatakan berkat dan kasih-Nya bagi manusia.</w:t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mereka penuh kesabaran dan ketekunan (bdk. Ibr. 4:15-</w:t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), memiliki kasih dan memelihara kesucian hidupnya serta belajar</w:t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odel dalam perkara tersebut. Sebab tanpa kesucian dan</w:t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hidup tidak mungkin mengenal dan memahami kebenaran-Nya</w:t>
      </w:r>
    </w:p>
    <w:p>
      <w:pPr>
        <w:pStyle w:val="Bodytext11"/>
        <w:pBdr/>
        <w:ind w:firstLine="680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r. 12:14).</w:t>
      </w:r>
    </w:p>
    <w:p>
      <w:pPr>
        <w:pStyle w:val="Bodytext11"/>
        <w:pBdr/>
        <w:ind w:left="1340" w:hanging="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tentang tokoh (pengajar) dalam Peijajian Lama di atas</w:t>
      </w:r>
    </w:p>
    <w:p>
      <w:pPr>
        <w:pStyle w:val="Bodytext11"/>
        <w:pBdr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ngajar atau guru Pendidikan Agama Kriste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81" w:h="11007" w:x="192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miliki kemampuan yang dapat mengarahkan peserta didik</w:t>
      </w:r>
    </w:p>
    <w:p>
      <w:pPr>
        <w:pStyle w:val="Footnote11"/>
        <w:pBdr/>
        <w:ind w:firstLine="680"/>
        <w:jc w:val="both"/>
        <w:rPr>
          <w:lang w:val="id-ID"/>
        </w:rPr>
        <w:framePr w:w="7205" w:h="236" w:x="2602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-39.</w:t>
      </w:r>
    </w:p>
    <w:p>
      <w:pPr>
        <w:pStyle w:val="Headerorfooter11"/>
        <w:pBdr/>
        <w:rPr>
          <w:lang w:val="id-ID"/>
        </w:rPr>
        <w:framePr w:w="213" w:h="253" w:x="5671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29995</wp:posOffset>
                </wp:positionH>
                <wp:positionV relativeFrom="page">
                  <wp:posOffset>8830945</wp:posOffset>
                </wp:positionV>
                <wp:extent cx="17754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85pt;margin-top:695.3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ngenal Allah. Kemampuan yang dimiliki oleh guru</w:t>
      </w:r>
    </w:p>
    <w:p>
      <w:pPr>
        <w:pStyle w:val="Bodytext11"/>
        <w:pBdr/>
        <w:ind w:firstLine="600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endaknya dipahami sebagai anugerah dari</w:t>
      </w:r>
    </w:p>
    <w:p>
      <w:pPr>
        <w:pStyle w:val="Bodytext11"/>
        <w:pBdr/>
        <w:ind w:firstLine="600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Allah pergunakan sebagai instrumen untuk menyatakan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llah.</w:t>
      </w:r>
    </w:p>
    <w:p>
      <w:pPr>
        <w:pStyle w:val="Heading111"/>
        <w:pBdr/>
        <w:spacing w:before="0" w:after="240"/>
        <w:ind w:firstLine="180"/>
        <w:rPr/>
        <w:framePr w:w="7881" w:h="11227" w:x="1927" w:y="2277" w:hSpace="0" w:vSpace="0" w:wrap="notBeside" w:vAnchor="page" w:hAnchor="page" w:hRule="exact"/>
        <w:pBdr/>
      </w:pPr>
      <w:bookmarkStart w:id="7" w:name="bookmark5_Copy_1"/>
      <w:bookmarkStart w:id="8" w:name="bookmark6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 (PB)</w:t>
      </w:r>
      <w:bookmarkEnd w:id="7"/>
      <w:bookmarkEnd w:id="8"/>
      <w:bookmarkEnd w:id="9"/>
    </w:p>
    <w:p>
      <w:pPr>
        <w:pStyle w:val="Bodytext11"/>
        <w:pBdr/>
        <w:ind w:left="1300" w:hanging="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ngajar dapat dipahami dari kehidupan dan pelayanan</w:t>
      </w:r>
    </w:p>
    <w:p>
      <w:pPr>
        <w:pStyle w:val="Bodytext11"/>
        <w:pBdr/>
        <w:ind w:firstLine="60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tus, Allah yang menjadi manusia. Ia datang ke dunia</w:t>
      </w:r>
    </w:p>
    <w:p>
      <w:pPr>
        <w:pStyle w:val="Bodytext11"/>
        <w:pBdr/>
        <w:ind w:firstLine="60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kenalkan Allah melalui kegiatan mengajar, berkhotbah,</w:t>
      </w:r>
    </w:p>
    <w:p>
      <w:pPr>
        <w:pStyle w:val="Bodytext11"/>
        <w:pBdr/>
        <w:ind w:firstLine="60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mujizat, dan mendemonstrasikan teladan hidup. Ia mengajar</w:t>
      </w:r>
    </w:p>
    <w:p>
      <w:pPr>
        <w:pStyle w:val="Bodytext11"/>
        <w:pBdr/>
        <w:ind w:firstLine="60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buatan dan perkataan serta tanda-tanda dan kuasa. Yesus</w:t>
      </w:r>
    </w:p>
    <w:p>
      <w:pPr>
        <w:pStyle w:val="Bodytext11"/>
        <w:pBdr/>
        <w:ind w:firstLine="60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erdasarkan otoritas, wibawa, dan kuasa. Bahkan orang yang</w:t>
      </w:r>
    </w:p>
    <w:p>
      <w:pPr>
        <w:pStyle w:val="Bodytext11"/>
        <w:pBdr/>
        <w:ind w:firstLine="60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pengajaran-Nya menjadi takjub, terpukau dan memberi respons</w:t>
      </w:r>
    </w:p>
    <w:p>
      <w:pPr>
        <w:pStyle w:val="Bodytext11"/>
        <w:pBdr/>
        <w:ind w:firstLine="60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(Mat. 7:28-29; 22:23, Mrk. 1:22; 6:22; 11:18, Luk. 4:32).</w:t>
      </w:r>
    </w:p>
    <w:p>
      <w:pPr>
        <w:pStyle w:val="Bodytext11"/>
        <w:pBdr/>
        <w:ind w:firstLine="60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maupun orang banyak pada saat itu sering memanggil Yesus</w:t>
      </w:r>
    </w:p>
    <w:p>
      <w:pPr>
        <w:pStyle w:val="Bodytext11"/>
        <w:pBdr/>
        <w:ind w:firstLine="60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bb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t. 23:7; 8:26 &amp; 49, Mrk. 9:5; 11:21; 14:45) yang</w:t>
      </w:r>
    </w:p>
    <w:p>
      <w:pPr>
        <w:pStyle w:val="Bodytext11"/>
        <w:pBdr/>
        <w:ind w:firstLine="60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Sang Guru yang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ngajar (bnd. Mat.</w:t>
      </w:r>
    </w:p>
    <w:p>
      <w:pPr>
        <w:pStyle w:val="Bodytext11"/>
        <w:pBdr/>
        <w:ind w:firstLine="60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38; 22:16,24,36). Yesus sendiri mengakui diri-Nya sebagai Guru</w:t>
      </w:r>
    </w:p>
    <w:p>
      <w:pPr>
        <w:pStyle w:val="Bodytext11"/>
        <w:pBdr/>
        <w:ind w:firstLine="600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ol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h. 13:13-14; Mrk. 14:1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300" w:hanging="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guru merupakan pribadi Kristen yang harus memahami</w:t>
      </w:r>
    </w:p>
    <w:p>
      <w:pPr>
        <w:pStyle w:val="Bodytext11"/>
        <w:pBdr/>
        <w:ind w:firstLine="60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mbangkan statusnya sebagai orang Kristen. Tugas sebagai</w:t>
      </w:r>
    </w:p>
    <w:p>
      <w:pPr>
        <w:pStyle w:val="Bodytext11"/>
        <w:pBdr/>
        <w:ind w:firstLine="60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ngajar harus berdasarkan iman Kristiani yang dianutnya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881" w:h="1122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 yang sangat penting dikembangkan oleh seorang guru Kristen</w:t>
      </w:r>
    </w:p>
    <w:p>
      <w:pPr>
        <w:pStyle w:val="Footnote11"/>
        <w:pBdr/>
        <w:ind w:firstLine="580"/>
        <w:rPr>
          <w:lang w:val="id-ID"/>
        </w:rPr>
        <w:framePr w:w="7572" w:h="225" w:x="2121" w:y="140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Q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-46.</w:t>
      </w:r>
    </w:p>
    <w:p>
      <w:pPr>
        <w:pStyle w:val="Headerorfooter11"/>
        <w:pBdr/>
        <w:rPr>
          <w:lang w:val="id-ID"/>
        </w:rPr>
        <w:framePr w:w="221" w:h="253" w:x="5592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mberikan dirinya secara penuh kepada Yesus Kristus” (Kis.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26). Karena sebagai pengikut Yesus Kristus harus percaya dan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sepenuhnya kedudukan dan peran Yesus sebagai Tuhan,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dan Raja atas kehidupan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aan diri ini sebenarnya dimungkinkan oleh kuasa Allah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sebagai pekerjaan Allah Roh Kudus yang membuat seseorang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respons positif terhadap berita Injil (Rm. 1:16-17; I Kor. 15:3-5).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uka diri, Roh Kudus berkenan hadir ke dalam hidup dan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ami diri orang percaya. Dengan demikian, nyatalah permulaan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 hidup baru, perubahan hidup, pengertian rohani baru, kuasa dan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hidup baru (Yoh. 3:3,5; Rm. 8:9-11; 2 Kor. 3:17-18; 5:17).</w:t>
      </w:r>
    </w:p>
    <w:p>
      <w:pPr>
        <w:pStyle w:val="Bodytext11"/>
        <w:pBdr/>
        <w:ind w:left="1380" w:hanging="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terpanggil untuk bertumbuh ke arah pengenalan yang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dalam dan lengkap tentang pribadi Yesus Kristus (Kol. 2:6-7;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. 2:19-20). Pengenalan tentang pribadi Yesus akan memungkinkan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makin memahami kehendak Allah. Karena Yesus sendiri adalah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, kebenaran, dan hidup, membawa orang kepada pengenalan yang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akan karya Allah (Yoh. 1:18; 14:6). Sebab, Yesus menyatakan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gas bahwa di luar Dia, orang tidak dapat melakukan hal yang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agi kemuliaan Allah (Yoh. 15:4,5,16). Di samping itu, hanya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sekutuan dengan Dialah, seorang guru Kristen semakin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kebenaran yang sesungguhnya. Dan kebenaran yang</w:t>
      </w:r>
    </w:p>
    <w:p>
      <w:pPr>
        <w:pStyle w:val="Bodytext11"/>
        <w:pBdr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Allah kepada setiap orang percaya menyangkut segi kognitif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81" w:h="11567" w:x="192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telek-pemikiran), segi moral, etis, serta spiritual. Selanjutnya kebenaran</w:t>
      </w:r>
    </w:p>
    <w:p>
      <w:pPr>
        <w:pStyle w:val="Headerorfooter11"/>
        <w:pBdr/>
        <w:rPr>
          <w:lang w:val="id-ID"/>
        </w:rPr>
        <w:framePr w:w="221" w:h="253" w:x="5639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kejar oleh guru Kristen adalah kebenaran realistis, yaitu yang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lam kehidupan. Kebenaran yang demikian akan berupaya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manusia seutuhnya (bnd. Yoh. 8:31-32; 17:17)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i kepribadian, Yesus memerlihatkan kesesuaian antara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dengan perbuatan. Ia pun menuntut kesesuaian itu terjadi dalam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urid-murid-Nya. Pengajaran-Nya sederhana, realistis, tidak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ang. Ajaran-Nya selalu sederhana dalam arti menyinggung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-perkara hidup sehari-hari. Ia sangat relasional, dalam arti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hubungan antar pribadi yang harmonis. Isi berita-Nya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Dia yang mengutus-Nya (Mat. 11:27; Yoh. 5:19). Selain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relevan bagi pendengar-Nya, ajaran Yesus bersifat otoritatif dan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(Mat. 7:28,29). Motivasi keija-Nya adalah kasih (Yoh. 1:14; Flp.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5-11)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risten juga perlu menyadari bahwa peranan Roh Kudus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berlangsung dalam rangka pendewasaan iman dan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ualitas atau kesadaran akan kesucian hidup, tetapi juga di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gemban profesi sehari-hari. Roh Kudus ingin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uasa dan kehadiran-Nya di dalam diri dan melalui orang.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lah guru bidang studi PAK tetap memerlukan kehadiran Roh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i dalam hidup dan pekeijaannya. Bukan karena mengajar agama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tau memimpin kelompok pemahaman Alkitab, seorang guru</w:t>
      </w:r>
    </w:p>
    <w:p>
      <w:pPr>
        <w:pStyle w:val="Bodytext11"/>
        <w:pBdr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ehadiran dan bimbingan Roh Kudus. Roh Kudus jug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60" w:h="11609" w:x="193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sifat-Nya melalui gerak-gerik dan gaya mengajar dari guru.</w:t>
      </w:r>
    </w:p>
    <w:p>
      <w:pPr>
        <w:pStyle w:val="Headerorfooter11"/>
        <w:pBdr/>
        <w:rPr>
          <w:lang w:val="id-ID"/>
        </w:rPr>
        <w:framePr w:w="221" w:h="253" w:x="5660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sifat-sifat yang dipancarkan-Nya dapat menjadi dinamika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hubungan antar pribadi yang menyegarkan dan membangun.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-sifat itu pulalah yang diharapkan mewarnai dan membentuk etos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eorang guru sebagai pengajar dan pendidik.</w:t>
      </w:r>
    </w:p>
    <w:p>
      <w:pPr>
        <w:pStyle w:val="Bodytext11"/>
        <w:pBdr/>
        <w:ind w:left="1300" w:hanging="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, sebagai pengajar iman Kristen, sudah tentu sangat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terhadap kuasa, urapan dan kehadiran Roh Kudus. Sebab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yang sanggup membuka mata hati orang untuk memahami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(bnd. Ef. 3:16,17,18). Ia pula akan memberikan ide-ide baru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persiapan, dan bahkan sementara guru melakukan tugas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nya (interaksi belajar-mengajar). Ia memberikan semangat atau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tusiasme (Yu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 theo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mampu meyakinkan dan menyadarkan para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. Ia membuat interaksi di antara sesama anggota dalam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belajar dinamis sehingga terasa hangat dan bermakna (Yoh.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11-13; 1 Yoh. 2:20,27; 3:24; 1 Kor. 2:14). Karena itulah seperti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Paulus, orang percaya harus selalu mau dipimpin dan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Roh Kudus (Ef. 5:18; Gal. 5:16,18,25). Melalui kegiatannya,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mendorong terjadinya suasana ibadah, yang menimbulkan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guman dan kemuliaan Allah. Roh itulah yang membawa guru dan</w:t>
      </w:r>
    </w:p>
    <w:p>
      <w:pPr>
        <w:pStyle w:val="Bodytext11"/>
        <w:pBdr/>
        <w:ind w:firstLine="580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 beribadah dalam roh dan kebenaran (bnd. Yoh. 4:24).</w:t>
      </w:r>
    </w:p>
    <w:p>
      <w:pPr>
        <w:pStyle w:val="Bodytext11"/>
        <w:pBdr/>
        <w:ind w:left="1300" w:hanging="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skripsi tentang tokoh pengajar berdasarkan Perjanjian Baru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dapat disimpulkan bahwa ada dua jenis pendekatan pengajaran</w:t>
      </w:r>
    </w:p>
    <w:p>
      <w:pPr>
        <w:pStyle w:val="Bodytext11"/>
        <w:pBdr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teladani guru Pendidikan Agama Kristen yaitu pertam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860" w:h="11588" w:x="1937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jaran Yesus Kristus yang intinya mengajar agar peserta</w:t>
      </w:r>
    </w:p>
    <w:p>
      <w:pPr>
        <w:pStyle w:val="Headerorfooter11"/>
        <w:pBdr/>
        <w:rPr>
          <w:lang w:val="id-ID"/>
        </w:rPr>
        <w:framePr w:w="221" w:h="253" w:x="5597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pat hidup sesuai dengan kehendak Allah. Sedangkan jenis</w:t>
      </w:r>
    </w:p>
    <w:p>
      <w:pPr>
        <w:pStyle w:val="Bodytext11"/>
        <w:pBdr/>
        <w:ind w:firstLine="680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kedua sebagaimana ditunjukkan Rasul Paulus yaitu</w:t>
      </w:r>
    </w:p>
    <w:p>
      <w:pPr>
        <w:pStyle w:val="Bodytext11"/>
        <w:pBdr/>
        <w:ind w:firstLine="680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dorong peserta didik dapat meneladani sikap Yesus Kristus</w:t>
      </w:r>
    </w:p>
    <w:p>
      <w:pPr>
        <w:pStyle w:val="Bodytext11"/>
        <w:pBdr/>
        <w:spacing w:before="0" w:after="780"/>
        <w:ind w:firstLine="680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240"/>
        <w:ind w:hanging="0"/>
        <w:rPr/>
        <w:framePr w:w="7891" w:h="10028" w:x="1922" w:y="2230" w:hSpace="0" w:vSpace="0" w:wrap="notBeside" w:vAnchor="page" w:hAnchor="page" w:hRule="exact"/>
        <w:pBdr/>
      </w:pPr>
      <w:bookmarkStart w:id="10" w:name="bookmark9_Copy_3"/>
      <w:bookmarkStart w:id="11" w:name="bookmark10_Copy_1"/>
      <w:bookmarkStart w:id="12" w:name="bookmark11_Copy_1"/>
      <w:bookmarkStart w:id="13" w:name="bookmark8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Guru Pendidikan Agama Kristen dan Kinerjanya</w:t>
      </w:r>
      <w:bookmarkEnd w:id="10"/>
      <w:bookmarkEnd w:id="11"/>
      <w:bookmarkEnd w:id="13"/>
    </w:p>
    <w:p>
      <w:pPr>
        <w:pStyle w:val="Heading111"/>
        <w:pBdr/>
        <w:spacing w:before="0" w:after="240"/>
        <w:ind w:firstLine="420"/>
        <w:rPr/>
        <w:framePr w:w="7891" w:h="10028" w:x="1922" w:y="2230" w:hSpace="0" w:vSpace="0" w:wrap="notBeside" w:vAnchor="page" w:hAnchor="page" w:hRule="exact"/>
        <w:pBdr/>
      </w:pPr>
      <w:bookmarkStart w:id="14" w:name="bookmark8_Copy_1_Copy_1"/>
      <w:bookmarkStart w:id="15" w:name="bookmark9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1. Guru Pendidikan Agama Kristen</w:t>
      </w:r>
      <w:bookmarkStart w:id="16" w:name="bookmark9_Copy_2_Copy_1"/>
      <w:bookmarkEnd w:id="14"/>
      <w:bookmarkEnd w:id="16"/>
    </w:p>
    <w:p>
      <w:pPr>
        <w:pStyle w:val="Bodytext11"/>
        <w:pBdr/>
        <w:ind w:left="1380" w:hanging="0"/>
        <w:jc w:val="both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dari Nawawi, “guru adalah seorang yang bekerja dalam</w:t>
      </w:r>
    </w:p>
    <w:p>
      <w:pPr>
        <w:pStyle w:val="Bodytext11"/>
        <w:pBdr/>
        <w:ind w:firstLine="680"/>
        <w:jc w:val="both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dan pengajaran yang ikut bertanggung jawab dalam</w:t>
      </w:r>
    </w:p>
    <w:p>
      <w:pPr>
        <w:pStyle w:val="Bodytext11"/>
        <w:pBdr/>
        <w:ind w:firstLine="680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-anak mencapai kedewasa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380" w:hanging="0"/>
        <w:jc w:val="both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Umum Bahasa Indonesia, “guru berarti orang yang</w:t>
      </w:r>
    </w:p>
    <w:p>
      <w:pPr>
        <w:pStyle w:val="Bodytext11"/>
        <w:pBdr/>
        <w:ind w:firstLine="680"/>
        <w:jc w:val="both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nya adalah mengajar. Jadi pada hakikatnya guru ialah orang yang</w:t>
      </w:r>
    </w:p>
    <w:p>
      <w:pPr>
        <w:pStyle w:val="Bodytext11"/>
        <w:pBdr/>
        <w:ind w:firstLine="680"/>
        <w:jc w:val="both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tau memberi ilmu(nya) melalui pembinaan dan semacamnya</w:t>
      </w:r>
    </w:p>
    <w:p>
      <w:pPr>
        <w:pStyle w:val="Bodytext11"/>
        <w:pBdr/>
        <w:ind w:firstLine="680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380" w:hanging="0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ganda Poerbakawadja dan H. A. H. Harahap dalam Kamus</w:t>
      </w:r>
    </w:p>
    <w:p>
      <w:pPr>
        <w:pStyle w:val="Bodytext11"/>
        <w:pBdr/>
        <w:ind w:firstLine="680"/>
        <w:jc w:val="both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Pendidikan, “guru bukannya pengajar semata-mata tetapi ia</w:t>
      </w:r>
    </w:p>
    <w:p>
      <w:pPr>
        <w:pStyle w:val="Bodytext11"/>
        <w:pBdr/>
        <w:ind w:firstLine="680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380" w:hanging="0"/>
        <w:jc w:val="both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setiap hari bergaul dengan murid-muridnya akan</w:t>
      </w:r>
    </w:p>
    <w:p>
      <w:pPr>
        <w:pStyle w:val="Bodytext11"/>
        <w:pBdr/>
        <w:ind w:firstLine="680"/>
        <w:jc w:val="both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sebagai pendidik yang berkewajiban membant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91" w:h="10028" w:x="192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murid, mewujudkan kedewasaan serta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7891" w:h="424" w:x="1922" w:y="12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aw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a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unung Agung,</w:t>
      </w:r>
    </w:p>
    <w:p>
      <w:pPr>
        <w:pStyle w:val="Footnote11"/>
        <w:pBdr/>
        <w:ind w:hanging="0"/>
        <w:rPr>
          <w:lang w:val="id-ID"/>
        </w:rPr>
        <w:framePr w:w="7891" w:h="424" w:x="1922" w:y="12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123.</w:t>
      </w:r>
    </w:p>
    <w:p>
      <w:pPr>
        <w:pStyle w:val="Footnote11"/>
        <w:pBdr/>
        <w:tabs>
          <w:tab w:val="clear" w:pos="720"/>
          <w:tab w:val="left" w:pos="858" w:leader="none"/>
        </w:tabs>
        <w:spacing w:lineRule="auto" w:line="220"/>
        <w:ind w:firstLine="680"/>
        <w:jc w:val="both"/>
        <w:rPr>
          <w:lang w:val="id-ID"/>
        </w:rPr>
        <w:framePr w:w="7891" w:h="393" w:x="1922" w:y="13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crwadar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8),</w:t>
      </w:r>
    </w:p>
    <w:p>
      <w:pPr>
        <w:pStyle w:val="Footnote11"/>
        <w:pBdr/>
        <w:ind w:hanging="0"/>
        <w:rPr>
          <w:lang w:val="id-ID"/>
        </w:rPr>
        <w:framePr w:w="7891" w:h="393" w:x="1922" w:y="13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35.</w:t>
      </w:r>
    </w:p>
    <w:p>
      <w:pPr>
        <w:pStyle w:val="Footnote11"/>
        <w:pBdr/>
        <w:tabs>
          <w:tab w:val="clear" w:pos="720"/>
          <w:tab w:val="left" w:pos="884" w:leader="none"/>
        </w:tabs>
        <w:spacing w:lineRule="auto" w:line="216"/>
        <w:ind w:firstLine="680"/>
        <w:rPr>
          <w:lang w:val="id-ID"/>
        </w:rPr>
        <w:framePr w:w="7891" w:h="456" w:x="1922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garda Poerbakawatja dan H.A. H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ndidikan Edisi Kedua</w:t>
      </w:r>
    </w:p>
    <w:p>
      <w:pPr>
        <w:pStyle w:val="Footnote11"/>
        <w:pBdr/>
        <w:ind w:hanging="0"/>
        <w:rPr>
          <w:lang w:val="id-ID"/>
        </w:rPr>
        <w:framePr w:w="7891" w:h="456" w:x="1922" w:y="137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et.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Agung, 1982), hlm. 335.</w:t>
      </w:r>
    </w:p>
    <w:p>
      <w:pPr>
        <w:pStyle w:val="Headerorfooter11"/>
        <w:pBdr/>
        <w:rPr>
          <w:lang w:val="id-ID"/>
        </w:rPr>
        <w:framePr w:w="221" w:h="253" w:x="5676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29995</wp:posOffset>
                </wp:positionH>
                <wp:positionV relativeFrom="page">
                  <wp:posOffset>8152765</wp:posOffset>
                </wp:positionV>
                <wp:extent cx="17824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85pt;margin-top:641.9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dalam melaksanakan tugas. Karena itu guru menjadi</w:t>
      </w:r>
    </w:p>
    <w:p>
      <w:pPr>
        <w:pStyle w:val="Bodytext11"/>
        <w:pBdr/>
        <w:ind w:firstLine="680"/>
        <w:jc w:val="both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utama dan berpengaruh, hingga proses transformasi ilmu dan</w:t>
      </w:r>
    </w:p>
    <w:p>
      <w:pPr>
        <w:pStyle w:val="Bodytext11"/>
        <w:pBdr/>
        <w:ind w:firstLine="680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peserta didik dapat terjadi melalui guru.</w:t>
      </w:r>
    </w:p>
    <w:p>
      <w:pPr>
        <w:pStyle w:val="Bodytext11"/>
        <w:pBdr/>
        <w:ind w:left="1400" w:hanging="0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. Gunarsa mengatakan bahwa: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la seorang mengajar, itu berarti ia sudah mengemb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oral, yaitu tugas moral sebagai orang yang dianggap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urunkan apa yang ia miliki untuk memberik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. Artinya ia tidak akan menghianati ilmu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, untuk menjadikan anak manusia yang</w:t>
      </w:r>
    </w:p>
    <w:p>
      <w:pPr>
        <w:pStyle w:val="Bodytext11"/>
        <w:pBdr/>
        <w:ind w:left="1660" w:hanging="0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400" w:hanging="0"/>
        <w:jc w:val="both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lain mengatakan, guru adalah orang yang membina</w:t>
      </w:r>
    </w:p>
    <w:p>
      <w:pPr>
        <w:pStyle w:val="Bodytext11"/>
        <w:pBdr/>
        <w:ind w:firstLine="680"/>
        <w:jc w:val="both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cara terus-menerus sebagai manusia yang bertanggung</w:t>
      </w:r>
    </w:p>
    <w:p>
      <w:pPr>
        <w:pStyle w:val="Bodytext11"/>
        <w:pBdr/>
        <w:ind w:firstLine="680"/>
        <w:jc w:val="both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 Usaha pembinaan tidak melalui jalur pengajaran saja, tetapi juga</w:t>
      </w:r>
    </w:p>
    <w:p>
      <w:pPr>
        <w:pStyle w:val="Bodytext11"/>
        <w:pBdr/>
        <w:ind w:firstLine="680"/>
        <w:jc w:val="both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lui pendidikan dalam arti luas. Pembinaan harus dilakukan</w:t>
      </w:r>
    </w:p>
    <w:p>
      <w:pPr>
        <w:pStyle w:val="Bodytext11"/>
        <w:pBdr/>
        <w:ind w:firstLine="680"/>
        <w:jc w:val="both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us menerus dan berkesinambungan dalam bentuk atau cara</w:t>
      </w:r>
    </w:p>
    <w:p>
      <w:pPr>
        <w:pStyle w:val="Bodytext11"/>
        <w:pBdr/>
        <w:ind w:firstLine="680"/>
        <w:jc w:val="both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rgaulan. Pendidikan dapat terjadi dalam suasana pergaulan,</w:t>
      </w:r>
    </w:p>
    <w:p>
      <w:pPr>
        <w:pStyle w:val="Bodytext11"/>
        <w:pBdr/>
        <w:ind w:firstLine="680"/>
        <w:jc w:val="both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antara guru dan peserta didik. Sehingga komunikasi timbal balik</w:t>
      </w:r>
    </w:p>
    <w:p>
      <w:pPr>
        <w:pStyle w:val="Bodytext11"/>
        <w:pBdr/>
        <w:ind w:firstLine="680"/>
        <w:jc w:val="both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tara guru dengan murid) harus diciptakan secara optimal, baik dalam</w:t>
      </w:r>
    </w:p>
    <w:p>
      <w:pPr>
        <w:pStyle w:val="Bodytext11"/>
        <w:pBdr/>
        <w:ind w:firstLine="680"/>
        <w:jc w:val="both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luar lingkungan sekolah karena guru dalam keseluruhan aspek</w:t>
      </w:r>
    </w:p>
    <w:p>
      <w:pPr>
        <w:pStyle w:val="Bodytext11"/>
        <w:pBdr/>
        <w:ind w:firstLine="680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menjadi panu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400" w:hanging="0"/>
        <w:jc w:val="both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inisi tentang guru di atas dapat disimpulkan</w:t>
      </w:r>
    </w:p>
    <w:p>
      <w:pPr>
        <w:pStyle w:val="Bodytext11"/>
        <w:pBdr/>
        <w:ind w:firstLine="680"/>
        <w:jc w:val="both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 adalah pengajar, pendidik, dan pelatih agar peserta didik</w:t>
      </w:r>
    </w:p>
    <w:p>
      <w:pPr>
        <w:pStyle w:val="Bodytext11"/>
        <w:pBdr/>
        <w:ind w:firstLine="680"/>
        <w:jc w:val="both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dan keterampilan yang berfungsi sebagai kecakap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60" w:h="10776" w:x="193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fe skil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apat bermanfaat dalam kehidupannya kelak.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860" w:h="424" w:x="1937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.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7860" w:h="424" w:x="1937" w:y="135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4), hlm. 110.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jc w:val="both"/>
        <w:rPr>
          <w:lang w:val="id-ID"/>
        </w:rPr>
        <w:framePr w:w="7860" w:h="225" w:x="1937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6-227.</w:t>
      </w:r>
    </w:p>
    <w:p>
      <w:pPr>
        <w:pStyle w:val="Headerorfooter11"/>
        <w:pBdr/>
        <w:rPr>
          <w:lang w:val="id-ID"/>
        </w:rPr>
        <w:framePr w:w="221" w:h="253" w:x="5692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43330</wp:posOffset>
                </wp:positionH>
                <wp:positionV relativeFrom="page">
                  <wp:posOffset>8564880</wp:posOffset>
                </wp:positionV>
                <wp:extent cx="175577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9pt;margin-top:674.4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yang dimaksud guru Pendidikan Agama Kristen adalah</w:t>
      </w:r>
    </w:p>
    <w:p>
      <w:pPr>
        <w:pStyle w:val="Bodytext11"/>
        <w:pBdr/>
        <w:ind w:firstLine="640"/>
        <w:jc w:val="both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dapat mengajar tentang kemuliaan Allah.</w:t>
      </w:r>
    </w:p>
    <w:p>
      <w:pPr>
        <w:pStyle w:val="Bodytext11"/>
        <w:pBdr/>
        <w:ind w:left="1340" w:hanging="0"/>
        <w:jc w:val="both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pendidik dan pengajar sekaligus sebagai pelatih</w:t>
      </w:r>
    </w:p>
    <w:p>
      <w:pPr>
        <w:pStyle w:val="Bodytext11"/>
        <w:pBdr/>
        <w:ind w:firstLine="640"/>
        <w:jc w:val="both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miliki beberapa standar kompetensi yang harus dipenuhi guna</w:t>
      </w:r>
    </w:p>
    <w:p>
      <w:pPr>
        <w:pStyle w:val="Bodytext11"/>
        <w:pBdr/>
        <w:ind w:firstLine="640"/>
        <w:jc w:val="both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rofesinya. Untuk mengetahui lebih jauh tentang</w:t>
      </w:r>
    </w:p>
    <w:p>
      <w:pPr>
        <w:pStyle w:val="Bodytext11"/>
        <w:pBdr/>
        <w:ind w:firstLine="640"/>
        <w:jc w:val="both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guru maka pada bagian berikut akan dipaparkan mengenai tugas</w:t>
      </w:r>
    </w:p>
    <w:p>
      <w:pPr>
        <w:pStyle w:val="Bodytext11"/>
        <w:pBdr/>
        <w:ind w:firstLine="640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n serta standar kompetensi guru Pendidikan Agama Kristen.</w:t>
      </w:r>
    </w:p>
    <w:p>
      <w:pPr>
        <w:pStyle w:val="Bodytext11"/>
        <w:pBdr/>
        <w:ind w:firstLine="640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gas dan Peran Guru PAK</w:t>
      </w:r>
    </w:p>
    <w:p>
      <w:pPr>
        <w:pStyle w:val="Bodytext11"/>
        <w:pBdr/>
        <w:ind w:left="1740" w:hanging="0"/>
        <w:jc w:val="both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bertugas mengajarkan iman kristen sesuai</w:t>
      </w:r>
    </w:p>
    <w:p>
      <w:pPr>
        <w:pStyle w:val="Bodytext11"/>
        <w:pBdr/>
        <w:ind w:left="1020" w:hanging="0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. Pengajarannya bukanlah semata-mata menambah</w:t>
      </w:r>
    </w:p>
    <w:p>
      <w:pPr>
        <w:pStyle w:val="Bodytext11"/>
        <w:pBdr/>
        <w:ind w:left="1020" w:hanging="0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iswa saja, tetapi juga dipahami, dihayati oleh peserta</w:t>
      </w:r>
    </w:p>
    <w:p>
      <w:pPr>
        <w:pStyle w:val="Bodytext11"/>
        <w:pBdr/>
        <w:ind w:left="1020" w:hanging="0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n akhirnya mereka mampu melakukannya.</w:t>
      </w:r>
    </w:p>
    <w:p>
      <w:pPr>
        <w:pStyle w:val="Bodytext11"/>
        <w:pBdr/>
        <w:ind w:left="1740" w:hanging="0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uru PAK harus memahami tugasnya yaitu memberi</w:t>
      </w:r>
    </w:p>
    <w:p>
      <w:pPr>
        <w:pStyle w:val="Bodytext11"/>
        <w:pBdr/>
        <w:ind w:left="1020" w:hanging="0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mendidik, membimbing serta mengarahkan peserta</w:t>
      </w:r>
    </w:p>
    <w:p>
      <w:pPr>
        <w:pStyle w:val="Bodytext11"/>
        <w:pBdr/>
        <w:ind w:left="1020" w:hanging="0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upaya memiliki kemampuan untuk melakukan apa yang</w:t>
      </w:r>
    </w:p>
    <w:p>
      <w:pPr>
        <w:pStyle w:val="Bodytext11"/>
        <w:pBdr/>
        <w:ind w:left="1020" w:hanging="0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nya.</w:t>
      </w:r>
    </w:p>
    <w:p>
      <w:pPr>
        <w:pStyle w:val="Bodytext11"/>
        <w:pBdr/>
        <w:ind w:left="1740" w:hanging="0"/>
        <w:jc w:val="both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yang mendasari persekolahan Kristen akhirnya terletak</w:t>
      </w:r>
    </w:p>
    <w:p>
      <w:pPr>
        <w:pStyle w:val="Bodytext11"/>
        <w:pBdr/>
        <w:ind w:left="1020" w:hanging="0"/>
        <w:jc w:val="both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gan guru, yang menangani secara langsung dan menghadapi</w:t>
      </w:r>
    </w:p>
    <w:p>
      <w:pPr>
        <w:pStyle w:val="Bodytext11"/>
        <w:pBdr/>
        <w:ind w:left="1020" w:hanging="0"/>
        <w:jc w:val="both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nggilan Tuhan dalam pelayanan. Para guru PAK memeg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i keberhasilan atau kegagalan cita-cita dan harapan dar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860" w:h="10619" w:x="193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 dan umat Kristen di bidang persekolahan. Di</w:t>
      </w:r>
    </w:p>
    <w:p>
      <w:pPr>
        <w:pStyle w:val="Headerorfooter11"/>
        <w:pBdr/>
        <w:rPr>
          <w:lang w:val="id-ID"/>
        </w:rPr>
        <w:framePr w:w="221" w:h="253" w:x="5629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jc w:val="both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itu guru PAK secara pribadi harus sadar, bahwa mereka</w:t>
      </w:r>
    </w:p>
    <w:p>
      <w:pPr>
        <w:pStyle w:val="Bodytext11"/>
        <w:pBdr/>
        <w:ind w:left="1080" w:hanging="0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batkan Tuhan Yesus Kristus. (Yoh 20 :2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820" w:hanging="0"/>
        <w:jc w:val="both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 dan kewajiban, guru PAK senantiasa</w:t>
      </w:r>
    </w:p>
    <w:p>
      <w:pPr>
        <w:pStyle w:val="Bodytext11"/>
        <w:pBdr/>
        <w:ind w:left="1080" w:hanging="0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gembangkan dirinya dan memberikan layanan secara</w:t>
      </w:r>
    </w:p>
    <w:p>
      <w:pPr>
        <w:pStyle w:val="Bodytext11"/>
        <w:pBdr/>
        <w:ind w:left="1080" w:hanging="0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, realistis, dan kekeluargaan. Tugas dan panggilan tersebut terkait</w:t>
      </w:r>
    </w:p>
    <w:p>
      <w:pPr>
        <w:pStyle w:val="Bodytext11"/>
        <w:pBdr/>
        <w:ind w:left="1080" w:hanging="0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bdian terhadap gereja sebagai persekutuannya secara</w:t>
      </w:r>
    </w:p>
    <w:p>
      <w:pPr>
        <w:pStyle w:val="Bodytext11"/>
        <w:pBdr/>
        <w:ind w:left="1080" w:hanging="0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tikal- tanggung jawab dengan Tuhan serta kepada persekutuan di</w:t>
      </w:r>
    </w:p>
    <w:p>
      <w:pPr>
        <w:pStyle w:val="Bodytext11"/>
        <w:pBdr/>
        <w:ind w:left="1080" w:hanging="0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- secara horizontal - tanggung jawab dengan</w:t>
      </w:r>
    </w:p>
    <w:p>
      <w:pPr>
        <w:pStyle w:val="Bodytext11"/>
        <w:pBdr/>
        <w:ind w:left="1080" w:hanging="0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</w:t>
      </w:r>
    </w:p>
    <w:p>
      <w:pPr>
        <w:pStyle w:val="Bodytext11"/>
        <w:pBdr/>
        <w:ind w:left="1820" w:hanging="0"/>
        <w:jc w:val="both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liki andil besar keberhasilan peserta didik di</w:t>
      </w:r>
    </w:p>
    <w:p>
      <w:pPr>
        <w:pStyle w:val="Bodytext11"/>
        <w:pBdr/>
        <w:ind w:left="1080" w:hanging="0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tau guru sangat berperan dalam membantu perkembangan</w:t>
      </w:r>
    </w:p>
    <w:p>
      <w:pPr>
        <w:pStyle w:val="Bodytext11"/>
        <w:pBdr/>
        <w:ind w:left="1080" w:hanging="0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ncapai dan mewujudkan tujuan hidupnya</w:t>
      </w:r>
    </w:p>
    <w:p>
      <w:pPr>
        <w:pStyle w:val="Bodytext11"/>
        <w:pBdr/>
        <w:ind w:left="1080" w:hanging="0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Tanpa bantuan dan bimbingan guru, bakat, minat,</w:t>
      </w:r>
    </w:p>
    <w:p>
      <w:pPr>
        <w:pStyle w:val="Bodytext11"/>
        <w:pBdr/>
        <w:ind w:left="1080" w:hanging="0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rta potensi-potensi yang dimiliki oleh peserta didik</w:t>
      </w:r>
    </w:p>
    <w:p>
      <w:pPr>
        <w:pStyle w:val="Bodytext11"/>
        <w:pBdr/>
        <w:ind w:left="1080" w:hanging="0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berkembang.</w:t>
      </w:r>
    </w:p>
    <w:p>
      <w:pPr>
        <w:pStyle w:val="Bodytext11"/>
        <w:pBdr/>
        <w:ind w:left="1820" w:hanging="0"/>
        <w:jc w:val="both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imyati dan Mudjiono peran guru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sungkan proses belajar mengajar ialah membuat desain</w:t>
      </w:r>
    </w:p>
    <w:p>
      <w:pPr>
        <w:pStyle w:val="Bodytext11"/>
        <w:pBdr/>
        <w:ind w:left="1080" w:hanging="0"/>
        <w:jc w:val="both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cara tertulis, lengkap dan menyeluruh, meningkat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ntuk menjadi seorang guru yang berkepribadian utuh, bertindak</w:t>
      </w:r>
    </w:p>
    <w:p>
      <w:pPr>
        <w:pStyle w:val="Bodytext11"/>
        <w:pBdr/>
        <w:ind w:left="1080" w:hanging="0"/>
        <w:jc w:val="both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yang mendidik, meningkatkan profesionalitas keguru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elajaran dengan berbagai model pembelajaran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917" w:h="11080" w:x="190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kondisi siswa, bahan belajar dan kondisi sekolah.</w:t>
      </w:r>
    </w:p>
    <w:p>
      <w:pPr>
        <w:pStyle w:val="Footnote11"/>
        <w:pBdr/>
        <w:tabs>
          <w:tab w:val="clear" w:pos="720"/>
          <w:tab w:val="left" w:pos="925" w:leader="none"/>
        </w:tabs>
        <w:ind w:firstLine="700"/>
        <w:rPr>
          <w:lang w:val="id-ID"/>
        </w:rPr>
        <w:framePr w:w="7917" w:h="461" w:x="1908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c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 Antara</w:t>
      </w:r>
    </w:p>
    <w:p>
      <w:pPr>
        <w:pStyle w:val="Footnote11"/>
        <w:pBdr/>
        <w:ind w:hanging="0"/>
        <w:rPr>
          <w:lang w:val="id-ID"/>
        </w:rPr>
        <w:framePr w:w="7917" w:h="461" w:x="1908" w:y="137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ptual dan Operasional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. 2 (Jakarta: Gunung Mulia, 2003), him. 55.</w:t>
      </w:r>
    </w:p>
    <w:p>
      <w:pPr>
        <w:pStyle w:val="Headerorfooter11"/>
        <w:pBdr/>
        <w:rPr>
          <w:lang w:val="id-ID"/>
        </w:rPr>
        <w:framePr w:w="221" w:h="253" w:x="5679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21740</wp:posOffset>
                </wp:positionH>
                <wp:positionV relativeFrom="page">
                  <wp:posOffset>8697595</wp:posOffset>
                </wp:positionV>
                <wp:extent cx="17856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6.2pt;margin-top:684.8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tersebut dilakukan untuk peningkatan mutu</w:t>
      </w:r>
    </w:p>
    <w:p>
      <w:pPr>
        <w:pStyle w:val="Bodytext11"/>
        <w:pBdr/>
        <w:ind w:left="11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Guru berperan sebagai fasilitator dan pembimbing dan</w:t>
      </w:r>
    </w:p>
    <w:p>
      <w:pPr>
        <w:pStyle w:val="Bodytext11"/>
        <w:pBdr/>
        <w:ind w:left="1100" w:hanging="0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umpan balik dalam proses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82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imyali dan Mudjiono dalam pembelajaran guru</w:t>
      </w:r>
    </w:p>
    <w:p>
      <w:pPr>
        <w:pStyle w:val="Bodytext11"/>
        <w:pBdr/>
        <w:ind w:left="1100" w:hanging="0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 sebaga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3" w:leader="none"/>
        </w:tabs>
        <w:ind w:left="1100" w:hanging="0"/>
        <w:jc w:val="both"/>
        <w:rPr/>
        <w:framePr w:w="7891" w:h="11064" w:x="1922" w:y="2224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mimpin belajar. Merencanakan, mengorganisasikan,</w:t>
      </w:r>
    </w:p>
    <w:p>
      <w:pPr>
        <w:pStyle w:val="Bodytext11"/>
        <w:pBdr/>
        <w:ind w:left="15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dan mengontrol kegiatan siswa. Mengontrol</w:t>
      </w:r>
    </w:p>
    <w:p>
      <w:pPr>
        <w:pStyle w:val="Bodytext11"/>
        <w:pBdr/>
        <w:ind w:left="15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iswa belajar terutama menentukan tujuan belajar siswa</w:t>
      </w:r>
    </w:p>
    <w:p>
      <w:pPr>
        <w:pStyle w:val="Bodytext11"/>
        <w:pBdr/>
        <w:ind w:left="15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apa yang harus dilakukan siswa, dan sumber-sumber</w:t>
      </w:r>
    </w:p>
    <w:p>
      <w:pPr>
        <w:pStyle w:val="Bodytext11"/>
        <w:pBdr/>
        <w:ind w:left="15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Mengorganisir kegiatan pembelajaran artinya menentu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siswa, mengatur lingkungan pembelajaran</w:t>
      </w:r>
    </w:p>
    <w:p>
      <w:pPr>
        <w:pStyle w:val="Bodytext11"/>
        <w:pBdr/>
        <w:ind w:left="15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n mengoptimalkan sumber-sumber pembelajar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rencana program pembelajaran melalui tind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untuk membantu siswa belajar. Mengontrol kegiatan</w:t>
      </w:r>
    </w:p>
    <w:p>
      <w:pPr>
        <w:pStyle w:val="Bodytext11"/>
        <w:pBdr/>
        <w:ind w:left="15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iswa dimaksudkan untuk mengawasi, memberi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, bimbingan, petunjuk, menilai proses sampai hasil</w:t>
      </w:r>
    </w:p>
    <w:p>
      <w:pPr>
        <w:pStyle w:val="Bodytext11"/>
        <w:pBdr/>
        <w:ind w:left="1500" w:hanging="0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cap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3" w:leader="none"/>
        </w:tabs>
        <w:ind w:left="1100" w:hanging="0"/>
        <w:jc w:val="both"/>
        <w:rPr/>
        <w:framePr w:w="7891" w:h="11064" w:x="1922" w:y="2224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Fasilitator belajar. Memberikan kemudahan-kemudahan bagi</w:t>
      </w:r>
    </w:p>
    <w:p>
      <w:pPr>
        <w:pStyle w:val="Bodytext11"/>
        <w:pBdr/>
        <w:ind w:left="15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melakukan kegiatan pembelajaran. Kemudahan</w:t>
      </w:r>
    </w:p>
    <w:p>
      <w:pPr>
        <w:pStyle w:val="Bodytext11"/>
        <w:pBdr/>
        <w:ind w:left="15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upayakan dalam berbagai bentuk antara lain:</w:t>
      </w:r>
    </w:p>
    <w:p>
      <w:pPr>
        <w:pStyle w:val="Bodytext11"/>
        <w:pBdr/>
        <w:ind w:left="15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sumber dan alat-alat pembelajaran sepeti buku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7891" w:h="11064" w:x="192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ak, alat peraga dan alat pembelajaran lainnya, menyediakan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jc w:val="both"/>
        <w:rPr>
          <w:lang w:val="id-ID"/>
        </w:rPr>
        <w:framePr w:w="7891" w:h="209" w:x="1922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myati dan Mudj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7.</w:t>
      </w:r>
    </w:p>
    <w:p>
      <w:pPr>
        <w:pStyle w:val="Footnote11"/>
        <w:pBdr/>
        <w:tabs>
          <w:tab w:val="clear" w:pos="720"/>
          <w:tab w:val="left" w:pos="862" w:leader="none"/>
        </w:tabs>
        <w:spacing w:lineRule="auto" w:line="228"/>
        <w:ind w:firstLine="700"/>
        <w:jc w:val="both"/>
        <w:rPr>
          <w:lang w:val="id-ID"/>
        </w:rPr>
        <w:framePr w:w="7891" w:h="456" w:x="1922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 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 AJgensindo, 2002), hlm. 32-</w:t>
      </w:r>
    </w:p>
    <w:p>
      <w:pPr>
        <w:pStyle w:val="Footnote11"/>
        <w:pBdr/>
        <w:ind w:hanging="0"/>
        <w:rPr>
          <w:lang w:val="id-ID"/>
        </w:rPr>
        <w:framePr w:w="7891" w:h="456" w:x="1922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5.</w:t>
      </w:r>
    </w:p>
    <w:p>
      <w:pPr>
        <w:pStyle w:val="Headerorfooter11"/>
        <w:pBdr/>
        <w:rPr>
          <w:lang w:val="id-ID"/>
        </w:rPr>
        <w:framePr w:w="221" w:h="253" w:x="5655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29995</wp:posOffset>
                </wp:positionH>
                <wp:positionV relativeFrom="page">
                  <wp:posOffset>8564880</wp:posOffset>
                </wp:positionV>
                <wp:extent cx="17557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6.85pt;margin-top:674.4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00" w:hanging="0"/>
        <w:jc w:val="both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belajar yang cukup kepada semua siswa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nya, menunjukkan jalan keluar dalam pemecahan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4" w:leader="none"/>
        </w:tabs>
        <w:ind w:left="1060" w:hanging="0"/>
        <w:jc w:val="both"/>
        <w:rPr/>
        <w:framePr w:w="7891" w:h="11693" w:x="1922" w:y="2130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oderator belajar. Sebagai pengatur arus kegiatan belajar siswa.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ampung persoalan yang diajukan oleh siswa dan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lagi persoalan tersebut kepada siswa yang lain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jawab dan dipecahkannya. Selain mengatur arus kegiatan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guru bersama-sama dengan siswa menarik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atas jawaban masalah sebagai hasil pembelajaran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asar semua pendapat yang telah diberikan atau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4" w:leader="none"/>
        </w:tabs>
        <w:ind w:left="1060" w:hanging="0"/>
        <w:jc w:val="both"/>
        <w:rPr/>
        <w:framePr w:w="7891" w:h="11693" w:x="1922" w:y="2130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otivator belajar. Sebagai pendorong agar siswa mau melakukan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. Sebagai motivator guru harus menciptakan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kelas merangsang siswa melakukan kegiatan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baik secara individu maupun kelompok. Untuk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kegiatan pembelajaran sebagai bagian dari kebutuhan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maka sebagai motivator guru harus menumbuhkan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siswa melalui ungkapan-ungkapan seperti: tujuan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hari ini adalah untuk meraih hari esok yang lebih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tiada hari tanpa pembelajaran atau mengungkapkan suatu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oyan yang dapat menggairahkan misalnya “bagi orang yang</w:t>
      </w:r>
    </w:p>
    <w:p>
      <w:pPr>
        <w:pStyle w:val="Bodytext11"/>
        <w:pBdr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masa depan yang cemerlang, pengetahuan adalah sumber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891" w:h="11693" w:x="1922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kebahagiaannya”.</w:t>
      </w:r>
    </w:p>
    <w:p>
      <w:pPr>
        <w:pStyle w:val="Headerorfooter11"/>
        <w:pBdr/>
        <w:rPr>
          <w:lang w:val="id-ID"/>
        </w:rPr>
        <w:framePr w:w="221" w:h="253" w:x="5629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9" w:leader="none"/>
        </w:tabs>
        <w:ind w:left="1100" w:hanging="0"/>
        <w:jc w:val="both"/>
        <w:rPr/>
        <w:framePr w:w="7917" w:h="10598" w:x="1908" w:y="2162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Evaluator. Sebagai penilai yang objektif dan komprehensif. Guru</w:t>
      </w:r>
    </w:p>
    <w:p>
      <w:pPr>
        <w:pStyle w:val="Bodytext11"/>
        <w:pBdr/>
        <w:ind w:left="1540" w:hanging="0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wajiban mengawasi, memantau proses dan hasil-hasil</w:t>
      </w:r>
    </w:p>
    <w:p>
      <w:pPr>
        <w:pStyle w:val="Bodytext11"/>
        <w:pBdr/>
        <w:ind w:left="1540" w:hanging="0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iswa. Disamping itu guru juga berkewajiban</w:t>
      </w:r>
    </w:p>
    <w:p>
      <w:pPr>
        <w:pStyle w:val="Bodytext11"/>
        <w:pBdr/>
        <w:ind w:left="1540" w:hanging="0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ya memerbarui proses pembelajaran siswa, menunjukkan</w:t>
      </w:r>
    </w:p>
    <w:p>
      <w:pPr>
        <w:pStyle w:val="Bodytext11"/>
        <w:pBdr/>
        <w:ind w:left="1540" w:hanging="0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pembelajaran siswa serta cara memerbaikinya baik</w:t>
      </w:r>
    </w:p>
    <w:p>
      <w:pPr>
        <w:pStyle w:val="Bodytext11"/>
        <w:pBdr/>
        <w:ind w:left="1540" w:hanging="0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 secara perorangan maupun secara kelompok/kelas</w:t>
      </w:r>
    </w:p>
    <w:p>
      <w:pPr>
        <w:pStyle w:val="Bodytext11"/>
        <w:pBdr/>
        <w:ind w:left="1540" w:hanging="0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taraf aktivitas pembelajaran harus ditemukan sebagai</w:t>
      </w:r>
    </w:p>
    <w:p>
      <w:pPr>
        <w:pStyle w:val="Bodytext11"/>
        <w:pBdr/>
        <w:ind w:left="1540" w:hanging="0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untuk mengembangkan kegiatan pembelajaran selanjutnya.</w:t>
      </w:r>
    </w:p>
    <w:p>
      <w:pPr>
        <w:pStyle w:val="Bodytext11"/>
        <w:pBdr/>
        <w:ind w:firstLine="760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ompetensi Guru</w:t>
      </w:r>
    </w:p>
    <w:p>
      <w:pPr>
        <w:pStyle w:val="Bodytext11"/>
        <w:pBdr/>
        <w:ind w:left="1820" w:hanging="0"/>
        <w:jc w:val="both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ahasa Indonesia Kontemporer, kompetensi diartikan</w:t>
      </w:r>
    </w:p>
    <w:p>
      <w:pPr>
        <w:pStyle w:val="Bodytext11"/>
        <w:pBdr/>
        <w:spacing w:before="0" w:after="160"/>
        <w:ind w:left="1100" w:hanging="0"/>
        <w:jc w:val="both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ewenang atau kekuasaan untuk menentukan atau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left="1100" w:hanging="0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sesuatu.</w:t>
      </w:r>
    </w:p>
    <w:p>
      <w:pPr>
        <w:pStyle w:val="Bodytext11"/>
        <w:pBdr/>
        <w:ind w:left="1820" w:hanging="0"/>
        <w:jc w:val="both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s Pendidikan (Depdiknas) merumuskan kompetensi yakni</w:t>
      </w:r>
    </w:p>
    <w:p>
      <w:pPr>
        <w:pStyle w:val="Bodytext11"/>
        <w:pBdr/>
        <w:ind w:left="1100" w:hanging="0"/>
        <w:jc w:val="both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etahuan, keterampilan dan nilai-nilai dasar yang</w:t>
      </w:r>
    </w:p>
    <w:p>
      <w:pPr>
        <w:pStyle w:val="Bodytext11"/>
        <w:pBdr/>
        <w:ind w:left="1100" w:hanging="0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fleksikan dalam kebiasaan berpikir dan bertind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820" w:hanging="0"/>
        <w:jc w:val="both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ompetensi sebagai seperangkat tindakan intelegen</w:t>
      </w:r>
    </w:p>
    <w:p>
      <w:pPr>
        <w:pStyle w:val="Bodytext11"/>
        <w:pBdr/>
        <w:ind w:left="1100" w:hanging="0"/>
        <w:jc w:val="both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tanggung jawab yang harus dimiliki seseorang sebagai</w:t>
      </w:r>
    </w:p>
    <w:p>
      <w:pPr>
        <w:pStyle w:val="Bodytext11"/>
        <w:pBdr/>
        <w:ind w:left="1100" w:hanging="0"/>
        <w:jc w:val="both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untuk dianggap mampu melaksanakan tugas di bid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tertentu. Sifat intelegen yang dimaksud menunjuk</w:t>
      </w:r>
    </w:p>
    <w:p>
      <w:pPr>
        <w:pStyle w:val="Bodytext11"/>
        <w:pBdr/>
        <w:ind w:left="1100" w:hanging="0"/>
        <w:jc w:val="both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iran, ketetapan dan keberhasilan seseorang dalam bertindak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917" w:h="10598" w:x="19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ikap tanggung jawab menunjuk kepada kebenaran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rPr>
          <w:lang w:val="id-ID"/>
        </w:rPr>
        <w:framePr w:w="7917" w:h="424" w:x="1908" w:y="13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m, M.A, Yenn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17" w:h="424" w:x="1908" w:y="13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dem English Press, Ed. II, 1995), hlm. 1192.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jc w:val="both"/>
        <w:rPr>
          <w:lang w:val="id-ID"/>
        </w:rPr>
        <w:framePr w:w="7917" w:h="456" w:x="1908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j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, Mengembangkan StandarKompetensi Guru</w:t>
      </w:r>
    </w:p>
    <w:p>
      <w:pPr>
        <w:pStyle w:val="Footnote11"/>
        <w:pBdr/>
        <w:ind w:hanging="0"/>
        <w:rPr>
          <w:lang w:val="id-ID"/>
        </w:rPr>
        <w:framePr w:w="7917" w:h="456" w:x="1908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PT. Remaja Rosdakarya, 2006), hlm. 6.</w:t>
      </w:r>
    </w:p>
    <w:p>
      <w:pPr>
        <w:pStyle w:val="Headerorfooter11"/>
        <w:pBdr/>
        <w:rPr>
          <w:lang w:val="id-ID"/>
        </w:rPr>
        <w:framePr w:w="221" w:h="253" w:x="5663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21740</wp:posOffset>
                </wp:positionH>
                <wp:positionV relativeFrom="page">
                  <wp:posOffset>8422005</wp:posOffset>
                </wp:positionV>
                <wp:extent cx="179260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.2pt;margin-top:663.1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baik dipandang dari sudut ilmu pengetahuan, teknologi</w:t>
      </w:r>
    </w:p>
    <w:p>
      <w:pPr>
        <w:pStyle w:val="Bodytext11"/>
        <w:pBdr/>
        <w:ind w:left="1100" w:hanging="0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eti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820" w:hanging="0"/>
        <w:jc w:val="both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yang mengatakan kompetensi ialah perpaduan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terampilan, nilai dan sikap yang direfleksikan dalam</w:t>
      </w:r>
    </w:p>
    <w:p>
      <w:pPr>
        <w:pStyle w:val="Bodytext11"/>
        <w:pBdr/>
        <w:ind w:left="1100" w:hanging="0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berpikir dan bertin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820" w:hanging="0"/>
        <w:jc w:val="both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lain mengatakan kompetensi ialah sebagai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terampilan yang dimiliki oleh seseorang yang te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dari dirinya sehingga ia dapat melakukan perilaku-</w:t>
      </w:r>
    </w:p>
    <w:p>
      <w:pPr>
        <w:pStyle w:val="Bodytext11"/>
        <w:pBdr/>
        <w:ind w:left="1100" w:hanging="0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kognitif, afektif dan psikomotorik dengan sebaik-ba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820" w:hanging="0"/>
        <w:jc w:val="both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dapat di atas dapat disimpul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adalah keahlian dan kemampuan yang dimiliki sese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pengetahuan, keterampilan dan sikap yang dapat</w:t>
      </w:r>
    </w:p>
    <w:p>
      <w:pPr>
        <w:pStyle w:val="Bodytext11"/>
        <w:pBdr/>
        <w:ind w:left="1100" w:hanging="0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n dinyatakan dalam pikiran dan tindakan.</w:t>
      </w:r>
    </w:p>
    <w:p>
      <w:pPr>
        <w:pStyle w:val="Bodytext11"/>
        <w:pBdr/>
        <w:ind w:left="1820" w:hanging="0"/>
        <w:jc w:val="both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guru adalah kemampuan guru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wajiban secara bertanggung jawab dan layak.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dari Nanawi kompetensi guru dibagi: kompetensi pribadi,</w:t>
      </w:r>
    </w:p>
    <w:p>
      <w:pPr>
        <w:pStyle w:val="Bodytext11"/>
        <w:pBdr/>
        <w:ind w:left="1100" w:hanging="0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rofesi dan kompetensi kemasyarak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820" w:hanging="0"/>
        <w:jc w:val="both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 Majid membagi ruang lingkup standar kompetensi guru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tiga bagian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onen kompetensi pengelol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liputi: penyusunan perencanaan pembelajaran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980" w:h="10672" w:x="1877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interaksi belajar mengajar, penilaian prestasi belajar</w:t>
      </w:r>
    </w:p>
    <w:p>
      <w:pPr>
        <w:pStyle w:val="Footnote11"/>
        <w:pBdr/>
        <w:tabs>
          <w:tab w:val="clear" w:pos="720"/>
          <w:tab w:val="left" w:pos="905" w:leader="none"/>
        </w:tabs>
        <w:ind w:firstLine="680"/>
        <w:rPr>
          <w:lang w:val="id-ID"/>
        </w:rPr>
        <w:framePr w:w="7980" w:h="189" w:x="1877" w:y="131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pStyle w:val="Footnote11"/>
        <w:pBdr/>
        <w:tabs>
          <w:tab w:val="clear" w:pos="720"/>
          <w:tab w:val="left" w:pos="947" w:leader="none"/>
        </w:tabs>
        <w:ind w:firstLine="680"/>
        <w:rPr>
          <w:lang w:val="id-ID"/>
        </w:rPr>
        <w:framePr w:w="7980" w:h="450" w:x="1877" w:y="13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Berbasis Kompetensi, Konsep Karakteristik dan Inplementas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80" w:h="450" w:x="1877" w:y="13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Remaja Rosdakarya, 2003), hlm. 5.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680"/>
        <w:rPr>
          <w:lang w:val="id-ID"/>
        </w:rPr>
        <w:framePr w:w="7980" w:h="199" w:x="1877" w:y="137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pStyle w:val="Footnote11"/>
        <w:pBdr/>
        <w:tabs>
          <w:tab w:val="clear" w:pos="720"/>
          <w:tab w:val="left" w:pos="910" w:leader="none"/>
        </w:tabs>
        <w:spacing w:lineRule="auto" w:line="228"/>
        <w:ind w:firstLine="680"/>
        <w:jc w:val="both"/>
        <w:rPr>
          <w:lang w:val="id-ID"/>
        </w:rPr>
        <w:framePr w:w="7980" w:h="236" w:x="1877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11.1ladari Naw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3-124.</w:t>
      </w:r>
    </w:p>
    <w:p>
      <w:pPr>
        <w:pStyle w:val="Headerorfooter11"/>
        <w:pBdr/>
        <w:rPr>
          <w:lang w:val="id-ID"/>
        </w:rPr>
        <w:framePr w:w="221" w:h="253" w:x="5642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, pelaksanaan tindak lanjut hasil penila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onen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ngembangan potensi yang diorientasikan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mbangan profesi da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onen kompetensi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akademik yang mencakupi pemahaman wawasan</w:t>
      </w:r>
    </w:p>
    <w:p>
      <w:pPr>
        <w:pStyle w:val="Bodytext11"/>
        <w:pBdr/>
        <w:ind w:left="1100" w:hanging="0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penguasaan bahan kajian akadem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8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kompetensi guru bertujuan untuk memeroleh acu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u dalam pengukuran kinerja guru untuk mendapatkan jaminan</w:t>
      </w:r>
    </w:p>
    <w:p>
      <w:pPr>
        <w:pStyle w:val="Bodytext11"/>
        <w:pBdr/>
        <w:ind w:left="1100" w:hanging="0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dalam meningkatkan kualitas proses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ind w:left="18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guru yang profesional maka 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pat kompetensi dasar yang perlu dimiliki seorang gur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s yaitu memahami karakteristik peserta didiknya,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ncang pembelajaran. Dalam melaksanakan kegiat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guru perlu melaksanakan evaluasi proses dan hasil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engembangkan kreativitas dan potensi anak, hendak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erhatikan anak terutama berkaitan dengan perkemba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ka mereka, atau dengan kata lain kompetensi pedagogis</w:t>
      </w:r>
    </w:p>
    <w:p>
      <w:pPr>
        <w:pStyle w:val="Bodytext31"/>
        <w:pBdr/>
        <w:ind w:left="0" w:right="600" w:hanging="0"/>
        <w:jc w:val="right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/>
        <w:ind w:left="1100" w:hanging="0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ampuan guru mengelola pembelajaran pengetahuan.</w:t>
      </w:r>
    </w:p>
    <w:p>
      <w:pPr>
        <w:pStyle w:val="Bodytext11"/>
        <w:pBdr/>
        <w:ind w:left="18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s ini meliputi: landasan psikologi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strategi pembelajaran, interaksi belajar mengajar,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belajar dan remedial, penggunaan media pengajaran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944" w:h="10640" w:x="189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pembelajaran.</w:t>
      </w:r>
    </w:p>
    <w:p>
      <w:pPr>
        <w:pStyle w:val="Footnote11"/>
        <w:pBdr/>
        <w:tabs>
          <w:tab w:val="clear" w:pos="720"/>
          <w:tab w:val="left" w:pos="910" w:leader="none"/>
        </w:tabs>
        <w:ind w:firstLine="680"/>
        <w:rPr>
          <w:lang w:val="id-ID"/>
        </w:rPr>
        <w:framePr w:w="7944" w:h="209" w:x="1895" w:y="13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j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pStyle w:val="Footnote11"/>
        <w:pBdr/>
        <w:tabs>
          <w:tab w:val="clear" w:pos="720"/>
          <w:tab w:val="left" w:pos="910" w:leader="none"/>
        </w:tabs>
        <w:ind w:firstLine="680"/>
        <w:rPr>
          <w:lang w:val="id-ID"/>
        </w:rPr>
        <w:framePr w:w="7944" w:h="204" w:x="1895" w:y="135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pStyle w:val="Footnote11"/>
        <w:pBdr/>
        <w:tabs>
          <w:tab w:val="clear" w:pos="720"/>
          <w:tab w:val="left" w:pos="926" w:leader="none"/>
        </w:tabs>
        <w:spacing w:lineRule="auto" w:line="228"/>
        <w:ind w:firstLine="680"/>
        <w:jc w:val="both"/>
        <w:rPr>
          <w:lang w:val="id-ID"/>
        </w:rPr>
        <w:framePr w:w="7944" w:h="461" w:x="1895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, Mutu Pendidikan Mening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Fajar Makassar: 13</w:t>
      </w:r>
    </w:p>
    <w:p>
      <w:pPr>
        <w:pStyle w:val="Footnote11"/>
        <w:pBdr/>
        <w:ind w:hanging="0"/>
        <w:rPr>
          <w:lang w:val="id-ID"/>
        </w:rPr>
        <w:framePr w:w="7944" w:h="461" w:x="1895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tember 2006), hlm.8.</w:t>
      </w:r>
    </w:p>
    <w:p>
      <w:pPr>
        <w:pStyle w:val="Headerorfooter11"/>
        <w:pBdr/>
        <w:rPr>
          <w:lang w:val="id-ID"/>
        </w:rPr>
        <w:framePr w:w="221" w:h="253" w:x="5660" w:y="14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3485</wp:posOffset>
                </wp:positionH>
                <wp:positionV relativeFrom="page">
                  <wp:posOffset>8418830</wp:posOffset>
                </wp:positionV>
                <wp:extent cx="179578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5.55pt;margin-top:662.9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etensi profesional. Kompetensi ini tidak sekedar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kualifikasi sebagai syarat untuk dapat mengajar tetapi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ukur dari keilmuan, sikap dan keterampilan. Kompetensi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adalah kemampuan penguasaan materi pelajaran sec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dan mendalam supaya guru dapat melaksanakan tugas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nya yang menuntut untuk menguasai bahan yang diajark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mengelola program pembelajaran, mengelola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menggunakan metodologi pembelajaran, menilai hasil belajar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melakukan perbaikan, melaksanakan administrasi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melakukan penelitian pendidikan serta</w:t>
      </w:r>
    </w:p>
    <w:p>
      <w:pPr>
        <w:pStyle w:val="Bodytext11"/>
        <w:pBdr/>
        <w:ind w:left="1080" w:hanging="0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hasil penelitian demi kepentingan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7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etensi pribadi/personal yang mencakup komitmen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rhadap tugasnya, cinta, sabar dan bijak. Komitme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di sini ialah kemampuan dan keikhlasan guru berbuat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garis besarnya kompetensi personal ini mencakup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guru menghayati serta mengamalkan nilai hidup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masuk moral dan iman), bertindak jujur dan bertanggung)awab,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pemimpin baik di dalam maupun di luar sekolah,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habat dan dapat berkomunikasi, tidak kehilangan prinsip dalam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944" w:h="10195" w:x="189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, bermental sehat dan stabil, tampil pantas dan rapi, kreatif dan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1288" w:h="225" w:x="2566" w:y="137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pStyle w:val="Footnote11"/>
        <w:pBdr/>
        <w:tabs>
          <w:tab w:val="clear" w:pos="720"/>
          <w:tab w:val="left" w:pos="890" w:leader="none"/>
        </w:tabs>
        <w:ind w:firstLine="660"/>
        <w:rPr>
          <w:lang w:val="id-ID"/>
        </w:rPr>
        <w:framePr w:w="1288" w:h="230" w:x="2566" w:y="140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pStyle w:val="Headerorfooter11"/>
        <w:pBdr/>
        <w:rPr>
          <w:lang w:val="id-ID"/>
        </w:rPr>
        <w:framePr w:w="221" w:h="253" w:x="5655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kap positif terhadap keseluruhan tugas dan tanggung</w:t>
      </w:r>
    </w:p>
    <w:p>
      <w:pPr>
        <w:pStyle w:val="Bodytext11"/>
        <w:pBdr/>
        <w:ind w:left="1060" w:hanging="0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80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etensi sosial yaitu guru harus memerbaiki citra,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rkat dan martabatnya sebagai guru sehingga selalu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contoh, panutan dan disiplin. Penerapan disiplin yang baik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at dalam proses pendidikan akan menghasilkan mental, watak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ribadian guru yang kuat. Kompetensi sosial mencakup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mpil berkomunikasi dengan peserta didik dan orang tua pesert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bersikap simpatik, dapat bergaul dengan teman sejawat,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otivator dan inovator pembangunan masyarakat,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berbagai bentuk pengabdian masyarakat serta bertindak</w:t>
      </w:r>
    </w:p>
    <w:p>
      <w:pPr>
        <w:pStyle w:val="Bodytext11"/>
        <w:pBdr/>
        <w:ind w:left="1060" w:hanging="0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waktu dan penyelesai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80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empat kompetensi dasar di atas menurut Sri Esti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ryani Djiwandono, untuk mencapai hasil belajar yang diharap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ersiapkan empat bidang kompetensi yaitu: memiliki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teori belajar dan tingkah laku manusia,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 dalam membantu siswa belajar dan memupuk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manusia lain secara luas, menguasai mata pelaja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, dan mengontrol keterampilan teknik mengajar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44" w:h="10190" w:x="1895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udahkan siswa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890" w:leader="none"/>
        </w:tabs>
        <w:ind w:firstLine="660"/>
        <w:rPr>
          <w:lang w:val="id-ID"/>
        </w:rPr>
        <w:framePr w:w="7886" w:h="236" w:x="1895" w:y="13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K. Sampe As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rkuliahan STAKN TORAJA, Profesi Keguruan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6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660"/>
        <w:jc w:val="both"/>
        <w:rPr>
          <w:lang w:val="id-ID"/>
        </w:rPr>
        <w:framePr w:w="7886" w:h="199" w:x="1895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jc w:val="both"/>
        <w:rPr>
          <w:lang w:val="id-ID"/>
        </w:rPr>
        <w:framePr w:w="7886" w:h="466" w:x="1895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Esti Wuryani Djiwand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.T. Gramedia, 2004), hlm.</w:t>
      </w:r>
    </w:p>
    <w:p>
      <w:pPr>
        <w:pStyle w:val="Footnote11"/>
        <w:pBdr/>
        <w:ind w:hanging="0"/>
        <w:rPr>
          <w:lang w:val="id-ID"/>
        </w:rPr>
        <w:framePr w:w="7886" w:h="466" w:x="1895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.</w:t>
      </w:r>
    </w:p>
    <w:p>
      <w:pPr>
        <w:pStyle w:val="Headerorfooter11"/>
        <w:pBdr/>
        <w:rPr>
          <w:lang w:val="id-ID"/>
        </w:rPr>
        <w:framePr w:w="221" w:h="253" w:x="5634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0150</wp:posOffset>
                </wp:positionH>
                <wp:positionV relativeFrom="page">
                  <wp:posOffset>8422005</wp:posOffset>
                </wp:positionV>
                <wp:extent cx="179578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4.5pt;margin-top:663.1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20" w:hanging="0"/>
        <w:jc w:val="both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ang lingkup kompetensi dasar dan umum yang</w:t>
      </w:r>
    </w:p>
    <w:p>
      <w:pPr>
        <w:pStyle w:val="Bodytext11"/>
        <w:pBdr/>
        <w:ind w:left="1100" w:hanging="0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guru dapat disimpulkan bahwa guru memiliki peranan penting</w:t>
      </w:r>
    </w:p>
    <w:p>
      <w:pPr>
        <w:pStyle w:val="Bodytext11"/>
        <w:pBdr/>
        <w:ind w:left="1100" w:hanging="0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. Maka guru harus membuat perencanaan</w:t>
      </w:r>
    </w:p>
    <w:p>
      <w:pPr>
        <w:pStyle w:val="Bodytext11"/>
        <w:pBdr/>
        <w:ind w:left="1100" w:hanging="0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matang untuk meningkatkan kualitas pembelajaran,</w:t>
      </w:r>
    </w:p>
    <w:p>
      <w:pPr>
        <w:pStyle w:val="Bodytext11"/>
        <w:pBdr/>
        <w:ind w:left="1100" w:hanging="0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baiki kualitas mengajar melalui perubahan-perubahan yakni</w:t>
      </w:r>
    </w:p>
    <w:p>
      <w:pPr>
        <w:pStyle w:val="Bodytext11"/>
        <w:pBdr/>
        <w:ind w:left="1100" w:hanging="0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ondisi belajar mengajar yang efektif serta</w:t>
      </w:r>
    </w:p>
    <w:p>
      <w:pPr>
        <w:pStyle w:val="Bodytext11"/>
        <w:pBdr/>
        <w:ind w:left="1100" w:hanging="0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ahan pelajaran dengan baik, meningkatkan</w:t>
      </w:r>
    </w:p>
    <w:p>
      <w:pPr>
        <w:pStyle w:val="Bodytext11"/>
        <w:pBdr/>
        <w:ind w:left="1100" w:hanging="0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iswa untuk menyimak pelajaran, menguasai tujuan-</w:t>
      </w:r>
    </w:p>
    <w:p>
      <w:pPr>
        <w:pStyle w:val="Bodytext11"/>
        <w:pBdr/>
        <w:ind w:left="1100" w:hanging="0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dan yang paling utama guru harus menguasai bahan</w:t>
      </w:r>
    </w:p>
    <w:p>
      <w:pPr>
        <w:pStyle w:val="Bodytext11"/>
        <w:pBdr/>
        <w:ind w:left="1100" w:hanging="0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yang diajarkan.</w:t>
      </w:r>
    </w:p>
    <w:p>
      <w:pPr>
        <w:pStyle w:val="Bodytext11"/>
        <w:pBdr/>
        <w:ind w:left="1820" w:hanging="0"/>
        <w:jc w:val="both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Indonesia Kontemporer, profesi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bidang pekerjaan yang berdasarkan pendidikan</w:t>
      </w:r>
    </w:p>
    <w:p>
      <w:pPr>
        <w:pStyle w:val="Bodytext11"/>
        <w:pBdr/>
        <w:ind w:left="1100" w:hanging="0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dimiliki oleh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820" w:hanging="0"/>
        <w:jc w:val="both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alam Kamus Besar Bahasa Indonesia profesi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idang pekerjaan yang dilandasi keahlian (keterampilan,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)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fesi adalah pekerjaan yang menuntut keahl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melalui latihan atau pendidikan khusus. Bertolak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rofesi maka profesional adalah kepandaian khusus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suatu pekerjaan. Sedangkan profesionalisme arti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, kualitas dan tindak tanduk yang merupakan ciri suatu profes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949" w:h="10640" w:x="189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orang yang profe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7949" w:h="204" w:x="1893" w:y="13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cr Salim, dan Yenn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92.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680"/>
        <w:jc w:val="both"/>
        <w:rPr>
          <w:lang w:val="id-ID"/>
        </w:rPr>
        <w:framePr w:w="7949" w:h="424" w:x="1893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Departemen</w:t>
      </w:r>
    </w:p>
    <w:p>
      <w:pPr>
        <w:pStyle w:val="Footnote11"/>
        <w:pBdr/>
        <w:ind w:hanging="0"/>
        <w:rPr>
          <w:lang w:val="id-ID"/>
        </w:rPr>
        <w:framePr w:w="7949" w:h="424" w:x="1893" w:y="135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n Kebud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6), hlm. 789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7949" w:h="236" w:x="1893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pStyle w:val="Headerorfooter11"/>
        <w:pBdr/>
        <w:rPr>
          <w:lang w:val="id-ID"/>
        </w:rPr>
        <w:framePr w:w="221" w:h="253" w:x="5653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15390</wp:posOffset>
                </wp:positionH>
                <wp:positionV relativeFrom="page">
                  <wp:posOffset>8418195</wp:posOffset>
                </wp:positionV>
                <wp:extent cx="179197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5.7pt;margin-top:662.8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40" w:hanging="0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 adalah standar perilaku dan tindak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k yang diterapkan oleh seorang guru dalam menjalankan profesi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tut kemampuan teknis serta watak dan sikap yang</w:t>
      </w:r>
    </w:p>
    <w:p>
      <w:pPr>
        <w:pStyle w:val="Bodytext11"/>
        <w:pBdr/>
        <w:ind w:left="1020" w:hanging="0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pada keinginan menghasilkan karya yang terbaik.</w:t>
      </w:r>
    </w:p>
    <w:p>
      <w:pPr>
        <w:pStyle w:val="Bodytext11"/>
        <w:pBdr/>
        <w:ind w:left="174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yang profesional terhadap pekerjaannya 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getahuan, ilmu dan kemampuan yang dikuasai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simal mungkin karena kewenangan teknis dalam kelompok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embutuhkan jasanya bagi peserta didik senantiasa</w:t>
      </w:r>
    </w:p>
    <w:p>
      <w:pPr>
        <w:pStyle w:val="Bodytext11"/>
        <w:pBdr/>
        <w:ind w:left="1020" w:hanging="0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bimbingan dan pembin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74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. Usman mengemukakan bahwa guru profesional ialah or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mampuan dan keahlian khusus dalam bid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sehingga mampu melaksanakan tugas dan fungsinya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emampuannya secara maksimal. Sedang Dimyati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jino mengatakan untuk menjadi seorang guru yang profesional,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bekerja dan bertugas memelajari profesi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hidup. Hal-hal yang dimaksudkan untuk dipelajari ialah: 1)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 moral kepribadian, 2) memiliki integritas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berorientasi kebenaran, 3) memiliki integritas religius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ergaulan dalam masyarakat majemuk, 4) memertinggi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keahlian bidang studi sesuai dengan kemampuan ilmu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teknologi dan seni, 5) memahami, menghayati d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949" w:h="11206" w:x="1893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lkan etika profesi guru, 6) bergabung dengan asosiasi</w:t>
      </w:r>
    </w:p>
    <w:p>
      <w:pPr>
        <w:pStyle w:val="Footnote11"/>
        <w:pBdr/>
        <w:tabs>
          <w:tab w:val="clear" w:pos="720"/>
          <w:tab w:val="left" w:pos="836" w:leader="none"/>
        </w:tabs>
        <w:ind w:firstLine="600"/>
        <w:rPr>
          <w:lang w:val="id-ID"/>
        </w:rPr>
        <w:framePr w:w="7284" w:h="236" w:x="2511" w:y="139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pStyle w:val="Headerorfooter11"/>
        <w:pBdr/>
        <w:rPr>
          <w:lang w:val="id-ID"/>
        </w:rPr>
        <w:framePr w:w="221" w:h="253" w:x="5574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, 7) mengakui dan menghargai martabat siswa sebagai klie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Ibrahim mengatakan supaya profesional, guru harus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itmen pada murid dan proses mengajarnya, menguasa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dalam bahan/materi pembelajaran dan mengajarkanny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siswa, bertanggung jawab memantau hasil belajar melalu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eknik evaluasi, mulai dari pengamatan sikap dan perilaku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sampai pada penggunaan tes hasil belajar, mampu berpikir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stematis tentang apa yang dilakukannya (belajar dar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lamannya//e&lt;7/77z&gt;7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y do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yogyanya merupakan bagi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yarakat belajar dalam lingkungan profe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di atas dapat disimpulkan, guru adalah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lum sempurna pada bidangnya karena itu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mpurnaannya harus diperbarui dengan senantiasa belajar d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supaya menjadi guru yang profesional di bid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ajarkan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kompetensi guru PAK dapat dibagi dalam tig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3" w:leader="none"/>
        </w:tabs>
        <w:spacing w:before="0" w:after="260"/>
        <w:ind w:left="1120" w:hanging="0"/>
        <w:rPr/>
        <w:framePr w:w="7975" w:h="10687" w:x="1880" w:y="2067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ompetensi kognitif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ntelektual seperti penguasaan mata pelajaran,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7975" w:h="10687" w:x="1880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enguasai cara mengajar, pengetahuan tentang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7975" w:h="403" w:x="1880" w:y="13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myati Mudj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ineka Cipta, 2006), hlm.</w:t>
      </w:r>
    </w:p>
    <w:p>
      <w:pPr>
        <w:pStyle w:val="Footnote11"/>
        <w:pBdr/>
        <w:ind w:hanging="0"/>
        <w:rPr>
          <w:lang w:val="id-ID"/>
        </w:rPr>
        <w:framePr w:w="7975" w:h="403" w:x="1880" w:y="13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9.</w:t>
      </w:r>
    </w:p>
    <w:p>
      <w:pPr>
        <w:pStyle w:val="Footnote11"/>
        <w:pBdr/>
        <w:tabs>
          <w:tab w:val="clear" w:pos="720"/>
          <w:tab w:val="left" w:pos="899" w:leader="none"/>
        </w:tabs>
        <w:spacing w:lineRule="auto" w:line="208"/>
        <w:ind w:firstLine="700"/>
        <w:jc w:val="both"/>
        <w:rPr>
          <w:lang w:val="id-ID"/>
        </w:rPr>
        <w:framePr w:w="7975" w:h="419" w:x="1880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Ibra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Depdikbud Proyek Penataran Guru-Guru</w:t>
      </w:r>
    </w:p>
    <w:p>
      <w:pPr>
        <w:pStyle w:val="Footnote11"/>
        <w:pBdr/>
        <w:ind w:hanging="0"/>
        <w:rPr>
          <w:lang w:val="id-ID"/>
        </w:rPr>
        <w:framePr w:w="7975" w:h="419" w:x="1880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LTP Setara D.I1I, thn.2002), hlm. 15.</w:t>
      </w:r>
    </w:p>
    <w:p>
      <w:pPr>
        <w:pStyle w:val="Footnote11"/>
        <w:pBdr/>
        <w:tabs>
          <w:tab w:val="clear" w:pos="720"/>
          <w:tab w:val="left" w:pos="930" w:leader="none"/>
        </w:tabs>
        <w:ind w:firstLine="700"/>
        <w:rPr>
          <w:lang w:val="id-ID"/>
        </w:rPr>
        <w:framePr w:w="7975" w:h="236" w:x="1880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6id,hlm.35.</w:t>
      </w:r>
    </w:p>
    <w:p>
      <w:pPr>
        <w:pStyle w:val="Headerorfooter11"/>
        <w:pBdr/>
        <w:rPr>
          <w:lang w:val="id-ID"/>
        </w:rPr>
        <w:framePr w:w="221" w:h="253" w:x="5650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03325</wp:posOffset>
                </wp:positionH>
                <wp:positionV relativeFrom="page">
                  <wp:posOffset>8282305</wp:posOffset>
                </wp:positionV>
                <wp:extent cx="180149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4.75pt;margin-top:652.15pt;width:14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kelas, pengetahuan tentang cara menilai hasil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3" w:leader="none"/>
        </w:tabs>
        <w:spacing w:before="0" w:after="260"/>
        <w:ind w:left="1140" w:hanging="0"/>
        <w:rPr/>
        <w:framePr w:w="7975" w:h="11787" w:x="1880" w:y="2031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ompetensi afektif.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kesediaan guru terhadap berbagai hal dengan tugas d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 misalnya sikap menghargai pekerjaan, mencintai d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saan senang terhadap mata pelajaran yang dibina,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oleransi terhadap teman seprofesi, memiliki kemauan yang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untuk meningkatkan hasil pekerj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8" w:leader="none"/>
        </w:tabs>
        <w:spacing w:before="0" w:after="260"/>
        <w:ind w:left="1140" w:hanging="0"/>
        <w:rPr/>
        <w:framePr w:w="7975" w:h="11787" w:x="1880" w:y="2031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ompetensi psikomotorik.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guru dalam berbagai keterampilan seperti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ajar, membimbing, menilai, menggunakan alat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 pengajaran, keterampilan menumbuhkan semangat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iswa, keterampilan menyusun persiapan atau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mengajar dan keterampilan melaksanak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kelas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proses pembelajaran diharapkan menyampaikan bah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agi siswa harus berorientasi pada tiga aspek kognis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etahuan), afeksi (nilai/sikap) dan psikomotoris (keterampilan)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dimensi tersebut saling terkait untuk itu harus senantiasi dipelihar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nya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aspek termaksud di atas diilustrasikan sebagai manusia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tiga unsur (trikotomi/tubuh, roh dan jiwa). Jika manusia ha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75" w:h="11787" w:x="188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ihara tubuhnya saja sedangkan akal dan rohnya tidak diperhatikan</w:t>
      </w:r>
    </w:p>
    <w:p>
      <w:pPr>
        <w:pStyle w:val="Headerorfooter11"/>
        <w:pBdr/>
        <w:rPr>
          <w:lang w:val="id-ID"/>
        </w:rPr>
        <w:framePr w:w="221" w:h="253" w:x="5650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anusia tersebut kuat hanya secara fisik. Sedang hatinya kering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sang sehingga hidupnya hampa dan tidak tentram. Begitu juga haln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anusia diasah hanya otaknya saja, tubuh dan rohnya tidak dijag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anusia tersebut ibarat orang yang memiliki pengetahuan tetap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nya tidak sehat. Akibatnya rohnya pun ikut tumpul sehingga hatin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tidak tentram. Demikian pula jika manusia hanya dipelihara rohn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ubuhnya dan akalnya tidak dipelihara dan dibekali mak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tersebut akan timp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lam mengembangkan kompetensinya diharapk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bidangnya yakni sebagai guru agama di sekolah perlu jug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hatikan dan mengembangkan ketiga aspek. Supaya murid dapat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tahuan, nilai/sikap dan keterampilan yang baik sesua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jaran iman Kristen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guru PAK dalam mengembangkan daya nalar bagi nar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ialah mendidik dan menanamkan rasa percaya siswa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tentang kebenaran-kebenaran yang merupakan pokok-poko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ensial dalam iman Kristen. Karena orang Kristen memiliki doktrin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agama lain. Kompetensi guru PAK ialah mengajar sisw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oktrin-doktrin Kristen supaya memiliki pengertian d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jaran iman Kristen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afeksi dilakukan dengan cara menumbuhkan sikap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75" w:h="11248" w:x="188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dalam diri siswa, yakni keyakinan terhadap Allah yang setia</w:t>
      </w:r>
    </w:p>
    <w:p>
      <w:pPr>
        <w:pStyle w:val="Footnote11"/>
        <w:pBdr/>
        <w:ind w:firstLine="680"/>
        <w:rPr>
          <w:lang w:val="id-ID"/>
        </w:rPr>
        <w:framePr w:w="7289" w:h="241" w:x="2566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dul Maj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.</w:t>
      </w:r>
    </w:p>
    <w:p>
      <w:pPr>
        <w:pStyle w:val="Headerorfooter11"/>
        <w:pBdr/>
        <w:rPr>
          <w:lang w:val="id-ID"/>
        </w:rPr>
        <w:framePr w:w="221" w:h="253" w:x="5645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0150</wp:posOffset>
                </wp:positionH>
                <wp:positionV relativeFrom="page">
                  <wp:posOffset>8826500</wp:posOffset>
                </wp:positionV>
                <wp:extent cx="179895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4.5pt;margin-top:69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lamatkan dalam Yesus Kristus. Dalam mengembangkan afeks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tugas yang perlu diperhatikan dan dilakukan oleh guru PA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 guru harus membimbing perkembangan spiritual (rohani)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Untuk itu harus juga menolong peserta didik mengembangkan sikap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, kagum dan heran akan kebaikan Allah yang nyata dalam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serta mengajak siswa untuk membangun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relasi persaudaraan dengan semua orang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sikomotorik, guru mengajak siswa untuk memiliki sikap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. Bertindak untuk memberitakan Injil sebagai kabar baik d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alam hal mengasihi semua orang serta melatih siswa untuk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mpil dalam mengerjakan tugas dan terampil dalam mengatur waktu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Heading111"/>
        <w:pBdr/>
        <w:spacing w:before="0" w:after="260"/>
        <w:ind w:firstLine="340"/>
        <w:rPr/>
        <w:framePr w:w="8001" w:h="10755" w:x="1867" w:y="2024" w:hSpace="0" w:vSpace="0" w:wrap="notBeside" w:vAnchor="page" w:hAnchor="page" w:hRule="exact"/>
        <w:pBdr/>
      </w:pPr>
      <w:bookmarkStart w:id="25" w:name="bookmark21_Copy_1"/>
      <w:bookmarkStart w:id="26" w:name="bookmark23_Copy_1"/>
      <w:bookmarkStart w:id="27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inerja guru Pendidikan Agama Kristen</w:t>
      </w:r>
      <w:bookmarkEnd w:id="25"/>
      <w:bookmarkEnd w:id="26"/>
      <w:bookmarkEnd w:id="27"/>
    </w:p>
    <w:p>
      <w:pPr>
        <w:pStyle w:val="Bodytext11"/>
        <w:pBdr/>
        <w:spacing w:before="0" w:after="260"/>
        <w:ind w:left="1400" w:hanging="0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rank Greer ada dua fakta tentang keija yaitu (1)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berbeda, dan (2) ada yang lebih menarik dan menantang dar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yang lain. Hal tersebut kemudian melahirkan tanggapan deng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ngkan teori karakteristik tugas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ask characteristic theory”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paya mengidentifikasi karakteristik tugas dan pekerjaan-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, bagaimana gabungan karakteristik ini membentuk pekerja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, dan hubungan karakteristik tugas ini dengan kemampuan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01" w:h="10755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asan kerja dan kiner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680"/>
        <w:rPr>
          <w:lang w:val="id-ID"/>
        </w:rPr>
        <w:framePr w:w="8001" w:h="613" w:x="1867" w:y="13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Pendidikan Agama Kristen Modul 1-9</w:t>
      </w:r>
    </w:p>
    <w:p>
      <w:pPr>
        <w:pStyle w:val="Footnote11"/>
        <w:pBdr/>
        <w:ind w:hanging="0"/>
        <w:rPr>
          <w:lang w:val="id-ID"/>
        </w:rPr>
        <w:framePr w:w="8001" w:h="613" w:x="1867" w:y="13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Dirjen BIMAS Kristen Protestan Departemen Agama dan Universitas Terbuka, 1994), hlm.</w:t>
      </w:r>
    </w:p>
    <w:p>
      <w:pPr>
        <w:pStyle w:val="Footnote11"/>
        <w:pBdr/>
        <w:ind w:hanging="0"/>
        <w:rPr>
          <w:lang w:val="id-ID"/>
        </w:rPr>
        <w:framePr w:w="8001" w:h="613" w:x="1867" w:y="13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7-39.</w:t>
      </w:r>
    </w:p>
    <w:p>
      <w:pPr>
        <w:pStyle w:val="Footnote11"/>
        <w:pBdr/>
        <w:tabs>
          <w:tab w:val="clear" w:pos="720"/>
          <w:tab w:val="left" w:pos="874" w:leader="none"/>
        </w:tabs>
        <w:spacing w:lineRule="auto" w:line="220"/>
        <w:ind w:firstLine="680"/>
        <w:rPr>
          <w:lang w:val="id-ID"/>
        </w:rPr>
        <w:framePr w:w="8001" w:h="241" w:x="1867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cphc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laten: PT. Intan Sejati, 2006), hlm. 637.</w:t>
      </w:r>
    </w:p>
    <w:p>
      <w:pPr>
        <w:pStyle w:val="Headerorfooter11"/>
        <w:pBdr/>
        <w:rPr>
          <w:lang w:val="id-ID"/>
        </w:rPr>
        <w:framePr w:w="221" w:h="253" w:x="5637" w:y="14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88720</wp:posOffset>
                </wp:positionH>
                <wp:positionV relativeFrom="page">
                  <wp:posOffset>8434070</wp:posOffset>
                </wp:positionV>
                <wp:extent cx="180213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3.6pt;margin-top:664.1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adalah perbandingan hasil yang dicapai dengan peran sert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aga kerja per satuan waktu. Ung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lp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fisiensi serta efektivitas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produktivitas. Hasil kerja secara kualitas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s yang dicapai setiap Guru PAK dalam melaksanakan tugas sesua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ggung jawabnya. Dengan kata lain kinerja merupakan proses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untuk menentukan apakah seorang melakukan pekerja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tugas dan tanggung jawabnya. Evaluasi yang sistematis dar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gawai dan potensi yang dapat dikembangkan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inerja harus diimbangi dengan pemberi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non material dan material secara adil dan layak kepada setiap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organisasi yang berprestasi. Selain itu tingkat efisiensi &amp;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serta inovasi dalam pencapaian tujuan dalam periode tertentu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efektivitas operasional yang dilakukan oleh individu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imana variabel tugas sangat penting untuk penentu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menyeluruh variabel yang terlibat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ring and promotion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ponsilbilities and s t andards, Feedhack, Reward, Training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dari pengukuran kinerja adalah mendorong or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positif/memerbaiki tindakan mereka yang dibawah standar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 encourage good behavior or to correct and discourage below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andard performanc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kinerja juga berfungsi sebagai bah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01" w:h="10803" w:x="186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laian apakah mereka sudah bekerja dengan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to satisfy them about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7944" w:h="482" w:x="1830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ndang P. Sia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umber Daya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 2007), hlm.</w:t>
      </w:r>
    </w:p>
    <w:p>
      <w:pPr>
        <w:pStyle w:val="Footnote11"/>
        <w:pBdr/>
        <w:ind w:hanging="0"/>
        <w:rPr>
          <w:lang w:val="id-ID"/>
        </w:rPr>
        <w:framePr w:w="7944" w:h="482" w:x="1830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0.</w:t>
      </w:r>
    </w:p>
    <w:p>
      <w:pPr>
        <w:pStyle w:val="Headerorfooter11"/>
        <w:pBdr/>
        <w:rPr>
          <w:lang w:val="id-ID"/>
        </w:rPr>
        <w:framePr w:w="221" w:h="253" w:x="5595" w:y="14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62050</wp:posOffset>
                </wp:positionH>
                <wp:positionV relativeFrom="page">
                  <wp:posOffset>8723630</wp:posOffset>
                </wp:positionV>
                <wp:extent cx="180213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1.5pt;margin-top:686.9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w well they are go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mberikan dasar yang kuat bag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an kebijakan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tugas dan tanggung jawab dalam pendidik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liki kemampuan dan keterampilan yang diwujudnyatakan dalam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inerja. Kinerja secara umum diterjemahkan penilaian perilaku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dasar meliputi: (1) kualitas dan kuantitas pengajaran; (2)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pengajaran; (3) pendapat atau pernyataan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; (4) keputusan yang diambil; (5) perencanaan pengajaran; (7)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gajaran. Selain itu kinerja juga mempunyai hubungan yang erat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produktivitas, karena merupakan indikator dalam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ukan bagaimana usaha untuk mencapai tingkat produktivitas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lam suatu profesi. Kinerja meliputi beberapa aspek yaitu : 1)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ality of Wor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mptnes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tiativ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pabilit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5)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uni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jadikan ukuran dalam mengadakan pengkaji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inerja seseorang. Pernyataan tersebut, telah jelas bahwa untuk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gambaran tentang kinerja seseorang, maka perlu pengkaji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tentang kemampuan dan motivasi. Faktor-faktor utama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kinerja adalah kemampuan dan kemauan. Memang diaku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nyak orang mampu tetapi tidak mau sehingga tetap tidak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inerja. Demikian pula halnya banyak orang mau tetap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44" w:h="10782" w:x="1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mpu juga tetap tidak menghasilkan kinerja apa-ap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7917" w:h="487" w:x="1874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ayu S.P. Hasib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dan Motiv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1999), hlm.</w:t>
      </w:r>
    </w:p>
    <w:p>
      <w:pPr>
        <w:pStyle w:val="Footnote11"/>
        <w:pBdr/>
        <w:ind w:hanging="0"/>
        <w:rPr>
          <w:lang w:val="id-ID"/>
        </w:rPr>
        <w:framePr w:w="7917" w:h="487" w:x="1874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6.</w:t>
      </w:r>
    </w:p>
    <w:p>
      <w:pPr>
        <w:pStyle w:val="Headerorfooter11"/>
        <w:pBdr/>
        <w:rPr>
          <w:lang w:val="id-ID"/>
        </w:rPr>
        <w:framePr w:w="221" w:h="253" w:x="5618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83640</wp:posOffset>
                </wp:positionH>
                <wp:positionV relativeFrom="page">
                  <wp:posOffset>8780145</wp:posOffset>
                </wp:positionV>
                <wp:extent cx="179895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3.2pt;margin-top:691.3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hmad S. Ruky memberikan gambaran tentang faktor-faktor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prestasi kerja yang berorientasi pada Individu yaitu : 1)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, 2) kejujuran, 3) kesetiaan, 4) prakarsa, 5) kemauan bekerja, 6)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, 7) prestasi kerja, 8) pengembangan, 9) tanggung jawab, dan 10)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kerja. Jika kinerja adalah kuantitas dan kualitas pekerjaan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lesaikan oleh individu, maka kinerja merup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p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ksana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. Kinerja untuk tenaga guru umumnya dapat diukur melalui: (1)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mbuat rencana pelajaran; (2) kemampuan melaksana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elajaran; (3) kemampuan melaksanakan evaluasi; (4)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indaklanjuti hasil evalu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tentang kinerja dapat ditarik kesimpulan secara umum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inerja guru mencakup penguasaan secara tuntas materi pelajar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nya, kemampuan memilih dan menerapkan metode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, dapat memotivasi peserta didik, memiliki keterampilan sosial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 Indonesia menjabar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unsur yang merupakan indikator kinerja guru yaitu: a), penguasa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kependidikan, b), penguasaan bahan pengajaran, c), pengelola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belajar mengajar, d), penggunaan alat pelajaran, e), pemaham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44" w:h="10331" w:x="189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, f) pemahaman administrasi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7996" w:h="456" w:x="1791" w:y="13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i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rsonalia dan Sumber Daya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Andi,</w:t>
      </w:r>
    </w:p>
    <w:p>
      <w:pPr>
        <w:pStyle w:val="Footnote11"/>
        <w:pBdr/>
        <w:ind w:hanging="0"/>
        <w:rPr>
          <w:lang w:val="id-ID"/>
        </w:rPr>
        <w:framePr w:w="7996" w:h="456" w:x="1791" w:y="13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lm. 75.</w:t>
      </w:r>
    </w:p>
    <w:p>
      <w:pPr>
        <w:pStyle w:val="Footnote11"/>
        <w:pBdr/>
        <w:tabs>
          <w:tab w:val="clear" w:pos="720"/>
          <w:tab w:val="left" w:pos="784" w:leader="none"/>
        </w:tabs>
        <w:spacing w:lineRule="auto" w:line="216"/>
        <w:ind w:firstLine="580"/>
        <w:rPr>
          <w:lang w:val="id-ID"/>
        </w:rPr>
        <w:framePr w:w="7996" w:h="461" w:x="1791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i, Z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tuhan Guru dan Tenaga Kependidikan Serta Peningkatan Kualitas</w:t>
      </w:r>
    </w:p>
    <w:p>
      <w:pPr>
        <w:pStyle w:val="Footnote11"/>
        <w:pBdr/>
        <w:ind w:hanging="0"/>
        <w:rPr>
          <w:lang w:val="id-ID"/>
        </w:rPr>
        <w:framePr w:w="7996" w:h="461" w:x="1791" w:y="139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Depdikbud, 1993), hlm. 50 .</w:t>
      </w:r>
    </w:p>
    <w:p>
      <w:pPr>
        <w:pStyle w:val="Headerorfooter11"/>
        <w:pBdr/>
        <w:rPr>
          <w:lang w:val="id-ID"/>
        </w:rPr>
        <w:framePr w:w="221" w:h="253" w:x="5582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3635</wp:posOffset>
                </wp:positionH>
                <wp:positionV relativeFrom="page">
                  <wp:posOffset>8503920</wp:posOffset>
                </wp:positionV>
                <wp:extent cx="181229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0.05pt;margin-top:669.6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maka dapat disimpulkan bahwa kinerj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restasi kerja guru adalah keberhasilan guru dalam melaksana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 yang bermutu. Tugas mengajar merupakan tuga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guru dalam sehari-hari di sekolah. Dimensi kinerja guru mencakup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Loyalitas yang tinggi pada tugas mengajar, 2). Menguasai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etode, 3). Menguasai bahan pelajaran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umber belajar, 4). Bertanggung jawab memantau hasil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, 5). Kedisiplinan dalam mengajar dan tugas lainnya, 6)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dalam pelaksanaan pengajaran, 7). Melakukan interaksi deng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untuk menimbulkan motivasi, 8). Kepribadian yang baik, jujur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yektif dalam membimbing siswa, 9). Guru mampu berpikir sistemati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dilakukannya, 10) Pemahaman dalam administrasi</w:t>
      </w:r>
    </w:p>
    <w:p>
      <w:pPr>
        <w:pStyle w:val="Bodytext31"/>
        <w:pBdr/>
        <w:ind w:left="1800" w:right="0" w:hanging="0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lineRule="auto" w:line="180" w:before="0" w:after="260"/>
        <w:ind w:firstLine="680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guru dapat diartikan sebagai prestasi yang dicapai ole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telah melaksanakan tugasnya sebagai pengajar. Kinerja guru sang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kaitannya dengan keberhasilan pendidikan karena guru sebagai pelak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. Oleh Karena itu guru dituntut untuk selalu meningkatk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nya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beberapa pemikiran di atas, yang dimaksud kinerja Gur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itu perbandingan hasil yang dicapai dengan peran serta guru PA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 satuan waktu atau merupakan ung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p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fisiensi sert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80" w:h="11269" w:x="1877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ktivitas dihubungkan dengan produktivitas. Dengan kata lain kinerj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52" w:leader="none"/>
        </w:tabs>
        <w:ind w:firstLine="680"/>
        <w:jc w:val="both"/>
        <w:rPr>
          <w:lang w:val="id-ID"/>
        </w:rPr>
        <w:framePr w:w="7980" w:h="450" w:x="1877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rektorat Jenderal Pendidikan Dasar dan Menengah Lembaga Penjamin Mutu</w:t>
      </w:r>
    </w:p>
    <w:p>
      <w:pPr>
        <w:pStyle w:val="Footnote11"/>
        <w:pBdr/>
        <w:ind w:hanging="0"/>
        <w:rPr>
          <w:lang w:val="id-ID"/>
        </w:rPr>
        <w:framePr w:w="7980" w:h="450" w:x="1877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didi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Profesionalisme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dikbud, 1997), hlm. 89.</w:t>
      </w:r>
    </w:p>
    <w:p>
      <w:pPr>
        <w:pStyle w:val="Headerorfooter11"/>
        <w:pBdr/>
        <w:rPr>
          <w:lang w:val="id-ID"/>
        </w:rPr>
        <w:framePr w:w="221" w:h="253" w:x="5626" w:y="14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95070</wp:posOffset>
                </wp:positionH>
                <wp:positionV relativeFrom="page">
                  <wp:posOffset>8710295</wp:posOffset>
                </wp:positionV>
                <wp:extent cx="179895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4.1pt;margin-top:685.8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adalah hasil kerja secara kualitas dan kuantitas yang dicapa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sesuai dengan tanggung jawabnya. Tugas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ialah peran dan fungsinya dalam proses pembelajaran PAK d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Sedang tanggung jawab yang dimaksud yaitu pemenuh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tandar kompetensi dan profesionalisme guru Pendidikan Agam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disadari dan diakui bahwa perilaku individ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pula oleh berbagai konsekuensi eksternal dari perilaku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nya. Artinya berbagai faktor di luar diri seseorang turut berper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entu dan bahkan pengubah perilaku. Dalam hal ini berlakul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kenal dengan “Hukum Pengaruh” yang menyatakan bahw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cenderung untuk mengulangi perilaku yang mempunya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menguntungkan dirinya dan mengelakkan perilaku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timbulnya konsekuensi positif lagi di kemudian 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ediksi mengenai kinerja haruslah dimulai deng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i bahwa kineija tersebut merupakan bagian sistem yang dap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klim yang menguntungkan bagi operasional akan mendoro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inerja. Dan jika kinerja dicirikan oleh ketidakpercayaan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sar kemungkinan kinerja tersebut akan mengembangkan norma-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rma untuk membatasi upaya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p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mbang kinerja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80" w:h="10813" w:x="187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ingkat kepercayaan tinggi. Diantara faktor yang lebih menonjol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2029" w:h="229" w:x="2589" w:y="141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3.</w:t>
      </w:r>
    </w:p>
    <w:p>
      <w:pPr>
        <w:pStyle w:val="Headerorfooter11"/>
        <w:pBdr/>
        <w:rPr>
          <w:lang w:val="id-ID"/>
        </w:rPr>
        <w:framePr w:w="221" w:h="253" w:x="5642" w:y="14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epsi peran, norma, ketidaksetaraan status, ukuran, tugas d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hesivit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guru PAK dalam tulisan ini adalah pemenuhan terhadap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kompetensi yang berbasis pada tiga aspek pembelajaran (kognisi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si dan psikomotoris) bidang PAK serta profesionalisme guru PAK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tentang pengertian guru, standar kompetensi d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guru Pendidikan Agama Kristen di atas dapat disimpulkan bahw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sekolah adalah seseorang yang bertanggung jawab secar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terhadap proses belajar mengajar dan memiliki tuga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serta didik agar menunjukkan perubahan dalam sikap d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lebih baik. Untuk itu guru dituntut memilik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sar yang memadai sebagai seorang pendidik, pengajar, d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. Adapun kinerja guru PAK yaitu memenuhi standar kompetens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ompetensi akademis, pedagogis, dan administrasi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tandar kompetensi guru Pendidikan Agam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kaligus meningkatkan mutu pendidikan, maka pemerint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Lembaga Penjamin Mutu Pendidikan (LPMP) menyelenggara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fikasi guru dalam jabatan. Untuk mengetahui lebih jauh tent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fikasi guru, pada bagian berikut akan dipaparkan tentang sertifikas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dasar hukum penyelenggaraan sertifikasi guru Pendidikan Agam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80" w:h="10782" w:x="1877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4078" w:h="219" w:x="2584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0 - 341.</w:t>
      </w:r>
    </w:p>
    <w:p>
      <w:pPr>
        <w:pStyle w:val="Headerorfooter11"/>
        <w:pBdr/>
        <w:rPr>
          <w:lang w:val="id-ID"/>
        </w:rPr>
        <w:framePr w:w="221" w:h="253" w:x="5642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11580</wp:posOffset>
                </wp:positionH>
                <wp:positionV relativeFrom="page">
                  <wp:posOffset>8856345</wp:posOffset>
                </wp:positionV>
                <wp:extent cx="179260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5.4pt;margin-top:697.3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260"/>
        <w:ind w:hanging="0"/>
        <w:rPr/>
        <w:framePr w:w="7933" w:h="11866" w:x="1901" w:y="2029" w:hSpace="0" w:vSpace="0" w:wrap="notBeside" w:vAnchor="page" w:hAnchor="page" w:hRule="exact"/>
        <w:pBdr/>
      </w:pPr>
      <w:bookmarkStart w:id="28" w:name="bookmark26_Copy_2"/>
      <w:bookmarkStart w:id="29" w:name="bookmark27_Copy_1"/>
      <w:bookmarkStart w:id="30" w:name="bookmark26_Copy_1_Copy_1"/>
      <w:bookmarkStart w:id="31" w:name="bookmark25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Sertifikasi Guru dalam Jabatan</w:t>
      </w:r>
      <w:bookmarkEnd w:id="28"/>
      <w:bookmarkEnd w:id="30"/>
      <w:bookmarkEnd w:id="31"/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, peran dan fungsi guru merupakan salah sat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sangat signifikan. Guru merupakan bagian terpenting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, baik di jalur pendidikan formal maupun informal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dalam setiap upaya peningkatan kualitas pendidikan di tan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, tidak dapat dilepaskan dari berbagai hal yang berkaitan dengan eksistens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itu sendiri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sofis sosial budaya dalam pendidikan di Indonesia, telah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fungsi dan peran guru sedemikian rupa sehingga para guru d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tidak jarang telah diposisikan mempunyai peran ganda bah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ti fungsi. Mereka dituntut tidak hanya sebagai pendidik yang harus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pu mentransformas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nowledge, valu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il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sekaligus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jaga moral bagi anak didik. Bahkan tidak jarang, para guru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orang kedua, setelah orang tua anak didik dalam proses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cara global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ra reformasi pendidikan, isu utamanya adalah peningkat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, hal itu merupakan sebuah keniscayaan yang tidak dap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war-tawar lagi dalam mencapai pendidikan yang lebih berkualitas. Selai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didikan sebagai sebuah proses selalu berdampak pada sebuah upay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nantiasa memerbaiki agar hasil tersebut menjadi baik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 merupakan sebuah kebutuhan yang tidak dap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da-tunda lagi, seiring dengan semakin meningkatnya persaingan y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933" w:h="11866" w:x="1901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ketat dalam era globalisasi seperti sekarang ini. Diperlukan orang-</w:t>
      </w:r>
    </w:p>
    <w:p>
      <w:pPr>
        <w:pStyle w:val="Headerorfooter11"/>
        <w:pBdr/>
        <w:rPr>
          <w:lang w:val="id-ID"/>
        </w:rPr>
        <w:framePr w:w="221" w:h="253" w:x="5645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ang benar benar-benar ahli di bidangnya, sesuai deng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yang dimilikinya agar setiap orang dapat berperan secara maksimal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guru sebagai sebuah profesi yang menuntut kecakapan dan keahli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. Profesionalisme tidak hanya karena faktor tuntutan dar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jaman, tetapi pada dasamya juga merupakan suatu keharus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individu dalam kerangka perbaikan kualitas hidup manusia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menuntut keseriusan dan kompetensi yang memadai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seorang dianggap layak untuk melaksanakan sebuah tugas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upaya untuk meningkatkan profesionalisme guru ada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rtifikasi sebagai sebuah proses ilmiah yang memerlu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 jawaban moral dan akademis. Dalam isu sertifikasi tercermi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uatu uji kelayakan dan kepatutan yang harus dijalani seseorang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riteria-kriteria yang secara ideal telah ditetapkan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fikasi guru merupakan amanah dari UU Sistem Pendidi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(pasal 42) yang mewajibkan setiap tenaga pendidik harus memilik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fikasi minimum dan sertifikasi sesuai dengan jenjang kewena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dimilikinya. Singkatnya sertifikasi dibutuhkan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tegas standar kompetensi yang harus dimiliki para guru dan dose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i dengan bidang keilmuannya masing-masing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erupakan isu yang utama dalam konteks peran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guru sebagai tenaga pendidik dan pengajar. Paradigma profesional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tercapai apabila individu yang bersangkutan tidak pernah dap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33" w:h="11913" w:x="1901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okuskan diri pada satu hal yang menjadi tanggungjawab dan tugas</w:t>
      </w:r>
    </w:p>
    <w:p>
      <w:pPr>
        <w:pStyle w:val="Headerorfooter11"/>
        <w:pBdr/>
        <w:rPr>
          <w:lang w:val="id-ID"/>
        </w:rPr>
        <w:framePr w:w="221" w:h="253" w:x="5598" w:y="14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dari yang bersangkutan. Oleh sebab itu, untuk mencap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, jaminan kesejahteraan bagi para guru merupakan suatu hal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abaikan dan dipisahkan.</w:t>
      </w:r>
    </w:p>
    <w:p>
      <w:pPr>
        <w:pStyle w:val="Heading111"/>
        <w:pBdr/>
        <w:spacing w:before="0" w:after="260"/>
        <w:ind w:firstLine="360"/>
        <w:rPr/>
        <w:framePr w:w="7933" w:h="11871" w:x="1901" w:y="2045" w:hSpace="0" w:vSpace="0" w:wrap="notBeside" w:vAnchor="page" w:hAnchor="page" w:hRule="exact"/>
        <w:pBdr/>
      </w:pPr>
      <w:bookmarkStart w:id="32" w:name="bookmark29_Copy_1"/>
      <w:bookmarkStart w:id="33" w:name="bookmark28_Copy_1"/>
      <w:bookmarkStart w:id="34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Landasan Hukum Sertifikasi</w:t>
      </w:r>
      <w:bookmarkEnd w:id="32"/>
      <w:bookmarkEnd w:id="33"/>
      <w:bookmarkEnd w:id="34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8" w:leader="none"/>
        </w:tabs>
        <w:spacing w:before="0" w:after="260"/>
        <w:ind w:firstLine="620"/>
        <w:jc w:val="both"/>
        <w:rPr/>
        <w:framePr w:w="7933" w:h="11871" w:x="1901" w:y="2045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Nomor 20 Tahun 2003 Tentang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ndidikan Nasional pasal Bab XI Pendidik Dan Tenag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pasal 42 ayat pertama dikatakan bahwa pendidik (guru)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kualifikasi minimum dan sertifikasi sesuai deng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kewenangan mengajar, sehat jasmani dan rohani, sert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untuk mewujudkan tujuan pendidikan nasional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al 43 ayat dua dijelaskan bahwa sertifikasi pendidik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perguruan tinggi yang memiliki program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aan tenaga kependidikan yang terakreditasi. Ketentu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fikasi pendidik diatur lebih lanjut dengan Peraturan Pemerintah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fikasi bertujuan untuk memenuhi kualifikasi minimum pendidik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bagian dari program pengembangan karier ole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n/atau pemerintah daer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8" w:leader="none"/>
        </w:tabs>
        <w:spacing w:before="0" w:after="260"/>
        <w:ind w:firstLine="620"/>
        <w:jc w:val="both"/>
        <w:rPr/>
        <w:framePr w:w="7933" w:h="11871" w:x="1901" w:y="2045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Nomor 14 Tahun 2005 tentang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Dosen, pada Bab I Pasal I ayat 11 dikatakan bahw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fikasi adalah proses pemberian sertifikat pendidik untuk guru d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8" w:leader="none"/>
        </w:tabs>
        <w:spacing w:before="0" w:after="260"/>
        <w:ind w:firstLine="620"/>
        <w:jc w:val="both"/>
        <w:rPr/>
        <w:framePr w:w="7933" w:h="11871" w:x="1901" w:y="2045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urat Menteri Hukum dan HAM Nomor I.UM.01.02-253 tanggal 23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933" w:h="11871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07 tentang Fatwa Hukum, dijelaskan bahwa Sertifikasi Guru</w:t>
      </w:r>
    </w:p>
    <w:p>
      <w:pPr>
        <w:pStyle w:val="Headerorfooter11"/>
        <w:pBdr/>
        <w:rPr>
          <w:lang w:val="id-ID"/>
        </w:rPr>
        <w:framePr w:w="221" w:h="253" w:x="5587" w:y="14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melalui uji Kompetensi untuk memeroleh sertifikat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dilakukan dalam bentuk penilaian portofolio. Bag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NS daerah, PNS pusat atau non PNS yang telah lulus sertifikas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eri nomor registrasi Guru dan melaksanakan beban kerj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urang-kurangnya 24 jam tatap muka dalam satu minggu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k atas tunjangan profesi pendidik sebesar satu kali gaji pokok.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bentuk Renumerasi pemerintah terhadap peningkat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guru. Akibat dari semua itu Guru mesti berbenah dir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renumerasi tersebut harus seiring dengan tuntutan masyarakat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mutu pendidikan yang berkualitas.</w:t>
      </w:r>
    </w:p>
    <w:p>
      <w:pPr>
        <w:pStyle w:val="Heading111"/>
        <w:pBdr/>
        <w:spacing w:before="0" w:after="260"/>
        <w:ind w:firstLine="260"/>
        <w:jc w:val="both"/>
        <w:rPr/>
        <w:framePr w:w="7933" w:h="11934" w:x="1901" w:y="2045" w:hSpace="0" w:vSpace="0" w:wrap="notBeside" w:vAnchor="page" w:hAnchor="page" w:hRule="exact"/>
        <w:pBdr/>
      </w:pPr>
      <w:bookmarkStart w:id="38" w:name="bookmark35_Copy_1"/>
      <w:bookmarkStart w:id="39" w:name="bookmark36_Copy_1"/>
      <w:bookmarkStart w:id="40" w:name="bookmark34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ngertian Sertifikasi Guru Dalam Jabatan</w:t>
      </w:r>
      <w:bookmarkEnd w:id="38"/>
      <w:bookmarkEnd w:id="39"/>
      <w:bookmarkEnd w:id="40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dorong dan memercepat proses kualifikas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n sertifikasi guru, pemerintah melalui Departeme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mengeluarkan Peraturan Menteri Pendidi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Nomor 8 Tahun 2005 tentang Organisasi dan Tata Kerj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eral Peningkatan Mutu Pendidikan dan Tenag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yang bertugas merumuskan serta melaksanakan kebija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tandarisasi teknis di bidang peningkatan mutu pendidikan dan tenag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. Adapun fungsi dari organisasi ini yaitu 1) penyiap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usan kebijakan departemen di bidang peningkatan mutu pendidi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naga kependidikan, 2) pelaksanaan kebijakan di bidang peningkat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pendidikan dan tenaga kependidikan, 3) penyusunan standar, norma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933" w:h="11934" w:x="1901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, kriteria, dan prosedur di bidang peningkatan mutu pendidikan</w:t>
      </w:r>
    </w:p>
    <w:p>
      <w:pPr>
        <w:pStyle w:val="Headerorfooter11"/>
        <w:pBdr/>
        <w:rPr>
          <w:lang w:val="id-ID"/>
        </w:rPr>
        <w:framePr w:w="221" w:h="253" w:x="5566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naga kependidikan, 4) memberikan bimbingan teknis dan evaluasi d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ingkatan mutu pendidikan dan tenaga kependidikan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Peraturan Pemerintah Nomor 19 Tahun 2005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tandar Nasional Pendidikan sebagaimana dikutip Kunandar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sertifikasi profesi guru adalah proses untu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rtifikat kepada guru yang telah memenuhi standar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fikasi dan standar kompetensi. Sertifikasi dilakukan oleh perguru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penyelenggara pengadaan tenaga kependidikan yang terakreditas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etapkan oleh pemerintah. Sertifikasi guru merupakan upay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utu guru sekaligus peningkatan kesejahteraan guru sehingg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ningkatan mutu pembelajaran dan mutu pendidi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kelanjutan. Adapun tujuan sertifikasi guru yaitu 1) menentu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yakan guru dalam melaksanakan tugas sebagai agen pembelajar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tujuan pendidikan nasional, 2) peningkatan proses d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hasil-hasil pendidikan, dan 3) peningkatan profesionalisme guru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fikasi dilakukan dengan cara yang obyektif, transparan, akuntabel,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il serta optimisme yang tinggi bahwa di masa mendatang dap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dan martabat guru dalam menjawab tantangan</w:t>
      </w:r>
    </w:p>
    <w:p>
      <w:pPr>
        <w:pStyle w:val="Bodytext31"/>
        <w:pBdr/>
        <w:ind w:left="0" w:right="0" w:hanging="0"/>
        <w:jc w:val="center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3"/>
          <w:color w:val="000000"/>
          <w:spacing w:val="0"/>
          <w:w w:val="100"/>
          <w:lang w:val="id-ID" w:eastAsia="id-ID"/>
        </w:rPr>
        <w:t>i .. -49</w:t>
      </w:r>
    </w:p>
    <w:p>
      <w:pPr>
        <w:pStyle w:val="Bodytext11"/>
        <w:pBdr/>
        <w:spacing w:lineRule="auto" w:line="180"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balisasi dan menyiasati sistem desentraliasasi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beberapa instrumen dalam proses sertifikasi yaitu l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sltrac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cor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 penguasaan bidang studi, 2) t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forma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inerja) teknik</w:t>
      </w:r>
    </w:p>
    <w:p>
      <w:pPr>
        <w:pStyle w:val="Bodytext11"/>
        <w:pBdr/>
        <w:spacing w:before="0" w:after="72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trategi pembelajaran, 3) essai atau laporan proyek tentang</w:t>
      </w:r>
    </w:p>
    <w:p>
      <w:pPr>
        <w:pStyle w:val="Bodytext21"/>
        <w:pBdr/>
        <w:spacing w:before="0" w:after="0"/>
        <w:ind w:firstLine="580"/>
        <w:jc w:val="both"/>
        <w:rPr>
          <w:lang w:val="id-ID"/>
        </w:rPr>
        <w:framePr w:w="7933" w:h="12363" w:x="190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unand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79-81.</w:t>
      </w:r>
    </w:p>
    <w:p>
      <w:pPr>
        <w:pStyle w:val="Headerorfooter11"/>
        <w:pBdr/>
        <w:rPr>
          <w:lang w:val="id-ID"/>
        </w:rPr>
        <w:framePr w:w="221" w:h="253" w:x="5556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materi dan strategi untuk kelompok peserta didik tertentu, 4)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rofesi atau portofolio indikator aktivitas profesi, 5) tes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tau fortofolio indikator keberhasilan, 6) survei pendapat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kepala sekolah, dan pengawas. Untuk itu sertifikasi berbentuk uj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terdiri dari dua tahapan yaitu tes tulis dan tes kineij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arengi dengan penilaian diri sendiri dan portofolio serta penilai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tasan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mengikuti sertifikasi guru yaitu memenuhi standar kualifikas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, menguasai standar kompetensi yang dibuktikan dengan lulus uj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diselenggarakan oleh perguruan tinggi penyelenggar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aan tenaga kependidikan yang terakreditasi dan ditetapkan oleh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bentuk sertifikasi guru yaitu penilaian atas diri sen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praisc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portofolio artinya sertifikasi ini memberik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guru untuk menilai diri sendiri dalam aktivitasnya sebaga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Setiap pernyataan dalam melakukan sesuatu atau berkarya harus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uktikan dalam bentuk fisik berupa dokumen yang relevan d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penilaian portofolio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rtimbangan yang digunakan untuk menyusun urut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calon peserta sertifikasi guru antara lain 1) penguasaan terhadap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, 2) prestasi yang dicapai, 3) daftar urut kepangkatan, 4) mas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dan usia. Bagi guru yang lulus dalam sertifikasi akan diberik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933" w:h="11918" w:x="190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fikasi pendidik dan berhak mendapatkan tunjangan profesi sebesar</w:t>
      </w:r>
    </w:p>
    <w:p>
      <w:pPr>
        <w:pStyle w:val="Headerorfooter11"/>
        <w:pBdr/>
        <w:rPr>
          <w:lang w:val="id-ID"/>
        </w:rPr>
        <w:framePr w:w="221" w:h="253" w:x="5456" w:y="14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ali gaji. Sedangkan bagi guru yang tidak lulus dalam sertifikas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laian diri sen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 appraisa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wajibkan mengikuti pelatihan ata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melalui LPMP, MGMP (Musyawarah Guru Mata Pelajaran)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KG (Kelompok Kerja Guru) agar lebih siap untuk mengikut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fikasi berikutny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tentang sertifikasi guru di atas dapat disimpulkan bahw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fikasi guru merupakan upaya peningkatan mutu pendidikan nasional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ingkatan mutu tenaga pendidik dan tenaga kependidi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merintah melalui Departemen Pendidikan membentuk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jamin Mutu Pendidikan (LPMP) yang berwewen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penilaian terhadap kompetensi guru melalui penilai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i sen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 appraisa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ksanaan tugas dan tanggung jawab gur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ugas profesi maupun tugas administrasi yang dibuktikan melalu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okumentasian (fortololio) yang relevan. Jika masih ada guru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atau tidak dapat memenuhi standar kualifikasi yang telah ditetap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anjurkan untuk mengikuti pelatihan atau pembinaan yang</w:t>
      </w:r>
    </w:p>
    <w:p>
      <w:pPr>
        <w:pStyle w:val="Bodytext11"/>
        <w:pBdr/>
        <w:spacing w:before="0" w:after="800"/>
        <w:ind w:firstLine="700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LPM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260"/>
        <w:ind w:hanging="0"/>
        <w:rPr/>
        <w:framePr w:w="7970" w:h="11928" w:x="1882" w:y="2055" w:hSpace="0" w:vSpace="0" w:wrap="notBeside" w:vAnchor="page" w:hAnchor="page" w:hRule="exact"/>
        <w:pBdr/>
      </w:pPr>
      <w:bookmarkStart w:id="41" w:name="bookmark40_Copy_1"/>
      <w:bookmarkStart w:id="42" w:name="bookmark38_Copy_1"/>
      <w:bookmarkStart w:id="43" w:name="bookmark39_Copy_2"/>
      <w:bookmarkStart w:id="44" w:name="bookmark39_Copy_1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42"/>
      <w:bookmarkEnd w:id="43"/>
      <w:bookmarkEnd w:id="44"/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guru terbentuk atas kode kelakuan sepeti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oleh masyarakat dan sifat dari profesi itu sendiri sehingga gur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uskan menjalankan peranannya sesuai dengan kedudukan dalam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970" w:h="11928" w:x="188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ituasi. Kelakuan atau sifat guru yang tidak sesuai dengan</w:t>
      </w:r>
    </w:p>
    <w:p>
      <w:pPr>
        <w:pStyle w:val="Headerorfooter11"/>
        <w:pBdr/>
        <w:rPr>
          <w:lang w:val="id-ID"/>
        </w:rPr>
        <w:framePr w:w="221" w:h="253" w:x="5616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 akan mendapat kecaman atau penilaian yang tidak baik. Untuk it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harusnya bertingkah laku yang sesuai dengan tugas profesi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norma-norma sehingga guru dianggap sebagai “patner” dar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ndidik anak sehingga orang tua memercayakan anak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dik dan diajar oleh guru di sekolah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gawai Negeri Sipil (PNS), guru harus menaat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raturan kepegawaian dalam melaksanakan tugas dan tanggu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. Guru yang memiliki tugas utama sebagai pengajar harus membu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, memberi dan memeriksa tugas yang telah diberikan kepada pesert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mengabsen kehadiran siswa, menghadiri rapat guru, mengikuti kegiat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peningkatan mutu pembelajar bidang studi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seperti MGMP/KKG. Dalam melaksanakan serangkaian tugas d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tersebut tentunya di bawah pengawasan kepala sekol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tasan yang tentu dapat memberikan penilaian untuk memeroleh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ikan pangkat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guru Pendidikan Agama Kristen merupakan pemenuh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ompetensi yang diartikan seperangkat pengetahuan, keterampilan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 yang harus dimiliki dan dihayati serta dikuasai oleh guru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. Ada tiga kompetensi atau gabungan dar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(daya pikir/kognisi), daya nalar (afeksi), dan keterampilan sikap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sikomotorik). Ketiga kompetensi termaksud diimplementasikan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alitas yang tinggi pada tugas mengajar, penguasaan dan pengembang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970" w:h="11908" w:x="188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, penguasaan terhadap bahan pelajaran dan penggunaan sumber-</w:t>
      </w:r>
    </w:p>
    <w:p>
      <w:pPr>
        <w:pStyle w:val="Headerorfooter11"/>
        <w:pBdr/>
        <w:rPr>
          <w:lang w:val="id-ID"/>
        </w:rPr>
        <w:framePr w:w="221" w:h="253" w:x="5600" w:y="14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2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2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900" w:right="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