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24" w:h="304" w:x="1447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2640" w:x="1530" w:y="3870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24" w:hanging="0"/>
        <w:rPr>
          <w:lang w:val="id-ID"/>
        </w:rPr>
        <w:framePr w:w="8724" w:h="2105" w:x="1447" w:y="3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Yakobus Tiranda (20052041)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Paccerakan (Palopo),</w:t>
      </w:r>
    </w:p>
    <w:p>
      <w:pPr>
        <w:pStyle w:val="Bodytext11"/>
        <w:pBdr/>
        <w:ind w:left="2424" w:hanging="0"/>
        <w:rPr>
          <w:lang w:val="id-ID"/>
        </w:rPr>
        <w:framePr w:w="8724" w:h="2105" w:x="1447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3 Mei 1986. Anak keenam dari enam</w:t>
      </w:r>
    </w:p>
    <w:p>
      <w:pPr>
        <w:pStyle w:val="Bodytext11"/>
        <w:pBdr/>
        <w:ind w:left="2424" w:hanging="0"/>
        <w:rPr>
          <w:lang w:val="id-ID"/>
        </w:rPr>
        <w:framePr w:w="8724" w:h="2105" w:x="1447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, buah kasih pasangan Andarias Tiranda (Ayah) dan</w:t>
      </w:r>
    </w:p>
    <w:p>
      <w:pPr>
        <w:pStyle w:val="Bodytext11"/>
        <w:pBdr/>
        <w:spacing w:before="0" w:after="0"/>
        <w:ind w:left="2424" w:hanging="0"/>
        <w:rPr>
          <w:lang w:val="id-ID"/>
        </w:rPr>
        <w:framePr w:w="8724" w:h="2105" w:x="1447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 Dalle’ (Ibu).</w:t>
      </w:r>
    </w:p>
    <w:p>
      <w:pPr>
        <w:pStyle w:val="Bodytext11"/>
        <w:pBdr/>
        <w:rPr>
          <w:lang w:val="id-ID"/>
        </w:rPr>
        <w:framePr w:w="8724" w:h="2697" w:x="1447" w:y="6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8724" w:h="2697" w:x="1447" w:y="68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 tamat SD di SDN 368 Paccera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8724" w:h="2697" w:x="1447" w:y="681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 tamat SMP di SMP 6 Tondo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rPr/>
        <w:framePr w:w="8724" w:h="2697" w:x="1447" w:y="68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4 tamat SMA di SMA Kristen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spacing w:before="0" w:after="0"/>
        <w:rPr/>
        <w:framePr w:w="8724" w:h="2697" w:x="1447" w:y="68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 melanjutkan studi teologi di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