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907" w:h="278" w:x="2025" w:y="149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Pengaruh Undang-undang Republik Indonesia Nomor 14 Tabun 2005 Tentang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07" w:h="785" w:x="202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G- . ■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&lt;-.‘h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vi-ea </w:t>
      </w:r>
      <w:r>
        <w:rPr>
          <w:rStyle w:val="Bodytext1"/>
          <w:color w:val="000000"/>
          <w:spacing w:val="0"/>
          <w:w w:val="100"/>
          <w:lang w:val="id-ID" w:eastAsia="id-ID"/>
        </w:rPr>
        <w:t>Kinerja Guru Pendidikan Agajn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07" w:h="785" w:x="202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•■</w:t>
      </w:r>
      <w:r>
        <w:rPr>
          <w:rStyle w:val="Bodytext1"/>
          <w:color w:val="000000"/>
          <w:spacing w:val="0"/>
          <w:w w:val="100"/>
          <w:lang w:val="id-ID" w:eastAsia="id-ID"/>
        </w:rPr>
        <w:t>.'■• Menengah Pertama Negeri I ban 2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07" w:h="325" w:x="2025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: j . ■.-.■■jjsicpao </w:t>
      </w:r>
      <w:r>
        <w:rPr>
          <w:rStyle w:val="Bodytext1"/>
          <w:color w:val="000000"/>
          <w:spacing w:val="0"/>
          <w:w w:val="100"/>
          <w:lang w:val="id-ID" w:eastAsia="id-ID"/>
        </w:rPr>
        <w:t>Kabupaten Toraja Utara.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2371" w:x="4450" w:y="4017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314" w:x="7801" w:y="4169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801" w:h="322" w:x="5135" w:y="663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&gt; • FSI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5600" w:h="253" w:x="2025" w:y="7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.•••&lt; ••■• -•..•• ' Ggasaa Krisiea </w:t>
      </w:r>
      <w:r>
        <w:rPr>
          <w:rStyle w:val="Bodytext1"/>
          <w:color w:val="000000"/>
          <w:spacing w:val="0"/>
          <w:w w:val="100"/>
          <w:lang w:val="id-ID" w:eastAsia="id-ID"/>
        </w:rPr>
        <w:t>NegeriTorr.ja</w:t>
      </w:r>
    </w:p>
    <w:p>
      <w:pPr>
        <w:pStyle w:val="Normal"/>
        <w:pBdr/>
        <w:spacing w:before="0" w:after="0"/>
        <w:rPr>
          <w:color w:val="000000"/>
          <w:sz w:val="24"/>
        </w:rPr>
        <w:framePr w:w="951" w:h="192" w:x="3413" w:y="7792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12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509" w:firstLine="460"/>
        <w:rPr>
          <w:lang w:val="id-ID"/>
        </w:rPr>
        <w:framePr w:w="6256" w:h="253" w:x="2025" w:y="7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’ ’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: /^7T!i*Gs &lt;?«ns </w:t>
      </w:r>
      <w:r>
        <w:rPr>
          <w:rStyle w:val="Bodytext1"/>
          <w:color w:val="000000"/>
          <w:spacing w:val="0"/>
          <w:w w:val="100"/>
          <w:lang w:val="id-ID" w:eastAsia="id-ID"/>
        </w:rPr>
        <w:t>Memeroleh Gelar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025" w:y="828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center"/>
        <w:rPr>
          <w:lang w:val="id-ID"/>
        </w:rPr>
        <w:framePr w:w="7907" w:h="1152" w:x="2025" w:y="9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907" w:h="1152" w:x="2025" w:y="9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 xml:space="preserve">Ys^iobus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rand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07" w:h="1152" w:x="2025" w:y="9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2041</w:t>
      </w:r>
    </w:p>
    <w:p>
      <w:pPr>
        <w:pStyle w:val="Headerorfooter11"/>
        <w:pBdr/>
        <w:rPr>
          <w:lang w:val="id-ID"/>
        </w:rPr>
        <w:framePr w:w="3375" w:h="253" w:x="4010" w:y="1165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1473" w:h="253" w:x="5015" w:y="1216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441" w:h="253" w:x="5612" w:y="126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116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7938" w:h="304" w:x="2033" w:y="16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ngaruh Undang-undang Republik Indonesia Nomor 14 Tahun 2005 Tentang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38" w:h="1278" w:x="2033" w:y="2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ru dan Dosen Terhadap Kinerja Guru Pendidikan Agama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38" w:h="1278" w:x="2033" w:y="2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gkat Sekolah Menengah Pertama Negeri 1 Dan 2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38" w:h="1278" w:x="2033" w:y="2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camatan Rantepao Kabupaten Toraja Utara.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2352" w:x="4489" w:y="4109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149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7938" w:h="346" w:x="2033" w:y="671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240"/>
        <w:jc w:val="center"/>
        <w:rPr>
          <w:lang w:val="id-ID"/>
        </w:rPr>
        <w:framePr w:w="7938" w:h="1299" w:x="2033" w:y="7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38" w:h="1299" w:x="2033" w:y="7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Guna Mem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38" w:h="1299" w:x="2033" w:y="7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38" w:h="1084" w:x="2033" w:y="9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938" w:h="1084" w:x="2033" w:y="9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akobus Tirand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38" w:h="1084" w:x="2033" w:y="9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52041</w:t>
      </w:r>
    </w:p>
    <w:p>
      <w:pPr>
        <w:pStyle w:val="Headerorfooter11"/>
        <w:pBdr/>
        <w:rPr>
          <w:lang w:val="id-ID"/>
        </w:rPr>
        <w:framePr w:w="3812" w:h="209" w:x="4060" w:y="117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3812" w:h="236" w:x="4060" w:y="122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441" w:h="253" w:x="5683" w:y="127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11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928" w:h="262" w:x="2038" w:y="16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ngaruh Undang-undang Republik Indonesia Nomor 14 Tahun 2005 Tentang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28" w:h="1262" w:x="2038" w:y="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ru dan Dosen Terhadap Kinerja Guru Pendidikan Agama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28" w:h="1262" w:x="2038" w:y="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gkat Sekolah Menengah Pertama Negeri 1 Dan 2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8" w:h="1262" w:x="2038" w:y="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camatan Rantcpao Kabupaten Toraja Utara.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2352" w:x="4484" w:y="3981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149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300"/>
        <w:rPr/>
        <w:framePr w:w="7928" w:h="1922" w:x="2038" w:y="6714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240"/>
        <w:jc w:val="center"/>
        <w:rPr>
          <w:lang w:val="id-ID"/>
        </w:rPr>
        <w:framePr w:w="7928" w:h="1922" w:x="2038" w:y="6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28" w:h="1922" w:x="2038" w:y="6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Guna Mem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8" w:h="1922" w:x="2038" w:y="6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28" w:h="1089" w:x="2038" w:y="9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928" w:h="1089" w:x="2038" w:y="9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akobus Tirand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8" w:h="1089" w:x="2038" w:y="9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2041</w:t>
      </w:r>
    </w:p>
    <w:p>
      <w:pPr>
        <w:pStyle w:val="Headerorfooter11"/>
        <w:pBdr/>
        <w:rPr>
          <w:lang w:val="id-ID"/>
        </w:rPr>
        <w:framePr w:w="3807" w:h="204" w:x="4054" w:y="117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3807" w:h="230" w:x="4054" w:y="123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441" w:h="253" w:x="5672" w:y="127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11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6011"/>
      </w:tblGrid>
      <w:tr>
        <w:trPr>
          <w:trHeight w:val="2403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ruh Undang-undang Republik Indonesia Nomor 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2005 Tentang Guru dan Dosen terhadap Kin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Pendidikan Agama Kristen Tingkat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ngah Pertama Negeri 1 dan 2 di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pao, Kabupaten Toraja Utara.</w:t>
            </w:r>
          </w:p>
        </w:tc>
      </w:tr>
      <w:tr>
        <w:trPr>
          <w:trHeight w:val="497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Yakobus Tiranda</w:t>
            </w:r>
          </w:p>
        </w:tc>
      </w:tr>
      <w:tr>
        <w:trPr>
          <w:trHeight w:val="492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52041</w:t>
            </w:r>
          </w:p>
        </w:tc>
      </w:tr>
      <w:tr>
        <w:trPr>
          <w:trHeight w:val="398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450"/>
      </w:tblGrid>
      <w:tr>
        <w:trPr>
          <w:trHeight w:val="304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Yakobus Tiranda</w:t>
            </w:r>
          </w:p>
        </w:tc>
      </w:tr>
      <w:tr>
        <w:trPr>
          <w:trHeight w:val="387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52041</w:t>
            </w:r>
          </w:p>
        </w:tc>
      </w:tr>
      <w:tr>
        <w:trPr>
          <w:trHeight w:val="1534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ruh Undang-undang Republik Indonesia Nomor 14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 Tentang Guru dan Dosen terhadap Kinerja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Tingkat Sekolah Menengah Pertama Negeri 1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di Kecamatan Rantepao, Kabupaten Toraja Utara.</w:t>
            </w:r>
          </w:p>
        </w:tc>
      </w:tr>
      <w:tr>
        <w:trPr>
          <w:trHeight w:val="325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tbl>
      <w:tblPr>
        <w:tblW w:w="2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875"/>
        <w:gridCol w:w="1466"/>
      </w:tblGrid>
      <w:tr>
        <w:trPr>
          <w:trHeight w:val="215" w:hRule="exact"/>
        </w:trPr>
        <w:tc>
          <w:tcPr>
            <w:tcW w:w="1450" w:type="dxa"/>
            <w:gridSpan w:val="2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50" w:h="1012" w:x="2140" w:y="536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embimbing : Salmon Pamantung, M.Th</w:t>
            </w:r>
          </w:p>
          <w:p>
            <w:pPr>
              <w:pStyle w:val="Bodytext11"/>
              <w:pBdr/>
              <w:spacing w:before="0" w:after="0"/>
              <w:ind w:left="1500" w:hanging="0"/>
              <w:rPr>
                <w:lang w:val="id-ID"/>
              </w:rPr>
              <w:framePr w:w="1450" w:h="5819" w:x="2135" w:y="57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lfrida L. Membala, S.PAK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1450" w:h="1518" w:x="2135" w:y="613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lah dipertahankan oleh penulis di hadapan penguji dalam ujian Sarjana (SI)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1450" w:h="1518" w:x="2135" w:y="651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ada Sekolah Tinggi Agama Kristen Negeri (STAKN) Toraja pada tanggal 29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1450" w:h="1265" w:x="2130" w:y="688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Juni 2012, dengan predikat kelulusan </w:t>
            </w: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angat Memuaskan.</w:t>
            </w:r>
          </w:p>
          <w:p>
            <w:pPr>
              <w:pStyle w:val="Heading211"/>
              <w:pBdr/>
              <w:spacing w:before="0" w:after="0"/>
              <w:rPr/>
              <w:framePr w:w="2932" w:h="571" w:x="5612" w:y="7569" w:hSpace="0" w:vSpace="0" w:wrap="notBeside" w:vAnchor="page" w:hAnchor="page" w:hRule="exact"/>
              <w:pBdr/>
            </w:pPr>
            <w:bookmarkStart w:id="6" w:name="bookmark18_Copy_1"/>
            <w:bookmarkStart w:id="7" w:name="bookmark20_Copy_1"/>
            <w:bookmarkStart w:id="8" w:name="bookmark19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Dosen Penguji</w:t>
            </w:r>
            <w:bookmarkEnd w:id="6"/>
            <w:bookmarkEnd w:id="7"/>
            <w:bookmarkEnd w:id="8"/>
          </w:p>
          <w:p>
            <w:pPr>
              <w:pStyle w:val="Bodytext11"/>
              <w:pBdr/>
              <w:spacing w:before="0" w:after="0"/>
              <w:ind w:right="5" w:hanging="0"/>
              <w:jc w:val="right"/>
              <w:rPr>
                <w:lang w:val="id-ID"/>
              </w:rPr>
              <w:framePr w:w="2932" w:h="571" w:x="5612" w:y="756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nguji II</w:t>
            </w:r>
          </w:p>
          <w:p>
            <w:pPr>
              <w:pStyle w:val="Picturecaption11"/>
              <w:pBdr/>
              <w:rPr>
                <w:lang w:val="id-ID"/>
              </w:rPr>
              <w:framePr w:w="838" w:h="253" w:x="3748" w:y="7851" w:hSpace="0" w:vSpace="0" w:wrap="notBeside" w:vAnchor="page" w:hAnchor="page" w:hRule="exact"/>
              <w:pBdr/>
            </w:pPr>
            <w:r>
              <w:rPr>
                <w:rStyle w:val="Picturecaption1"/>
                <w:color w:val="000000"/>
                <w:spacing w:val="0"/>
                <w:w w:val="100"/>
                <w:lang w:val="id-ID" w:eastAsia="id-ID"/>
              </w:rPr>
              <w:t>Penguji 1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1450" w:h="797" w:x="3470" w:y="8124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956945" cy="5060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11"/>
              <w:pBdr/>
              <w:rPr>
                <w:lang w:val="id-ID"/>
              </w:rPr>
              <w:framePr w:w="2068" w:h="518" w:x="3182" w:y="8867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Mery Toban, S.Th</w:t>
            </w:r>
          </w:p>
          <w:p>
            <w:pPr>
              <w:pStyle w:val="Picturecaption11"/>
              <w:pBdr/>
              <w:spacing w:lineRule="auto" w:line="232"/>
              <w:rPr>
                <w:lang w:val="id-ID"/>
              </w:rPr>
              <w:framePr w:w="2068" w:h="518" w:x="3182" w:y="8867" w:hSpace="0" w:vSpace="0" w:wrap="notBeside" w:vAnchor="page" w:hAnchor="page" w:hRule="exact"/>
              <w:pBdr/>
            </w:pPr>
            <w:r>
              <w:rPr>
                <w:rStyle w:val="Picturecaption1"/>
                <w:color w:val="000000"/>
                <w:spacing w:val="0"/>
                <w:w w:val="100"/>
                <w:lang w:val="id-ID" w:eastAsia="id-ID"/>
              </w:rPr>
              <w:t>NIDN. 20-0105-79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trianto&gt;Tai\</w:t>
            </w:r>
          </w:p>
        </w:tc>
        <w:tc>
          <w:tcPr>
            <w:tcW w:w="1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apa’, M.Pd.K</w:t>
            </w:r>
          </w:p>
        </w:tc>
      </w:tr>
      <w:tr>
        <w:trPr>
          <w:trHeight w:val="367" w:hRule="exact"/>
        </w:trPr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DN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26-2004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\820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1254" w:h="253" w:x="5345" w:y="96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5963" w:h="3418" w:x="3140" w:y="9909" w:hSpace="0" w:vSpace="0" w:wrap="notBeside" w:vAnchor="page" w:hAnchor="page" w:hRule="exact"/>
        <w:pBdr/>
      </w:pPr>
      <w:r>
        <w:rPr/>
        <w:drawing>
          <wp:inline distT="0" distB="0" distL="0" distR="0">
            <wp:extent cx="3785870" cy="21704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8" w:h="218" w:x="5858" w:y="1352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5259070</wp:posOffset>
            </wp:positionH>
            <wp:positionV relativeFrom="page">
              <wp:posOffset>4519930</wp:posOffset>
            </wp:positionV>
            <wp:extent cx="450850" cy="71310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7818" w:h="251" w:x="2112" w:y="1767" w:hSpace="0" w:vSpace="0" w:wrap="notBeside" w:vAnchor="page" w:hAnchor="page" w:hRule="exact"/>
        <w:pBdr/>
      </w:pPr>
      <w:bookmarkStart w:id="9" w:name="bookmark22_Copy_1"/>
      <w:bookmarkStart w:id="10" w:name="bookmark21_Copy_1"/>
      <w:bookmarkStart w:id="11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spacing w:before="0" w:after="0"/>
        <w:jc w:val="right"/>
        <w:rPr>
          <w:lang w:val="id-ID"/>
        </w:rPr>
        <w:framePr w:w="7818" w:h="524" w:x="2112" w:y="202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Yakobus Tirand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18" w:h="524" w:x="2112" w:y="202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20052041</w:t>
      </w:r>
    </w:p>
    <w:p>
      <w:pPr>
        <w:pStyle w:val="Bodytext11"/>
        <w:pBdr/>
        <w:spacing w:before="0" w:after="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Undang-undang Republik Indonesia tentang Guru dan Dosen Nomor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4 Tahun 2005 Terhadap Kinerja Guru Pendidikan Agama Kristen Tingkat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olah Menegah Pertama Negeri 1 dan 2 di Kecamatan Rantepao Kabupa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 Utara. ”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mengajar tentu dibutuhkan kemampuan (kompetensi)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Kompetensi Profesional, Kompetensi Personal dan Kompetensi Sosi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amanatkan dalam UU guru dan dosen khususnya tentang sertifikas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untuk memenuhi kompetensi termaksud telah diupayakan berbagai mac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. Salah satunya yaitu sertifikasi guru. Sertifikasi guru bukan sekedar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sejahteraan para guru atau hanya mencari ijin kelayakan</w:t>
      </w:r>
    </w:p>
    <w:p>
      <w:pPr>
        <w:pStyle w:val="Bodytext11"/>
        <w:pBdr/>
        <w:spacing w:before="0" w:after="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di sekolah (PAK) dituntut agar memiliki</w:t>
      </w:r>
    </w:p>
    <w:p>
      <w:pPr>
        <w:pStyle w:val="Bodytext11"/>
        <w:pBdr/>
        <w:spacing w:before="0" w:after="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yang baik. Kinerja yang dimaksud yaitu kemampuan mengelola proses</w:t>
      </w:r>
    </w:p>
    <w:p>
      <w:pPr>
        <w:pStyle w:val="Bodytext11"/>
        <w:pBdr/>
        <w:spacing w:before="0" w:after="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di sekolah sesuai dengan kompetensi dasar dan standar</w:t>
      </w:r>
    </w:p>
    <w:p>
      <w:pPr>
        <w:pStyle w:val="Bodytext11"/>
        <w:pBdr/>
        <w:spacing w:before="0" w:after="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telah ditentukan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pemahaman inilah, penulis meneliti sebuah permasalahan</w:t>
      </w:r>
    </w:p>
    <w:p>
      <w:pPr>
        <w:pStyle w:val="Bodytext11"/>
        <w:pBdr/>
        <w:spacing w:before="0" w:after="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l pengaruh Undang-undang Republik Indonesia tentang Guru dan</w:t>
      </w:r>
    </w:p>
    <w:p>
      <w:pPr>
        <w:pStyle w:val="Bodytext11"/>
        <w:pBdr/>
        <w:spacing w:before="0" w:after="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Nomor 14 Tahun 2005 Terhadap Kinerja Guru Pendidikan Agama Kristen</w:t>
      </w:r>
    </w:p>
    <w:p>
      <w:pPr>
        <w:pStyle w:val="Bodytext11"/>
        <w:pBdr/>
        <w:spacing w:before="0" w:after="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Menegah Pertama Negeri 1 dan 2 di Kecamatan Rantepao</w:t>
      </w:r>
    </w:p>
    <w:p>
      <w:pPr>
        <w:pStyle w:val="Bodytext11"/>
        <w:pBdr/>
        <w:spacing w:before="0" w:after="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. Metode penelitian yang digunakan adalah pendekatan</w:t>
      </w:r>
    </w:p>
    <w:p>
      <w:pPr>
        <w:pStyle w:val="Bodytext11"/>
        <w:pBdr/>
        <w:spacing w:before="0" w:after="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tif dengan jenis metode asosiatif yang menggunakan observasi, kuesioner,</w:t>
      </w:r>
    </w:p>
    <w:p>
      <w:pPr>
        <w:pStyle w:val="Bodytext11"/>
        <w:pBdr/>
        <w:spacing w:before="0" w:after="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kumenter dalam mengumpulkan data, yang kemudian selanjutnya</w:t>
      </w:r>
    </w:p>
    <w:p>
      <w:pPr>
        <w:pStyle w:val="Bodytext11"/>
        <w:pBdr/>
        <w:spacing w:before="0" w:after="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alisis dengan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ftware Statistical Package for the Social</w:t>
      </w:r>
    </w:p>
    <w:p>
      <w:pPr>
        <w:pStyle w:val="Bodytext11"/>
        <w:pBdr/>
        <w:spacing w:before="0" w:after="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cie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PSS) 20.0. Tujuan dari penelitian ini adalah untuk mengetahui seberapa</w:t>
      </w:r>
    </w:p>
    <w:p>
      <w:pPr>
        <w:pStyle w:val="Bodytext11"/>
        <w:pBdr/>
        <w:spacing w:before="0" w:after="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pengaruh yang positif dan signifikan antara Undang-undang Republik</w:t>
      </w:r>
    </w:p>
    <w:p>
      <w:pPr>
        <w:pStyle w:val="Bodytext11"/>
        <w:pBdr/>
        <w:spacing w:before="0" w:after="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UU RI) Nomor 14 Tahun 2005 tentang Guru dan Dosen (sertifikasi)</w:t>
      </w:r>
    </w:p>
    <w:p>
      <w:pPr>
        <w:pStyle w:val="Bodytext11"/>
        <w:pBdr/>
        <w:spacing w:before="0" w:after="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inerja guru Pendidikan Agama Kristen (PAK) tingkat Sekolah</w:t>
      </w:r>
    </w:p>
    <w:p>
      <w:pPr>
        <w:pStyle w:val="Bodytext11"/>
        <w:pBdr/>
        <w:spacing w:before="0" w:after="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Negeri 1 dan 2 di Kecamatan Rantepao, Kabupaten Toraja</w:t>
      </w:r>
    </w:p>
    <w:p>
      <w:pPr>
        <w:pStyle w:val="Bodytext11"/>
        <w:pBdr/>
        <w:spacing w:before="0" w:after="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.</w:t>
      </w:r>
    </w:p>
    <w:p>
      <w:pPr>
        <w:pStyle w:val="Bodytext11"/>
        <w:pBdr/>
        <w:spacing w:lineRule="auto" w:line="220" w:before="0" w:after="0"/>
        <w:ind w:firstLine="560"/>
        <w:jc w:val="both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terhadap guru di SMPN 1 dan SMPN 2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ntepao Kabupaten Toraja Utara dapat disimpulkan bahwa Pengar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guru dan dosen (sertifikasi) terhadap kinerja guru PAK yaitu sebesar 0.809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UU guru dan dosen (sertifikasi) memengaruhi kinerja sebesar 80.9%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anya 19.1% dipengaruhi variabel lain. Dengan demikian dapat disimpul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UU guru dan dosen memiliki pengaruh positif terhadap kinerja guru P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makin baik pencapaian sertifikasi maka semakin baik pula kinerja</w:t>
      </w:r>
    </w:p>
    <w:p>
      <w:pPr>
        <w:pStyle w:val="Bodytext11"/>
        <w:pBdr/>
        <w:spacing w:before="0" w:after="0"/>
        <w:rPr>
          <w:lang w:val="id-ID"/>
        </w:rPr>
        <w:framePr w:w="7818" w:h="9661" w:x="211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i sekolah.</w:t>
      </w:r>
    </w:p>
    <w:p>
      <w:pPr>
        <w:pStyle w:val="Bodytext11"/>
        <w:pBdr/>
        <w:spacing w:before="0" w:after="0"/>
        <w:rPr>
          <w:lang w:val="id-ID"/>
        </w:rPr>
        <w:framePr w:w="2077" w:h="253" w:x="2112" w:y="1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 wor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Kompeten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50" w:h="1597" w:x="2195" w:y="3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... Janganlah engkau menolak didikan TUHAN, dan janganl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50" w:h="1597" w:x="2195" w:y="3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gkau bosan akan peringatan-Nya. Karena TUHAN memb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50" w:h="1597" w:x="2195" w:y="3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jaran kepada yang dikasihi-Nya, seperti seorang ayah kepad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50" w:h="1597" w:x="2195" w:y="3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yang disayangi"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50" w:h="1597" w:x="2195" w:y="3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Amsal 3:11-12)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650" w:h="5865" w:x="2195" w:y="5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kripsi ini kudedikasikan untuk istri tercinta (Marista Paseru) dan anak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7650" w:h="5865" w:x="2195" w:y="5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sayang (Jenyver Giness Tiranda) beserta orangtua (Andarias Tiranda da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650" w:h="5865" w:x="2195" w:y="5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maris Dalle \ Marthen Patangke dan Ester Paseru) yang sampai saat in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650" w:h="5865" w:x="2195" w:y="5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lis belum mampu membalas segala kasih dan cinta yang telah diberikannya,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650" w:h="5865" w:x="2195" w:y="5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ga kepada saudara-saudariku (Petrus Tiranda sekeluarga, Daud Tirand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650" w:h="5865" w:x="2195" w:y="5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eluarga, Ribka Tiranda sekeluarga, Yunus Tiranda sekeluarga, Ivan,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650" w:h="5865" w:x="2195" w:y="5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garisna, Reyner, Evi, Melpin, Botak) yang senantiasa memberikan dukunga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650" w:h="5865" w:x="2195" w:y="5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a demi menyelesaikan skripsi in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50" w:h="5865" w:x="2195" w:y="5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ya doa, semoga segala budi baik akan menjadi bekal kelak ketika kita semu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650" w:h="5865" w:x="2195" w:y="5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bali ke peraduan kesempurnaan.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650" w:h="5865" w:x="2195" w:y="5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lis berharap semoga skripsi ini mampu memberikan kontribusi berharg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50" w:h="5865" w:x="2195" w:y="5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dunia pendidi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11">
    <w:name w:val="Heading #1|1"/>
    <w:basedOn w:val="Normal"/>
    <w:qFormat/>
    <w:pPr>
      <w:spacing w:lineRule="auto" w:line="240" w:before="0" w:after="2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7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