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firstLine="540"/>
        <w:rPr>
          <w:lang w:val="id-ID"/>
        </w:rPr>
        <w:framePr w:w="3339" w:h="322" w:x="3467" w:y="19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U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3274" w:x="1210" w:y="3250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5453" w:h="276" w:x="3467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nama lengkap Suleman, lahir pada tanggal 12</w:t>
      </w:r>
    </w:p>
    <w:p>
      <w:pPr>
        <w:pStyle w:val="Bodytext11"/>
        <w:pBdr/>
        <w:spacing w:before="0" w:after="0"/>
        <w:rPr>
          <w:lang w:val="id-ID"/>
        </w:rPr>
        <w:framePr w:w="5487" w:h="276" w:x="3467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1964 di Nohu-nohu . Anak kedu dari sembilan</w:t>
      </w:r>
    </w:p>
    <w:p>
      <w:pPr>
        <w:pStyle w:val="Bodytext11"/>
        <w:pBdr/>
        <w:spacing w:before="0" w:after="0"/>
        <w:rPr>
          <w:lang w:val="id-ID"/>
        </w:rPr>
        <w:framePr w:w="5415" w:h="276" w:x="3467" w:y="4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. Anak dari ayah (P.Yosias) ibu (Naeta). Keija</w:t>
      </w:r>
    </w:p>
    <w:p>
      <w:pPr>
        <w:pStyle w:val="Bodytext11"/>
        <w:pBdr/>
        <w:spacing w:before="0" w:after="0"/>
        <w:rPr>
          <w:lang w:val="id-ID"/>
        </w:rPr>
        <w:framePr w:w="5499" w:h="276" w:x="3467" w:y="4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yang disertai dengan doa merupakan modal penulis</w:t>
      </w:r>
    </w:p>
    <w:p>
      <w:pPr>
        <w:pStyle w:val="Bodytext11"/>
        <w:pBdr/>
        <w:spacing w:before="0" w:after="0"/>
        <w:rPr>
          <w:lang w:val="id-ID"/>
        </w:rPr>
        <w:framePr w:w="5732" w:h="276" w:x="3467" w:y="5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berbagai rutinitas dan dalam mengabdikan</w:t>
      </w:r>
    </w:p>
    <w:p>
      <w:pPr>
        <w:pStyle w:val="Bodytext11"/>
        <w:pBdr/>
        <w:spacing w:before="0" w:after="0"/>
        <w:rPr>
          <w:lang w:val="id-ID"/>
        </w:rPr>
        <w:framePr w:w="4033" w:h="276" w:x="3467" w:y="6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tap bagai guru tdi SDN 1 Tonggoni.</w:t>
      </w:r>
    </w:p>
    <w:p>
      <w:pPr>
        <w:pStyle w:val="Bodytext11"/>
        <w:pBdr/>
        <w:spacing w:before="0" w:after="0"/>
        <w:ind w:hanging="2380"/>
        <w:rPr>
          <w:lang w:val="id-ID"/>
        </w:rPr>
        <w:framePr w:w="1633" w:h="276" w:x="3467" w:y="6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penuli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023" w:leader="none"/>
        </w:tabs>
        <w:ind w:hanging="2380"/>
        <w:rPr/>
        <w:framePr w:w="6331" w:h="890" w:x="3467" w:y="736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5 Ranoeya tahun 197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997" w:leader="none"/>
        </w:tabs>
        <w:spacing w:before="0" w:after="0"/>
        <w:ind w:hanging="2380"/>
        <w:rPr/>
        <w:framePr w:w="6331" w:h="890" w:x="3467" w:y="736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Wawotobi tahun 198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997" w:leader="none"/>
        </w:tabs>
        <w:ind w:hanging="2380"/>
        <w:rPr/>
        <w:framePr w:w="6331" w:h="1482" w:x="3467" w:y="85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GA KP Rantepao tahun 198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997" w:leader="none"/>
        </w:tabs>
        <w:ind w:hanging="2380"/>
        <w:rPr/>
        <w:framePr w:w="6331" w:h="1482" w:x="3467" w:y="85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2 STT INTIM tahun 199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997" w:leader="none"/>
        </w:tabs>
        <w:spacing w:before="0" w:after="0"/>
        <w:ind w:hanging="2380"/>
        <w:rPr/>
        <w:framePr w:w="6331" w:h="1482" w:x="3467" w:y="85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ftar di STAKN Toraja tahun 2012 tamat pada tahun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40"/>
      <w:ind w:firstLine="54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