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2" w:h="346" w:x="679" w:y="1717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20"/>
        <w:rPr/>
        <w:framePr w:w="8232" w:h="11028" w:x="679" w:y="227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232" w:h="11028" w:x="679" w:y="2277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040" w:hanging="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 baik secara formal maupun informal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proses belajar mengajar yang melibatkan guru dan pesert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bagai pelaksana dan penerima pengajaran. Dalam proses belajar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laksanakan tentu ada tujuan yang ingin dicapai sehingg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hasil yang diinginkan, maka perlu ada evaluasi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upa pemberian tugas kepada peserta didik. Pemberian tugas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sebagai evaluasi pembelajaran merupakan hal yang tidak</w:t>
      </w:r>
    </w:p>
    <w:p>
      <w:pPr>
        <w:pStyle w:val="Bodytext11"/>
        <w:pBdr/>
        <w:ind w:firstLine="280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evaluasi pembelajaran berupa pemberian tugas baik tugas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lompok kepada peserta didik diharapkan dapat memacu pesert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 khususnya dalam pembelajaran Pendidikan Agama Kristen.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berbasis tugas bagi peningkatan hasil belajar PAK pad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kolah Dasar merupakan langkah awal bagi pendidik atau guru dalam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dan hasil pembelajaran yang ingin dicapai dari pol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. Pola pembelajaran berbasis tugas adalah pembelajaran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melalui kegiatan-kegiatan yang melibatkan peserta didik dalam</w:t>
      </w:r>
    </w:p>
    <w:p>
      <w:pPr>
        <w:pStyle w:val="Bodytext11"/>
        <w:pBdr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. Dalam pola pembelajaran ini kedua unsur, yaitu gur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2" w:h="11028" w:x="6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 sama-sama berperan sehingga hasil pembelajaran dapat</w:t>
      </w:r>
    </w:p>
    <w:p>
      <w:pPr>
        <w:pStyle w:val="Footnote11"/>
        <w:pBdr/>
        <w:ind w:firstLine="740"/>
        <w:rPr>
          <w:lang w:val="id-ID"/>
        </w:rPr>
        <w:framePr w:w="8232" w:h="476" w:x="679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ri Pangabe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 dan Evaluasi PembelajaranKurikulum 2006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32" w:h="476" w:x="679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7), h. 105.</w:t>
      </w:r>
    </w:p>
    <w:p>
      <w:pPr>
        <w:pStyle w:val="Headerorfooter11"/>
        <w:pBdr/>
        <w:rPr>
          <w:lang w:val="id-ID"/>
        </w:rPr>
        <w:framePr w:w="121" w:h="276" w:x="4695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9727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870140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7pt;margin-top:685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8708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rtinya, guru tidak hanya memberi tugas kepada peserta didik untuk</w:t>
      </w:r>
    </w:p>
    <w:p>
      <w:pPr>
        <w:pStyle w:val="Bodytext11"/>
        <w:pBdr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, namun guru memberi langkah-langkah untuk menyelesaikan tugas</w:t>
      </w:r>
    </w:p>
    <w:p>
      <w:pPr>
        <w:pStyle w:val="Bodytext11"/>
        <w:pBdr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 Pemberian tugas kepada peserta didik dimaksudkan untuk</w:t>
      </w:r>
    </w:p>
    <w:p>
      <w:pPr>
        <w:pStyle w:val="Bodytext11"/>
        <w:pBdr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ompetensi peserta didik dalam memahami dan menjelaskan</w:t>
      </w:r>
    </w:p>
    <w:p>
      <w:pPr>
        <w:pStyle w:val="Bodytext11"/>
        <w:pBdr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ajarkaan. Pemberian tugas sebagai evaluasi terhadap materi</w:t>
      </w:r>
    </w:p>
    <w:p>
      <w:pPr>
        <w:pStyle w:val="Bodytext11"/>
        <w:pBdr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lihat pencapaian tujuan hasil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100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 penulis, bahwa pola pembelajaran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tugas dalam proses pembelajaran PAK bagi siswa kelas V belum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yang ingin dicapai peneliti adalah andanya perubahan siswa dari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nilainya atau tidak mencapai KKM atau kriteria ketuntasan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um (75) haya mencapai 60-65, hal ini disebabkan karena ada sebagian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menganggap pemberian tugas baik tugas pribadi maupun kelompok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ban bukan motivasi belajar untuk semakin giat. Hal ini yang menjadi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penulis sehingga tertarik untuk mengkaji lebih dalam bagaimana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berbaasis tugas dapat meningkatkan hasil belajar PAK bagi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SDN 1 Tonggoni, Kecamatan Pomal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163" w:h="11190" w:x="713" w:y="1717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100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asarkan latar belakang masalah di atas, maka rumusan masalah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adalah Bagaimana pola pembelajaran berbasis tugas bagi</w:t>
      </w:r>
    </w:p>
    <w:p>
      <w:pPr>
        <w:pStyle w:val="Bodytext11"/>
        <w:pBdr/>
        <w:ind w:firstLine="260"/>
        <w:jc w:val="both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hasil belajar PAK pada siswa kelas V SDN 1 Tonggoni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63" w:h="11190" w:x="71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Pomala?</w:t>
      </w:r>
    </w:p>
    <w:p>
      <w:pPr>
        <w:pStyle w:val="Footnote11"/>
        <w:pBdr/>
        <w:ind w:firstLine="680"/>
        <w:jc w:val="both"/>
        <w:rPr>
          <w:lang w:val="id-ID"/>
        </w:rPr>
        <w:framePr w:w="6810" w:h="231" w:x="1414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h.5.</w:t>
      </w:r>
    </w:p>
    <w:p>
      <w:pPr>
        <w:sectPr>
          <w:type w:val="nextPage"/>
          <w:pgSz w:w="9727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2755</wp:posOffset>
                </wp:positionH>
                <wp:positionV relativeFrom="page">
                  <wp:posOffset>8750935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65pt;margin-top:689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8701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37" w:h="12253" w:x="726" w:y="1722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5_Copy_1"/>
      <w:bookmarkStart w:id="17" w:name="bookmark14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ri penelitian ini adalah untuk</w:t>
      </w:r>
    </w:p>
    <w:p>
      <w:pPr>
        <w:pStyle w:val="Bodytext11"/>
        <w:pBdr/>
        <w:ind w:firstLine="28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ola pembelajaran berbasis tugas bagi peningkatan hasil belajar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siswa kelas V SDN 1 Tonggoni, Kecamatan Poma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37" w:h="12253" w:x="726" w:y="1722" w:hSpace="0" w:vSpace="0" w:wrap="notBeside" w:vAnchor="page" w:hAnchor="page" w:hRule="exact"/>
        <w:pBdr/>
      </w:pPr>
      <w:bookmarkStart w:id="18" w:name="bookmark19_Copy_1"/>
      <w:bookmarkStart w:id="19" w:name="bookmark17_Copy_2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Heading211"/>
        <w:pBdr/>
        <w:ind w:firstLine="280"/>
        <w:rPr/>
        <w:framePr w:w="8137" w:h="12253" w:x="726" w:y="1722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4" w:name="bookmark20_Copy_1"/>
      <w:bookmarkEnd w:id="23"/>
      <w:bookmarkEnd w:id="24"/>
    </w:p>
    <w:p>
      <w:pPr>
        <w:pStyle w:val="Bodytext11"/>
        <w:pBdr/>
        <w:ind w:left="1140" w:hanging="0"/>
        <w:jc w:val="both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ambah khasana pengetahuan dan</w:t>
      </w:r>
    </w:p>
    <w:p>
      <w:pPr>
        <w:pStyle w:val="Bodytext11"/>
        <w:pBdr/>
        <w:ind w:firstLine="54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di STAKN Toraja dan menjadi referensi bacaan di</w:t>
      </w:r>
    </w:p>
    <w:p>
      <w:pPr>
        <w:pStyle w:val="Bodytext11"/>
        <w:pBdr/>
        <w:ind w:firstLine="54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rta pengembangan ilmu pada mata kuliah Strategi</w:t>
      </w:r>
    </w:p>
    <w:p>
      <w:pPr>
        <w:pStyle w:val="Bodytext11"/>
        <w:pBdr/>
        <w:ind w:firstLine="54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eori Belajar dan Evaluasi Pembelajaran PAK.</w:t>
      </w:r>
    </w:p>
    <w:p>
      <w:pPr>
        <w:pStyle w:val="Heading211"/>
        <w:pBdr/>
        <w:ind w:firstLine="280"/>
        <w:rPr/>
        <w:framePr w:w="8137" w:h="12253" w:x="726" w:y="1722" w:hSpace="0" w:vSpace="0" w:wrap="notBeside" w:vAnchor="page" w:hAnchor="page" w:hRule="exact"/>
        <w:pBdr/>
      </w:pPr>
      <w:bookmarkStart w:id="25" w:name="bookmark22_Copy_3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5"/>
      <w:bookmarkEnd w:id="26"/>
      <w:bookmarkEnd w:id="27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40"/>
        <w:rPr/>
        <w:framePr w:w="8137" w:h="12253" w:x="726" w:y="1722" w:hSpace="0" w:vSpace="0" w:wrap="notBeside" w:vAnchor="page" w:hAnchor="page" w:hRule="exact"/>
        <w:pBdr/>
      </w:pPr>
      <w:bookmarkStart w:id="28" w:name="bookmark25_Copy_1"/>
      <w:bookmarkStart w:id="29" w:name="bookmark24_Copy_1"/>
      <w:bookmarkStart w:id="30" w:name="bookmark22_Copy_1_Copy_1"/>
      <w:bookmarkEnd w:id="28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</w:t>
      </w:r>
      <w:bookmarkStart w:id="31" w:name="bookmark22_Copy_2_Copy_1"/>
      <w:bookmarkEnd w:id="29"/>
      <w:bookmarkEnd w:id="31"/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acuan bagi para guru untuk</w:t>
      </w:r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pembelajaran dengan pola berbasis tugas dalam</w:t>
      </w:r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an memodifikasi pembelajaran agar menarik peserta</w:t>
      </w:r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540"/>
        <w:rPr/>
        <w:framePr w:w="8137" w:h="12253" w:x="726" w:y="1722" w:hSpace="0" w:vSpace="0" w:wrap="notBeside" w:vAnchor="page" w:hAnchor="page" w:hRule="exact"/>
        <w:pBdr/>
      </w:pPr>
      <w:bookmarkStart w:id="32" w:name="bookmark29_Copy_1"/>
      <w:bookmarkStart w:id="33" w:name="bookmark27_Copy_1"/>
      <w:bookmarkStart w:id="34" w:name="bookmark28_Copy_2"/>
      <w:bookmarkStart w:id="35" w:name="bookmark28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serta Didik</w:t>
      </w:r>
      <w:bookmarkEnd w:id="33"/>
      <w:bookmarkEnd w:id="34"/>
      <w:bookmarkEnd w:id="35"/>
    </w:p>
    <w:p>
      <w:pPr>
        <w:pStyle w:val="Bodytext11"/>
        <w:pBdr/>
        <w:ind w:left="1400" w:hanging="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apkan dapat membantu peserta didik memahami</w:t>
      </w:r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PAK dengan pola pemberian tugas adalah motivasi</w:t>
      </w:r>
    </w:p>
    <w:p>
      <w:pPr>
        <w:pStyle w:val="Bodytext11"/>
        <w:pBdr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ukan beban 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rPr/>
        <w:framePr w:w="8137" w:h="12253" w:x="726" w:y="1722" w:hSpace="0" w:vSpace="0" w:wrap="notBeside" w:vAnchor="page" w:hAnchor="page" w:hRule="exact"/>
        <w:pBdr/>
      </w:pPr>
      <w:bookmarkStart w:id="36" w:name="bookmark32_Copy_2"/>
      <w:bookmarkStart w:id="37" w:name="bookmark32_Copy_1_Copy_1"/>
      <w:bookmarkStart w:id="38" w:name="bookmark31_Copy_1"/>
      <w:bookmarkStart w:id="39" w:name="bookmark33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Tua Peserta Didik</w:t>
      </w:r>
      <w:bookmarkEnd w:id="36"/>
      <w:bookmarkEnd w:id="37"/>
      <w:bookmarkEnd w:id="38"/>
    </w:p>
    <w:p>
      <w:pPr>
        <w:pStyle w:val="Bodytext11"/>
        <w:pBdr/>
        <w:ind w:left="1400" w:hanging="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antu atau menjadi bahan bag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37" w:h="12253" w:x="72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tetap memacu atau memotivasi anak dalam belajar dan</w:t>
      </w:r>
    </w:p>
    <w:p>
      <w:pPr>
        <w:sectPr>
          <w:type w:val="nextPage"/>
          <w:pgSz w:w="9727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716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84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 yang diberikan guru sehingga hasil yang</w:t>
      </w:r>
    </w:p>
    <w:p>
      <w:pPr>
        <w:pStyle w:val="Bodytext11"/>
        <w:pBdr/>
        <w:ind w:firstLine="84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rang tua dapat tercapa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580"/>
        <w:rPr/>
        <w:framePr w:w="8169" w:h="10907" w:x="710" w:y="1717" w:hSpace="0" w:vSpace="0" w:wrap="notBeside" w:vAnchor="page" w:hAnchor="page" w:hRule="exact"/>
        <w:pBdr/>
      </w:pPr>
      <w:bookmarkStart w:id="40" w:name="bookmark37_Copy_1"/>
      <w:bookmarkStart w:id="41" w:name="bookmark35_Copy_1"/>
      <w:bookmarkStart w:id="42" w:name="bookmark36_Copy_2"/>
      <w:bookmarkStart w:id="43" w:name="bookmark36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eliti</w:t>
      </w:r>
      <w:bookmarkEnd w:id="41"/>
      <w:bookmarkEnd w:id="42"/>
      <w:bookmarkEnd w:id="43"/>
    </w:p>
    <w:p>
      <w:pPr>
        <w:pStyle w:val="Bodytext11"/>
        <w:pBdr/>
        <w:ind w:left="1420" w:hanging="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panduan peneliti dalam</w:t>
      </w:r>
    </w:p>
    <w:p>
      <w:pPr>
        <w:pStyle w:val="Bodytext11"/>
        <w:pBdr/>
        <w:ind w:firstLine="8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 mengajar PAK. Tulisan ini diharapkan</w:t>
      </w:r>
    </w:p>
    <w:p>
      <w:pPr>
        <w:pStyle w:val="Bodytext11"/>
        <w:pBdr/>
        <w:ind w:firstLine="8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uan bagi peneliti selaanjutnya yang akan mengkaji lebih jauh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elajaran PAK yang berbasis tug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169" w:h="10907" w:x="710" w:y="1717" w:hSpace="0" w:vSpace="0" w:wrap="notBeside" w:vAnchor="page" w:hAnchor="page" w:hRule="exact"/>
        <w:pBdr/>
      </w:pPr>
      <w:bookmarkStart w:id="44" w:name="bookmark41_Copy_1"/>
      <w:bookmarkStart w:id="45" w:name="bookmark39_Copy_1"/>
      <w:bookmarkStart w:id="46" w:name="bookmark40_Copy_2"/>
      <w:bookmarkStart w:id="47" w:name="bookmark40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5"/>
      <w:bookmarkEnd w:id="46"/>
      <w:bookmarkEnd w:id="47"/>
    </w:p>
    <w:p>
      <w:pPr>
        <w:pStyle w:val="Bodytext11"/>
        <w:pBdr/>
        <w:ind w:firstLine="24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tulis dalam empat bab yaitu:</w:t>
      </w:r>
    </w:p>
    <w:p>
      <w:pPr>
        <w:pStyle w:val="Bodytext11"/>
        <w:pBdr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: Latar Belakang Masalah, Rumusan</w:t>
      </w:r>
    </w:p>
    <w:p>
      <w:pPr>
        <w:pStyle w:val="Bodytext11"/>
        <w:pBdr/>
        <w:spacing w:before="0" w:after="520"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 Sistematika Penulisan.</w:t>
      </w:r>
    </w:p>
    <w:p>
      <w:pPr>
        <w:pStyle w:val="Bodytext11"/>
        <w:pBdr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: Pengertian Belajar, Metode</w:t>
      </w:r>
    </w:p>
    <w:p>
      <w:pPr>
        <w:pStyle w:val="Bodytext11"/>
        <w:pBdr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Faktor-faktor yang Mempengaruhi Peserta Didik , Hasil Belajar PAK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dasan Alkitab tentang Pola Pembelajaran Berbasis Tugas.</w:t>
      </w:r>
    </w:p>
    <w:p>
      <w:pPr>
        <w:pStyle w:val="Bodytext11"/>
        <w:pBdr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: Jenis Penelitian,</w:t>
      </w:r>
    </w:p>
    <w:p>
      <w:pPr>
        <w:pStyle w:val="Bodytext11"/>
        <w:pBdr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Gambaran Umum Lokasi Penlitian, Sumber Data, Teknik</w:t>
      </w:r>
    </w:p>
    <w:p>
      <w:pPr>
        <w:pStyle w:val="Bodytext11"/>
        <w:pBdr/>
        <w:spacing w:before="0" w:after="440"/>
        <w:ind w:firstLine="240"/>
        <w:jc w:val="both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 dan Jadwal Kegiatan Penelitian.</w:t>
      </w:r>
    </w:p>
    <w:p>
      <w:pPr>
        <w:pStyle w:val="Heading211"/>
        <w:pBdr/>
        <w:ind w:firstLine="240"/>
        <w:jc w:val="both"/>
        <w:rPr/>
        <w:framePr w:w="8169" w:h="10907" w:x="710" w:y="1717" w:hSpace="0" w:vSpace="0" w:wrap="notBeside" w:vAnchor="page" w:hAnchor="page" w:hRule="exact"/>
        <w:pBdr/>
      </w:pPr>
      <w:bookmarkStart w:id="48" w:name="bookmark43_Copy_1"/>
      <w:bookmarkStart w:id="49" w:name="bookmark44_Copy_1"/>
      <w:bookmarkStart w:id="50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BAB IV PEMAPARAN DAN ANALIS HASIL PENELITIAN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yang</w:t>
      </w:r>
      <w:bookmarkEnd w:id="48"/>
      <w:bookmarkEnd w:id="49"/>
      <w:bookmarkEnd w:id="50"/>
    </w:p>
    <w:p>
      <w:pPr>
        <w:pStyle w:val="Bodytext11"/>
        <w:pBdr/>
        <w:spacing w:before="0" w:after="0"/>
        <w:ind w:firstLine="240"/>
        <w:rPr>
          <w:lang w:val="id-ID"/>
        </w:rPr>
        <w:framePr w:w="8169" w:h="10907" w:x="71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Reduksi Data, Interpretasi Data, Analisis Hasil Peneliti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5798" w:h="276" w:x="710" w:y="1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27" w:h="151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