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7933" w:h="1697" w:x="1041" w:y="146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POLA PEMBELAJARAN BERBASIS TUGAS BAGI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7933" w:h="1697" w:x="1041" w:y="14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INGKATAN HASIL BELAJAR PENDIDIKAN AGAMA</w:t>
      </w:r>
      <w:bookmarkEnd w:id="3"/>
      <w:bookmarkEnd w:id="4"/>
      <w:bookmarkEnd w:id="5"/>
    </w:p>
    <w:p>
      <w:pPr>
        <w:pStyle w:val="Heading111"/>
        <w:pBdr/>
        <w:spacing w:before="0" w:after="160"/>
        <w:rPr/>
        <w:framePr w:w="7933" w:h="1697" w:x="1041" w:y="146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RISTEN PADA SISWA KELAS V SDN 1 TONGGON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933" w:h="1697" w:x="1041" w:y="146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POMALA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555" w:h="2582" w:x="3728" w:y="410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845" w:x="6707" w:y="4817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990" w:h="251" w:x="4508" w:y="7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419" w:x="6634" w:y="5749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933" w:h="1047" w:x="1041" w:y="8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33" w:h="1047" w:x="1041" w:y="8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bagai Salah Satu Syarat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1047" w:x="1041" w:y="8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gama Kristen 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3" w:h="1225" w:x="1041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LEM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3" w:h="1225" w:x="1041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2356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1225" w:x="1041" w:y="10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PENDIDIKAN AGAMA KRISTEN</w:t>
      </w:r>
    </w:p>
    <w:p>
      <w:pPr>
        <w:pStyle w:val="Heading111"/>
        <w:pBdr/>
        <w:rPr/>
        <w:framePr w:w="7933" w:h="1304" w:x="1041" w:y="1227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rPr/>
        <w:framePr w:w="7933" w:h="1304" w:x="1041" w:y="1227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7933" w:h="1304" w:x="1041" w:y="12279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18"/>
      <w:bookmarkEnd w:id="19"/>
      <w:bookmarkEnd w:id="20"/>
    </w:p>
    <w:p>
      <w:pPr>
        <w:sectPr>
          <w:type w:val="nextPage"/>
          <w:pgSz w:w="10480" w:h="147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32" w:h="319" w:x="942" w:y="2310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spacing w:before="0" w:after="120"/>
        <w:jc w:val="both"/>
        <w:rPr>
          <w:lang w:val="id-ID"/>
        </w:rPr>
        <w:framePr w:w="8132" w:h="1058" w:x="94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ola Pembelajaran Berbasis Tugas Bagi</w:t>
      </w:r>
    </w:p>
    <w:p>
      <w:pPr>
        <w:pStyle w:val="Bodytext11"/>
        <w:pBdr/>
        <w:spacing w:before="0" w:after="120"/>
        <w:ind w:left="2300" w:hanging="0"/>
        <w:jc w:val="both"/>
        <w:rPr>
          <w:lang w:val="id-ID"/>
        </w:rPr>
        <w:framePr w:w="8132" w:h="1058" w:x="94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Hasil Belajar Pendidikan Agama Kristen Pad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132" w:h="1058" w:x="942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N 1 Tonggoni Kecamatan Pomalaa</w:t>
      </w:r>
    </w:p>
    <w:p>
      <w:pPr>
        <w:pStyle w:val="Bodytext11"/>
        <w:pBdr/>
        <w:spacing w:before="0" w:after="0"/>
        <w:rPr>
          <w:lang w:val="id-ID"/>
        </w:rPr>
        <w:framePr w:w="3110" w:h="1304" w:x="947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3110" w:h="1304" w:x="947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3110" w:h="1304" w:x="947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3110" w:h="1304" w:x="947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2702" w:h="1052" w:x="5162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lem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2702" w:h="1052" w:x="5162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56</w:t>
      </w:r>
    </w:p>
    <w:p>
      <w:pPr>
        <w:pStyle w:val="Bodytext11"/>
        <w:pBdr/>
        <w:spacing w:before="0" w:after="0"/>
        <w:rPr>
          <w:lang w:val="id-ID"/>
        </w:rPr>
        <w:framePr w:w="2702" w:h="1052" w:x="5162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rPr>
          <w:lang w:val="id-ID"/>
        </w:rPr>
        <w:framePr w:w="8132" w:h="1053" w:x="942" w:y="6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engan teliti, telah memenuhi persyaratan untuk dipertahankan di</w:t>
      </w:r>
    </w:p>
    <w:p>
      <w:pPr>
        <w:pStyle w:val="Bodytext11"/>
        <w:pBdr/>
        <w:spacing w:before="0" w:after="120"/>
        <w:rPr>
          <w:lang w:val="id-ID"/>
        </w:rPr>
        <w:framePr w:w="8132" w:h="1053" w:x="942" w:y="6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guji dalam ujian skrips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132" w:h="1053" w:x="942" w:y="6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Pendidikan Agama Kristen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527" w:h="253" w:x="942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1052" w:hanging="0"/>
        <w:rPr>
          <w:lang w:val="id-ID"/>
        </w:rPr>
        <w:framePr w:w="2306" w:h="253" w:x="942" w:y="10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27" w:h="253" w:x="6367" w:y="100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22" w:x="6461" w:y="1047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8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10" w:h="508" w:x="1214" w:y="1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S-Maldiantius Tanyid, M.Th</w:t>
      </w:r>
    </w:p>
    <w:p>
      <w:pPr>
        <w:pStyle w:val="Bodytext11"/>
        <w:pBdr/>
        <w:spacing w:before="0" w:after="0"/>
        <w:rPr>
          <w:lang w:val="id-ID"/>
        </w:rPr>
        <w:framePr w:w="3110" w:h="508" w:x="1214" w:y="1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7705052008011018</w:t>
      </w:r>
    </w:p>
    <w:p>
      <w:pPr>
        <w:pStyle w:val="Bodytext11"/>
        <w:pBdr/>
        <w:spacing w:before="0" w:after="0"/>
        <w:rPr>
          <w:lang w:val="id-ID"/>
        </w:rPr>
        <w:framePr w:w="2901" w:h="508" w:x="5833" w:y="1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ery Toban, S.Th., M.Pd.K</w:t>
      </w:r>
    </w:p>
    <w:p>
      <w:pPr>
        <w:pStyle w:val="Bodytext11"/>
        <w:pBdr/>
        <w:spacing w:before="0" w:after="0"/>
        <w:rPr>
          <w:lang w:val="id-ID"/>
        </w:rPr>
        <w:framePr w:w="2901" w:h="508" w:x="5833" w:y="1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23" w:h="253" w:x="4895" w:y="138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0480" w:h="147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420"/>
        <w:rPr/>
        <w:framePr w:w="3665" w:h="299" w:x="2953" w:y="2239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1157" w:h="253" w:x="1057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901" w:h="791" w:x="105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1901" w:h="791" w:x="105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01" w:h="791" w:x="105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Analisis Pola Pembelajaran Berbasis Tugas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ingkatan Hasil Belajar Pendidikan Agama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da Siswa Kelas V SDN 1 Tonggoni Kecam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omala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lem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Dr. Maidiantius Tanyid, M.T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242" w:h="2204" w:x="29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6242" w:h="1047" w:x="2953" w:y="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6242" w:h="1047" w:x="2953" w:y="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Tinggi Agama Kristen Negeri (STAKN) Toraja pada tanggal 9 Desember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6242" w:h="1047" w:x="2953" w:y="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dinyatakan lulus dengan nilai B, dan di Yudisium pada tanggal 9 Desemberr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6242" w:h="1047" w:x="2953" w:y="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dengan 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242" w:h="278" w:x="2953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Desember 2014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656" w:h="231" w:x="2953" w:y="7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Picturecaption11"/>
        <w:pBdr/>
        <w:ind w:left="31" w:hanging="0"/>
        <w:rPr>
          <w:lang w:val="id-ID"/>
        </w:rPr>
        <w:framePr w:w="932" w:h="231" w:x="1843" w:y="7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'Bcng.uji I</w:t>
      </w:r>
    </w:p>
    <w:p>
      <w:pPr>
        <w:pStyle w:val="Bodytext11"/>
        <w:pBdr/>
        <w:spacing w:before="0" w:after="0"/>
        <w:ind w:left="1920" w:hanging="1920"/>
        <w:rPr>
          <w:lang w:val="id-ID"/>
        </w:rPr>
        <w:framePr w:w="6242" w:h="508" w:x="2953" w:y="8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s. Natanjael S|esa, M.Si.</w:t>
      </w:r>
    </w:p>
    <w:p>
      <w:pPr>
        <w:pStyle w:val="Bodytext11"/>
        <w:pBdr/>
        <w:spacing w:before="0" w:after="0"/>
        <w:ind w:left="1920" w:hanging="1920"/>
        <w:rPr>
          <w:lang w:val="id-ID"/>
        </w:rPr>
        <w:framePr w:w="6242" w:h="508" w:x="2953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17111978031002</w:t>
      </w:r>
    </w:p>
    <w:p>
      <w:pPr>
        <w:pStyle w:val="Picturecaption11"/>
        <w:pBdr/>
        <w:rPr>
          <w:lang w:val="id-ID"/>
        </w:rPr>
        <w:framePr w:w="862" w:h="231" w:x="6634" w:y="7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787" w:x="6859" w:y="7815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0" w:h="513" w:x="6383" w:y="8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Sanda Mongan, M.Pd.K.</w:t>
      </w:r>
    </w:p>
    <w:p>
      <w:pPr>
        <w:pStyle w:val="Picturecaption11"/>
        <w:pBdr/>
        <w:rPr>
          <w:lang w:val="id-ID"/>
        </w:rPr>
        <w:framePr w:w="2650" w:h="513" w:x="6383" w:y="85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Picturecaption11"/>
        <w:pBdr/>
        <w:rPr>
          <w:lang w:val="id-ID"/>
        </w:rPr>
        <w:framePr w:w="1140" w:h="231" w:x="4393" w:y="9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21" w:h="3504" w:x="1041" w:y="9612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2225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4948" w:y="13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480" w:h="147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18770</wp:posOffset>
            </wp:positionH>
            <wp:positionV relativeFrom="page">
              <wp:posOffset>4872990</wp:posOffset>
            </wp:positionV>
            <wp:extent cx="2164080" cy="8597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59" w:h="319" w:x="1075" w:y="150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720"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uleman (20123563), </w:t>
      </w:r>
      <w:r>
        <w:rPr>
          <w:rStyle w:val="Bodytext1"/>
          <w:color w:val="000000"/>
          <w:spacing w:val="0"/>
          <w:w w:val="100"/>
          <w:lang w:val="id-ID" w:eastAsia="id-ID"/>
        </w:rPr>
        <w:t>dengan judul karya tulis: Pola Pembelajaran</w:t>
      </w:r>
    </w:p>
    <w:p>
      <w:pPr>
        <w:pStyle w:val="Bodytext11"/>
        <w:pBdr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Tugas Bagi Peningkatan Hasil Belajar Pendidikan Agama Kristen Pada</w:t>
      </w:r>
    </w:p>
    <w:p>
      <w:pPr>
        <w:pStyle w:val="Bodytext11"/>
        <w:pBdr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N 1 Tonngoni, dalam bimbingan Dr. Maidiantius Tanyid,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, dan Mery Toban, S.Th., M.Th.,</w:t>
      </w:r>
    </w:p>
    <w:p>
      <w:pPr>
        <w:pStyle w:val="Bodytext11"/>
        <w:pBdr/>
        <w:ind w:firstLine="720"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lasan penulis dalam memilih judul tersebut berawal dari realitas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ingkatkan hasil belajar guru-guru kurang kreatif secara khusus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evaluasi belajar, sehingga peserta didik juga tidak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belajar.</w:t>
      </w:r>
    </w:p>
    <w:p>
      <w:pPr>
        <w:pStyle w:val="Bodytext11"/>
        <w:pBdr/>
        <w:ind w:firstLine="720"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juan yang telah ditetapkan dapat tercapai dengan baik pendekatan</w:t>
      </w:r>
    </w:p>
    <w:p>
      <w:pPr>
        <w:pStyle w:val="Bodytext11"/>
        <w:pBdr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oleh penulis yaitu: wawancara, observasi, dan</w:t>
      </w:r>
    </w:p>
    <w:p>
      <w:pPr>
        <w:pStyle w:val="Bodytext11"/>
        <w:pBdr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. Setelah mengumpulkan data dari lapangan penulis melakukan tahap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data melalu: reduksi d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ntrepretasi.</w:t>
      </w:r>
    </w:p>
    <w:p>
      <w:pPr>
        <w:pStyle w:val="Bodytext11"/>
        <w:pBdr/>
        <w:ind w:firstLine="720"/>
        <w:jc w:val="both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dilakukan penulis mengambil kesimpulan bahwa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hasil belajar siswa berbasis tugas masih sangat relevan untuk</w:t>
      </w:r>
    </w:p>
    <w:p>
      <w:pPr>
        <w:pStyle w:val="Bodytext11"/>
        <w:pBdr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memberi idikator memberi peningkatan hasil belajar siswa di</w:t>
      </w:r>
    </w:p>
    <w:p>
      <w:pPr>
        <w:pStyle w:val="Bodytext11"/>
        <w:pBdr/>
        <w:spacing w:before="0" w:after="0"/>
        <w:rPr>
          <w:lang w:val="id-ID"/>
        </w:rPr>
        <w:framePr w:w="8059" w:h="4838" w:x="10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V 1 Tonggoni.</w:t>
      </w:r>
    </w:p>
    <w:p>
      <w:pPr>
        <w:pStyle w:val="Bodytext11"/>
        <w:pBdr/>
        <w:spacing w:before="0" w:after="0"/>
        <w:rPr>
          <w:lang w:val="id-ID"/>
        </w:rPr>
        <w:framePr w:w="3348" w:h="253" w:x="1075" w:y="8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sil Belajar dan Tugas</w:t>
      </w:r>
    </w:p>
    <w:p>
      <w:pPr>
        <w:pStyle w:val="Headerorfooter11"/>
        <w:pBdr/>
        <w:rPr>
          <w:lang w:val="id-ID"/>
        </w:rPr>
        <w:framePr w:w="157" w:h="231" w:x="4960" w:y="142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80" w:h="147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