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400" w:right="0" w:hanging="0"/>
        <w:rPr/>
        <w:framePr w:w="5127" w:h="276" w:x="1143" w:y="18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320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.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umber daya manusia yang sangat berperan dal</w:t>
      </w:r>
      <w:r>
        <w:rPr>
          <w:rStyle w:val="Bodytext1"/>
          <w:color w:val="000000"/>
          <w:u w:val="single"/>
          <w:lang w:val="id-ID" w:eastAsia="id-ID" w:bidi="ar-SA"/>
        </w:rPr>
        <w:t>am</w:t>
      </w:r>
    </w:p>
    <w:p>
      <w:pPr>
        <w:pStyle w:val="Bodytext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secara khusus dalam bidang pendidikan dan guru adalah sebuah</w:t>
      </w:r>
    </w:p>
    <w:p>
      <w:pPr>
        <w:pStyle w:val="Bodytext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rofesi yakni memiliki keahlian khusus dalam bidang pendidikan. Keahlian</w:t>
      </w:r>
    </w:p>
    <w:p>
      <w:pPr>
        <w:pStyle w:val="Bodytext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terlihat pada kemampuan yang dimiliki oleh guru dalam melaksanakan</w:t>
      </w:r>
    </w:p>
    <w:p>
      <w:pPr>
        <w:pStyle w:val="Bodytext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annya secara khusus sebagai pengajar dan pendidik yang</w:t>
      </w:r>
    </w:p>
    <w:p>
      <w:pPr>
        <w:pStyle w:val="Bodytext11"/>
        <w:pBdr/>
        <w:bidi w:val="0"/>
        <w:ind w:left="0" w:right="0" w:hanging="0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dan peranan yang utama.</w:t>
      </w:r>
    </w:p>
    <w:p>
      <w:pPr>
        <w:pStyle w:val="Bodytext11"/>
        <w:pBdr/>
        <w:bidi w:val="0"/>
        <w:ind w:left="102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adalah sebuah tugas panggilan bagi orang yang pada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diberi karunia sebagai pengajar (ban. Roma 12: 7b). Karunia itu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manusia melalui pendidikan agar potensi yang ada dalam diri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dapat dikembangkan kemudian diaplikasikan dalam tugas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bagai pengajar dan pendidik. Pelaksanaan tugas dan peranan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dan pendidik akan terwujud sesuai dengan kinerja yang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oleh guru melalaui berbagai kegiatan yang dilakukan guru dalam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annya. Sebagai sebuah tugas panggilan maka guru harus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nya yang utama yakni sebagai pengajar dan pendidk.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ya terlihat bahwa tugas dan peranan guru belum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terwujud karena berbagai faktor yang menghambat kinerja guru yang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pada berbagai kegiatan guru belum optimal. Faktor-faktor tersebut yakni</w:t>
      </w:r>
    </w:p>
    <w:p>
      <w:pPr>
        <w:pStyle w:val="Bodytext11"/>
        <w:pBdr/>
        <w:bidi w:val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waktu yang tidak optimal, kurangnya sarana dan prasaran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2531" w:x="1143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, latarbelakang pendidikan yang tidak sesuai dengan bidang</w:t>
      </w:r>
    </w:p>
    <w:p>
      <w:pPr>
        <w:pStyle w:val="Headerorfooter11"/>
        <w:pBdr/>
        <w:bidi w:val="0"/>
        <w:ind w:left="0" w:right="0" w:hanging="0"/>
        <w:rPr/>
        <w:framePr w:w="223" w:h="230" w:x="5196" w:y="15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380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pekerjaan sampingan, kurangnya motivasi, jarak dari rumah ke sekolah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auh, kurangnya pengetahuanakan teknologi modem, tudak mampu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iring dengan perkembangan karena kurang mendapat informasi,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budaya malas, menghadapi siswa yang daya serapnya sangat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tekanan emosi yang tidak terkontrol, serta penyakit yang sering</w:t>
      </w:r>
    </w:p>
    <w:p>
      <w:pPr>
        <w:pStyle w:val="Bodytext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u aktivitas guru.</w:t>
      </w:r>
    </w:p>
    <w:p>
      <w:pPr>
        <w:pStyle w:val="Heading111"/>
        <w:pBdr/>
        <w:bidi w:val="0"/>
        <w:ind w:left="0" w:right="0" w:hanging="0"/>
        <w:rPr/>
        <w:framePr w:w="8436" w:h="9012" w:x="1222" w:y="1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.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436" w:h="9012" w:x="1222" w:y="18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gar para calon guru atau para maha siswa yang ada di sekolah perguruan d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STAKN pada jurusan PAK agar lebih mempersiapkan diri untuk</w:t>
      </w:r>
    </w:p>
    <w:p>
      <w:pPr>
        <w:pStyle w:val="Bodytext11"/>
        <w:pBdr/>
        <w:bidi w:val="0"/>
        <w:ind w:left="0" w:right="0" w:firstLine="300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bagi sesame secara khusus siswa di sekolah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both"/>
        <w:rPr/>
        <w:framePr w:w="8436" w:h="9012" w:x="1222" w:y="18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gar guru-guru dapat menampakkan kinerja yang baik melalui kegiatan-</w:t>
      </w:r>
    </w:p>
    <w:p>
      <w:pPr>
        <w:pStyle w:val="Bodytext11"/>
        <w:pBdr/>
        <w:bidi w:val="0"/>
        <w:ind w:left="0" w:right="0" w:firstLine="300"/>
        <w:jc w:val="both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 untuk mewujudkan tugas dan peranannya sebagai pengajar d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8436" w:h="9012" w:x="1222" w:y="18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guru-guru yang ada di SMPN IV Sanggalangi senantiasa semangat</w:t>
      </w:r>
    </w:p>
    <w:p>
      <w:pPr>
        <w:pStyle w:val="Bodytext11"/>
        <w:pBdr/>
        <w:bidi w:val="0"/>
        <w:ind w:left="0" w:right="0" w:firstLine="300"/>
        <w:jc w:val="both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dalam mengemban tugas dan perananny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9012" w:x="1222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dan pendidik demi pelayanan bagi sesama sebagai sebu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2174" w:h="276" w:x="1222" w:y="1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00Z</dcterms:created>
  <dc:creator/>
  <dc:description/>
  <dc:language>en-US</dc:language>
  <cp:lastModifiedBy/>
  <dcterms:modified xsi:type="dcterms:W3CDTF">2024-12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