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2" w:h="277" w:x="1673" w:y="3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900"/>
        <w:ind w:hanging="0"/>
        <w:jc w:val="center"/>
        <w:rPr>
          <w:lang w:val="id-ID"/>
        </w:rPr>
        <w:framePr w:w="8352" w:h="9719" w:x="1673" w:y="4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ind w:hanging="0"/>
        <w:jc w:val="both"/>
        <w:rPr/>
        <w:framePr w:w="8352" w:h="9719" w:x="1673" w:y="40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040" w:hanging="0"/>
        <w:rPr>
          <w:lang w:val="id-ID"/>
        </w:rPr>
        <w:framePr w:w="8352" w:h="9719" w:x="1673" w:y="4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seluruh hasil penelitian ini dapat disimpulkan bahwa kineij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52" w:h="9719" w:x="1673" w:y="4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 SDN 352 Sasak kelas jauh Rea dalam meningkatkan kompetensi sisw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52" w:h="9719" w:x="1673" w:y="4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352 Sasak kelas jauh Rea secara umum berkinerja dalam kategor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52" w:h="9719" w:x="1673" w:y="4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karena secara teori guru seharusnya melaksanakan tugas d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52" w:h="9719" w:x="1673" w:y="4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secara rurtin sehingga kompetensi siswa di SDN 352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52" w:h="9719" w:x="1673" w:y="4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k Kelas Jauh Rea juga tidak memberi hasil yang tidak baik itu d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52" w:h="9719" w:x="1673" w:y="4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kan karena kurangnya perhatian dan tanggung jawab serta kesadar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52" w:h="9719" w:x="1673" w:y="4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laksanakan tugasnya khususya dalam pelaksananaan proses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52" w:h="9719" w:x="1673" w:y="4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sehingga dari hasil kinerjanya yaitu siswa-siswa kurang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52" w:h="9719" w:x="1673" w:y="4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saing dijenjang berikutnya dan kurang bisa disebut sebagai sisw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52" w:h="9719" w:x="1673" w:y="4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ompetensi namun, kondisi ini juga di pengaruhi oleh kurangny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52" w:h="9719" w:x="1673" w:y="4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-fasilitas yang dibutuhkan sehingga menjadi salah satu penghambat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52" w:h="9719" w:x="1673" w:y="4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nya kineija guru serta jarak tempuh yang cukup jauh dari rumah ke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52" w:h="9719" w:x="1673" w:y="4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harus di lalui guru.</w:t>
      </w:r>
    </w:p>
    <w:p>
      <w:pPr>
        <w:pStyle w:val="Headerorfooter11"/>
        <w:pBdr/>
        <w:rPr>
          <w:lang w:val="id-ID"/>
        </w:rPr>
        <w:framePr w:w="223" w:h="230" w:x="5438" w:y="1468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036" w:y="29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805" w:y="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pStyle w:val="Bodytext11"/>
        <w:pBdr/>
        <w:ind w:hanging="0"/>
        <w:rPr>
          <w:lang w:val="id-ID"/>
        </w:rPr>
        <w:framePr w:w="8425" w:h="10598" w:x="1637" w:y="3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Heading111"/>
        <w:pBdr/>
        <w:spacing w:before="0" w:after="540"/>
        <w:ind w:firstLine="480"/>
        <w:jc w:val="both"/>
        <w:rPr/>
        <w:framePr w:w="8425" w:h="10598" w:x="1637" w:y="318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Bagi guru</w:t>
      </w:r>
      <w:bookmarkEnd w:id="3"/>
      <w:bookmarkEnd w:id="4"/>
      <w:bookmarkEnd w:id="5"/>
    </w:p>
    <w:p>
      <w:pPr>
        <w:pStyle w:val="Bodytext11"/>
        <w:pBdr/>
        <w:ind w:hanging="0"/>
        <w:jc w:val="right"/>
        <w:rPr>
          <w:lang w:val="id-ID"/>
        </w:rPr>
        <w:framePr w:w="8425" w:h="10598" w:x="16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salah satu faktor utama bagi prestasi siswa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598" w:x="16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terus berusaha memberikan pembelajaran di kelas semaksimal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598" w:x="16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an menigkatkan kinerjanya dengan melaksanakan tugasnya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598" w:x="16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sa tanggung jawab yang mendalam terhadap siswa-siswa yang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598" w:x="16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, dengan tidak merasa terbebani dengan kondisi apapun karena resiko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598" w:x="16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adalah mengajar dan mendidik secra berkesinambungan. Oleh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598" w:x="16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iharapkan kedepannya guru dapat berkinerja secara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598" w:x="16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dengan sebaik-baiknya, khususnya pada pelaksanaan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598" w:x="16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sehingga sesuai dengan tujuan yang diharapkan yaitu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598" w:x="16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eorang murid . Jarak bukanlah suatu alasan yang tepat untuk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598" w:x="16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pemalas namun jarak adalah semngat yang tinggi untuk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598" w:x="16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yang dibanggakan. Beban dan tanggung jawablah yang akan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598" w:x="16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hasil baik buruknya kinerja yang dihasilkan, oleh karena itu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598" w:x="16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guru di SDN 352 Sasak supaya terus mengupayakan mengisi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598" w:x="16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setiap harinya sehingga siswa-siswapun bisa lebih bersemngat dalam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25" w:h="10598" w:x="16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bisa menerimah pelajaran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48" w:y="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Heading111"/>
        <w:pBdr/>
        <w:spacing w:before="0" w:after="300"/>
        <w:ind w:firstLine="320"/>
        <w:rPr/>
        <w:framePr w:w="8425" w:h="5655" w:x="1369" w:y="243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Bagi Pihak Lembaga</w:t>
      </w:r>
      <w:bookmarkEnd w:id="6"/>
      <w:bookmarkEnd w:id="7"/>
      <w:bookmarkEnd w:id="8"/>
    </w:p>
    <w:p>
      <w:pPr>
        <w:pStyle w:val="Bodytext11"/>
        <w:pBdr/>
        <w:ind w:hanging="0"/>
        <w:jc w:val="right"/>
        <w:rPr>
          <w:lang w:val="id-ID"/>
        </w:rPr>
        <w:framePr w:w="8425" w:h="5655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merupakan tempat belajar, di mana terjadi</w:t>
      </w:r>
    </w:p>
    <w:p>
      <w:pPr>
        <w:pStyle w:val="Bodytext11"/>
        <w:pBdr/>
        <w:ind w:firstLine="720"/>
        <w:jc w:val="both"/>
        <w:rPr>
          <w:lang w:val="id-ID"/>
        </w:rPr>
        <w:framePr w:w="8425" w:h="5655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dan mengajar yang hendaknya harus memiliki kelengkapan</w:t>
      </w:r>
    </w:p>
    <w:p>
      <w:pPr>
        <w:pStyle w:val="Bodytext11"/>
        <w:pBdr/>
        <w:ind w:firstLine="720"/>
        <w:jc w:val="both"/>
        <w:rPr>
          <w:lang w:val="id-ID"/>
        </w:rPr>
        <w:framePr w:w="8425" w:h="5655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 sehingga memudahkan guru dalam melaksanakan</w:t>
      </w:r>
    </w:p>
    <w:p>
      <w:pPr>
        <w:pStyle w:val="Bodytext11"/>
        <w:pBdr/>
        <w:ind w:firstLine="720"/>
        <w:jc w:val="both"/>
        <w:rPr>
          <w:lang w:val="id-ID"/>
        </w:rPr>
        <w:framePr w:w="8425" w:h="5655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nya. Oleh karena itu diharapkan kebijaksanaan</w:t>
      </w:r>
    </w:p>
    <w:p>
      <w:pPr>
        <w:pStyle w:val="Bodytext11"/>
        <w:pBdr/>
        <w:ind w:firstLine="720"/>
        <w:jc w:val="both"/>
        <w:rPr>
          <w:lang w:val="id-ID"/>
        </w:rPr>
        <w:framePr w:w="8425" w:h="5655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ihak lembaga untuk lebih memperhatikan fasilitas yang dibutuhkan</w:t>
      </w:r>
    </w:p>
    <w:p>
      <w:pPr>
        <w:pStyle w:val="Bodytext11"/>
        <w:pBdr/>
        <w:ind w:firstLine="720"/>
        <w:jc w:val="both"/>
        <w:rPr>
          <w:lang w:val="id-ID"/>
        </w:rPr>
        <w:framePr w:w="8425" w:h="5655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352 Sasak Kelas Jauh Rea supaya lebih diprioritaskan sehingga</w:t>
      </w:r>
    </w:p>
    <w:p>
      <w:pPr>
        <w:pStyle w:val="Bodytext11"/>
        <w:pBdr/>
        <w:ind w:firstLine="720"/>
        <w:jc w:val="both"/>
        <w:rPr>
          <w:lang w:val="id-ID"/>
        </w:rPr>
        <w:framePr w:w="8425" w:h="5655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generasi negara di SDN 352 Sasak Kias Jauh Rea pun bisa seperti</w:t>
      </w:r>
    </w:p>
    <w:p>
      <w:pPr>
        <w:pStyle w:val="Bodytext11"/>
        <w:pBdr/>
        <w:ind w:firstLine="720"/>
        <w:jc w:val="both"/>
        <w:rPr>
          <w:lang w:val="id-ID"/>
        </w:rPr>
        <w:framePr w:w="8425" w:h="5655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pada umumnya yang mampu bersaing dijenjang manapun guna bag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25" w:h="5655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dan kebanggan bagi nega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firstLine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