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934" w:y="25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HAKEKAT KINERJA GURU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07" w:leader="none"/>
        </w:tabs>
        <w:spacing w:before="0" w:after="240"/>
        <w:ind w:firstLine="740"/>
        <w:rPr/>
        <w:framePr w:w="8588" w:h="9850" w:x="1237" w:y="305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inerja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kinerja dalam bahasa inggris disebut deng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fbrmance” atau dalam bahasa Indonesia bisa juga disebut deng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ija, pelaksanaan kerja, pencapaian kerja, hasil keija, unju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atau penampilan keija. Berdasarkan ruang lingkupnya kinerja dap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lam tiga perspektif, yaitu kinerja individu, kinerja kelompok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nerja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nerja organisasi atau lembaga adalah tempat 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guru dan siswa untuk melaksanakan tugas dan tanggung jawab yaitu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adanya sekolah adalah tujuan pencapain pembelajaran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asil yang baik, dimana sekolah merupakan tempat terjadiny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an interaksi antara guru dengan siswa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stian (2001) yang dikutip Donni dalam bukuny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nerja organisasi merupakan tingkat pencapai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lam suatu organisasi dalam upaya mewujud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, tujuan, misi, dan visi organisasi tersebut. Senada dengan pendapa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88" w:h="9850" w:x="1237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angkilisan (2007) mendefinisikan kinerja organisasi sebagai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720"/>
        <w:jc w:val="both"/>
        <w:rPr>
          <w:lang w:val="id-ID"/>
        </w:rPr>
        <w:framePr w:w="8588" w:h="471" w:x="1237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ni dan Ris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pervisi dan Kepemimpinan Kepalah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rPr>
          <w:lang w:val="id-ID"/>
        </w:rPr>
        <w:framePr w:w="8588" w:h="471" w:x="1237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4) hlm. 29</w:t>
      </w:r>
    </w:p>
    <w:p>
      <w:pPr>
        <w:pStyle w:val="Headerorfooter11"/>
        <w:pBdr/>
        <w:rPr>
          <w:lang w:val="id-ID"/>
        </w:rPr>
        <w:framePr w:w="101" w:h="231" w:x="5421" w:y="14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ge">
                  <wp:posOffset>8592185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1pt;margin-top:676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86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yang berkaitan dengan keberhasilan organisasi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merupakan lembaga diman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uru dan siswa atau pelajar untuk mencapai suatu tujuan, adany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individu dengan guru akan membawa perubahan atau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ningkat yang di adakan di sekolah.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kolah atau lembaga juga disebut organisasi,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rujuk pada konsep organisasi tersebut, maka seko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sebagai organisasi dimana seorang guru beraktivitas,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iswa dan melaksanakan tugas-tugas yang ada untu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pendidikan. Dengan demikian, kineija merupa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besar untuk dilakukan seorang guru dalam meningkat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iswa dengan melaksanakan kinerja secara teratur, terlaksana,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iplin. Kinerja yang berprestai adalah suatu bukti dari terlaksanany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yang baik dan sesuai dengan yang diharapkan baik dar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cara khusus dampak yang baik bagi peserta 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73" w:leader="none"/>
        </w:tabs>
        <w:spacing w:before="0" w:after="240"/>
        <w:ind w:firstLine="700"/>
        <w:rPr/>
        <w:framePr w:w="8588" w:h="10551" w:x="1292" w:y="2530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inerja Guru</w:t>
      </w:r>
      <w:bookmarkEnd w:id="4"/>
      <w:bookmarkEnd w:id="6"/>
      <w:bookmarkEnd w:id="7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entu keberhasilan pendidikan melalui kinerjany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Yamin mengungkapkan bahwa kineija guru (pengajar) adal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respon yang memberi hasil yang mengacu kepada apa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88" w:h="10551" w:x="129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rjakan ketika dia menghadap suatu tugas. Kinerja guru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881" w:h="241" w:x="1994" w:y="138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nni dan Rismi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681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mua kegiatan atau tingkahlaku yang dialami tenag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, jawaban yang mereka buat untuk memberi hasil atau tuju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 dapat dikatakan bahwa kinerja guru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acu kepada tanggung jawab dan hasil kerja yang ditunjukk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berdasarkan tugas yang ada, kinerja atau prestas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merupakan terlaksananya tugas-tugas guru yang dapat member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la kepada peserta didik, atau dengan kata lain tugas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gung jawab yang terlaksana dengan baik akan memberi hasil berup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pada peserta didi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adalah sebuah wujud unjuk kerja secara keseluruh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tanggung jawabnya dengan mengguna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dan kriteria tertentu sebagai ac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nerja guru yang berhasil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menghasilkan individu-individu yang hebat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si tinggi, dalam suatu organisai sekolah hal yang penti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 oleh seorang guru adalah melaksanakan proses belajar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teratur dan terencana sehingga dalam melaksanakan tuga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iswa dapat memperoleh lebih banyak pengalaman dan ilmu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rkualitas, berwawasan, dan yang sesuai deng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88" w:h="9959" w:x="129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yang sudah ditentukan.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jc w:val="both"/>
        <w:rPr>
          <w:lang w:val="id-ID"/>
        </w:rPr>
        <w:framePr w:w="8588" w:h="414" w:x="1292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Yamin 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isasi Kinerja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aung Persada, 2010),</w:t>
      </w:r>
    </w:p>
    <w:p>
      <w:pPr>
        <w:pStyle w:val="Footnote11"/>
        <w:pBdr/>
        <w:spacing w:lineRule="auto" w:line="228"/>
        <w:rPr>
          <w:lang w:val="id-ID"/>
        </w:rPr>
        <w:framePr w:w="8588" w:h="414" w:x="1292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7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32"/>
        <w:ind w:right="16" w:hanging="0"/>
        <w:jc w:val="right"/>
        <w:rPr>
          <w:lang w:val="id-ID"/>
        </w:rPr>
        <w:framePr w:w="8588" w:h="278" w:x="1292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Hendriansdiamond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Kinerja Guru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-januari-2012, 01-april-2018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51" w:h="231" w:x="1302" w:y="13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.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770</wp:posOffset>
                </wp:positionH>
                <wp:positionV relativeFrom="page">
                  <wp:posOffset>8329930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1pt;margin-top:655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5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80"/>
        <w:rPr/>
        <w:framePr w:w="8588" w:h="11421" w:x="1292" w:y="239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alitas Kinerja Guru</w:t>
      </w:r>
      <w:bookmarkEnd w:id="8"/>
      <w:bookmarkEnd w:id="9"/>
      <w:bookmarkEnd w:id="11"/>
    </w:p>
    <w:p>
      <w:pPr>
        <w:pStyle w:val="Bodytext11"/>
        <w:pBdr/>
        <w:ind w:left="170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.R Mitchel, yang dikutip Rusman yang mengat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lah satu ukuran kinerja stnadar kinerja adalah quality of work 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rjelas Ivancevich bahwa ukuran kualitas kinerja guru dapat dilih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diktivitas pendidikan yang telah dicapai menyangkut outpout</w:t>
      </w:r>
    </w:p>
    <w:p>
      <w:pPr>
        <w:pStyle w:val="Bodytext11"/>
        <w:pBdr/>
        <w:ind w:left="106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dihasilkan. Paul Mali (1978) mendefenisikan produktivitas</w:t>
      </w:r>
    </w:p>
    <w:p>
      <w:pPr>
        <w:pStyle w:val="Bodytext11"/>
        <w:pBdr/>
        <w:ind w:left="106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menghasilkan setinggi mungkin dengan memanfa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daya secara efisi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rti defenisi diatas dapat diartikan bahwa</w:t>
      </w:r>
    </w:p>
    <w:p>
      <w:pPr>
        <w:pStyle w:val="Bodytext11"/>
        <w:pBdr/>
        <w:ind w:left="106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inerja guru merupakan pencapaian keberhasilan guru itu sendiri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oduktivitas dengan kinerja seseorang dipaparkan</w:t>
      </w:r>
    </w:p>
    <w:p>
      <w:pPr>
        <w:pStyle w:val="Bodytext11"/>
        <w:pBdr/>
        <w:ind w:left="106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ermeister (1976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5" w:leader="none"/>
        </w:tabs>
        <w:spacing w:before="0" w:after="0"/>
        <w:ind w:left="1420" w:hanging="0"/>
        <w:jc w:val="both"/>
        <w:rPr/>
        <w:framePr w:w="8588" w:h="11421" w:x="1292" w:y="23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itu kira-kira 90% bergantung pada prestasi kerja d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% bergantung pada teknologi dan bahan yang digun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5" w:leader="none"/>
        </w:tabs>
        <w:spacing w:lineRule="auto" w:line="225" w:before="0" w:after="0"/>
        <w:ind w:left="1420" w:hanging="0"/>
        <w:jc w:val="both"/>
        <w:rPr/>
        <w:framePr w:w="8588" w:h="11421" w:x="1292" w:y="23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rja itu sendiri untuk 80-90% bergantung pad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untuk bekerja, 10-20% bergantung pad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5" w:leader="none"/>
        </w:tabs>
        <w:spacing w:lineRule="auto" w:line="225" w:before="0" w:after="0"/>
        <w:ind w:left="1420" w:hanging="0"/>
        <w:rPr/>
        <w:framePr w:w="8588" w:h="11421" w:x="1292" w:y="23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rja 50% bergntung pada kondisi sosial, 40% begantugn</w:t>
      </w:r>
    </w:p>
    <w:p>
      <w:pPr>
        <w:pStyle w:val="Bodytext11"/>
        <w:pBdr/>
        <w:spacing w:lineRule="auto" w:line="228" w:before="0" w:after="0"/>
        <w:ind w:left="180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utuhan-kebutuhannya, 10% bergantung pada kondis-</w:t>
      </w:r>
    </w:p>
    <w:p>
      <w:pPr>
        <w:pStyle w:val="Bodytext11"/>
        <w:pBdr/>
        <w:spacing w:before="0" w:after="500"/>
        <w:ind w:left="180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 fis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2200" w:hanging="0"/>
        <w:jc w:val="both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inerja guru juga sangat ditentukan oleh output atau</w:t>
      </w:r>
    </w:p>
    <w:p>
      <w:pPr>
        <w:pStyle w:val="Bodytext11"/>
        <w:pBdr/>
        <w:ind w:left="142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n Lembaga Pendidikan Tenaga Kependidikan ( LPTK),</w:t>
      </w:r>
    </w:p>
    <w:p>
      <w:pPr>
        <w:pStyle w:val="Bodytext11"/>
        <w:pBdr/>
        <w:ind w:left="142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itusi penghasil tanaga guru, LPTK juga memiliki tanggung</w:t>
      </w:r>
    </w:p>
    <w:p>
      <w:pPr>
        <w:pStyle w:val="Bodytext11"/>
        <w:pBdr/>
        <w:spacing w:before="0" w:after="500"/>
        <w:ind w:left="1420" w:hanging="0"/>
        <w:rPr>
          <w:lang w:val="id-ID"/>
        </w:rPr>
        <w:framePr w:w="8588" w:h="11421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ciptakan guru berkualitas. Oleh sebab itu, LPT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8" w:leader="none"/>
        </w:tabs>
        <w:spacing w:before="0" w:after="160"/>
        <w:ind w:firstLine="680"/>
        <w:rPr/>
        <w:framePr w:w="8588" w:h="11421" w:x="1292" w:y="23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Kurikulu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grafindo Persada, 2009) hlm. 32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3" w:leader="none"/>
        </w:tabs>
        <w:spacing w:before="0" w:after="0"/>
        <w:ind w:firstLine="680"/>
        <w:jc w:val="both"/>
        <w:rPr/>
        <w:framePr w:w="8588" w:h="11421" w:x="1292" w:y="23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Rusman, hlm, 3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529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bagian besar didalam mempersiapkan guru sehingg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guru yang berkualitas, berwawasan, serta mampu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entuk SDM mandiri, cerdas, bertanggung jawab d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rib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PTK juga mengambil bagian besar dalam kinerj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harus betu-betul mempersiapkan guru yang siap untuk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kerjakan diri sebagai tenaga profesional, dalam duni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ru merupakan jantung pendidikan dan kunc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n kemajuan sekolah. Tanpa adanya prestas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guru sekolah akan jalan di tempat maksudnya adalah guru y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akan menjadikan sekolah unggul dengan menghasilk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yang tentunya berpotensi. Dengan demikian, kualitas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adalah kesungguhan, ketaatan, mewujudkan produktivitas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upa output atau luaran, kenaikan tingkat y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mencapai bahkan melampaui standar mutu yang ditetapk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tersebut sehingga output mampu bersaing untuk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yang lebih lua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17" w:leader="none"/>
        </w:tabs>
        <w:spacing w:before="0" w:after="240"/>
        <w:ind w:firstLine="640"/>
        <w:rPr/>
        <w:framePr w:w="8588" w:h="11153" w:x="1292" w:y="2399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1_Copy_1"/>
      <w:bookmarkStart w:id="20" w:name="bookmark19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17"/>
      <w:bookmarkEnd w:id="19"/>
      <w:bookmarkEnd w:id="20"/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guru dipandang sebagai pribadi yang berwibawa d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serta kunci dari keberhasilan anak bangsa. Oleh sebab itu, guru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ihatkan sikap yang bijaksana baik dalam masyarakat secar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88" w:h="11153" w:x="1292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suatu lembaga pendidikan.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320" w:h="288" w:x="1957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 2009), hlm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0255</wp:posOffset>
                </wp:positionH>
                <wp:positionV relativeFrom="page">
                  <wp:posOffset>8715375</wp:posOffset>
                </wp:positionV>
                <wp:extent cx="18986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65pt;margin-top:686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jelaskan bahwa “ Guru bera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annya (mata pencaharian profesinya) meng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ijelaskan dalam Kamus Umum Bahasa Indonesi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W.J.S Poerwadarminto yang mengatakan bahwa guru bera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rjanya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tugas utama gur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empatkan dan megabdikan diri di sekolah dengan tugas ut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, membimbing dan memotivasi peserta didik dengan</w:t>
      </w:r>
    </w:p>
    <w:p>
      <w:pPr>
        <w:pStyle w:val="Bodytext11"/>
        <w:pBdr/>
        <w:ind w:left="1100" w:hanging="0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n menjalankan tugasnya secara ruti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didik yang profesional dengan tugas ut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membimbing, mengarahkan, melatih, menilai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serta didik pada jalur pendidikan formal. Oleh sebab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guru semestinya rutin menjadi teladan bagi siswa kareana guru adalah</w:t>
      </w:r>
    </w:p>
    <w:p>
      <w:pPr>
        <w:pStyle w:val="Bodytext11"/>
        <w:pBdr/>
        <w:ind w:left="1100" w:hanging="0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mimpin bagi siswa dalam rana kehidupan persekolah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 penting dalam kegiatan mengajar. Hal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lasan karena, seperti dikemukan oleh Brian Hill (1982)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membimbing peserta didiknya untuk belaj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memahami, dan menghadapi dunia tempatnny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45" w:h="9509" w:x="126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unia ilmu pengetahuan,dunia iman, dunia karya, dan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645" w:h="450" w:x="1263" w:y="12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spacing w:lineRule="auto" w:line="220"/>
        <w:rPr>
          <w:lang w:val="id-ID"/>
        </w:rPr>
        <w:framePr w:w="8645" w:h="450" w:x="1263" w:y="12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2), hlm. 337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45" w:h="408" w:x="1263" w:y="12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 S 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lai Pustaka, 1986),</w:t>
      </w:r>
    </w:p>
    <w:p>
      <w:pPr>
        <w:pStyle w:val="Footnote11"/>
        <w:pBdr/>
        <w:spacing w:lineRule="auto" w:line="228"/>
        <w:rPr>
          <w:lang w:val="id-ID"/>
        </w:rPr>
        <w:framePr w:w="8645" w:h="408" w:x="1263" w:y="12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5</w:t>
      </w:r>
    </w:p>
    <w:p>
      <w:pPr>
        <w:pStyle w:val="Footnote11"/>
        <w:pBdr/>
        <w:tabs>
          <w:tab w:val="clear" w:pos="720"/>
          <w:tab w:val="left" w:pos="1033" w:leader="none"/>
        </w:tabs>
        <w:ind w:firstLine="740"/>
        <w:rPr>
          <w:lang w:val="id-ID"/>
        </w:rPr>
        <w:framePr w:w="8645" w:h="408" w:x="1263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dan Etika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</w:t>
      </w:r>
    </w:p>
    <w:p>
      <w:pPr>
        <w:pStyle w:val="Footnote11"/>
        <w:pBdr/>
        <w:spacing w:lineRule="auto" w:line="220"/>
        <w:rPr>
          <w:lang w:val="id-ID"/>
        </w:rPr>
        <w:framePr w:w="8645" w:h="408" w:x="1263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45" w:h="283" w:x="1263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g: Yayasan Kalam Hidup, 93), hlm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2165</wp:posOffset>
                </wp:positionH>
                <wp:positionV relativeFrom="page">
                  <wp:posOffset>7687945</wp:posOffset>
                </wp:positionV>
                <wp:extent cx="18884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95pt;margin-top:605.3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5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osial budaya. Budaya dan perubahanya juga turut serta menj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dunia. Menurut Hill, guru yang mengajari, melat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idik itu harus berusaha mengerti anggapan das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tugas dan fungsi pekembangan, pengetahuan, emosi, atau p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imba pengetahuan, guru harus terus-menerus meningk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relasi dan komunikasi deng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tanggung jawab adalah guru yang dengan tulus dan ruti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sebagai pendidik dengan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seharusnya diterima oleh peserta didik yaitu ilmu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unia iman, dunia karya, sosial budaya dan semua aspek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ng keberhasilan siswa. Dengan demikian panggilan pent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adalah mendorong dan memberi ilmu pengetahuan yang heb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serta menyukseskan tujuan dari apa yang dicita-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kan peserta didik yaitu menjadi invidu yang berkompetensi sehingga</w:t>
      </w:r>
    </w:p>
    <w:p>
      <w:pPr>
        <w:pStyle w:val="Bodytext11"/>
        <w:pBdr/>
        <w:ind w:left="1060" w:hanging="0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aing di jenjang pendidikan selanjutnya maupun dunia keija.</w:t>
      </w:r>
    </w:p>
    <w:p>
      <w:pPr>
        <w:pStyle w:val="Bodytext11"/>
        <w:pBdr/>
        <w:ind w:left="1800" w:hanging="0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uru berarti ada siswa, disebut sebagai proses belajar</w:t>
      </w:r>
    </w:p>
    <w:p>
      <w:pPr>
        <w:pStyle w:val="Bodytext11"/>
        <w:pBdr/>
        <w:ind w:left="1060" w:hanging="0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arena adanya guru sebagai pengajar dan siswa sebagai pelajar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45" w:h="9572" w:x="126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evenisi mengajar dan belajar yaitu: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2528" w:h="241" w:x="1970" w:y="138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jabat, hlm. 65-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9" w:x="9579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1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venisi Mengajar</w:t>
      </w:r>
    </w:p>
    <w:p>
      <w:pPr>
        <w:pStyle w:val="Bodytext11"/>
        <w:pBdr/>
        <w:ind w:left="2180" w:hanging="0"/>
        <w:jc w:val="both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rtinya memberi atau menyampaikan pembelaja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tih melakukan sesuatu, mengajar juga mempunyai kait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ngat erat dengan peserta did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sebut</w:t>
      </w:r>
    </w:p>
    <w:p>
      <w:pPr>
        <w:pStyle w:val="Bodytext11"/>
        <w:pBdr/>
        <w:ind w:left="1420" w:hanging="0"/>
        <w:jc w:val="both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arti adanya sesautu yang diberikan atau mentransfer ilmu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serta didik.</w:t>
      </w:r>
    </w:p>
    <w:p>
      <w:pPr>
        <w:pStyle w:val="Bodytext11"/>
        <w:pBdr/>
        <w:ind w:left="11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venisi Belajar</w:t>
      </w:r>
    </w:p>
    <w:p>
      <w:pPr>
        <w:pStyle w:val="Bodytext11"/>
        <w:pBdr/>
        <w:jc w:val="right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usaha atau latihan supaya memperoleh suatu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, Poerwadarminta 1996:108 mengemukakan bahwa belajar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odifikasi atau memperteguh kelakuan melalui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belajar merupakan menerima atau mempelajari sesuatu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tidak tahu menjadi tahu, proses memperoleh hal-hal baru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hidup di dunia moderen, karena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tidak hanya menyangkut soal perlindungan dan</w:t>
      </w:r>
    </w:p>
    <w:p>
      <w:pPr>
        <w:pStyle w:val="Bodytext11"/>
        <w:pBdr/>
        <w:ind w:left="14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tetapi yang paling penting adalah pendidikan dan pengetahu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800"/>
        <w:rPr/>
        <w:framePr w:w="8645" w:h="11530" w:x="1263" w:y="2394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dikator Kinerja Guru</w:t>
      </w:r>
      <w:bookmarkEnd w:id="22"/>
      <w:bookmarkEnd w:id="23"/>
      <w:bookmarkEnd w:id="24"/>
    </w:p>
    <w:p>
      <w:pPr>
        <w:pStyle w:val="Bodytext11"/>
        <w:pBdr/>
        <w:ind w:left="2180" w:hanging="0"/>
        <w:jc w:val="both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inerja guru perlu dirumuskan untuk dijadikan acuan</w:t>
      </w:r>
    </w:p>
    <w:p>
      <w:pPr>
        <w:pStyle w:val="Bodytext11"/>
        <w:pBdr/>
        <w:ind w:left="11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dakan perbandingan terhadap apa yang dicapai dengan apa</w:t>
      </w:r>
    </w:p>
    <w:p>
      <w:pPr>
        <w:pStyle w:val="Bodytext11"/>
        <w:pBdr/>
        <w:ind w:left="11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akan, atau kualitas kierja guru adalah wujud perilaku atau</w:t>
      </w:r>
    </w:p>
    <w:p>
      <w:pPr>
        <w:pStyle w:val="Bodytext11"/>
        <w:pBdr/>
        <w:spacing w:before="0" w:after="400"/>
        <w:ind w:left="1120" w:hanging="0"/>
        <w:rPr>
          <w:lang w:val="id-ID"/>
        </w:rPr>
        <w:framePr w:w="8645" w:h="11530" w:x="1263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sanakan dan sesuai dengan harapan dan kebutuh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5" w:leader="none"/>
        </w:tabs>
        <w:spacing w:before="0" w:after="0"/>
        <w:ind w:firstLine="700"/>
        <w:jc w:val="both"/>
        <w:rPr/>
        <w:framePr w:w="8645" w:h="11530" w:x="1263" w:y="23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Thoinas Edi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wa Barat: Kalam Hidup, 2017), hlm 6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6" w:leader="none"/>
        </w:tabs>
        <w:spacing w:lineRule="auto" w:line="228" w:before="0" w:after="0"/>
        <w:ind w:firstLine="700"/>
        <w:jc w:val="both"/>
        <w:rPr/>
        <w:framePr w:w="8645" w:h="11530" w:x="1263" w:y="23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9" w:x="9487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80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juan yang hendak dicapai secara efektif dan efisian. Standar</w:t>
      </w:r>
    </w:p>
    <w:p>
      <w:pPr>
        <w:pStyle w:val="Bodytext11"/>
        <w:pBdr/>
        <w:ind w:firstLine="880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dapat dijadikan patokan dalam mengadakan pertanggungjawaban</w:t>
      </w:r>
    </w:p>
    <w:p>
      <w:pPr>
        <w:pStyle w:val="Bodytext11"/>
        <w:pBdr/>
        <w:ind w:firstLine="880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dapa apa yang telah 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inerja guru</w:t>
      </w:r>
    </w:p>
    <w:p>
      <w:pPr>
        <w:pStyle w:val="Bodytext11"/>
        <w:pBdr/>
        <w:ind w:firstLine="880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kur dari keberhasilan pelaksanaan tugasnya yang diuraikan</w:t>
      </w:r>
    </w:p>
    <w:p>
      <w:pPr>
        <w:pStyle w:val="Bodytext11"/>
        <w:pBdr/>
        <w:ind w:firstLine="880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 sebagai berikut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410" w:h="10174" w:x="1381" w:y="2404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mpu Melaksanakan Tugas dan tanggung Jawabnya</w:t>
      </w:r>
      <w:bookmarkEnd w:id="28"/>
      <w:bookmarkEnd w:id="29"/>
      <w:bookmarkEnd w:id="30"/>
    </w:p>
    <w:p>
      <w:pPr>
        <w:pStyle w:val="Bodytext11"/>
        <w:pBdr/>
        <w:ind w:left="184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sebagai pendidik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imbing siswa untuk mencapai kedewas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anah kejiwaan sesuai dengan kriteria yang telah ditetap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riteria institusional maupun konstitusional. Untuk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nya itu, guru berkewajib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segenap upaya yang mengarah pada pengert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imbing siswa dalam melapangkan jalan menuju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ositif seluruh ranah kejiwaannya. Dalam hal ini, kegi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yang paling utama dalam memberi bantuan dan bimbingan 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tugas guru merupakan hal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harus dilaksanakan oleh guru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kehidupan peserta didik untuk bisa menjadi priba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10" w:h="10174" w:x="13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dan dapat bersaing.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jc w:val="both"/>
        <w:rPr>
          <w:lang w:val="id-ID"/>
        </w:rPr>
        <w:framePr w:w="7095" w:h="283" w:x="1816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urikulum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Rajagrafindo Persada, 2009) hlm. 319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7095" w:h="257" w:x="1816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. Op. Cit.hlm. 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720</wp:posOffset>
                </wp:positionH>
                <wp:positionV relativeFrom="page">
                  <wp:posOffset>8519160</wp:posOffset>
                </wp:positionV>
                <wp:extent cx="190881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6pt;margin-top:670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387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740" w:hanging="0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kerja profesi, secara holistik adalah berada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tertinggi dalam sistem pedidikan nasional. Karena guru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rofesionalnya memiliki otonomi yang kuat.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guru sangat banyak baik yang terkait dengan kedinasan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fesinya di sekolah. Seperti mengajar dan membimbing para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memberikan penilaian hasil belajar peserta didiknya,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dministrasi pembelajaran yang diperlukan, dan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ain yang berkaitan dengan pembelajaran. Tugas guru sebagai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rupakan tugas mewariskan ilmu pengetahuan dan teknologi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uridnya. Kemudian muridnya belajar memperoleh dan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, berlatih menerapkan demi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faatan yang lebih besar juga dari 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guru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yang mulia karena guru mengambil bagian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lingkup sekolah, guru diibaratkan kunci dari harta yang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karena di dalamnya ada acuan ilmu pengetahuan yang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car oleh dunia, seperti ada pepatah mengatakan bahwa guru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hebat namun banyak orang jadi hebat karena guru yang</w:t>
      </w:r>
    </w:p>
    <w:p>
      <w:pPr>
        <w:pStyle w:val="Bodytext11"/>
        <w:pBdr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guru yang betul-betul melaksanakan tugasnya a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10" w:h="10169" w:x="138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individu-individu yang berkualitas.</w:t>
      </w:r>
    </w:p>
    <w:p>
      <w:pPr>
        <w:pStyle w:val="Footnote11"/>
        <w:pBdr/>
        <w:tabs>
          <w:tab w:val="clear" w:pos="720"/>
          <w:tab w:val="left" w:pos="645" w:leader="none"/>
        </w:tabs>
        <w:ind w:firstLine="320"/>
        <w:rPr>
          <w:lang w:val="id-ID"/>
        </w:rPr>
        <w:framePr w:w="8703" w:h="508" w:x="967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Footnote11"/>
        <w:pBdr/>
        <w:spacing w:lineRule="auto" w:line="220"/>
        <w:ind w:hanging="420"/>
        <w:rPr>
          <w:lang w:val="id-ID"/>
        </w:rPr>
        <w:framePr w:w="8703" w:h="508" w:x="967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lm.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4205</wp:posOffset>
                </wp:positionH>
                <wp:positionV relativeFrom="page">
                  <wp:posOffset>8646160</wp:posOffset>
                </wp:positionV>
                <wp:extent cx="19050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15pt;margin-top:680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3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estya N.K. (1989) menjelaskan beberapa tugas guru secara garis</w:t>
      </w:r>
    </w:p>
    <w:p>
      <w:pPr>
        <w:pStyle w:val="Bodytext11"/>
        <w:pBdr/>
        <w:ind w:firstLine="100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kebudayaan dalam bentuk percakapan, kepandai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empirik, kepada para murid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lineRule="auto" w:line="225"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anak didik sesuai dengan nilai dasar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lineRule="auto" w:line="228"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nak didik menjadi warga negara yang baik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ungsikan diri sebagai media dan perantara pembelajar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id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lineRule="auto" w:line="225"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anak sehingga memilik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berbicara, bertindak, dan bersik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nkan diri sebagai penghubung antara sekolah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ingkungan, baik sekolah negeri maupun swas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gawal dan menegakkan dispilin baik untuk</w:t>
      </w:r>
    </w:p>
    <w:p>
      <w:pPr>
        <w:pStyle w:val="Bodytext11"/>
        <w:pBdr/>
        <w:spacing w:lineRule="auto" w:line="228"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aupun murid d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sikan diri sebagai administrator dn sekaligus manejer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nan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lineRule="auto" w:line="228"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nya dengan sempurna sebagai amanat profe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beri tanggung jawab paling besar dalam hal perencana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ksanaan kurikulum serta evaluasi keberhasil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lineRule="auto" w:line="228"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belajar memahami dan menyelesaik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murid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6" w:leader="none"/>
        </w:tabs>
        <w:spacing w:before="0" w:after="0"/>
        <w:ind w:left="1300" w:hanging="0"/>
        <w:jc w:val="both"/>
        <w:rPr/>
        <w:framePr w:w="8410" w:h="10981" w:x="1381" w:y="24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apat merangsang anak didik untuk memilik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tinggi dan gairah yang kuat dalam membentuk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tudi, mengembangkan ekstra kurikuler dalam rangk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lineRule="auto" w:line="228"/>
        <w:ind w:left="2080" w:hanging="0"/>
        <w:jc w:val="both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gasan Roestiyah N.K. di atas dapat disimpulkan</w:t>
      </w:r>
    </w:p>
    <w:p>
      <w:pPr>
        <w:pStyle w:val="Bodytext11"/>
        <w:pBdr/>
        <w:ind w:left="13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nerja atau peran guru sangat berpengaruh besar dalam</w:t>
      </w:r>
    </w:p>
    <w:p>
      <w:pPr>
        <w:pStyle w:val="Bodytext11"/>
        <w:pBdr/>
        <w:ind w:left="13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ompetensi siswa, karena kualitas guru akan</w:t>
      </w:r>
    </w:p>
    <w:p>
      <w:pPr>
        <w:pStyle w:val="Bodytext11"/>
        <w:pBdr/>
        <w:ind w:left="1300" w:hanging="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oleh prestasi sisw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entu keberhasilan pendidikan melalui</w:t>
      </w:r>
    </w:p>
    <w:p>
      <w:pPr>
        <w:pStyle w:val="Bodytext11"/>
        <w:pBdr/>
        <w:ind w:firstLine="80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nya pada tingkat institusional dan instruksional. Peran strate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0" w:h="10981" w:x="138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jalan dengan Undang-Undang Nomor 14 tahun 2005 tentang</w:t>
      </w:r>
    </w:p>
    <w:p>
      <w:pPr>
        <w:pStyle w:val="Bodytext41"/>
        <w:pBdr/>
        <w:jc w:val="both"/>
        <w:rPr>
          <w:lang w:val="id-ID"/>
        </w:rPr>
        <w:framePr w:w="134" w:h="138" w:x="1753" w:y="139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823" w:h="231" w:x="1957" w:y="13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iful Sagala, hlm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0875</wp:posOffset>
                </wp:positionH>
                <wp:positionV relativeFrom="page">
                  <wp:posOffset>8785225</wp:posOffset>
                </wp:positionV>
                <wp:extent cx="19050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25pt;margin-top:691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634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yang menempatkan kedudukan guru sebagai tenaga profesional</w:t>
      </w:r>
    </w:p>
    <w:p>
      <w:pPr>
        <w:pStyle w:val="Bodytext11"/>
        <w:pBdr/>
        <w:ind w:left="116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agen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9" w:leader="none"/>
        </w:tabs>
        <w:ind w:left="1160" w:hanging="0"/>
        <w:rPr/>
        <w:framePr w:w="8724" w:h="11782" w:x="1224" w:y="24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ropesional</w:t>
      </w:r>
    </w:p>
    <w:p>
      <w:pPr>
        <w:pStyle w:val="Bodytext11"/>
        <w:pBdr/>
        <w:ind w:left="2240" w:hanging="0"/>
        <w:jc w:val="both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rofesional, pekeijaan guru hanya dapat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seorang yang mempunyai kualifikasi akademik,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dan sertifikasi pendidikan sesuai dengan persyaratan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jenis dan jenjang pendidikan tertentu. Kedudukan guru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rofesional mempunyai visi terwujudnya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pembelajaran sesuai dengan prinsip profesionalisme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hak yang sama bagi setiap warga negara dalam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yang bermutu. Guru di sebut propesional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dah mampu melaksanakan tugasnya secara maksimal yaitu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latih, menilai, mengevaluasi, mengelolah kelas,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inisitif, memberi imformas, serta mampu menjadi</w:t>
      </w:r>
    </w:p>
    <w:p>
      <w:pPr>
        <w:pStyle w:val="Bodytext11"/>
        <w:pBdr/>
        <w:ind w:left="154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9" w:leader="none"/>
        </w:tabs>
        <w:ind w:left="1160" w:hanging="0"/>
        <w:rPr/>
        <w:framePr w:w="8724" w:h="11782" w:x="1224" w:y="24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 Pembelajaran</w:t>
      </w:r>
    </w:p>
    <w:p>
      <w:pPr>
        <w:pStyle w:val="Bodytext11"/>
        <w:pBdr/>
        <w:ind w:left="2360" w:hanging="0"/>
        <w:jc w:val="both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guru sebagai agen pembelajaran berkaitan dengan</w:t>
      </w:r>
    </w:p>
    <w:p>
      <w:pPr>
        <w:pStyle w:val="Bodytext11"/>
        <w:pBdr/>
        <w:ind w:left="162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mbelajaran, antara lain sebagai fasilitator,</w:t>
      </w:r>
    </w:p>
    <w:p>
      <w:pPr>
        <w:pStyle w:val="Bodytext11"/>
        <w:pBdr/>
        <w:ind w:left="162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 pemacu, perekayasa pembelajaran, dan pemberi inspirasi</w:t>
      </w:r>
    </w:p>
    <w:p>
      <w:pPr>
        <w:pStyle w:val="Bodytext11"/>
        <w:pBdr/>
        <w:spacing w:before="0" w:after="580"/>
        <w:ind w:left="1620"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i peserta didik. Peran tersebut menuntut guru untu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spacing w:before="0" w:after="0"/>
        <w:ind w:firstLine="740"/>
        <w:jc w:val="both"/>
        <w:rPr/>
        <w:framePr w:w="8724" w:h="11782" w:x="1224" w:y="24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Uis karwati dan Don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nerja dan Profesionalisme Kepalah Seko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724" w:h="11782" w:x="1224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abeta, 2013)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8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kinerja yang dihasilkannya seiring dengan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tuntutan yang muncul dari masyarakat terhadap dunia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wasa ini. Guru yang hebat adalah guru yang mampu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an anak didiknya melalui kinerjanya yang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pula, kinerja guru merupakan agen belajar bagi para peserta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mbuka wawasan peserta didik melalui dorongan dan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ri guru sesuai kebutuhan peserta didik. Oleh karena itu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agen dalam pengembangan ilmu pengetahuan serta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eperluan analisis tugas guru sebagai</w:t>
      </w:r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maka kompetensi kinerja keguruan dalam penampilan</w:t>
      </w:r>
    </w:p>
    <w:p>
      <w:pPr>
        <w:pStyle w:val="Bodytext51"/>
        <w:pBdr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lineRule="auto" w:line="180"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 dalam proses belajar mengajar, guru minimal harus memiliki</w:t>
      </w:r>
    </w:p>
    <w:p>
      <w:pPr>
        <w:pStyle w:val="Bodytext11"/>
        <w:pBdr/>
        <w:ind w:left="154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kemampuan 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3" w:leader="none"/>
        </w:tabs>
        <w:ind w:left="1440" w:hanging="0"/>
        <w:rPr/>
        <w:framePr w:w="8724" w:h="10169" w:x="1224" w:y="24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guru</w:t>
      </w:r>
    </w:p>
    <w:p>
      <w:pPr>
        <w:pStyle w:val="Bodytext11"/>
        <w:pBdr/>
        <w:ind w:left="182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persiapkan materi ataupun tekhnik yang akan digunakan dalam</w:t>
      </w:r>
    </w:p>
    <w:p>
      <w:pPr>
        <w:pStyle w:val="Bodytext11"/>
        <w:pBdr/>
        <w:ind w:left="182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ses pemb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9" w:leader="none"/>
        </w:tabs>
        <w:ind w:left="1440" w:hanging="0"/>
        <w:jc w:val="both"/>
        <w:rPr/>
        <w:framePr w:w="8724" w:h="10169" w:x="1224" w:y="24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mimpin/ mengolah proses belajar</w:t>
      </w:r>
    </w:p>
    <w:p>
      <w:pPr>
        <w:pStyle w:val="Bodytext11"/>
        <w:pBdr/>
        <w:ind w:left="1820" w:hanging="0"/>
        <w:jc w:val="both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harus mampu meguasai jalannya proses belajar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724" w:h="10169" w:x="12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991" w:h="194" w:x="1957" w:y="13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is karwati dan Donni, hlm 39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7991" w:h="246" w:x="1957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Mudlof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, 2012) hlm. 77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991" w:h="236" w:x="1957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i Mudlofir, hlm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7240</wp:posOffset>
                </wp:positionH>
                <wp:positionV relativeFrom="page">
                  <wp:posOffset>8280400</wp:posOffset>
                </wp:positionV>
                <wp:extent cx="19088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2pt;margin-top:65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1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3" w:leader="none"/>
        </w:tabs>
        <w:ind w:left="1400" w:hanging="0"/>
        <w:jc w:val="both"/>
        <w:rPr/>
      </w:pPr>
      <w:bookmarkStart w:id="47" w:name="bookmark47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emajuan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si harus mampu menilai kemajuan jalannya proses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engan mengadakan evalu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99" w:leader="none"/>
        </w:tabs>
        <w:ind w:left="1400" w:hanging="0"/>
        <w:jc w:val="both"/>
        <w:rPr/>
      </w:pPr>
      <w:bookmarkStart w:id="48" w:name="bookmark48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profesinal tentu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pembelajaran, guru bukan berarti sudah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al dalam segalahnya namun guru juga perlu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n memperlajari materi yang akan diajarkan bagi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higga bisa berjalan dengan baik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empat hal tersebut merupakan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utama bagi guru dalam melaksanakan proses belajar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eorang guru yang berkompetensi harus mampu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 yang teratur sehingga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iswa yang berkompetensi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402" w:leader="none"/>
        </w:tabs>
        <w:ind w:firstLine="960"/>
        <w:rPr/>
      </w:pPr>
      <w:bookmarkStart w:id="49" w:name="bookmark52"/>
      <w:bookmarkStart w:id="50" w:name="bookmark51"/>
      <w:bookmarkStart w:id="51" w:name="bookmark51_Copy_1"/>
      <w:bookmarkStart w:id="52" w:name="bookmark50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mpu bertanggung jawab</w:t>
      </w:r>
      <w:bookmarkEnd w:id="50"/>
      <w:bookmarkEnd w:id="51"/>
      <w:bookmarkEnd w:id="52"/>
    </w:p>
    <w:p>
      <w:pPr>
        <w:pStyle w:val="Bodytext11"/>
        <w:pBdr/>
        <w:ind w:left="2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berhasilan mengajar dan dapat terpelihara</w:t>
      </w:r>
    </w:p>
    <w:p>
      <w:pPr>
        <w:pStyle w:val="Bodytext11"/>
        <w:pBdr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guru perlu memiliki tanggung jawab yang dewasa yang</w:t>
      </w:r>
    </w:p>
    <w:p>
      <w:pPr>
        <w:pStyle w:val="Bodytext11"/>
        <w:pBdr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iru yait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3" w:leader="none"/>
        </w:tabs>
        <w:ind w:left="1100" w:hanging="0"/>
        <w:jc w:val="both"/>
        <w:rPr/>
      </w:pPr>
      <w:bookmarkStart w:id="53" w:name="bookmark53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, yaitu setiap guru harus memiliki kemampuan</w:t>
      </w:r>
    </w:p>
    <w:p>
      <w:pPr>
        <w:pStyle w:val="Bodytext11"/>
        <w:pBdr/>
        <w:spacing w:before="0" w:after="6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erilaku dan etika yang sesuai dengan moral pancasil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91" w:leader="none"/>
        </w:tabs>
        <w:spacing w:before="0" w:after="260"/>
        <w:ind w:firstLine="660"/>
        <w:rPr/>
      </w:pPr>
      <w:bookmarkStart w:id="54" w:name="bookmark54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Ali Mudlofir, hlm. 77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Ali Mudlofir, hlm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8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malkanny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adalah guru yang sadr akan profesi yang dimilikinya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mampu menjadi teladan dan mempraktekkan dalam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39" w:leader="none"/>
        </w:tabs>
        <w:ind w:left="1140" w:hanging="0"/>
        <w:jc w:val="both"/>
        <w:rPr/>
        <w:framePr w:w="8724" w:h="9656" w:x="1224" w:y="248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di sekolah, yaitu setiap guru harus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cara belajar yang efektif, mampu membuat Satuan Pelajar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), mampu memahami kurikulum, dan mampu mengajar di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 jawab merupakan guru yang mampu menguasai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yang efektif sesuai dengan kurikulum yang berlaku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erhasilan guru maupun siswa bisa terlaksana dengan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3" w:leader="none"/>
        </w:tabs>
        <w:ind w:left="1140" w:hanging="0"/>
        <w:jc w:val="both"/>
        <w:rPr/>
        <w:framePr w:w="8724" w:h="9656" w:x="1224" w:y="248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masyarakatan, yaitu turut serta menyukseskan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lam masyarakat, yaitu guru mampu membimbing,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dan melayan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tidak hanya berperan di</w:t>
      </w:r>
    </w:p>
    <w:p>
      <w:pPr>
        <w:pStyle w:val="Bodytext11"/>
        <w:pBdr/>
        <w:ind w:left="1480" w:hanging="0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amun guru juga harus mampu bermasyara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39" w:leader="none"/>
        </w:tabs>
        <w:ind w:left="1140" w:hanging="0"/>
        <w:rPr/>
        <w:framePr w:w="8724" w:h="9656" w:x="1224" w:y="248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ilmuan, yaitu guru selaku ilmuan bertanggu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turut serta memajukan ilmu yang menjadi spesialisasinya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24" w:h="9656" w:x="1224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sanakan penelitian dan peng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juga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027" w:h="262" w:x="1920" w:y="12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t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fabeta, 2009), Hlm.53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027" w:h="215" w:x="1920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t Darmadi, Hlm. 53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027" w:h="215" w:x="1920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t Darmadi, Hlm. 53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027" w:h="241" w:x="1920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t Darmadi, Hlm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0730</wp:posOffset>
                </wp:positionH>
                <wp:positionV relativeFrom="page">
                  <wp:posOffset>7971155</wp:posOffset>
                </wp:positionV>
                <wp:extent cx="19081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9pt;margin-top:627.6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607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80" w:hanging="0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gembangkan keilmuanya dengan mengadakan</w:t>
      </w:r>
    </w:p>
    <w:p>
      <w:pPr>
        <w:pStyle w:val="Bodytext11"/>
        <w:pBdr/>
        <w:ind w:left="1460" w:hanging="0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left="212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anggung jawab guru merupakan perbua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wajiban seorang pendidik dalam mewujudkan tuju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yaitu bertanggung jawab kepada peserta didik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otivasi siswa untuk dapat berfikir dewasa dan</w:t>
      </w:r>
    </w:p>
    <w:p>
      <w:pPr>
        <w:pStyle w:val="Bodytext11"/>
        <w:pBdr/>
        <w:ind w:left="1380" w:hanging="0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ula sesuai norma yang ad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377" w:leader="none"/>
        </w:tabs>
        <w:ind w:firstLine="1000"/>
        <w:rPr/>
        <w:framePr w:w="8724" w:h="11337" w:x="1224" w:y="2431" w:hSpace="0" w:vSpace="0" w:wrap="notBeside" w:vAnchor="page" w:hAnchor="page" w:hRule="exact"/>
        <w:pBdr/>
      </w:pPr>
      <w:bookmarkStart w:id="58" w:name="bookmark60_Copy_1_Copy_1"/>
      <w:bookmarkStart w:id="59" w:name="bookmark59_Copy_1"/>
      <w:bookmarkStart w:id="60" w:name="bookmark61_Copy_1"/>
      <w:bookmarkStart w:id="61" w:name="bookmark60_Copy_2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mpu menfungsikan dirinya sebagai guru yang profesional</w:t>
      </w:r>
      <w:bookmarkEnd w:id="58"/>
      <w:bookmarkEnd w:id="59"/>
      <w:bookmarkEnd w:id="61"/>
    </w:p>
    <w:p>
      <w:pPr>
        <w:pStyle w:val="Bodytext11"/>
        <w:pBdr/>
        <w:ind w:left="222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sebut sebagai pribadi yang profesial oleh sebab itu ada</w:t>
      </w:r>
    </w:p>
    <w:p>
      <w:pPr>
        <w:pStyle w:val="Bodytext11"/>
        <w:pBdr/>
        <w:ind w:left="1460" w:hanging="0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ungsi dan peran yang diperlukan dari guru sebagai pendidik</w:t>
      </w:r>
    </w:p>
    <w:p>
      <w:pPr>
        <w:pStyle w:val="Bodytext11"/>
        <w:pBdr/>
        <w:ind w:left="1460" w:hanging="0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inerja yaitu mampu melaksanakan tugasnya seperti yang</w:t>
      </w:r>
    </w:p>
    <w:p>
      <w:pPr>
        <w:pStyle w:val="Bodytext11"/>
        <w:pBdr/>
        <w:ind w:left="1460" w:hanging="0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bawah ini yaitu</w:t>
      </w:r>
    </w:p>
    <w:p>
      <w:pPr>
        <w:pStyle w:val="Bodytext11"/>
        <w:pBdr/>
        <w:ind w:left="1300" w:hanging="0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ebagai Korektor</w:t>
      </w:r>
    </w:p>
    <w:p>
      <w:pPr>
        <w:pStyle w:val="Bodytext11"/>
        <w:pBdr/>
        <w:ind w:left="242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bisa membedakan mana nilai yang baik dan mana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idak baik, oleh karena itu kedua nilai tersebut harus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dipahami oleh guru dalam kehidupan di masyarakat,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nilai tersebut mungkin telah dimiliki anak didik dan mungkin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telah mempengaruhinya sebelum anak didik masuk sekolah,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hidupan anak didik yang berbeda-beda 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warnai kehidupannya. Itu sebabnya semu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1337" w:x="122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baik harus dipertahankan sehingga semua nila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656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harus disingkirkan dari jiwa dan watak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mbedakan mana nilai yang baik dan nilai yang buruk,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ilai baik siswa harus guru pertahankan dan nilai buruk harus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irkan dari watak dan jiwa anak didik, dalam hal ini harus bisa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dari nilai buruk menjadi nilai yang baik.</w:t>
      </w:r>
    </w:p>
    <w:p>
      <w:pPr>
        <w:pStyle w:val="Bodytext11"/>
        <w:pBdr/>
        <w:ind w:left="130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Sebagai Inspirator</w:t>
      </w:r>
    </w:p>
    <w:p>
      <w:pPr>
        <w:pStyle w:val="Bodytext11"/>
        <w:pBdr/>
        <w:jc w:val="right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inspirator, sedapat mungkin meberikan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yang baik bagi kemajuan anak didik, terutama dalam hal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belajar karena belajar adalah masalah utama anak didik.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berikan petunjuk bagaimana cara belajar yang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putunjuk bukan bukan dari banyaknya teori-teori namun yang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ialah bagaimana melepaskan masalah-masalah yang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peserta didik dalam pembelajaran. Untuk itu,</w:t>
      </w:r>
    </w:p>
    <w:p>
      <w:pPr>
        <w:pStyle w:val="Bodytext11"/>
        <w:pBdr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harus dapat memberi petunjuk belajar yang baik bag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24" w:h="8048" w:x="1257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diajarny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525" w:h="513" w:x="1220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 Dalam Interaksi Edukatif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rPr>
          <w:lang w:val="id-ID"/>
        </w:rPr>
        <w:framePr w:w="8525" w:h="513" w:x="1220" w:y="12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 , hlm. 43-44</w:t>
      </w:r>
    </w:p>
    <w:p>
      <w:pPr>
        <w:pStyle w:val="Headerorfooter11"/>
        <w:pBdr/>
        <w:ind w:firstLine="740"/>
        <w:rPr>
          <w:lang w:val="id-ID"/>
        </w:rPr>
        <w:framePr w:w="8525" w:h="257" w:x="1220" w:y="13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iil Bahri Djamarah, hlm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4860</wp:posOffset>
                </wp:positionH>
                <wp:positionV relativeFrom="page">
                  <wp:posOffset>8164830</wp:posOffset>
                </wp:positionV>
                <wp:extent cx="18821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8pt;margin-top:642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635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9" w:leader="none"/>
        </w:tabs>
        <w:ind w:left="1260" w:hanging="0"/>
        <w:rPr/>
        <w:framePr w:w="8724" w:h="10803" w:x="1257" w:y="230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formator</w:t>
      </w:r>
    </w:p>
    <w:p>
      <w:pPr>
        <w:pStyle w:val="Bodytext11"/>
        <w:pBdr/>
        <w:ind w:left="240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apat memberikan imformasi perkemba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, selain sejumlah bahan pelajar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bahan pelajaran yang telah diprogramkan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juga yang dibutuhkan anak didik adalah imformasi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efektif dari guru itu sebabnya guru harus mencari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formasi-imformsi yang lebih banyak untuk menambah materi-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i yang ada, dan yang tentunya berkaitan dengan materi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baik hendaknya dapat memberi dorongan</w:t>
      </w:r>
    </w:p>
    <w:p>
      <w:pPr>
        <w:pStyle w:val="Bodytext11"/>
        <w:pBdr/>
        <w:ind w:left="1660" w:hanging="0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 agar bergairah dan aktif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9" w:leader="none"/>
        </w:tabs>
        <w:ind w:left="1260" w:hanging="0"/>
        <w:rPr/>
        <w:framePr w:w="8724" w:h="10803" w:x="1257" w:y="230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</w:t>
      </w:r>
    </w:p>
    <w:p>
      <w:pPr>
        <w:pStyle w:val="Bodytext11"/>
        <w:pBdr/>
        <w:ind w:left="240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 hedaknya dapat mendorong an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bergairah dan aktif belajar. Dalam upaya member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guru sedapat mungkin menganalisis motif-motif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rbelakangi anak didik malas belajar dan menurun prestasi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setiap saat guru harus bertindak sebagai motivator,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interaksi antara guru dan anak didik tidak mustahil 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anak didik yang malas belajar dan sebagainya. Peran guru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sangat penting dalam interaksi yang bersifa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24" w:h="10803" w:x="125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karena mendidik menyangkut inti dari pekerjaan guru.</w:t>
      </w:r>
    </w:p>
    <w:p>
      <w:pPr>
        <w:pStyle w:val="Headerorfooter11"/>
        <w:pBdr/>
        <w:rPr>
          <w:lang w:val="id-ID"/>
        </w:rPr>
        <w:framePr w:w="3055" w:h="231" w:x="1964" w:y="13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hlm. 44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640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a anak didikpun bisa memperoleh ap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,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guru tidak hanya mentransfer ilmu mata pelajaran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tetapi guru juga memotivator siswa agar memiliki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dalam belajar, guru harus mampu menumbuhkan dan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sang semua potensi yang terdapat pada siswanya serta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gar mereka dapat memanfaatkan potensi tersebut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sehingga siswa dapat tekun untuk mencapai cita-cita</w:t>
      </w:r>
    </w:p>
    <w:p>
      <w:pPr>
        <w:pStyle w:val="Bodytext11"/>
        <w:pBdr/>
        <w:ind w:left="1640" w:hanging="0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9" w:leader="none"/>
        </w:tabs>
        <w:ind w:left="1260" w:hanging="0"/>
        <w:rPr/>
        <w:framePr w:w="8724" w:h="10274" w:x="1257" w:y="225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isiator</w:t>
      </w:r>
    </w:p>
    <w:p>
      <w:pPr>
        <w:pStyle w:val="Bodytext11"/>
        <w:pBdr/>
        <w:jc w:val="right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annya sebagai insiator, yaitu guru yang da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ciptakan ide-ide kemajuann dalam pendidik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Proses interaksi yang ada sekarang ini harus diperbaiki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sesuaikan dengan perkembangan ilmu pengetahu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ibidang pendidikan. Keterampilan pengunaan media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harus diperbaharui sesuai kemaju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omunikasi dan imformasi abad ini. Guru yang inisiator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mampu menjadi inspirasi bagi anak didik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berada baik dalam lingkungan sekolah maupun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24" w:h="10274" w:x="125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Guru inisiator yang selalu menekankan pada siswa</w:t>
      </w:r>
    </w:p>
    <w:p>
      <w:pPr>
        <w:pStyle w:val="Footnote11"/>
        <w:pBdr/>
        <w:ind w:firstLine="660"/>
        <w:rPr>
          <w:lang w:val="id-ID"/>
        </w:rPr>
        <w:framePr w:w="8048" w:h="230" w:x="1932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Bahri Djamarah, hlm. 45</w:t>
      </w:r>
    </w:p>
    <w:p>
      <w:pPr>
        <w:pStyle w:val="Headerorfooter11"/>
        <w:pBdr/>
        <w:rPr>
          <w:lang w:val="id-ID"/>
        </w:rPr>
        <w:framePr w:w="8048" w:h="251" w:x="1932" w:y="13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hlm. 45-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8190</wp:posOffset>
                </wp:positionH>
                <wp:positionV relativeFrom="page">
                  <wp:posOffset>8328025</wp:posOffset>
                </wp:positionV>
                <wp:extent cx="192151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7pt;margin-top:655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651" w:y="1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64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segala sesuatu yang ada disekitamya untuk menjadi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lebih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7" w:leader="none"/>
        </w:tabs>
        <w:ind w:left="1240" w:hanging="0"/>
        <w:rPr/>
        <w:framePr w:w="8724" w:h="10279" w:x="1257" w:y="271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</w:t>
      </w:r>
    </w:p>
    <w:p>
      <w:pPr>
        <w:pStyle w:val="Bodytext11"/>
        <w:pBdr/>
        <w:ind w:left="2380" w:hanging="0"/>
        <w:jc w:val="both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 hendakknya dapat menyediakan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memungkinkan kemudahan dalam kegiatan belajar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Lingkungan belajar, suasana ruang kelas yang pengap,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dan kursi berantakan, fasilitas belajar yang kurang tersedia,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babkan anak didik malas belajar. Oleh karena itu yang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guru adalah sedapat mungkin menyediakan fasilitas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f dalam menciptakan suasana belajar yang menyenangkan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Guru bertugas untuk menfasilitasi pembelajaran yang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pada diri peserta didik sehingga bisa memperoleh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nyata baik itu melalui sumbangsi pemikiran dari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upun pengantar dari buku-buku cetak yang dibutuhkan</w:t>
      </w:r>
    </w:p>
    <w:p>
      <w:pPr>
        <w:pStyle w:val="Bodytext11"/>
        <w:pBdr/>
        <w:ind w:left="1620" w:hanging="0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kembangan belajar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4" w:leader="none"/>
        </w:tabs>
        <w:ind w:left="1240" w:hanging="0"/>
        <w:rPr/>
        <w:framePr w:w="8724" w:h="10279" w:x="1257" w:y="271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</w:t>
      </w:r>
    </w:p>
    <w:p>
      <w:pPr>
        <w:pStyle w:val="Bodytext11"/>
        <w:pBdr/>
        <w:ind w:left="2380" w:hanging="0"/>
        <w:jc w:val="both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yang tidak kalah pentingnya dari semua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butkan di atas, adalah sebagai pembimbing. Peranan in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24" w:h="10279" w:x="1257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dipentingkan, karena kehadiran guru di sekolah adalah</w:t>
      </w:r>
    </w:p>
    <w:p>
      <w:pPr>
        <w:pStyle w:val="Headerorfooter11"/>
        <w:pBdr/>
        <w:rPr>
          <w:lang w:val="id-ID"/>
        </w:rPr>
        <w:framePr w:w="8064" w:h="257" w:x="1916" w:y="13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3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62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anak didik menjadi manusia dewasa beradap.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imbingan, anak didik akan mengalami kesulitan dalam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kembangan dirinya. Kekurangmampuan anak didik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lebih banyak tergantung pada bantuan guru. Tetapi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ewasa ketergantungan anakpun akan berkurang jadi,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bimbingan dari guru sangat diperlukan saat anak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elum mampu ber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, guru seharusnya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imbing siswan-siswanya agar dapat menemukan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tensi yang dimilikinya, bimbingan guru terhadap siswa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untuk perkembangan mereka sehingga dengan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apaian itu siswa akan tumbuh dan berkembang menjadi</w:t>
      </w:r>
    </w:p>
    <w:p>
      <w:pPr>
        <w:pStyle w:val="Bodytext11"/>
        <w:pBdr/>
        <w:ind w:left="1540" w:hanging="0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suai dengan cita-cita dan bakat yang dimilik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4" w:leader="none"/>
        </w:tabs>
        <w:ind w:left="1200" w:hanging="0"/>
        <w:rPr/>
        <w:framePr w:w="8724" w:h="10850" w:x="1257" w:y="224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Kelas</w:t>
      </w:r>
    </w:p>
    <w:p>
      <w:pPr>
        <w:pStyle w:val="Bodytext11"/>
        <w:pBdr/>
        <w:jc w:val="both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 kelas, hendaknya dapat mengelola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baik, karena kelas adalah tempat berhimpun semua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an guru dalam rangka melangsungkan proses belajar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Kelas yang dikelola dengan baik akan menunj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interaksi yang baik antara guru dan anak didik. Sebaliknya,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tidak dikelola dengan baik akan menghambat jalan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24" w:h="10850" w:x="125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sehingga tidak mustahil anak didik akan</w:t>
      </w:r>
    </w:p>
    <w:p>
      <w:pPr>
        <w:pStyle w:val="Headerorfooter11"/>
        <w:pBdr/>
        <w:rPr>
          <w:lang w:val="id-ID"/>
        </w:rPr>
        <w:framePr w:w="2789" w:h="231" w:x="1864" w:y="13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614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osan untuk tinggal lebih lama di kelas. Maksud dari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agar anak didik betah tinggal di kelas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tinggi untuk senantiasa belajar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bat adalah guru yang mampu berkereativitas dalam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han kelas yaitu dengan mengadakan suasana kelas yang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perti penataan letak bangku siswa setiap harinya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menatanya agar terlihat lebih menarik sehingga</w:t>
      </w:r>
    </w:p>
    <w:p>
      <w:pPr>
        <w:pStyle w:val="Bodytext11"/>
        <w:pBdr/>
        <w:ind w:left="1540" w:hanging="0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tika belajar bisa lebih semangat dan tidak cepat bos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82" w:leader="none"/>
        </w:tabs>
        <w:ind w:left="1200" w:hanging="0"/>
        <w:rPr/>
        <w:framePr w:w="8724" w:h="10289" w:x="1257" w:y="226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pervisor</w:t>
      </w:r>
    </w:p>
    <w:p>
      <w:pPr>
        <w:pStyle w:val="Bodytext11"/>
        <w:pBdr/>
        <w:ind w:left="23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upervisor, hendaknya dapat membantu,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, dan menilai secara kritis terhadap proses pengajar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-tehnik supervisi harus guru kuasai dengan baik agar da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aikan terhadap situasi belajar mengajar menjadi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Untuk itu kelebihan yang dimiliki supervisor b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posisi atau kedudukan yang ditempatinya, akan tetapi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pengalamannya, pendidikannya, kecakapannya, atau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 yang dimilikinya. Dengan semua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yang dimiliki, ia dapat melihat, menilai atau mengada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24" w:h="10289" w:x="125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rhadap orang atau sesautu yang disuperv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firstLine="600"/>
        <w:jc w:val="both"/>
        <w:rPr>
          <w:lang w:val="id-ID"/>
        </w:rPr>
        <w:framePr w:w="8075" w:h="225" w:x="1854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Bahri Djamarah, hlm. 47</w:t>
      </w:r>
    </w:p>
    <w:p>
      <w:pPr>
        <w:pStyle w:val="Headerorfooter11"/>
        <w:pBdr/>
        <w:rPr>
          <w:lang w:val="id-ID"/>
        </w:rPr>
        <w:framePr w:w="8075" w:h="257" w:x="1854" w:y="13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835</wp:posOffset>
                </wp:positionH>
                <wp:positionV relativeFrom="page">
                  <wp:posOffset>8335010</wp:posOffset>
                </wp:positionV>
                <wp:extent cx="191833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05pt;margin-top:656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640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 merupakan upaya untuk mengawasi, memperbaiki, d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seberapa jauh perkembangan dan keberhasilan belajar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dalam kelas maupun di luar k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9" w:leader="none"/>
        </w:tabs>
        <w:ind w:left="1200" w:hanging="0"/>
        <w:rPr/>
      </w:pPr>
      <w:bookmarkStart w:id="69" w:name="bookmark69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valuator</w:t>
      </w:r>
    </w:p>
    <w:p>
      <w:pPr>
        <w:pStyle w:val="Bodytext11"/>
        <w:pBdr/>
        <w:ind w:left="2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evaluator, dituntut untuk menjadi seorang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 yang baik dan jujur, dengan memberikan penilaian yang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aspek dari luar dan dari dalam diri anak didik. Penilai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an dari luar menyangkut kepribadian anak didik yakni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nilai. Bedasarkan hal ini guru harus bisa memberika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alam dimensi yang luas. Penilaian terhadap kepribadin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tentu lebih diutamakan dari pada penilaian jawaban anak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tika diberikan tes, karena anak didik yang berprestasi belum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miliki kepribadian yang baik, jadi peilaian sebenarnya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perubahan kepribadian anak didik agar menjadi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ad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, guru berperan untuk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dan imformasi tentang keberhasilan belajar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evaluasi memegang peran yang sangat penting, karena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valuasi guru dapat menentukan dan mengukur seberapa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kompetensi yang dimiliki siswa yang diajarinya, sehingg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yak diberikan program pembelajran baru atau sebaliknya</w:t>
      </w:r>
    </w:p>
    <w:p>
      <w:pPr>
        <w:pStyle w:val="Headerorfooter11"/>
        <w:pBdr/>
        <w:rPr>
          <w:lang w:val="id-ID"/>
        </w:rPr>
        <w:framePr w:w="2789" w:h="231" w:x="1890" w:y="13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8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swa belum bisa mencapai standar minimal sehingga perlu</w:t>
      </w:r>
    </w:p>
    <w:p>
      <w:pPr>
        <w:pStyle w:val="Bodytext11"/>
        <w:pBdr/>
        <w:ind w:left="156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rogram remedial.</w:t>
      </w:r>
    </w:p>
    <w:p>
      <w:pPr>
        <w:pStyle w:val="Bodytext11"/>
        <w:pBdr/>
        <w:ind w:left="2300" w:hanging="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an guru merupakan suatu keharusan</w:t>
      </w:r>
    </w:p>
    <w:p>
      <w:pPr>
        <w:pStyle w:val="Bodytext11"/>
        <w:pBdr/>
        <w:ind w:left="156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oleh guru agar visi misi dapat tercapai yaitu untuk</w:t>
      </w:r>
    </w:p>
    <w:p>
      <w:pPr>
        <w:pStyle w:val="Bodytext11"/>
        <w:pBdr/>
        <w:ind w:left="156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atau merubah pola flkir anak didik</w:t>
      </w:r>
    </w:p>
    <w:p>
      <w:pPr>
        <w:pStyle w:val="Bodytext11"/>
        <w:pBdr/>
        <w:ind w:left="156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baik dan menjadi generasi pelanjut yang membangun</w:t>
      </w:r>
    </w:p>
    <w:p>
      <w:pPr>
        <w:pStyle w:val="Bodytext11"/>
        <w:pBdr/>
        <w:ind w:left="156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negara menjadi negara yang berkualitas, guru disebut</w:t>
      </w:r>
    </w:p>
    <w:p>
      <w:pPr>
        <w:pStyle w:val="Bodytext11"/>
        <w:pBdr/>
        <w:ind w:left="156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profesional tentu bisa melaksanakan perannya sebaik</w:t>
      </w:r>
    </w:p>
    <w:p>
      <w:pPr>
        <w:pStyle w:val="Bodytext11"/>
        <w:pBdr/>
        <w:ind w:left="156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mengajar guru dalam kaitanya dengan fungsi dan peran</w:t>
      </w:r>
    </w:p>
    <w:p>
      <w:pPr>
        <w:pStyle w:val="Bodytext11"/>
        <w:pBdr/>
        <w:ind w:firstLine="58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ciptakan kemampuan dasar mengajar dapat</w:t>
      </w:r>
    </w:p>
    <w:p>
      <w:pPr>
        <w:pStyle w:val="Bodytext11"/>
        <w:pBdr/>
        <w:ind w:firstLine="58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lam penegembangan kperibadian guru yang mantap</w:t>
      </w:r>
    </w:p>
    <w:p>
      <w:pPr>
        <w:pStyle w:val="Bodytext11"/>
        <w:pBdr/>
        <w:ind w:firstLine="58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2" w:leader="none"/>
        </w:tabs>
        <w:ind w:left="1040" w:hanging="0"/>
        <w:rPr/>
        <w:framePr w:w="8724" w:h="11441" w:x="1257" w:y="215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tapan dan integritas pribadi</w:t>
      </w:r>
    </w:p>
    <w:p>
      <w:pPr>
        <w:pStyle w:val="Bodytext11"/>
        <w:pBdr/>
        <w:ind w:left="174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tuntut dapat bekeija secara teratur, konsisten,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nyelesaikan pekerjaannya sebagai guru, seperti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Oemar Hamaalik (1998 2:18) yang dikutip ul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mid Darmadi dalam bukunya bahwa: “kemantapan dalam</w:t>
      </w:r>
    </w:p>
    <w:p>
      <w:pPr>
        <w:pStyle w:val="Bodytext11"/>
        <w:pBdr/>
        <w:ind w:left="1320" w:hanging="0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hendaknya merupakan karasteristik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jc w:val="right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ribadi guru atau pola hidup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24" w:h="11441" w:x="125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guru akan terhayati pula bagi siswa bahwa guru yang</w:t>
      </w:r>
    </w:p>
    <w:p>
      <w:pPr>
        <w:pStyle w:val="Headerorfooter11"/>
        <w:pBdr/>
        <w:rPr>
          <w:lang w:val="id-ID"/>
        </w:rPr>
        <w:framePr w:w="8085" w:h="246" w:x="1838" w:y="13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mid Darmadi, hlm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mempunyai kepribadian yang patut dijunjung dan tidak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akan memberi pengaruh baik bagi siswa d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apa yang ditanamkan oleh gurunya, guru adalah prefesi d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berarti guru merupakan tenaga yang berkepribadian mantap</w:t>
      </w:r>
    </w:p>
    <w:p>
      <w:pPr>
        <w:pStyle w:val="Bodytext11"/>
        <w:pBdr/>
        <w:ind w:left="2480" w:hanging="0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laksanakan tugasnya dengan baik dan teku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57" w:leader="none"/>
        </w:tabs>
        <w:ind w:left="2180" w:hanging="0"/>
        <w:jc w:val="both"/>
        <w:rPr/>
        <w:framePr w:w="9829" w:h="9766" w:x="175" w:y="240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 terhadap perubahan dan pembaharuan</w:t>
      </w:r>
    </w:p>
    <w:p>
      <w:pPr>
        <w:pStyle w:val="Bodytext11"/>
        <w:pBdr/>
        <w:jc w:val="right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peka terhadap perubahan dan pembaruan deng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edang berlagsung di sekolah dan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dilakukan di sekolah tetap konsisten dan tidak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jaman karena sekolah sebagai Lembaga Pendidikan harus</w:t>
      </w:r>
    </w:p>
    <w:p>
      <w:pPr>
        <w:pStyle w:val="Bodytext11"/>
        <w:pBdr/>
        <w:ind w:left="2480" w:hanging="0"/>
        <w:jc w:val="both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jar perkembangan-perkembangan jaman yang</w:t>
      </w:r>
    </w:p>
    <w:p>
      <w:pPr>
        <w:pStyle w:val="Bodytext11"/>
        <w:pBdr/>
        <w:ind w:left="2480" w:hanging="0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didikan form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57" w:leader="none"/>
        </w:tabs>
        <w:ind w:left="2180" w:hanging="0"/>
        <w:rPr/>
        <w:framePr w:w="9829" w:h="9766" w:x="175" w:y="240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alternatif</w:t>
      </w:r>
    </w:p>
    <w:p>
      <w:pPr>
        <w:pStyle w:val="Bodytext11"/>
        <w:pBdr/>
        <w:jc w:val="right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berfikir kreatif dan berwawasan luas dalam</w:t>
      </w:r>
    </w:p>
    <w:p>
      <w:pPr>
        <w:pStyle w:val="Bodytext11"/>
        <w:pBdr/>
        <w:ind w:left="2480" w:hanging="0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dihadapi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left="2480" w:hanging="0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tuntut mampu berfikir secara luas. Agar dalam proses</w:t>
      </w:r>
    </w:p>
    <w:p>
      <w:pPr>
        <w:pStyle w:val="Bodytext11"/>
        <w:pBdr/>
        <w:ind w:left="2480" w:hanging="0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apat beijalan dengan tertib, aman, menyenangk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829" w:h="9766" w:x="17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moris.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2403" w:h="230" w:x="1903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. 54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2403" w:h="236" w:x="1903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9775</wp:posOffset>
                </wp:positionH>
                <wp:positionV relativeFrom="page">
                  <wp:posOffset>8744585</wp:posOffset>
                </wp:positionV>
                <wp:extent cx="192532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25pt;margin-top:688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57" w:h="460" w:x="175" w:y="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40"/>
          <w:lang w:val="id-ID" w:eastAsia="id-ID"/>
        </w:rPr>
        <w:t>r</w:t>
      </w:r>
    </w:p>
    <w:p>
      <w:pPr>
        <w:pStyle w:val="Other11"/>
        <w:pBdr/>
        <w:spacing w:before="0" w:after="0"/>
        <w:rPr>
          <w:lang w:val="id-ID"/>
        </w:rPr>
        <w:framePr w:w="79" w:h="351" w:x="233" w:y="10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79" w:h="351" w:x="233" w:y="10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31"/>
        <w:pBdr/>
        <w:spacing w:before="0" w:after="26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19" w:leader="none"/>
        </w:tabs>
        <w:spacing w:before="0" w:after="0"/>
        <w:ind w:left="2140" w:hanging="0"/>
        <w:rPr/>
        <w:framePr w:w="9829" w:h="11410" w:x="175" w:y="189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jujur dan objektif</w:t>
      </w:r>
    </w:p>
    <w:p>
      <w:pPr>
        <w:pStyle w:val="Bodytext31"/>
        <w:pBdr/>
        <w:spacing w:before="0" w:after="14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860" w:hanging="0"/>
        <w:jc w:val="both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adil, jujur dan objetif. Adil artinya</w:t>
      </w:r>
    </w:p>
    <w:p>
      <w:pPr>
        <w:pStyle w:val="Bodytext11"/>
        <w:pBdr/>
        <w:spacing w:before="0" w:after="80"/>
        <w:ind w:left="2460" w:hanging="0"/>
        <w:jc w:val="both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esuatu pada tempatnya, jujur berarti tulus iklas</w:t>
      </w:r>
    </w:p>
    <w:p>
      <w:pPr>
        <w:pStyle w:val="Bodytext31"/>
        <w:pBdr/>
        <w:spacing w:before="0" w:after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nya sebagai guru sesuai dengan aturan dan norma</w:t>
      </w:r>
    </w:p>
    <w:p>
      <w:pPr>
        <w:pStyle w:val="Bodytext11"/>
        <w:pBdr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, objectif artinya menjalankan aturan dan kriteria yang</w:t>
      </w:r>
    </w:p>
    <w:p>
      <w:pPr>
        <w:pStyle w:val="Bodytext11"/>
        <w:pBdr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tanpa pilih kasi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 dikatakan guru</w:t>
      </w:r>
    </w:p>
    <w:p>
      <w:pPr>
        <w:pStyle w:val="Bodytext11"/>
        <w:pBdr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, jujur, dan objektif merupaka guru yang tetap pada penderiannya</w:t>
      </w:r>
    </w:p>
    <w:p>
      <w:pPr>
        <w:pStyle w:val="Bodytext11"/>
        <w:pBdr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pengaruh oleh keadaan apapu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19" w:leader="none"/>
        </w:tabs>
        <w:ind w:left="2140" w:hanging="0"/>
        <w:jc w:val="both"/>
        <w:rPr/>
        <w:framePr w:w="9829" w:h="11410" w:x="175" w:y="189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lam melaksanakan tugas</w:t>
      </w:r>
    </w:p>
    <w:p>
      <w:pPr>
        <w:pStyle w:val="Bodytext11"/>
        <w:pBdr/>
        <w:ind w:left="2860" w:hanging="0"/>
        <w:jc w:val="both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uncul dari kebiasaan hidup dan kehidupan yang teratur,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 mencintai dan menghargai pekerjaannya,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uru yang memiliki kedisiplinan kerja merupakan guru yang</w:t>
      </w:r>
    </w:p>
    <w:p>
      <w:pPr>
        <w:pStyle w:val="Bodytext11"/>
        <w:pBdr/>
        <w:spacing w:before="0" w:after="140"/>
        <w:ind w:left="2460" w:hanging="0"/>
        <w:jc w:val="both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menghayati prefesinya sebagai pekerjaan yang</w:t>
      </w:r>
    </w:p>
    <w:p>
      <w:pPr>
        <w:pStyle w:val="Bodytext31"/>
        <w:pBdr/>
        <w:spacing w:before="0" w:after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avoritk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19" w:leader="none"/>
        </w:tabs>
        <w:ind w:left="2140" w:hanging="0"/>
        <w:rPr/>
        <w:framePr w:w="9829" w:h="11410" w:x="175" w:y="189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et dan tekun bekerja</w:t>
      </w:r>
    </w:p>
    <w:p>
      <w:pPr>
        <w:pStyle w:val="Bodytext11"/>
        <w:pBdr/>
        <w:ind w:left="2860" w:hanging="0"/>
        <w:jc w:val="both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letan dan ketekunan bekerja tanpa mengenal lelah dan tanpa</w:t>
      </w:r>
    </w:p>
    <w:p>
      <w:pPr>
        <w:pStyle w:val="Bodytext11"/>
        <w:pBdr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bri merupakan sifat yang perlu dimiliki guru. Siswa akan</w:t>
      </w:r>
    </w:p>
    <w:p>
      <w:pPr>
        <w:pStyle w:val="Bodytext11"/>
        <w:pBdr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mbalan dari guru yang menampilkan pribadi utuh, yang</w:t>
      </w:r>
    </w:p>
    <w:p>
      <w:pPr>
        <w:pStyle w:val="Bodytext11"/>
        <w:pBdr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tanpa pambri dan tanpa mengenal le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tidak mudah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829" w:h="11410" w:x="175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tus asa, guru harus ulet artinya mampu menghidupkan suasana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2346" w:h="230" w:x="1908" w:y="136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. 55</w:t>
      </w:r>
    </w:p>
    <w:p>
      <w:pPr>
        <w:pStyle w:val="Footnote11"/>
        <w:pBdr/>
        <w:tabs>
          <w:tab w:val="clear" w:pos="720"/>
          <w:tab w:val="left" w:pos="1924" w:leader="none"/>
        </w:tabs>
        <w:spacing w:lineRule="auto" w:line="232"/>
        <w:ind w:left="1720" w:hanging="0"/>
        <w:rPr>
          <w:lang w:val="id-ID"/>
        </w:rPr>
        <w:framePr w:w="2346" w:h="204" w:x="1908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.55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2346" w:h="241" w:x="1908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. 55</w:t>
      </w:r>
    </w:p>
    <w:p>
      <w:pPr>
        <w:pStyle w:val="Other11"/>
        <w:pBdr/>
        <w:spacing w:before="0" w:after="0"/>
        <w:rPr>
          <w:lang w:val="id-ID"/>
        </w:rPr>
        <w:framePr w:w="68" w:h="231" w:x="11695" w:y="166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5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246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berlangsung , dan tekun bekerja sehingga program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tapkan dapat berjalan bai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62" w:leader="none"/>
        </w:tabs>
        <w:ind w:left="2180" w:hanging="0"/>
        <w:jc w:val="both"/>
        <w:rPr/>
        <w:framePr w:w="9829" w:h="9792" w:x="175" w:y="237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peroleh hasil kerja yang baik</w:t>
      </w:r>
    </w:p>
    <w:p>
      <w:pPr>
        <w:pStyle w:val="Bodytext11"/>
        <w:pBdr/>
        <w:ind w:left="28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hasil kerja diharapkan selalu meningkatkan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, mencari cara baru, agar mutu pendidikan selalu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, pengetahuan umum yang dimilikinya selalu bertambah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mbah bacaan diluar buku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akan menambah pengetahuan, pemahaman, dan keterapilan,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mampuan guru akan bertambah dan memperoleh hasil kerja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hingga tidak mengalami kesulitan dalam proses belajar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62" w:leader="none"/>
        </w:tabs>
        <w:ind w:left="2180" w:hanging="0"/>
        <w:rPr/>
        <w:framePr w:w="9829" w:h="9792" w:x="175" w:y="237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k, menarik, luwes, bijaksana, dan sederhana</w:t>
      </w:r>
    </w:p>
    <w:p>
      <w:pPr>
        <w:pStyle w:val="Bodytext11"/>
        <w:pBdr/>
        <w:ind w:left="28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ibadi guru dalam proses belajar mngajar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matangan pribadi, kedewasaan sosial, pengalaman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, pengalaman belajar yang memadai, khususnya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dalam praktek meng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harus harus</w:t>
      </w:r>
    </w:p>
    <w:p>
      <w:pPr>
        <w:pStyle w:val="Bodytext11"/>
        <w:pBdr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erhatian, memotivasi bijaksana dalam mengambil keputus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829" w:h="9792" w:x="17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derhana dan sopan</w:t>
      </w:r>
    </w:p>
    <w:p>
      <w:pPr>
        <w:pStyle w:val="Footnote11"/>
        <w:pBdr/>
        <w:tabs>
          <w:tab w:val="clear" w:pos="720"/>
          <w:tab w:val="left" w:pos="1924" w:leader="none"/>
        </w:tabs>
        <w:ind w:left="1720" w:hanging="0"/>
        <w:jc w:val="both"/>
        <w:rPr>
          <w:lang w:val="id-ID"/>
        </w:rPr>
        <w:framePr w:w="2346" w:h="246" w:x="1898" w:y="138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 55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rPr>
          <w:lang w:val="id-ID"/>
        </w:rPr>
        <w:framePr w:w="2346" w:h="246" w:x="1898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679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1" w:leader="none"/>
        </w:tabs>
        <w:ind w:left="2120" w:hanging="0"/>
        <w:rPr/>
        <w:framePr w:w="9829" w:h="10960" w:x="175" w:y="233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erbuka</w:t>
      </w:r>
    </w:p>
    <w:p>
      <w:pPr>
        <w:pStyle w:val="Bodytext11"/>
        <w:pBdr/>
        <w:ind w:left="2860" w:hanging="0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dapat menampung aspirasi berbagai pihak</w:t>
      </w:r>
    </w:p>
    <w:p>
      <w:pPr>
        <w:pStyle w:val="Bodytext11"/>
        <w:pBdr/>
        <w:ind w:left="2460" w:hanging="0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kolah dapat berfungsi sebagai agen pembangunan dan guru</w:t>
      </w:r>
    </w:p>
    <w:p>
      <w:pPr>
        <w:pStyle w:val="Bodytext11"/>
        <w:pBdr/>
        <w:ind w:left="2460" w:hanging="0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dukungnya. Guru juga dituntut berusaha</w:t>
      </w:r>
    </w:p>
    <w:p>
      <w:pPr>
        <w:pStyle w:val="Bodytext11"/>
        <w:pBdr/>
        <w:ind w:left="2460" w:hanging="0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erta memperbaiki suasana kehidupan sekolah</w:t>
      </w:r>
    </w:p>
    <w:p>
      <w:pPr>
        <w:pStyle w:val="Bodytext11"/>
        <w:pBdr/>
        <w:ind w:left="2460" w:hanging="0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butuhan dan tuntutan berbagai pih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</w:t>
      </w:r>
    </w:p>
    <w:p>
      <w:pPr>
        <w:pStyle w:val="Bodytext11"/>
        <w:pBdr/>
        <w:ind w:left="2460" w:hanging="0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ifat terbuka akan dapat terwujud melalui proses belajar</w:t>
      </w:r>
    </w:p>
    <w:p>
      <w:pPr>
        <w:pStyle w:val="Bodytext11"/>
        <w:pBdr/>
        <w:ind w:left="2460" w:hanging="0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lanc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1" w:leader="none"/>
        </w:tabs>
        <w:ind w:left="2120" w:hanging="0"/>
        <w:rPr/>
        <w:framePr w:w="9829" w:h="10960" w:x="175" w:y="233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</w:t>
      </w:r>
    </w:p>
    <w:p>
      <w:pPr>
        <w:pStyle w:val="Bodytext11"/>
        <w:pBdr/>
        <w:ind w:left="28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 harus mampu melihat berbagai kemungkin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rut perkiraannya sama baik. Kreativitas berhubungan erat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, untuk mendapatkan kreativitas ysng tinggi, guru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banyak bertanya, d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tentang kreatif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guru harus mampu menciptakan hal-hal baru dan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yenangkan serta mengembangkan materi yang ada</w:t>
      </w:r>
    </w:p>
    <w:p>
      <w:pPr>
        <w:pStyle w:val="Bodytext11"/>
        <w:pBdr/>
        <w:ind w:left="24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uas dalam mengembangkan potensi anak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1" w:leader="none"/>
        </w:tabs>
        <w:ind w:left="2120" w:hanging="0"/>
        <w:rPr/>
        <w:framePr w:w="9829" w:h="10960" w:x="175" w:y="233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</w:t>
      </w:r>
    </w:p>
    <w:p>
      <w:pPr>
        <w:pStyle w:val="Bodytext11"/>
        <w:pBdr/>
        <w:jc w:val="right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rwibawa. Dengan adanya kewibawaa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akan dapat terlaksana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29" w:h="10960" w:x="17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wibawa dutunjuk oleh sikap dewasa baik dalam lingkup</w:t>
      </w:r>
    </w:p>
    <w:p>
      <w:pPr>
        <w:pStyle w:val="Footnote11"/>
        <w:pBdr/>
        <w:tabs>
          <w:tab w:val="clear" w:pos="720"/>
          <w:tab w:val="left" w:pos="1899" w:leader="none"/>
        </w:tabs>
        <w:ind w:left="1700" w:hanging="0"/>
        <w:rPr>
          <w:lang w:val="id-ID"/>
        </w:rPr>
        <w:framePr w:w="8127" w:h="204" w:x="1877" w:y="13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lm. 55</w:t>
      </w:r>
    </w:p>
    <w:p>
      <w:pPr>
        <w:pStyle w:val="Footnote11"/>
        <w:pBdr/>
        <w:tabs>
          <w:tab w:val="clear" w:pos="720"/>
          <w:tab w:val="left" w:pos="1904" w:leader="none"/>
        </w:tabs>
        <w:spacing w:lineRule="auto" w:line="232"/>
        <w:ind w:left="1700" w:hanging="0"/>
        <w:rPr>
          <w:lang w:val="id-ID"/>
        </w:rPr>
        <w:framePr w:w="8127" w:h="199" w:x="1877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id Darmadi, halm.55</w:t>
      </w:r>
    </w:p>
    <w:p>
      <w:pPr>
        <w:pStyle w:val="Footnote11"/>
        <w:pBdr/>
        <w:ind w:left="1700" w:hanging="0"/>
        <w:jc w:val="both"/>
        <w:rPr>
          <w:lang w:val="id-ID"/>
        </w:rPr>
        <w:framePr w:w="8127" w:h="241" w:x="1877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>Hamid Darmadi, 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9" w:y="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236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alam masyarakat atau lingkungan dimana ia tinggal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aptasi dengan melaksankn tugas dan tanggung jawabnya secara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</w:t>
      </w:r>
    </w:p>
    <w:p>
      <w:pPr>
        <w:pStyle w:val="Heading211"/>
        <w:pBdr/>
        <w:ind w:hanging="0"/>
        <w:jc w:val="center"/>
        <w:rPr/>
        <w:framePr w:w="9829" w:h="8698" w:x="175" w:y="2366" w:hSpace="0" w:vSpace="0" w:wrap="notBeside" w:vAnchor="page" w:hAnchor="page" w:hRule="exact"/>
        <w:pBdr/>
      </w:pPr>
      <w:bookmarkStart w:id="81" w:name="bookmark81_Copy_1"/>
      <w:bookmarkStart w:id="82" w:name="bookmark82_Copy_1"/>
      <w:bookmarkStart w:id="83" w:name="bookmark8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Mampu memberi Inspirasi kepada murid-muridnya</w:t>
      </w:r>
      <w:bookmarkEnd w:id="81"/>
      <w:bookmarkEnd w:id="82"/>
      <w:bookmarkEnd w:id="83"/>
    </w:p>
    <w:p>
      <w:pPr>
        <w:pStyle w:val="Bodytext11"/>
        <w:pBdr/>
        <w:jc w:val="right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yang baik tentu mampu memberi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kepada seorang sehingga memiliki kesadaran diri kearah y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inspirasi ini bisa berupa dorongan untuk merubah seor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patkan ilmu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baik dalam be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guru yang bisa memberi inspirasi murid-muridnya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daptkan kemajuan dalam berbagai ilmu pengetahuan,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ini guru, guru juga bisa menjadi sumber untuk belajar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ridpun bisa mendapatkan cara-cara yang mudah u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hal yang paling berharga dalam belajar adalah bagaimana cara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mikian kata Bobbi De Porter dan Mike Hemacki dalam</w:t>
      </w:r>
    </w:p>
    <w:p>
      <w:pPr>
        <w:pStyle w:val="Bodytext11"/>
        <w:pBdr/>
        <w:ind w:left="2380" w:hanging="0"/>
        <w:jc w:val="both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uru yang baik adalah guru yang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829" w:h="8698" w:x="17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inspirasi belajar yang baik terhadap siswanya.</w:t>
      </w:r>
    </w:p>
    <w:p>
      <w:pPr>
        <w:pStyle w:val="Footnote11"/>
        <w:pBdr/>
        <w:tabs>
          <w:tab w:val="clear" w:pos="720"/>
          <w:tab w:val="left" w:pos="1894" w:leader="none"/>
        </w:tabs>
        <w:ind w:left="1700" w:hanging="0"/>
        <w:rPr>
          <w:lang w:val="id-ID"/>
        </w:rPr>
        <w:framePr w:w="8865" w:h="288" w:x="1118" w:y="13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 Musbi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Yang Menakjub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kjakarta: Buku Biru, 2010), hlm. 154</w:t>
      </w:r>
    </w:p>
    <w:p>
      <w:pPr>
        <w:pStyle w:val="Footnote11"/>
        <w:pBdr/>
        <w:tabs>
          <w:tab w:val="clear" w:pos="720"/>
          <w:tab w:val="left" w:pos="1925" w:leader="none"/>
        </w:tabs>
        <w:ind w:left="1700" w:hanging="0"/>
        <w:rPr>
          <w:lang w:val="id-ID"/>
        </w:rPr>
        <w:framePr w:w="8865" w:h="497" w:x="1118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bi De Porter dan Mike Hemack, Quantum Learning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asakan Belajar Nyaman</w:t>
      </w:r>
    </w:p>
    <w:p>
      <w:pPr>
        <w:pStyle w:val="Footnote11"/>
        <w:pBdr/>
        <w:spacing w:lineRule="auto" w:line="220"/>
        <w:ind w:firstLine="940"/>
        <w:jc w:val="both"/>
        <w:rPr>
          <w:lang w:val="id-ID"/>
        </w:rPr>
        <w:framePr w:w="8865" w:h="497" w:x="1118" w:y="136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menya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ifa, 2002), hlm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8348345</wp:posOffset>
                </wp:positionV>
                <wp:extent cx="193230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65pt;margin-top:657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658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38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HAKEKAT KOMPTENSI SISWA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2147" w:leader="none"/>
        </w:tabs>
        <w:ind w:left="1780" w:hanging="0"/>
        <w:jc w:val="both"/>
        <w:rPr/>
        <w:framePr w:w="9829" w:h="9865" w:x="175" w:y="2842" w:hSpace="0" w:vSpace="0" w:wrap="notBeside" w:vAnchor="page" w:hAnchor="page" w:hRule="exact"/>
        <w:pBdr/>
      </w:pPr>
      <w:bookmarkStart w:id="84" w:name="bookmark86_Copy_2"/>
      <w:bookmarkStart w:id="85" w:name="bookmark86_Copy_1_Copy_1"/>
      <w:bookmarkStart w:id="86" w:name="bookmark87_Copy_1"/>
      <w:bookmarkStart w:id="87" w:name="bookmark85_Copy_1"/>
      <w:bookmarkEnd w:id="8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siswa/Peserta Didik</w:t>
      </w:r>
      <w:bookmarkEnd w:id="84"/>
      <w:bookmarkEnd w:id="85"/>
      <w:bookmarkEnd w:id="87"/>
    </w:p>
    <w:p>
      <w:pPr>
        <w:pStyle w:val="Bodytext11"/>
        <w:pBdr/>
        <w:ind w:left="2820" w:hanging="0"/>
        <w:jc w:val="both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serta didik diartikan sebagai pelajar yang harus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membuka wawasan dan mengembangkan potensi yang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 Oleh sebab itu, peserta didik merupakan unsur penting dalam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.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upakan suatu komponen masukan dalam sistem</w:t>
      </w:r>
    </w:p>
    <w:p>
      <w:pPr>
        <w:pStyle w:val="Bodytext11"/>
        <w:pBdr/>
        <w:ind w:left="2060" w:hanging="0"/>
        <w:jc w:val="both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yang selanjutnya diproses dalam proses pendidikan, sehingga</w:t>
      </w:r>
    </w:p>
    <w:p>
      <w:pPr>
        <w:pStyle w:val="Bodytext11"/>
        <w:pBdr/>
        <w:ind w:left="2060" w:hanging="0"/>
        <w:jc w:val="both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kualitas sesuai dengan tujuan pendidi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ualitas siswa dapat ditentukan melalui</w:t>
      </w:r>
    </w:p>
    <w:p>
      <w:pPr>
        <w:pStyle w:val="Bodytext11"/>
        <w:pBdr/>
        <w:ind w:left="2060" w:hanging="0"/>
        <w:jc w:val="both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terstruktur.</w:t>
      </w:r>
    </w:p>
    <w:p>
      <w:pPr>
        <w:pStyle w:val="Bodytext11"/>
        <w:pBdr/>
        <w:ind w:left="2820" w:hanging="0"/>
        <w:jc w:val="both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Undang-Undang RI Nomorr 20 tahun 2003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stem pendidikan nasional adalah anggota masyarakat yang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mbangkan potensi diri melalui proses pembelajaran yang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pada jalur, jenjang dan jenis pendidikan tertentu, dengan tujuan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otens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serta didik</w:t>
      </w:r>
    </w:p>
    <w:p>
      <w:pPr>
        <w:pStyle w:val="Bodytext11"/>
        <w:pBdr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san dan tujuan sistem pendidikan nasional yang harus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829" w:h="9865" w:x="175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ioritaskan oleh guru untuk menerima setiap pembelajaran yang ada.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jc w:val="both"/>
        <w:rPr>
          <w:lang w:val="id-ID"/>
        </w:rPr>
        <w:framePr w:w="8876" w:h="225" w:x="1128" w:y="136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 Hamalik hlm. 7</w:t>
      </w:r>
    </w:p>
    <w:p>
      <w:pPr>
        <w:pStyle w:val="Footnote11"/>
        <w:pBdr/>
        <w:tabs>
          <w:tab w:val="clear" w:pos="720"/>
          <w:tab w:val="left" w:pos="2018" w:leader="none"/>
        </w:tabs>
        <w:ind w:left="1720" w:hanging="0"/>
        <w:rPr>
          <w:lang w:val="id-ID"/>
        </w:rPr>
        <w:framePr w:w="8876" w:h="497" w:x="1128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ww. Referensi Makalah. C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venisi Kopetensi P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01/10/2012,</w:t>
      </w:r>
    </w:p>
    <w:p>
      <w:pPr>
        <w:pStyle w:val="Footnote11"/>
        <w:pBdr/>
        <w:ind w:firstLine="960"/>
        <w:rPr>
          <w:lang w:val="id-ID"/>
        </w:rPr>
        <w:framePr w:w="8876" w:h="497" w:x="1128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9/04/2018: 11.3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</w:pPr>
      <w:bookmarkStart w:id="88" w:name="bookmark88"/>
      <w:bookmarkStart w:id="89" w:name="bookmark89"/>
      <w:bookmarkStart w:id="90" w:name="bookmark90"/>
      <w:r>
        <w:rPr>
          <w:rStyle w:val="Heading11"/>
          <w:b/>
          <w:color w:val="000000"/>
          <w:spacing w:val="0"/>
          <w:w w:val="100"/>
          <w:lang w:val="id-ID" w:eastAsia="id-ID"/>
        </w:rPr>
        <w:t>p "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- -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-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J1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-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J J</w:t>
      </w:r>
      <w:bookmarkEnd w:id="88"/>
      <w:bookmarkEnd w:id="89"/>
      <w:bookmarkEnd w:id="90"/>
    </w:p>
    <w:p>
      <w:pPr>
        <w:pStyle w:val="Bodytext31"/>
        <w:pBdr/>
        <w:spacing w:lineRule="auto" w:line="225"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9897" w:h="178" w:x="109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pedagogis, anak didik adalah sejenis makhluk</w:t>
      </w:r>
    </w:p>
    <w:p>
      <w:pPr>
        <w:pStyle w:val="Bodytext31"/>
        <w:pBdr/>
        <w:spacing w:before="0" w:after="4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00" w:hanging="0"/>
        <w:jc w:val="both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jatkan pendidikan dalam arti ini anak didik disebut jenis</w:t>
      </w:r>
    </w:p>
    <w:p>
      <w:pPr>
        <w:pStyle w:val="Bodytext11"/>
        <w:pBdr/>
        <w:ind w:left="2100" w:hanging="0"/>
        <w:jc w:val="both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. Pendidikan merupakan suatu keharusan yang diberi kepada</w:t>
      </w:r>
    </w:p>
    <w:p>
      <w:pPr>
        <w:pStyle w:val="Bodytext11"/>
        <w:pBdr/>
        <w:ind w:left="2100" w:hanging="0"/>
        <w:jc w:val="both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Sebagai manusia yang berpotensi perlu dibina dan dibimbing</w:t>
      </w:r>
    </w:p>
    <w:p>
      <w:pPr>
        <w:pStyle w:val="Bodytext11"/>
        <w:pBdr/>
        <w:spacing w:before="0" w:after="140"/>
        <w:ind w:left="2100" w:hanging="0"/>
        <w:jc w:val="both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guru. Pendidikan merupakan suatu keharusan karena</w:t>
      </w:r>
    </w:p>
    <w:p>
      <w:pPr>
        <w:pStyle w:val="Bodytext31"/>
        <w:pBdr/>
        <w:spacing w:before="0" w:after="4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kehidupan manusia. Karena itu mutlak diperlukan.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ru lahirpun memerlukan pendidikan, dan bahkan sejak ia ada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 ibunya. Pada umurnya sikap dan kepribadian anak didik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endidikan, pengalaman, dan latihan-latihan yang dilalui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a kecil. Pendidikan merupakan kebutuhan hidup dan tututan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nak didik adalah persoalan dan alasan dari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engan adanya pendidikan anak didik dapat menjadi manusia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akter, berwawasan dan berkompetensi yang dijembatan oleh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dan motivator sehingga tujuan dari pendidikan</w:t>
      </w:r>
    </w:p>
    <w:p>
      <w:pPr>
        <w:pStyle w:val="Bodytext11"/>
        <w:pBdr/>
        <w:ind w:left="2100" w:hanging="0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yaitu mencerdaskan kehidupan bangsa bisa tercapai dengan baik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2207" w:leader="none"/>
        </w:tabs>
        <w:ind w:left="1820" w:hanging="0"/>
        <w:jc w:val="both"/>
        <w:rPr/>
        <w:framePr w:w="9897" w:h="10577" w:x="109" w:y="2419" w:hSpace="0" w:vSpace="0" w:wrap="notBeside" w:vAnchor="page" w:hAnchor="page" w:hRule="exact"/>
        <w:pBdr/>
      </w:pPr>
      <w:bookmarkStart w:id="91" w:name="bookmark93_Copy_2"/>
      <w:bookmarkStart w:id="92" w:name="bookmark92_Copy_1"/>
      <w:bookmarkStart w:id="93" w:name="bookmark94_Copy_1"/>
      <w:bookmarkStart w:id="94" w:name="bookmark93_Copy_1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ompetensi siswa</w:t>
      </w:r>
      <w:bookmarkEnd w:id="91"/>
      <w:bookmarkEnd w:id="92"/>
      <w:bookmarkEnd w:id="94"/>
    </w:p>
    <w:p>
      <w:pPr>
        <w:pStyle w:val="Bodytext11"/>
        <w:pBdr/>
        <w:jc w:val="right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iswa merupakan kemampuan yang dimiliki seseor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ndokator yang ingin dicapai oleh guru , Backer (1077) dan Gerdon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897" w:h="10577" w:x="10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88) mengemukakan bahwa kompetensi meliputi pengetahuan,</w:t>
      </w:r>
    </w:p>
    <w:p>
      <w:pPr>
        <w:pStyle w:val="Headerorfooter11"/>
        <w:pBdr/>
        <w:rPr>
          <w:lang w:val="id-ID"/>
        </w:rPr>
        <w:framePr w:w="1733" w:h="231" w:x="1853" w:y="14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iil, hlm. 52-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922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keterampilan, nilai sikap dan min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devenisi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apat dikatakan bahwa kompetensi merupakan kemapuan yang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eorang melalui pengalaman atau dari apa yang diterima dari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njadikan dirinya sebagai invidu yang dewasa dan mampu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ing baik di dunia pendidikan maupun di lapangan keija, siswa yang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si tentu dijembatani oleh adanya guru dalam membimbing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tuk mengembangkan potensi peserta didik melalui proses belajar</w:t>
      </w:r>
    </w:p>
    <w:p>
      <w:pPr>
        <w:pStyle w:val="Bodytext11"/>
        <w:pBdr/>
        <w:ind w:left="21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laksanakan pendidik dalam suatu lembaga atau sekolah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2222" w:leader="none"/>
        </w:tabs>
        <w:ind w:left="1840" w:hanging="0"/>
        <w:rPr/>
        <w:framePr w:w="9897" w:h="10394" w:x="387" w:y="2371" w:hSpace="0" w:vSpace="0" w:wrap="notBeside" w:vAnchor="page" w:hAnchor="page" w:hRule="exact"/>
        <w:pBdr/>
      </w:pPr>
      <w:bookmarkStart w:id="95" w:name="bookmark97_Copy_1_Copy_1"/>
      <w:bookmarkStart w:id="96" w:name="bookmark98_Copy_1"/>
      <w:bookmarkStart w:id="97" w:name="bookmark96_Copy_1"/>
      <w:bookmarkStart w:id="98" w:name="bookmark97_Copy_2"/>
      <w:bookmarkEnd w:id="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dikator Kompetensi Siswa</w:t>
      </w:r>
      <w:bookmarkEnd w:id="95"/>
      <w:bookmarkEnd w:id="97"/>
      <w:bookmarkEnd w:id="98"/>
    </w:p>
    <w:p>
      <w:pPr>
        <w:pStyle w:val="Bodytext11"/>
        <w:pBdr/>
        <w:ind w:left="2900" w:hanging="0"/>
        <w:jc w:val="both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hui keberhasilan belajar siswa khususnya di tinggkat</w:t>
      </w:r>
    </w:p>
    <w:p>
      <w:pPr>
        <w:pStyle w:val="Bodytext11"/>
        <w:pBdr/>
        <w:ind w:left="222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dapat diukur dari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39" w:leader="none"/>
        </w:tabs>
        <w:ind w:left="2220" w:hanging="0"/>
        <w:rPr/>
        <w:framePr w:w="9897" w:h="10394" w:x="387" w:y="237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nilai</w:t>
      </w:r>
    </w:p>
    <w:p>
      <w:pPr>
        <w:pStyle w:val="Bodytext11"/>
        <w:pBdr/>
        <w:ind w:left="258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iga rana penilaian yaitu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52" w:leader="none"/>
        </w:tabs>
        <w:ind w:left="2580" w:hanging="0"/>
        <w:rPr/>
        <w:framePr w:w="9897" w:h="10394" w:x="387" w:y="237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, yaitu penilaian dari aspek pengetahuan yang</w:t>
      </w:r>
    </w:p>
    <w:p>
      <w:pPr>
        <w:pStyle w:val="Bodytext11"/>
        <w:pBdr/>
        <w:ind w:left="296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siswa. Nilai ulangan harian, ulangan umum, dan tugas</w:t>
      </w:r>
    </w:p>
    <w:p>
      <w:pPr>
        <w:pStyle w:val="Bodytext11"/>
        <w:pBdr/>
        <w:ind w:left="296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pada ranah kognitif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</w:t>
      </w:r>
    </w:p>
    <w:p>
      <w:pPr>
        <w:pStyle w:val="Bodytext11"/>
        <w:pBdr/>
        <w:ind w:left="296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olehan nilai siswa juga mnyangkut semua aspek</w:t>
      </w:r>
    </w:p>
    <w:p>
      <w:pPr>
        <w:pStyle w:val="Bodytext11"/>
        <w:pBdr/>
        <w:ind w:left="296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nya atau yang diperolehnya selama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897" w:h="10394" w:x="38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berlangsung atau biasa disebut dengan pengetahuan</w:t>
      </w:r>
    </w:p>
    <w:p>
      <w:pPr>
        <w:pStyle w:val="Footnote11"/>
        <w:pBdr/>
        <w:ind w:left="1740" w:hanging="0"/>
        <w:rPr>
          <w:lang w:val="id-ID"/>
        </w:rPr>
        <w:framePr w:w="8870" w:h="456" w:x="139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ttps:// Adikasimbar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ardpress.c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Siswa Sebagai Indikator Teori Belajar (</w:t>
      </w:r>
    </w:p>
    <w:p>
      <w:pPr>
        <w:pStyle w:val="Footnote11"/>
        <w:pBdr/>
        <w:spacing w:lineRule="auto" w:line="232"/>
        <w:ind w:firstLine="1000"/>
        <w:rPr>
          <w:lang w:val="id-ID"/>
        </w:rPr>
        <w:framePr w:w="8870" w:h="456" w:x="1398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57, 09-04-2018, 1 oktober 2010).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870" w:h="293" w:x="1398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Alfabeta, 2014), hlm .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745</wp:posOffset>
                </wp:positionH>
                <wp:positionV relativeFrom="page">
                  <wp:posOffset>8504555</wp:posOffset>
                </wp:positionV>
                <wp:extent cx="19316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9.35pt;margin-top:669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943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52" w:leader="none"/>
        </w:tabs>
        <w:ind w:left="2580" w:hanging="0"/>
        <w:jc w:val="both"/>
        <w:rPr/>
        <w:framePr w:w="9897" w:h="9274" w:x="387" w:y="2318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afektif, yaitu penilaian dari aspek sikap dan minat siswa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ta pelajaran yang bersangakutan, ranah afektif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semua mata p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atu lembaga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hanya memperoleh pengetahuan dan menilai dari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jauh anak mampu menampakan kepintaran namun yang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terpenting bagi siswa adalah bagaimana mebentuk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nya dan beretika dalam semua hal sehingga sikap</w:t>
      </w:r>
    </w:p>
    <w:p>
      <w:pPr>
        <w:pStyle w:val="Bodytext11"/>
        <w:pBdr/>
        <w:ind w:left="2940" w:hanging="0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egorikan dalam penilaian guna mendidik anak itu sendir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52" w:leader="none"/>
        </w:tabs>
        <w:ind w:left="2580" w:hanging="0"/>
        <w:jc w:val="both"/>
        <w:rPr/>
        <w:framePr w:w="9897" w:h="9274" w:x="387" w:y="231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, yaitu penilain dari aspek keterampilan,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mapel keterampilan fisik siswa seperti Pendidi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, kesenian. Tidak semua mata pelajaran memiliki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, karena memang ada mata pelajaran yang lebih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kan pada penguasaan kognitif siswa seperti Sejarah d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rana psikomotorik merupak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laian dari aspek keterampilan atau penegembangan diri siswa</w:t>
      </w:r>
    </w:p>
    <w:p>
      <w:pPr>
        <w:pStyle w:val="Bodytext11"/>
        <w:pBdr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mampuan atau bakat yang miliki siswa dapat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9897" w:h="9274" w:x="38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melalui kesenian atau kreatifitas.</w:t>
      </w:r>
    </w:p>
    <w:p>
      <w:pPr>
        <w:pStyle w:val="Footnote11"/>
        <w:pBdr/>
        <w:tabs>
          <w:tab w:val="clear" w:pos="720"/>
          <w:tab w:val="left" w:pos="1919" w:leader="none"/>
        </w:tabs>
        <w:ind w:left="1720" w:hanging="0"/>
        <w:jc w:val="both"/>
        <w:rPr>
          <w:lang w:val="id-ID"/>
        </w:rPr>
        <w:framePr w:w="2163" w:h="241" w:x="2110" w:y="13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Prihatin, hlm 137</w:t>
      </w:r>
    </w:p>
    <w:p>
      <w:pPr>
        <w:pStyle w:val="Footnote11"/>
        <w:pBdr/>
        <w:tabs>
          <w:tab w:val="clear" w:pos="720"/>
          <w:tab w:val="left" w:pos="1939" w:leader="none"/>
        </w:tabs>
        <w:ind w:left="1740" w:hanging="0"/>
        <w:jc w:val="both"/>
        <w:rPr>
          <w:lang w:val="id-ID"/>
        </w:rPr>
        <w:framePr w:w="2163" w:h="241" w:x="2110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Prihatin, hlm.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839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07" w:leader="none"/>
        </w:tabs>
        <w:ind w:left="2140" w:hanging="0"/>
        <w:rPr/>
        <w:framePr w:w="9897" w:h="10384" w:x="387" w:y="2313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las</w:t>
      </w:r>
    </w:p>
    <w:p>
      <w:pPr>
        <w:pStyle w:val="Bodytext11"/>
        <w:pBdr/>
        <w:ind w:left="288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kelas merupakan cermin akhir evaluasi untuk</w:t>
      </w:r>
    </w:p>
    <w:p>
      <w:pPr>
        <w:pStyle w:val="Bodytext11"/>
        <w:pBdr/>
        <w:ind w:left="252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an siswa dalam proses belajar mengajar selama</w:t>
      </w:r>
    </w:p>
    <w:p>
      <w:pPr>
        <w:pStyle w:val="Bodytext11"/>
        <w:pBdr/>
        <w:ind w:left="252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ahun sebelumnya, dengan tujuan untuk menduduki, mengikuti,</w:t>
      </w:r>
    </w:p>
    <w:p>
      <w:pPr>
        <w:pStyle w:val="Bodytext11"/>
        <w:pBdr/>
        <w:ind w:left="252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da satu tingkat kelas diatasnya, siswa dinyatakan naik</w:t>
      </w:r>
    </w:p>
    <w:p>
      <w:pPr>
        <w:pStyle w:val="Bodytext11"/>
        <w:pBdr/>
        <w:ind w:left="252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idasarkan perolehan nilai pada proses kegiatan belajar</w:t>
      </w:r>
    </w:p>
    <w:p>
      <w:pPr>
        <w:pStyle w:val="Bodytext11"/>
        <w:pBdr/>
        <w:ind w:left="252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sngajar selama semester II dan pertimbngan hasil perolehan nilai</w:t>
      </w:r>
    </w:p>
    <w:p>
      <w:pPr>
        <w:pStyle w:val="Bodytext11"/>
        <w:pBdr/>
        <w:ind w:left="252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emester I, dengan syarat-syarat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ik kelas</w:t>
      </w:r>
    </w:p>
    <w:p>
      <w:pPr>
        <w:pStyle w:val="Bodytext11"/>
        <w:pBdr/>
        <w:ind w:left="252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 dari kompetensi yang berhasil dan hasil yang baik</w:t>
      </w:r>
    </w:p>
    <w:p>
      <w:pPr>
        <w:pStyle w:val="Bodytext11"/>
        <w:pBdr/>
        <w:ind w:left="252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capai dari proses belajar yang dialami siswa.</w:t>
      </w:r>
    </w:p>
    <w:p>
      <w:pPr>
        <w:pStyle w:val="Bodytext11"/>
        <w:pBdr/>
        <w:ind w:left="252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olehan nilai rerata seluruh mata pelajaran departemen minimal</w:t>
      </w:r>
    </w:p>
    <w:p>
      <w:pPr>
        <w:pStyle w:val="Bodytext11"/>
        <w:pBdr/>
        <w:ind w:left="288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,0</w:t>
      </w:r>
    </w:p>
    <w:p>
      <w:pPr>
        <w:pStyle w:val="Bodytext11"/>
        <w:pBdr/>
        <w:ind w:left="252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umlah maksimal nilai kurang seluruh mata pelajaran y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irumuskan sebagai berikut: perhitungan nilai kur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ta pelajaran adalah nilai kurang dari normal nilai y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nuhi yaitu nilai setiap mata pelajaran dari departemen</w:t>
      </w:r>
    </w:p>
    <w:p>
      <w:pPr>
        <w:pStyle w:val="Bodytext11"/>
        <w:pBdr/>
        <w:ind w:left="288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6,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olehan nilai merupakan ukuran dari setiap</w:t>
      </w:r>
    </w:p>
    <w:p>
      <w:pPr>
        <w:pStyle w:val="Bodytext11"/>
        <w:pBdr/>
        <w:ind w:left="2880" w:hanging="0"/>
        <w:jc w:val="both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el dan keberhasilan belajar bahwa sampai dimana siswa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9897" w:h="10384" w:x="387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peroleh pengetahuan setiap mata pelajaran.</w:t>
      </w:r>
    </w:p>
    <w:p>
      <w:pPr>
        <w:pStyle w:val="Footnote11"/>
        <w:pBdr/>
        <w:ind w:left="1700" w:hanging="0"/>
        <w:jc w:val="both"/>
        <w:rPr>
          <w:lang w:val="id-ID"/>
        </w:rPr>
        <w:framePr w:w="8095" w:h="188" w:x="2078" w:y="13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Eka Prihatin hlm. 177</w:t>
      </w:r>
    </w:p>
    <w:p>
      <w:pPr>
        <w:pStyle w:val="Footnote11"/>
        <w:pBdr/>
        <w:ind w:left="1680" w:hanging="0"/>
        <w:jc w:val="both"/>
        <w:rPr>
          <w:lang w:val="id-ID"/>
        </w:rPr>
        <w:framePr w:w="8095" w:h="236" w:x="2078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Prihatin, hlm .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917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14" w:leader="none"/>
        </w:tabs>
        <w:spacing w:before="0" w:after="280"/>
        <w:ind w:left="2200" w:hanging="0"/>
        <w:rPr/>
        <w:framePr w:w="9897" w:h="9876" w:x="387" w:y="232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spacing w:before="0" w:after="280"/>
        <w:ind w:left="3280" w:hanging="0"/>
        <w:jc w:val="both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kelas merupakan hasil akhir dari serangkaian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yang diadakan oleh lembaga pendidikan kepada peserta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engan demikian evaluasi hasil belajar pserta didik dilakukan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tahui untuk melihat sejauh mana perkembangan peserta didik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peroleh pembelajaran. Manfaat evaluasi ini adalah perkembagan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gnitif, afektif, dan psikomotorik selama mengikuti pendidi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evaluasi perlu dikukan setiap jam pelajaran untuk</w:t>
      </w:r>
    </w:p>
    <w:p>
      <w:pPr>
        <w:pStyle w:val="Bodytext11"/>
        <w:pBdr/>
        <w:spacing w:before="0" w:after="280"/>
        <w:ind w:left="258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ingatan setiap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14" w:leader="none"/>
        </w:tabs>
        <w:spacing w:before="0" w:after="280"/>
        <w:ind w:left="2200" w:hanging="0"/>
        <w:jc w:val="both"/>
        <w:rPr/>
        <w:framePr w:w="9897" w:h="9876" w:x="387" w:y="2329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tujuan pembelajar juga diperlukan standar</w:t>
      </w:r>
    </w:p>
    <w:p>
      <w:pPr>
        <w:pStyle w:val="Bodytext11"/>
        <w:pBdr/>
        <w:spacing w:before="0" w:after="280"/>
        <w:ind w:left="258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n kompetensi dasar :</w:t>
      </w:r>
    </w:p>
    <w:p>
      <w:pPr>
        <w:pStyle w:val="Bodytext11"/>
        <w:pBdr/>
        <w:spacing w:before="0" w:after="280"/>
        <w:ind w:left="258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andar kometensi adalah kualifikasi kemampuan menimal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gambarkan penguasaan pengetahuan,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sikap dan nilai yang diterapkan dan dicapai dalam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tertentu</w:t>
      </w:r>
    </w:p>
    <w:p>
      <w:pPr>
        <w:pStyle w:val="Bodytext11"/>
        <w:pBdr/>
        <w:spacing w:before="0" w:after="280"/>
        <w:ind w:left="258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mpetensi dasar adalah kemampuan minimal mata pelajaran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iliki peserta didik dan merupakan serangakaian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897" w:h="9876" w:x="38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capai standar kompetensi.</w:t>
      </w:r>
    </w:p>
    <w:p>
      <w:pPr>
        <w:pStyle w:val="Footnote11"/>
        <w:pBdr/>
        <w:ind w:left="1740" w:hanging="0"/>
        <w:jc w:val="both"/>
        <w:rPr>
          <w:lang w:val="id-ID"/>
        </w:rPr>
        <w:framePr w:w="3712" w:h="241" w:x="2131" w:y="13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Prihatin, hlm.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2"/>
        <w:gridCol w:w="4561"/>
      </w:tblGrid>
      <w:tr>
        <w:trPr>
          <w:trHeight w:val="398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1419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 I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idenitas 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sertasikap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orma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jemukan keluarga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ujukkan sikap hidup ruk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mjemukan keluarga</w:t>
            </w:r>
          </w:p>
        </w:tc>
      </w:tr>
      <w:tr>
        <w:trPr>
          <w:trHeight w:val="854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I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cara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agar tetap sehat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dakan lingkuungan 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n tidak sehat</w:t>
            </w:r>
          </w:p>
        </w:tc>
      </w:tr>
      <w:tr>
        <w:trPr>
          <w:trHeight w:val="854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 P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 ruk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 ruk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dan disekolah</w:t>
            </w:r>
          </w:p>
        </w:tc>
      </w:tr>
      <w:tr>
        <w:trPr>
          <w:trHeight w:val="854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 Ma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pengukur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anja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tukan lama suatu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</w:t>
            </w:r>
          </w:p>
        </w:tc>
      </w:tr>
      <w:tr>
        <w:trPr>
          <w:trHeight w:val="843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 Bahasa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mbaca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 dengan membaca nyar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nyaring suku k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dengan lafal yang tepat</w:t>
            </w:r>
          </w:p>
        </w:tc>
      </w:tr>
      <w:tr>
        <w:trPr>
          <w:trHeight w:val="1147" w:hRule="exac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nulis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lis permu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njiblak, menebal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ontoh, melengk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lin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ontoh, huruf, kat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 sederhana dari buk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pan tulis dengan benar</w:t>
            </w:r>
          </w:p>
        </w:tc>
      </w:tr>
    </w:tbl>
    <w:tbl>
      <w:tblPr>
        <w:tblW w:w="9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4597"/>
      </w:tblGrid>
      <w:tr>
        <w:trPr>
          <w:trHeight w:val="576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1" w:h="276" w:x="1330" w:y="1071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KELAS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854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 I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peristiwa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secara kronologi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ihara dokumen dan koleksi b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rga miliknya</w:t>
            </w:r>
          </w:p>
        </w:tc>
      </w:tr>
      <w:tr>
        <w:trPr>
          <w:trHeight w:val="167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I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bagian-bagian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buh hewan dan tumb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mbuhan serta berbagai temp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makhluk hidup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dentifikasi perubahan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ertumbuhan hewan dan tumbuhan</w:t>
            </w:r>
          </w:p>
        </w:tc>
      </w:tr>
      <w:tr>
        <w:trPr>
          <w:trHeight w:val="356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16" w:leader="underscore"/>
                <w:tab w:val="left" w:pos="4407" w:leader="underscore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. PKN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pentingnya hidup rukun,sa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3"/>
        <w:gridCol w:w="4268"/>
      </w:tblGrid>
      <w:tr>
        <w:trPr>
          <w:trHeight w:val="613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asakan hidup berg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yong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i dan tolong menolong</w:t>
            </w:r>
          </w:p>
        </w:tc>
      </w:tr>
      <w:tr>
        <w:trPr>
          <w:trHeight w:val="874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 Ma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njuml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angan bilang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tukan nilai tempat ratusan, pul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tuan</w:t>
            </w:r>
          </w:p>
        </w:tc>
      </w:tr>
      <w:tr>
        <w:trPr>
          <w:trHeight w:val="2189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 Bahaa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bac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teks membaca lan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baca puisi ana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butkan kembali dengan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kalimat</w:t>
            </w:r>
          </w:p>
        </w:tc>
      </w:tr>
      <w:tr>
        <w:trPr>
          <w:trHeight w:val="1377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ulis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lis prmula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melengkapi ceri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te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lkan isi teks pendek 10-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 dan melengkapi cerita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kata yang tepat.</w:t>
            </w:r>
          </w:p>
        </w:tc>
      </w:tr>
    </w:tbl>
    <w:tbl>
      <w:tblPr>
        <w:tblW w:w="8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4225"/>
      </w:tblGrid>
      <w:tr>
        <w:trPr>
          <w:trHeight w:val="314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15" w:h="276" w:x="1513" w:y="79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 KELAS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864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 I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jenis peker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ua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kegiatan jual bel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ruumah</w:t>
            </w:r>
          </w:p>
        </w:tc>
      </w:tr>
      <w:tr>
        <w:trPr>
          <w:trHeight w:val="1424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I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kenampak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ny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memelih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starikan awan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hubungan antara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n dan cuaca</w:t>
            </w:r>
          </w:p>
        </w:tc>
      </w:tr>
      <w:tr>
        <w:trPr>
          <w:trHeight w:val="854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 P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ebangg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sa indonesi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keiklasan bangsa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kebinekaan, kekayaan alam.</w:t>
            </w:r>
          </w:p>
        </w:tc>
      </w:tr>
      <w:tr>
        <w:trPr>
          <w:trHeight w:val="1414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 Ma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itung kelilig luas per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rsegi panjang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nya dalam pemec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iting luas perseg dan per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njang</w:t>
            </w:r>
          </w:p>
        </w:tc>
      </w:tr>
      <w:tr>
        <w:trPr>
          <w:trHeight w:val="146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 Bahasa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bac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teks deng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nsif 150-200 kata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0" w:leader="underscore"/>
                <w:tab w:val="left" w:pos="3241" w:leader="underscore"/>
                <w:tab w:val="left" w:pos="3362" w:leader="underscore"/>
                <w:tab w:val="left" w:pos="434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mbaca puis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lis karangan sederhan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 seri berdasarkan pilihan k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 yang tep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penggunaan ejaan, hur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pital dan tanda bac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2"/>
        <w:gridCol w:w="4366"/>
      </w:tblGrid>
      <w:tr>
        <w:trPr>
          <w:trHeight w:val="30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ulis 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lis puisi berdasarkan gambar dan</w:t>
            </w:r>
          </w:p>
        </w:tc>
      </w:tr>
      <w:tr>
        <w:trPr>
          <w:trHeight w:val="1309" w:hRule="exac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gkapkan fiki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saan dan imform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ngan sederhana dan puisi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ihan kata yang menarik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4315"/>
      </w:tblGrid>
      <w:tr>
        <w:trPr>
          <w:trHeight w:val="33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1" w:h="276" w:x="1050" w:y="453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 KELAS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1246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sumberdaya alam,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, dan kemajuan teknolog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kabupaten dan provins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aktivitasekonom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itan dengan sumber daya al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tensi lain di daeranya</w:t>
            </w:r>
          </w:p>
        </w:tc>
      </w:tr>
      <w:tr>
        <w:trPr>
          <w:trHeight w:val="932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gaya dapat mengubah ge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bentuk suatu bend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ulkan hasil pencoba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ya dorongan dan tarik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ngubah gerak suatu benda</w:t>
            </w:r>
          </w:p>
        </w:tc>
      </w:tr>
      <w:tr>
        <w:trPr>
          <w:trHeight w:val="88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umlah dan mengurangkan b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rutkan bilangan bulat</w:t>
            </w:r>
          </w:p>
        </w:tc>
      </w:tr>
      <w:tr>
        <w:trPr>
          <w:trHeight w:val="148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hasa Indon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nulis 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gkapkan piki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saan, dan imformasi secara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ntuk karangan, pengumu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antun anak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sun karangan tetang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 sederhana dengan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 ejaa( hruf besa,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tik,tanda koma, dll)</w:t>
            </w:r>
          </w:p>
        </w:tc>
      </w:tr>
    </w:tbl>
    <w:tbl>
      <w:tblPr>
        <w:tblW w:w="8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4362"/>
      </w:tblGrid>
      <w:tr>
        <w:trPr>
          <w:trHeight w:val="529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84" w:h="276" w:x="1008" w:y="101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186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hasa Indones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nuliks 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kiran,perasaan, imformasi, dan f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tertuliks dalam bentuk ringka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oran, dan puisik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lis laporan pegam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njungan berdasarkan tahapan( cat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 awal, perbaikan, final)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penggunaan ejaan.</w:t>
            </w:r>
          </w:p>
        </w:tc>
      </w:tr>
      <w:tr>
        <w:trPr>
          <w:trHeight w:val="132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Bilangan :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pec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cahan masala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bah pecahan ke bentuk pers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imal serta sebalikn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8"/>
        <w:gridCol w:w="4351"/>
      </w:tblGrid>
      <w:tr>
        <w:trPr>
          <w:trHeight w:val="163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ranan tokoh peju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alam mempersiap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ahankan kemerdekaan indonesi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jasa dan peranan 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uangan dalam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erdekaan indonesia</w:t>
            </w:r>
          </w:p>
        </w:tc>
      </w:tr>
      <w:tr>
        <w:trPr>
          <w:trHeight w:val="134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hubungan antara gaya, ger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energi serta fungsinya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skripsikan hubungan antara gay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ak dan energi melalui percob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gaya gravitasi, gaya gesek, gaya magnet)</w:t>
            </w:r>
          </w:p>
        </w:tc>
      </w:tr>
    </w:tbl>
    <w:tbl>
      <w:tblPr>
        <w:tblW w:w="8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8"/>
        <w:gridCol w:w="4325"/>
      </w:tblGrid>
      <w:tr>
        <w:trPr>
          <w:trHeight w:val="539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7" w:h="276" w:x="1005" w:y="591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 KELAS 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159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hasa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lis : mengungkapkan pikir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formasi secara tertulis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kah pidato dan surat resm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sun naskah pidato/ samb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rpisahan, ulang tahun,per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, dll) dengan bahasa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enar</w:t>
            </w:r>
          </w:p>
        </w:tc>
      </w:tr>
      <w:tr>
        <w:trPr>
          <w:trHeight w:val="1299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Bilangan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gunakan pec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cahan masala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derhanakan dan mengur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cahan</w:t>
            </w:r>
          </w:p>
        </w:tc>
      </w:tr>
      <w:tr>
        <w:trPr>
          <w:trHeight w:val="1309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praktikkan pola pnggu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pindahan energ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jika imforma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pindahan dan perubahan energi listrik</w:t>
            </w:r>
          </w:p>
        </w:tc>
      </w:tr>
      <w:tr>
        <w:trPr>
          <w:trHeight w:val="1372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peranan bangsa Indones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ra globa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peranan Indonesia pada 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lobal dan dampak positif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atifnya terhadap kehidupan bang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.</w:t>
            </w:r>
          </w:p>
        </w:tc>
      </w:tr>
      <w:tr>
        <w:trPr>
          <w:trHeight w:val="550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314" w:h="298" w:x="9835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24" w:h="3854" w:x="14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tandar kompetensi mata pelajaran adalah deskripsi</w:t>
      </w:r>
    </w:p>
    <w:p>
      <w:pPr>
        <w:pStyle w:val="Bodytext11"/>
        <w:pBdr/>
        <w:spacing w:before="0" w:after="300"/>
        <w:rPr>
          <w:lang w:val="id-ID"/>
        </w:rPr>
        <w:framePr w:w="8724" w:h="3854" w:x="14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dan sikap yang harus dikuasai setelah siswa mempelajari</w:t>
      </w:r>
    </w:p>
    <w:p>
      <w:pPr>
        <w:pStyle w:val="Bodytext11"/>
        <w:pBdr/>
        <w:spacing w:before="0" w:after="300"/>
        <w:rPr>
          <w:lang w:val="id-ID"/>
        </w:rPr>
        <w:framePr w:w="8724" w:h="3854" w:x="14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tertentu padajenjang pendidikan tertentu,sedangkan kompetensi dasar</w:t>
      </w:r>
    </w:p>
    <w:p>
      <w:pPr>
        <w:pStyle w:val="Bodytext11"/>
        <w:pBdr/>
        <w:spacing w:before="0" w:after="300"/>
        <w:rPr>
          <w:lang w:val="id-ID"/>
        </w:rPr>
        <w:framePr w:w="8724" w:h="3854" w:x="14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tahuan, keterampilan dan sikap minimal yang harus dicapai oleh</w:t>
      </w:r>
    </w:p>
    <w:p>
      <w:pPr>
        <w:pStyle w:val="Bodytext11"/>
        <w:pBdr/>
        <w:spacing w:before="0" w:after="300"/>
        <w:rPr>
          <w:lang w:val="id-ID"/>
        </w:rPr>
        <w:framePr w:w="8724" w:h="3854" w:x="14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unjukkan bahwa siswa telah menguasai stadar kompetensi yang telah</w:t>
      </w:r>
    </w:p>
    <w:p>
      <w:pPr>
        <w:pStyle w:val="Bodytext11"/>
        <w:pBdr/>
        <w:spacing w:before="0" w:after="300"/>
        <w:rPr>
          <w:lang w:val="id-ID"/>
        </w:rPr>
        <w:framePr w:w="8724" w:h="3854" w:x="14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tapkan. Oleh karena itu, maka kompetensi dasar merupakan penjabaran dari</w:t>
      </w:r>
    </w:p>
    <w:p>
      <w:pPr>
        <w:pStyle w:val="Bodytext11"/>
        <w:pBdr/>
        <w:spacing w:before="0" w:after="0"/>
        <w:rPr>
          <w:lang w:val="id-ID"/>
        </w:rPr>
        <w:framePr w:w="8724" w:h="3854" w:x="14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6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ndriansdiam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