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514" w:h="298" w:x="1232" w:y="1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INERJA GURU DALAM MENINGKATKAN KOMPETENSI SISWA DI</w:t>
      </w:r>
    </w:p>
    <w:p>
      <w:pPr>
        <w:pStyle w:val="Bodytext11"/>
        <w:pBdr/>
        <w:spacing w:before="0" w:after="0"/>
        <w:rPr>
          <w:lang w:val="id-ID"/>
        </w:rPr>
        <w:framePr w:w="8514" w:h="299" w:x="1232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352 SASAK KELAS JAUH REA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150" w:x="4227" w:y="332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514" w:h="1356" w:x="1232" w:y="6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514" w:h="1356" w:x="1232" w:y="6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ei (STAKN) Toraja Untu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14" w:h="1356" w:x="1232" w:y="6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14" w:h="1356" w:x="1232" w:y="6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rPr>
          <w:lang w:val="id-ID"/>
        </w:rPr>
        <w:framePr w:w="8514" w:h="2398" w:x="1232" w:y="8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8514" w:h="2398" w:x="1232" w:y="8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TASIK</w:t>
      </w:r>
    </w:p>
    <w:p>
      <w:pPr>
        <w:pStyle w:val="Bodytext11"/>
        <w:pBdr/>
        <w:spacing w:before="0" w:after="760"/>
        <w:rPr>
          <w:lang w:val="id-ID"/>
        </w:rPr>
        <w:framePr w:w="8514" w:h="2398" w:x="1232" w:y="8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863</w:t>
      </w:r>
    </w:p>
    <w:p>
      <w:pPr>
        <w:pStyle w:val="Bodytext11"/>
        <w:pBdr/>
        <w:spacing w:before="0" w:after="0"/>
        <w:rPr>
          <w:lang w:val="id-ID"/>
        </w:rPr>
        <w:framePr w:w="8514" w:h="2398" w:x="1232" w:y="8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rPr>
          <w:lang w:val="id-ID"/>
        </w:rPr>
        <w:framePr w:w="8514" w:h="314" w:x="1232" w:y="1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514" w:h="298" w:x="1232" w:y="13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