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8" w:x="151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420"/>
        <w:ind w:hanging="0"/>
        <w:jc w:val="center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211"/>
        <w:pBdr/>
        <w:rPr/>
        <w:framePr w:w="8645" w:h="11023" w:x="1510" w:y="22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0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nelitian yang telah dilakukan, maka dapat ditarik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semakin tinggi insensitas frekuensi upah guru honorer maka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tinggi pula intensitas frekuensi kinerjanya. Demikian pula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makin rendah intensitas frekuensi upah guru honorer maka akan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rendah pula intensitas frekuensi kinerjanya. Ini bukan hanya sekedar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pini terbukti dari analisis penelitian dengan menggunakan ru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arson bahwa Hipotesis alternatif (Ha) yakni ada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upah guru honorer terhadap kinerjanya pada Sekolah Menengah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(SMP) di Kecamatan Mengkendek, Kabupaten Tana Toraj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diterima”.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ipotesis nihil (Ho) yakni tidak ada pengaruh upah guru honorer</w:t>
      </w:r>
    </w:p>
    <w:p>
      <w:pPr>
        <w:pStyle w:val="Bodytext11"/>
        <w:pBdr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nya pada Sekolah Menengah Pertama (SMP) di Kecamatan</w:t>
      </w:r>
    </w:p>
    <w:p>
      <w:pPr>
        <w:pStyle w:val="Bodytext11"/>
        <w:pBdr/>
        <w:spacing w:before="0" w:after="700"/>
        <w:ind w:firstLine="48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, Kabupaten Tana Toraj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ditolak”.</w:t>
      </w:r>
    </w:p>
    <w:p>
      <w:pPr>
        <w:pStyle w:val="Heading211"/>
        <w:pBdr/>
        <w:rPr/>
        <w:framePr w:w="8645" w:h="11023" w:x="1510" w:y="22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480"/>
        <w:jc w:val="both"/>
        <w:rPr/>
        <w:framePr w:w="8645" w:h="11023" w:x="1510" w:y="22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merintah dan sekolah perlu memperhatikan pengupahan yang lay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45" w:h="11023" w:x="151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guru honorer untuk meningkatkan dan menunjang kelancaran</w:t>
      </w:r>
    </w:p>
    <w:p>
      <w:pPr>
        <w:pStyle w:val="Headerorfooter11"/>
        <w:pBdr/>
        <w:rPr>
          <w:lang w:val="id-ID"/>
        </w:rPr>
        <w:framePr w:w="221" w:h="253" w:x="5646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right="320" w:hanging="0"/>
        <w:rPr/>
        <w:framePr w:w="8645" w:h="320" w:x="1510" w:y="1721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color w:val="000000"/>
          <w:spacing w:val="0"/>
          <w:w w:val="100"/>
          <w:lang w:val="id-ID" w:eastAsia="id-ID"/>
        </w:rPr>
        <w:t>95</w:t>
      </w:r>
      <w:bookmarkEnd w:id="7"/>
      <w:bookmarkEnd w:id="8"/>
      <w:bookmarkEnd w:id="9"/>
    </w:p>
    <w:p>
      <w:pPr>
        <w:pStyle w:val="Bodytext11"/>
        <w:pBdr/>
        <w:ind w:firstLine="680"/>
        <w:jc w:val="both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Guru honorer juga perlu mendapatkan sertifikasi guru</w:t>
      </w:r>
    </w:p>
    <w:p>
      <w:pPr>
        <w:pStyle w:val="Bodytext11"/>
        <w:pBdr/>
        <w:ind w:firstLine="680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lah memenuhi persyar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40"/>
        <w:jc w:val="both"/>
        <w:rPr/>
        <w:framePr w:w="8645" w:h="4906" w:x="1510" w:y="3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norer di kecamatan Mengkendek perlu meningkatkan kenetjannya</w:t>
      </w:r>
    </w:p>
    <w:p>
      <w:pPr>
        <w:pStyle w:val="Bodytext11"/>
        <w:pBdr/>
        <w:ind w:firstLine="680"/>
        <w:jc w:val="both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latihan secara terus-menerus, memahami arti pengabdian seorang</w:t>
      </w:r>
    </w:p>
    <w:p>
      <w:pPr>
        <w:pStyle w:val="Bodytext11"/>
        <w:pBdr/>
        <w:ind w:firstLine="680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hingga masalah pengupahan tidak menghambat kineij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40"/>
        <w:jc w:val="both"/>
        <w:rPr/>
        <w:framePr w:w="8645" w:h="4906" w:x="1510" w:y="33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wa STAKN Toraja lebih mempersiapkan/membekali diri sejak dari</w:t>
      </w:r>
    </w:p>
    <w:p>
      <w:pPr>
        <w:pStyle w:val="Bodytext11"/>
        <w:pBdr/>
        <w:ind w:firstLine="680"/>
        <w:jc w:val="both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untuk melibatkan diri dalam lingkungan pelayanan di Sekolah</w:t>
      </w:r>
    </w:p>
    <w:p>
      <w:pPr>
        <w:pStyle w:val="Bodytext11"/>
        <w:pBdr/>
        <w:ind w:firstLine="680"/>
        <w:jc w:val="both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, dan di dalamnya melaksanakan tugas dan tanggung jawab de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5" w:h="4906" w:x="1510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mulia, yang hasilnya membawa berkat bag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320"/>
      <w:ind w:right="320" w:hanging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