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790" w:y="21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60"/>
        <w:jc w:val="center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rPr/>
        <w:framePr w:w="8588" w:h="10305" w:x="1894" w:y="29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SISDIKNAS untuk ketentuan pasal 46 ayat (3)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7 ayat (3), pasal 48 ayat (2), dan pasal 49 ayat (5) Undang-und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0 tahun 2003 tentang Sistem Pendidikan Nasional yakni usaha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ercapainya tujuan pembelajaran yang efektif, maka perl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raturan pemerintah tentang pendanaan pendidikan. Pendana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maksudkan adalah penyediaan sumber daya keuang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penyelenggaraan dan pengelolaan pendidikan. Pendana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kemudian menjadi tanggung jawab bersama antara pemerintah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, dan masyarakat. Biaya-biaya pendidikan yang dimaksud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biaya satuan pendidikan; biaya penyelenggaraan dan/ata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ndidikan; dan biaya pribadi peserta didik. Bagian ketiga pasa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ayat 1 yakni tentang biaya operasi satuan pendidikan khusus bia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ia, menekankan bahwa pemerintah bertanggung jawab terhadap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naan biaya personalia bukan pegawai negeri sipil di sektor pendidi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88" w:h="10305" w:x="189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Subsidi tunjangan fungsional bagi guru tetap sekolah yang</w:t>
      </w:r>
    </w:p>
    <w:p>
      <w:pPr>
        <w:pStyle w:val="Headerorfooter11"/>
        <w:pBdr/>
        <w:rPr>
          <w:lang w:val="id-ID"/>
        </w:rPr>
        <w:framePr w:w="194" w:h="231" w:x="6010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62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oleh pemerintah daerah atau penyelenggara/satuan pendi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 masyarakat, honorarium bagi guru honor yang ditugaskan ole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; dan honorarium bagi personalia pendidikan kesetara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saraan, dan pendidikan non formal lainnya yang diselenggar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atau masyarakat atau inisiatif pemerintah daerah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atau honorarium tersebut telah dialokasikan dalam anggar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, upah diartikan sebag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yang dibayarkan sebagai balas jasa atau sebagai pembayar tenaga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keluarkan untuk mengerja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win B. Flippo, upah adalah harga untuk jasa yang te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tau diberikan oleh orang lain bagi kepentingan seseorang atau ba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Sedangkan dalam PP No. 8 tahun 1981 menjelaskan bahwa up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erimaan sebagai imbalan dari pengusaha kepada pekeij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tu pekerjaan atau jasa yang telah atau akan dilakukan, dinya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nilai dalam bentuk uang yang ditetapkan menurut suatu persetuj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turan perundang-undangan dan dibayarkan atas dasar sua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kerja antara pengusaha dengan pekerja, termasuk tunjangan, bai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1" w:h="10001" w:x="1868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kerja sendiri maupun keluarganya. Dari pengertian dalam PP. No. 8</w:t>
      </w:r>
    </w:p>
    <w:p>
      <w:pPr>
        <w:pStyle w:val="Footnote11"/>
        <w:pBdr/>
        <w:ind w:firstLine="720"/>
        <w:rPr>
          <w:lang w:val="id-ID"/>
        </w:rPr>
        <w:framePr w:w="8661" w:h="220" w:x="1868" w:y="12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Undang-Undang SISDIKN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Fokus Media, 2009), h. 194-207</w:t>
      </w:r>
    </w:p>
    <w:p>
      <w:pPr>
        <w:pStyle w:val="Footnote11"/>
        <w:pBdr/>
        <w:ind w:firstLine="720"/>
        <w:rPr>
          <w:lang w:val="id-ID"/>
        </w:rPr>
        <w:framePr w:w="8661" w:h="471" w:x="1868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661" w:h="471" w:x="1868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2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ge">
                  <wp:posOffset>807275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635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31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1 ini kemudian dapat diambil beberapa petunjuk bahwa up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mbalan dari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pabila seseorang menerima pemberi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lain bukan karena kerja, maka pemberian itu bukan termasuk upah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dapat diberikan sesudah pekerja bekerja atau sebelum bekerja, dan up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bentuk uang, nilai dan bentuk ditetapkan atas persetuju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lu atau ditetapkan oleh peraturan peru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te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alam UU nomor 14 tahun 2005 pasal 14 ayat 1, tentang guru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bahwa dalam melaksanakan tugas keprofesionalan, guru berh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hasilan di atas kebutuhan hidup minimum dan jamin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osial, serta berhak mendapatkan promosi dan pengharg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gas dan prestasi kerja. Penghasilan di atas kebutuhan hidup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um yang dimaksud meliputi gaji pokok, tunjangan yang melekat pad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i, serta penghasilan lain berupa tunjangan profesi, tunjangan fungsional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khusus, dan maslahat tambahan yang terkait dengan tugas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ditetapkan dengan prinsip penghargaan atas dasar prestas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hingga dalam Undang-undang tentang guru dan dosen in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aji adalah hak yang diterima oleh guru atau dosen at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1" w:h="9499" w:x="186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dari penyelenggara pendidikan atau satuan pendidikan dalam</w:t>
      </w:r>
    </w:p>
    <w:p>
      <w:pPr>
        <w:pStyle w:val="Footnote11"/>
        <w:pBdr/>
        <w:ind w:firstLine="740"/>
        <w:rPr>
          <w:lang w:val="id-ID"/>
        </w:rPr>
        <w:framePr w:w="5608" w:h="256" w:x="2617" w:y="12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massofa.wordpress.com/2009/01/10/upah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23 April, 2012)</w:t>
      </w:r>
    </w:p>
    <w:p>
      <w:pPr>
        <w:pStyle w:val="Footnote11"/>
        <w:pBdr/>
        <w:ind w:firstLine="740"/>
        <w:rPr>
          <w:lang w:val="id-ID"/>
        </w:rPr>
        <w:framePr w:w="5608" w:h="236" w:x="2617" w:y="132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ge">
                  <wp:posOffset>806323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2pt;margin-top:634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296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finansial secara berkala sesuai dengan peraturan perundang-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00" w:hanging="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pahan guru honorer (guru honorer yang dikontrak oleh sekolah)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di kecamatan Mengkendek kabupataen Tana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erdasarkan jam mengajarnya yakni Rp 18.500-, per jam, tetapi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tersebut bukan standar upah yang disepakati oleh semua sekolah atau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sekolah mendapatkan hasil yang sama atau pengupahan yang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Guru honorer baik honorer yayasan maupun honorer sekolah yang ada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kecamatan Mengkendek diberi upah rata-rata Rp 350.000-, perbulan</w:t>
      </w:r>
    </w:p>
    <w:p>
      <w:pPr>
        <w:pStyle w:val="Bodytext11"/>
        <w:pBdr/>
        <w:ind w:firstLine="74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juga yang hanya sampai sekitar Rp 200.000., per bulan atau Rp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0.000-, per bulan. Dan itupun biasanya dibayar per triw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200" w:hanging="0"/>
        <w:jc w:val="both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upah mencakup 3 komponen yaitu gaji pokok, tunjangan tetap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jangan tidak tetap. Gaji pokok adalah imbalan dasar (basic salary)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yarkan kepada pekerja menurut tingkat atau jenis pekeijaan yang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ditetapkan berdasarkan kesepakatan. Tunjangan tetap adalah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kepada pekerja yang dilakukan secara teratur tetapi tidak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ehadiran pekerja, atau pencapaian prestasi keija tertentu</w:t>
      </w:r>
    </w:p>
    <w:p>
      <w:pPr>
        <w:pStyle w:val="Bodytext11"/>
        <w:pBdr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njangan tidak tetap adalah pembayaran yang secara langs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0" w:h="10117" w:x="182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 berkaitan dengan pekerja yang diberikan secara tidak</w:t>
      </w:r>
    </w:p>
    <w:p>
      <w:pPr>
        <w:pStyle w:val="Footnote11"/>
        <w:pBdr/>
        <w:ind w:firstLine="740"/>
        <w:rPr>
          <w:lang w:val="id-ID"/>
        </w:rPr>
        <w:framePr w:w="8740" w:h="403" w:x="1829" w:y="12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Guru dan Dosen nomor 14 Tahun 2005 (Jakarta: CV. Eko Jaya, 2006), h.</w:t>
      </w:r>
    </w:p>
    <w:p>
      <w:pPr>
        <w:pStyle w:val="Footnote11"/>
        <w:pBdr/>
        <w:ind w:hanging="0"/>
        <w:rPr>
          <w:lang w:val="id-ID"/>
        </w:rPr>
        <w:framePr w:w="8740" w:h="403" w:x="1829" w:y="12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</w:t>
      </w:r>
    </w:p>
    <w:p>
      <w:pPr>
        <w:pStyle w:val="Footnote11"/>
        <w:pBdr/>
        <w:ind w:firstLine="740"/>
        <w:rPr>
          <w:lang w:val="id-ID"/>
        </w:rPr>
        <w:framePr w:w="8740" w:h="482" w:x="1829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beberapa guru dan kepala Sekolah Menengah Pertama di</w:t>
      </w:r>
    </w:p>
    <w:p>
      <w:pPr>
        <w:pStyle w:val="Footnote11"/>
        <w:pBdr/>
        <w:ind w:hanging="0"/>
        <w:rPr>
          <w:lang w:val="id-ID"/>
        </w:rPr>
        <w:framePr w:w="8740" w:h="482" w:x="1829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amatan Mengkendek, Kabupaten Tana Toraja (tanggal 10-16 September 201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1575</wp:posOffset>
                </wp:positionH>
                <wp:positionV relativeFrom="page">
                  <wp:posOffset>8009890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25pt;margin-top:630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296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n dibayarkan berdasarkan waktu tertentu dan tidak sama dengan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upah pok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200" w:hanging="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tunjangan diartikan</w:t>
      </w:r>
    </w:p>
    <w:p>
      <w:pPr>
        <w:pStyle w:val="Bodytext11"/>
        <w:pBdr/>
        <w:ind w:firstLine="76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ang atau barang yang dipakai untuk menunjang atau tambahan</w:t>
      </w:r>
    </w:p>
    <w:p>
      <w:pPr>
        <w:pStyle w:val="Bodytext11"/>
        <w:pBdr/>
        <w:ind w:firstLine="76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di luar gaji sebagai bantuan, sedangkan honorarium diartikan</w:t>
      </w:r>
    </w:p>
    <w:p>
      <w:pPr>
        <w:pStyle w:val="Bodytext11"/>
        <w:pBdr/>
        <w:ind w:firstLine="76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h sebagai imbalan jasa atau upah di luar gaji. Honorer bersifat</w:t>
      </w:r>
    </w:p>
    <w:p>
      <w:pPr>
        <w:pStyle w:val="Bodytext11"/>
        <w:pBdr/>
        <w:ind w:firstLine="76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hormatan, sedangkan upah adalah uang yang dibayarkan sebagai</w:t>
      </w:r>
    </w:p>
    <w:p>
      <w:pPr>
        <w:pStyle w:val="Bodytext11"/>
        <w:pBdr/>
        <w:ind w:firstLine="76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 jasa atau sebagai pembayar tenaga yang sudah dikeluarkan untuk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dapat disimpulkan bahwa tunjangan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ang atau barang yang telah diberikan sebagai kehormatan atau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jasa untuk sebuah prestasi kerja atau jasa bagi seseorang yang telah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an melakukan sebuah pekerjaan. Sebuah kehormatan atau imbalan jasa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berikan berdasarkan persetujuan lebih dahulu atau ditetapkan oleh</w:t>
      </w:r>
    </w:p>
    <w:p>
      <w:pPr>
        <w:pStyle w:val="Bodytext11"/>
        <w:pBdr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. Jadi, upah guru honorer yang dimaksudkan adalah: 1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0" w:h="8493" w:x="182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 2) harga untuk jasa. 3) jaminan kesejahteraan sosial.</w:t>
      </w:r>
    </w:p>
    <w:p>
      <w:pPr>
        <w:pStyle w:val="Footnote11"/>
        <w:pBdr/>
        <w:ind w:firstLine="760"/>
        <w:rPr>
          <w:lang w:val="id-ID"/>
        </w:rPr>
        <w:framePr w:w="8656" w:h="497" w:x="1845" w:y="12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joni Ishaq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mbangun Visi Ber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 Indonesia,</w:t>
      </w:r>
    </w:p>
    <w:p>
      <w:pPr>
        <w:pStyle w:val="Footnote11"/>
        <w:pBdr/>
        <w:ind w:hanging="0"/>
        <w:rPr>
          <w:lang w:val="id-ID"/>
        </w:rPr>
        <w:framePr w:w="8656" w:h="497" w:x="1845" w:y="12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08</w:t>
      </w:r>
    </w:p>
    <w:p>
      <w:pPr>
        <w:pStyle w:val="Footnote11"/>
        <w:pBdr/>
        <w:ind w:firstLine="760"/>
        <w:rPr>
          <w:lang w:val="id-ID"/>
        </w:rPr>
        <w:framePr w:w="5832" w:h="231" w:x="2588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07, 2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4910</wp:posOffset>
                </wp:positionH>
                <wp:positionV relativeFrom="page">
                  <wp:posOffset>7976235</wp:posOffset>
                </wp:positionV>
                <wp:extent cx="19050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3pt;margin-top:628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275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ang</w:t>
      </w:r>
    </w:p>
    <w:p>
      <w:pPr>
        <w:pStyle w:val="Bodytext11"/>
        <w:pBdr/>
        <w:jc w:val="right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mamul Arifin, uang adalah suatau (benda) yang diterima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lam proses pertukaran barang dan jasa. Selanjutnya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para ahli Imamul Arifin mendefinisikan uang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ang merupakan benda dengan satuan hitung tertentu yang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alat pembayaran yang sah berlaku secara umum di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tentu dan keberadaannya diatur dalam undang-un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. Alam, menekankan bahwa uang mempunyai ciri dapat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umum, dapat digunakan sebagai alat tukar, dan dapat digunakan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mbay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 pengertian di atas, dapat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uang dapat saja berbentuk segala sesuatu (benda),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semua benda merupakan uang karena uang memiliki nilai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harus sesuai atau seimbang dengan barang dan jasa sebagai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ukarnya. Jadi, yang dimaksud dengan uang adalah 1) Suatu benda</w:t>
      </w:r>
    </w:p>
    <w:p>
      <w:pPr>
        <w:pStyle w:val="Bodytext11"/>
        <w:pBdr/>
        <w:ind w:firstLine="1000"/>
        <w:jc w:val="both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karan barang dan jasa. 2) Satuan hitung tertentu sebagai al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19" w:h="8504" w:x="183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yang sah. 3) Alat tukar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666" w:h="497" w:x="1819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u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Cakrawala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Grafmdo Media Pratama, 2011),</w:t>
      </w:r>
    </w:p>
    <w:p>
      <w:pPr>
        <w:pStyle w:val="Footnote11"/>
        <w:pBdr/>
        <w:ind w:hanging="0"/>
        <w:rPr>
          <w:lang w:val="id-ID"/>
        </w:rPr>
        <w:framePr w:w="8666" w:h="497" w:x="1819" w:y="12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33</w:t>
      </w:r>
    </w:p>
    <w:p>
      <w:pPr>
        <w:pStyle w:val="Footnote11"/>
        <w:pBdr/>
        <w:tabs>
          <w:tab w:val="clear" w:pos="720"/>
          <w:tab w:val="left" w:pos="1128" w:leader="none"/>
        </w:tabs>
        <w:ind w:firstLine="960"/>
        <w:rPr>
          <w:lang w:val="id-ID"/>
        </w:rPr>
        <w:framePr w:w="4955" w:h="231" w:x="2808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m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Esis, 2012), h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1415</wp:posOffset>
                </wp:positionH>
                <wp:positionV relativeFrom="page">
                  <wp:posOffset>8152765</wp:posOffset>
                </wp:positionV>
                <wp:extent cx="19050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45pt;margin-top:641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65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00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rga untuk j asa</w:t>
      </w:r>
    </w:p>
    <w:p>
      <w:pPr>
        <w:pStyle w:val="Bodytext11"/>
        <w:pBdr/>
        <w:ind w:left="1780" w:hanging="0"/>
        <w:jc w:val="both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dalah kemampuan suatu barang/jasa jika ditukarkan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yang lain. Sedangkan harga adalah kemampuan barang/jasa ji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karkan dengan u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Besar Baha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KBBI) jasa diartikan sebagai Perbuatan yang baik atau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n bernilai bagi orang lain, instansi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780" w:hanging="0"/>
        <w:jc w:val="both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Mulyasa, seorang guru yang berprestasi berhak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njangan atas dasar presta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dengan hal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Tim Dosen Administrasi Pendidikan Universitas Pendidikan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alam Manajemen Pendidikan juga menuliskan bahwa para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erhak menerima penghargaan sesuai dengan tugas dan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n penghargaan tidak melulu berarti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/ekonomi melainkan pula “sosial dan psikologis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ertifikat, alat/media, dll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nilai sebuah jasa dapat dilihat dari seberap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87" w:h="8425" w:x="185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ga atau uang sebagai alat tukarnya. Jadi, harga untuk jasa yang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687" w:h="215" w:x="1855" w:y="11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To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Usaha Kec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0), h 24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87" w:h="220" w:x="1855" w:y="11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687" w:h="220" w:x="1855" w:y="11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2), h. 74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687" w:h="450" w:x="1855" w:y="12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Administrasi Pendidikan Universitas Pendidikan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</w:t>
      </w:r>
    </w:p>
    <w:p>
      <w:pPr>
        <w:pStyle w:val="Footnote11"/>
        <w:pBdr/>
        <w:ind w:hanging="0"/>
        <w:rPr>
          <w:lang w:val="id-ID"/>
        </w:rPr>
        <w:framePr w:w="8687" w:h="450" w:x="1855" w:y="124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233</w:t>
      </w:r>
    </w:p>
    <w:p>
      <w:pPr>
        <w:pStyle w:val="Footnote11"/>
        <w:pBdr/>
        <w:ind w:firstLine="740"/>
        <w:rPr>
          <w:lang w:val="id-ID"/>
        </w:rPr>
        <w:framePr w:w="8687" w:h="471" w:x="1855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joni Ishaq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mbangun Visi Ber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 Indonesia,</w:t>
      </w:r>
    </w:p>
    <w:p>
      <w:pPr>
        <w:pStyle w:val="Footnote11"/>
        <w:pBdr/>
        <w:ind w:hanging="0"/>
        <w:rPr>
          <w:lang w:val="id-ID"/>
        </w:rPr>
        <w:framePr w:w="8687" w:h="471" w:x="1855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4435</wp:posOffset>
                </wp:positionH>
                <wp:positionV relativeFrom="page">
                  <wp:posOffset>6976110</wp:posOffset>
                </wp:positionV>
                <wp:extent cx="18954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05pt;margin-top:549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10270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kemampuan suatu perbuatan yang baik atau yang</w:t>
      </w:r>
    </w:p>
    <w:p>
      <w:pPr>
        <w:pStyle w:val="Bodytext11"/>
        <w:pBdr/>
        <w:spacing w:before="0" w:after="660"/>
        <w:ind w:left="134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orang lain jika ditukarkan dengan uang.</w:t>
      </w:r>
    </w:p>
    <w:p>
      <w:pPr>
        <w:pStyle w:val="Bodytext11"/>
        <w:pBdr/>
        <w:ind w:firstLine="46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ndasan Teologis Upah</w:t>
      </w:r>
    </w:p>
    <w:p>
      <w:pPr>
        <w:pStyle w:val="Bodytext11"/>
        <w:pBdr/>
        <w:ind w:firstLine="74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spektif Perjanjian Lama (PL)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sendiri dikenal sebagai yang Sendiri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h istimewa (Kej. 15:1; Yes. 62:10-12; Mzm. 63:1-9).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pah baik berupa berkat maupun hukuman,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eadilbenaran-Nya (Mzm. 58:12) dalam kerangka perjanj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1.7:10). Dan sejak dalam Perjanjian Lama tidak diperkenankan seseorang</w:t>
      </w:r>
    </w:p>
    <w:p>
      <w:pPr>
        <w:pStyle w:val="Bodytext11"/>
        <w:pBdr/>
        <w:ind w:left="102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dan bekerja karena upah (Mi. 3:11)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, masyarakat PL tidak bekerja untuk mendapat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. Dalam suatu keluarga sudah termasuk budak dan sanak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masing-masing mendapatkan bagian dari hasil olahan</w:t>
      </w:r>
    </w:p>
    <w:p>
      <w:pPr>
        <w:pStyle w:val="Bodytext11"/>
        <w:pBdr/>
        <w:ind w:left="178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ada abad 8 sM, muncullah gerakan yang mengambil alih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(Yes. 5:8), kemudian menggusur banyak pemilik tanah dari tan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kanya, dan membiarkan mereka ditimpa hutang yang hanya dap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87" w:h="9179" w:x="185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nasi dengan jalan menjadi hamba pekerja (2 Raj. 4:1).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8650" w:h="513" w:x="1866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sal, I.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omunikasi Bina</w:t>
      </w:r>
    </w:p>
    <w:p>
      <w:pPr>
        <w:pStyle w:val="Footnote11"/>
        <w:pBdr/>
        <w:ind w:hanging="0"/>
        <w:rPr>
          <w:lang w:val="id-ID"/>
        </w:rPr>
        <w:framePr w:w="8650" w:h="513" w:x="1866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2005), h. 5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8085</wp:posOffset>
                </wp:positionH>
                <wp:positionV relativeFrom="page">
                  <wp:posOffset>8298815</wp:posOffset>
                </wp:positionV>
                <wp:extent cx="190182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55pt;margin-top:653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49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-orang Israel pada saat itu berada dalam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sehingga terpaksa menjual dirinya sebagai hamba,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tatus pekerja lalu dibebaskan pada tahun</w:t>
      </w:r>
    </w:p>
    <w:p>
      <w:pPr>
        <w:pStyle w:val="Bodytext11"/>
        <w:pBdr/>
        <w:spacing w:lineRule="auto" w:line="228" w:before="0" w:after="240"/>
        <w:ind w:left="1780" w:hanging="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bel (Im. 25:39- 55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anyak hukum yang kemudian melindungi orang upah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 dalam hal ini seorang upahan dan hamba mendapat upah atau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pantas. Hukum yang telah melindungi seorang upahan d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menegaskan bahwa dalam keadaan apapun, majikan harus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pah yang layak tepat pada waktunya tiap hari (UI. 24:14-15)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1:31 ditekankan bahwa “orang benar akan menerim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nya di atas bumi”, ini berarti bahwa baik kehidupan sekarang maupu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 seseorang tetap akan diberi upah. Selanjutnya, dalam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3:21 ditekankan bahwa orang benar akan dibalas dengan hal-hal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(bnd. Yak. 1.16-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Bevere, Allah tidak pernah memberikan upah yang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akan tetapi memberi upah setiap orang dengan kebaikan-kebaikan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tekankan Alkitab bahwa “berkat Tuhanlah yang menjadi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, yang tidak disertai dengan dukacita” (Ams. 10:22). Selain itu, “or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87" w:h="9289" w:x="185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caya akan mendapat upah yang banyak” (Ams. 2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6833" w:h="230" w:x="2787" w:y="124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30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6833" w:h="199" w:x="2787" w:y="12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</w:p>
    <w:p>
      <w:pPr>
        <w:pStyle w:val="Footnote11"/>
        <w:pBdr/>
        <w:ind w:hanging="0"/>
        <w:jc w:val="center"/>
        <w:rPr>
          <w:lang w:val="id-ID"/>
        </w:rPr>
        <w:framePr w:w="6833" w:h="251" w:x="278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Beve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h dari Penghor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ght Publishing, 2008),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134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tiap pekerja yang jujur dan setia akan mendapatkan upah</w:t>
      </w:r>
    </w:p>
    <w:p>
      <w:pPr>
        <w:pStyle w:val="Bodytext11"/>
        <w:pBdr/>
        <w:ind w:firstLine="860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bagi diri sendiri namun juga dapat dinikmati oleh orang la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pembahasan di atas upah yang dimaksud adalah upah yang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atau upah minimum bagi seorang pekerja.</w:t>
      </w:r>
    </w:p>
    <w:p>
      <w:pPr>
        <w:pStyle w:val="Bodytext11"/>
        <w:pBdr/>
        <w:ind w:firstLine="62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pektif Perjanjian Baru (PB)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un ditekankan bahwa Allah sendiri adalah Sang Pemberi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(Ibr. 11:16), sedangkan orang upahan selalu disebut baik secara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dalam bentuk perumpamaan (Mat. 20:1; Yoh. 10:13),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rumpamaan itu Yesus selalu mengandaikan seorang upah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 Dalam hal sistem pengupahan PB menekankan prinsip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patut mendapat upahnya” (Luk. 10:7; Rm. 4:4), prinsip bahwa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eritakan Injil harus hidup dari pemberitaan Injil itu” (1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9:14; 2 Kor. 11:8; 1 Tim. 5:18) dan tidak seorang pun diperkenank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dan mengajar demi uang atau mencari keuntungan diri sendiri,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pengabdian diri (Tit. 1:7; 1 Ptr. 5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20" w:hanging="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Rasul Yohanes (2 Yoh. 8) dituliskan sebuah pandang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agar setiap pekeijaan yang dikerjakan oleh seseorang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khir dengan sisa-sia. Dari kata “lihatlah dirimu” merupakan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jakan supaya apa yang disampaikan jangan dianggap enteng.</w:t>
      </w:r>
    </w:p>
    <w:p>
      <w:pPr>
        <w:pStyle w:val="Bodytext11"/>
        <w:pBdr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adalah seseorang harus memberikan perhatian penuh agar tida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87" w:h="11185" w:x="1855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hal-hal yang sudah dikerjakan karena dalam sebuah usaha jika</w:t>
      </w:r>
    </w:p>
    <w:p>
      <w:pPr>
        <w:pStyle w:val="Footnote11"/>
        <w:pBdr/>
        <w:ind w:firstLine="860"/>
        <w:rPr>
          <w:lang w:val="id-ID"/>
        </w:rPr>
        <w:framePr w:w="7938" w:h="251" w:x="2478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sal, I.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218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saja yang diabaikan, maka hasil dari sebuah pekeijaan akan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a-sia. Jika seseorang patah semangat dan lemah pada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, maka sama halnya pekeija hanya buang-buang waktu,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, kerja keras, dan sumber daya. Akan tetapi yang menjadi persoalan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yak orang yang sudah bekerja keras namun mendapat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yang kosong. Menjawab permasalahan ini Alkitab kemudian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“orang yang bertahan sampai pada kesudahannya”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0:22;24:13; Mrk. 13:13). “Dan, karena kita telah beroleh bahagian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, asal saja kita teguh berpegang sampai kepada akhirnya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yakinan iman kita yang semula” (Ibr. 3:14), dan juga, “barang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enang dan melakukan pekerjaan-Ku sampai kesudahannya” (Why.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6). Dalam hal ini yang akan ditekankan adalah bukan jarak atau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dalam perlombaan, akan tetapi ketahanan atau bagaimana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sebuah pekeijaan yang telah dibentuk atau ditentukan oleh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pilihan yang dibuat serta dibentuk melalui pola-pola yang</w:t>
      </w:r>
    </w:p>
    <w:p>
      <w:pPr>
        <w:pStyle w:val="Bodytext11"/>
        <w:pBdr/>
        <w:ind w:firstLine="980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i sepanjang jalan menempuh sebuah tanggung jawab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paling sederhana agar tidak kehilangan hasil kerja keras</w:t>
      </w:r>
    </w:p>
    <w:p>
      <w:pPr>
        <w:pStyle w:val="Bodytext11"/>
        <w:pBdr/>
        <w:ind w:firstLine="980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gembangkan pola-pola yang menghormati petunjuk</w:t>
      </w:r>
    </w:p>
    <w:p>
      <w:pPr>
        <w:pStyle w:val="Bodytext11"/>
        <w:pBdr/>
        <w:ind w:firstLine="980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konsisten. Setiap waktu setiap orang selalu diperhadapkan</w:t>
      </w:r>
    </w:p>
    <w:p>
      <w:pPr>
        <w:pStyle w:val="Bodytext11"/>
        <w:pBdr/>
        <w:ind w:firstLine="980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-kesempatan untuk membuat pilihan-pilihan. Jika</w:t>
      </w:r>
    </w:p>
    <w:p>
      <w:pPr>
        <w:pStyle w:val="Bodytext11"/>
        <w:pBdr/>
        <w:ind w:firstLine="980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lakukan selalu menunjuk kepada ppjg-ppla Ilahi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87" w:h="11729" w:x="185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pah pun akan disad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223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diberikan tanggung jawab untuk dikerjakan atau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maka itu berarti akan ada pertanggungjawaban atas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. Dalam hal ini, John Bevere kemudian menekankan dengan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tulisan Rasul Yohanes, bahwa setiap orang akan menerima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apa yang telah dilakukannya dalam waktu yang singkat di dunia.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pandangan Today’s English Version yang juga telah dikutip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ohn, bahwa “setiap orang akan menerima apa yang layak diteri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ohn Bevere menekankan bahwa melangkah dengan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la-pola Ilahi berarti di dalamnya ada upah yaitu janji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an ada upah pada takhta pengadilan, akan tetapi berkat dari upah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akan dinikmati dalam kehidupan ini (1 Tim. 4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8:7 menceritakan tentang seorang perwira yang begitu sangat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Yesus dan memperlakukan Yesus sebagai orang sangat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dan menunjukkan respek yang semestinya. Iman yang ada pada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ira itu merupakan buah dari rasa hormat, ketaatannya pada rasa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ketaatan pada otoritas oleh karena itu dia menerima upah</w:t>
      </w:r>
    </w:p>
    <w:p>
      <w:pPr>
        <w:pStyle w:val="Bodytext11"/>
        <w:pBdr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yakni terpenuhinya harapan yang mulia yang tidak dinikmat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87" w:h="9551" w:x="1855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ri sendiri tetapi juga oleh orang lain. Sikapnya terhadap otoritas</w:t>
      </w:r>
    </w:p>
    <w:p>
      <w:pPr>
        <w:pStyle w:val="Footnote11"/>
        <w:pBdr/>
        <w:ind w:firstLine="700"/>
        <w:jc w:val="both"/>
        <w:rPr>
          <w:lang w:val="id-ID"/>
        </w:rPr>
        <w:framePr w:w="6802" w:h="241" w:x="2531" w:y="12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Beve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h dari Penghor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ght Publishing, 2008), h.30</w:t>
      </w:r>
    </w:p>
    <w:p>
      <w:pPr>
        <w:pStyle w:val="Footnote11"/>
        <w:pBdr/>
        <w:ind w:firstLine="680"/>
        <w:rPr>
          <w:lang w:val="id-ID"/>
        </w:rPr>
        <w:framePr w:w="6802" w:h="241" w:x="2531" w:y="13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8240</wp:posOffset>
                </wp:positionH>
                <wp:positionV relativeFrom="page">
                  <wp:posOffset>8112760</wp:posOffset>
                </wp:positionV>
                <wp:extent cx="18986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2pt;margin-top:638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65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60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fondasi respek dalam hatinya. Jadi, akar dari motivasinya</w:t>
      </w:r>
    </w:p>
    <w:p>
      <w:pPr>
        <w:pStyle w:val="Bodytext11"/>
        <w:pBdr/>
        <w:ind w:firstLine="960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hor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520" w:hanging="0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upah yang dimaksudkan dalam Perjanjian Baru adalah: 1) upah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yak. 2) Tunjangan untuk keluarga. 3) upah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</w:p>
    <w:p>
      <w:pPr>
        <w:pStyle w:val="Bodytext11"/>
        <w:pBdr/>
        <w:ind w:firstLine="960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estasi kerja (penghargaan).</w:t>
      </w:r>
    </w:p>
    <w:p>
      <w:pPr>
        <w:pStyle w:val="Bodytext11"/>
        <w:pBdr/>
        <w:ind w:firstLine="420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Jenis-jenis Tunj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20"/>
        <w:jc w:val="both"/>
        <w:rPr/>
        <w:framePr w:w="8687" w:h="10127" w:x="1855" w:y="26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yang melekat pada gaji</w:t>
      </w:r>
    </w:p>
    <w:p>
      <w:pPr>
        <w:pStyle w:val="Bodytext11"/>
        <w:pBdr/>
        <w:jc w:val="right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mbahan penghasilan sebagai komponen kesejahteraan yang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berdasarkan jumlah tanggungan keluarga.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indonesiaan, kondisi ekonomi seorang guru sangat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. Banyak guru PNS apalagi guru honorer yang memiliki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ampingan untuk memenuhi kebutuhan jasmaninya. Sangat sulit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 seorang guru honorer jika hanya mengandalkan gaji honorernya</w:t>
      </w:r>
    </w:p>
    <w:p>
      <w:pPr>
        <w:pStyle w:val="Bodytext11"/>
        <w:pBdr/>
        <w:ind w:firstLine="960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jasmani, walaupun dalam standar min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jc w:val="right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norer sebagai manusia juga memiliki berbagai macam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butuhan yang kompleks. Oleh karena itu seharusnya profesi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kuni sebagai seorang guru harus dapat membantu untuk mencapai</w:t>
      </w:r>
    </w:p>
    <w:p>
      <w:pPr>
        <w:pStyle w:val="Bodytext11"/>
        <w:pBdr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ribadi. Motif seseorang untuk bekerja merupakan hal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87" w:h="10127" w:x="185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misalnya motif untuk mendapatkan gaji guna memenuhi</w:t>
      </w:r>
    </w:p>
    <w:p>
      <w:pPr>
        <w:pStyle w:val="Footnote11"/>
        <w:pBdr/>
        <w:ind w:firstLine="660"/>
        <w:rPr>
          <w:lang w:val="id-ID"/>
        </w:rPr>
        <w:framePr w:w="8252" w:h="204" w:x="2290" w:y="132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/Z&gt;zW., h. 31</w:t>
      </w:r>
    </w:p>
    <w:p>
      <w:pPr>
        <w:pStyle w:val="Footnote11"/>
        <w:pBdr/>
        <w:ind w:firstLine="660"/>
        <w:jc w:val="both"/>
        <w:rPr>
          <w:lang w:val="id-ID"/>
        </w:rPr>
        <w:framePr w:w="8252" w:h="241" w:x="2290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ad Nur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 2008), h.</w:t>
      </w:r>
    </w:p>
    <w:p>
      <w:pPr>
        <w:pStyle w:val="Headerorfooter11"/>
        <w:pBdr/>
        <w:rPr>
          <w:lang w:val="id-ID"/>
        </w:rPr>
        <w:framePr w:w="201" w:h="231" w:x="1772" w:y="13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265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, motif sosial, pengakuan dan pertumbuhan diri. Bila</w:t>
      </w:r>
    </w:p>
    <w:p>
      <w:pPr>
        <w:pStyle w:val="Bodytext11"/>
        <w:pBdr/>
        <w:ind w:left="1040" w:hanging="0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tidak terpenuhi, maka besar kemungkinan akan mengakibatkan</w:t>
      </w:r>
    </w:p>
    <w:p>
      <w:pPr>
        <w:pStyle w:val="Bodytext11"/>
        <w:pBdr/>
        <w:ind w:left="1040" w:hanging="0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epuasan kerja. Berdasarkan penjelasan di atas, maka yang</w:t>
      </w:r>
    </w:p>
    <w:p>
      <w:pPr>
        <w:pStyle w:val="Bodytext11"/>
        <w:pBdr/>
        <w:ind w:left="1040" w:hanging="0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tunjangan yang melekat pada gaji adalah tunjangan untuk</w:t>
      </w:r>
    </w:p>
    <w:p>
      <w:pPr>
        <w:pStyle w:val="Bodytext11"/>
        <w:pBdr/>
        <w:ind w:left="1040" w:hanging="0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8" w:leader="none"/>
        </w:tabs>
        <w:ind w:firstLine="760"/>
        <w:rPr/>
        <w:framePr w:w="8708" w:h="9043" w:x="1845" w:y="20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profe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tunjangan profe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tunjangan untuk bidang pekerjaan yang diland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hli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undang-undang guru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dimaksud dengan tunjangan profesi adalah tunjang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guru yang memiliki sertifikat pendidik sebagai</w:t>
      </w:r>
    </w:p>
    <w:p>
      <w:pPr>
        <w:pStyle w:val="Bodytext11"/>
        <w:pBdr/>
        <w:ind w:left="1040" w:hanging="0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tas profesional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bahan gaji melalui tunjangan profesi dan tambahan penghasi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NS seharusnya juga dinikmati oleh guru honorer karena gur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orer juga memberi kontribusi dalam dunia pendidikan. Berdasa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banyak masyarakat yang kemudian menyambut deng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08" w:h="9043" w:x="184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paya pemerintah untuk memperhatikan kesejahteraan para guru</w:t>
      </w:r>
    </w:p>
    <w:p>
      <w:pPr>
        <w:pStyle w:val="Footnote11"/>
        <w:pBdr/>
        <w:ind w:firstLine="720"/>
        <w:jc w:val="both"/>
        <w:rPr>
          <w:lang w:val="id-ID"/>
        </w:rPr>
        <w:framePr w:w="8656" w:h="236" w:x="1845" w:y="12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hot Tua Harian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2), h. 20</w:t>
      </w:r>
    </w:p>
    <w:p>
      <w:pPr>
        <w:pStyle w:val="Footnote11"/>
        <w:pBdr/>
        <w:ind w:firstLine="720"/>
        <w:jc w:val="both"/>
        <w:rPr>
          <w:lang w:val="id-ID"/>
        </w:rPr>
        <w:framePr w:w="8656" w:h="445" w:x="1845" w:y="12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656" w:h="445" w:x="1845" w:y="12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218</w:t>
      </w:r>
    </w:p>
    <w:p>
      <w:pPr>
        <w:pStyle w:val="Footnote11"/>
        <w:pBdr/>
        <w:ind w:right="10" w:firstLine="720"/>
        <w:jc w:val="both"/>
        <w:rPr>
          <w:lang w:val="id-ID"/>
        </w:rPr>
        <w:framePr w:w="8656" w:h="246" w:x="1845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dang-Undang Guru dan Dosen nomor 14 Tahun 2005 (Jakarta: CV. Eko Jaya, 2006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51" w:h="231" w:x="1860" w:y="13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81100</wp:posOffset>
                </wp:positionH>
                <wp:positionV relativeFrom="page">
                  <wp:posOffset>7567295</wp:posOffset>
                </wp:positionV>
                <wp:extent cx="19024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pt;margin-top:595.8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95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80" w:hanging="0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orer karena terkadang gaji honorer yang diterima sangat tidak dapat</w:t>
      </w:r>
    </w:p>
    <w:p>
      <w:pPr>
        <w:pStyle w:val="Bodytext11"/>
        <w:pBdr/>
        <w:ind w:left="1180" w:hanging="0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ualitas kinerja maka diperlukan sistem penila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ecara objektif dan akurat. Penilaian tenaga kependidikan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pada prestasi, individu dan peran sertanya dalam kegi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tetapi juga bagi pegawai itu sendiri. Bagi sekolah, hasil penila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ija tenaga kependidikan sangat penting dalam pengambi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erbagai hal seperti identifikasi kebutuhan program sekolah,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imbalan, dan aspek lain dari seuruh proses efektif Sumber Daya</w:t>
      </w:r>
    </w:p>
    <w:p>
      <w:pPr>
        <w:pStyle w:val="Bodytext11"/>
        <w:pBdr/>
        <w:ind w:left="1180" w:hanging="0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jc w:val="right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unjangan profesi adalah: 1) penghargaan atas profesionalitas. 2)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untuk bidang pekerjaan yang dilandasi pendidikan keahlian</w:t>
      </w:r>
    </w:p>
    <w:p>
      <w:pPr>
        <w:pStyle w:val="Bodytext11"/>
        <w:pBdr/>
        <w:ind w:left="1180" w:hanging="0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ind w:firstLine="880"/>
        <w:rPr/>
        <w:framePr w:w="8881" w:h="9583" w:x="1697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khu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njangan yang diberikan kepada guru sebagai konpensasi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hidup yang dihadapai dalam melaksakan tugas di dae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Sedangkan Edytus Adisu memberikan pengertian terhadap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81" w:h="9583" w:x="16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khusus sebagai tunjangan yang diberikan kepada guru yang</w:t>
      </w:r>
    </w:p>
    <w:p>
      <w:pPr>
        <w:pStyle w:val="Footnote11"/>
        <w:pBdr/>
        <w:ind w:firstLine="860"/>
        <w:rPr>
          <w:lang w:val="id-ID"/>
        </w:rPr>
        <w:framePr w:w="8881" w:h="450" w:x="1697" w:y="12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http://www.solopos.com/20I2/pendidikan/guru-honorer-diusulkan-dapat-tambahan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81" w:h="450" w:x="1697" w:y="12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njangan-180330. (Download 30 Agustus 2012)</w:t>
      </w:r>
    </w:p>
    <w:p>
      <w:pPr>
        <w:pStyle w:val="Footnote11"/>
        <w:pBdr/>
        <w:ind w:firstLine="860"/>
        <w:rPr>
          <w:lang w:val="id-ID"/>
        </w:rPr>
        <w:framePr w:w="8881" w:h="450" w:x="1697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lum Tingkat Satu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ayakarta: Pustaka</w:t>
      </w:r>
    </w:p>
    <w:p>
      <w:pPr>
        <w:pStyle w:val="Footnote11"/>
        <w:pBdr/>
        <w:ind w:hanging="0"/>
        <w:rPr>
          <w:lang w:val="id-ID"/>
        </w:rPr>
        <w:framePr w:w="8881" w:h="450" w:x="1697" w:y="12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 2008), h. 57</w:t>
      </w:r>
    </w:p>
    <w:p>
      <w:pPr>
        <w:pStyle w:val="Footnote11"/>
        <w:pBdr/>
        <w:ind w:firstLine="860"/>
        <w:rPr>
          <w:lang w:val="id-ID"/>
        </w:rPr>
        <w:framePr w:w="8881" w:h="251" w:x="1697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dang-undang Guru dan Do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81100</wp:posOffset>
                </wp:positionH>
                <wp:positionV relativeFrom="page">
                  <wp:posOffset>7557770</wp:posOffset>
                </wp:positionV>
                <wp:extent cx="19081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pt;margin-top:595.1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222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8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di daerah khusus oleh pemerintah atau pemerintah daer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nghargaan dalam melaksanakan tugas baik guru PN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kan guru PNS yang memenuhi kriteria. Daerah khusus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daerah yang terpencil atau terbelakang, daerah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asyarakat, adat yang terpencil, daerah perbatasan dengan neg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erah yang mengalami bencana alam, bencana sosial, atau daerah</w:t>
      </w:r>
    </w:p>
    <w:p>
      <w:pPr>
        <w:pStyle w:val="Bodytext11"/>
        <w:pBdr/>
        <w:ind w:left="1040" w:hanging="0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keadaan darurat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guru menjadi jantungnya pelayanan pendidikan,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 pengupahan yang wajar diharapkan komitmen guru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yang terbaik. Akan tetapi masalah yang dihadap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adalah sebagaian besar guru tidak dapat bertahan lama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pedesaan karena tidak ada insentif atau upah yang memad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ahan mereka untuk tinggal di sana. Faktor sosial bud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, keadaan ekonomi dan lingkungan hidup yang tidak lay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rlu diimbangi dengan program kompensasi, seperti tunjangan</w:t>
      </w:r>
    </w:p>
    <w:p>
      <w:pPr>
        <w:pStyle w:val="Bodytext11"/>
        <w:pBdr/>
        <w:ind w:left="1040" w:hanging="0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i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520" w:hanging="0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penjelasan di atas tunjangan khusus yang dimaksud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34" w:h="9577" w:x="177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1) Tunjangan untuk kesulitan hidup yang dialami di daerah khusus.</w:t>
      </w:r>
    </w:p>
    <w:p>
      <w:pPr>
        <w:pStyle w:val="Footnote11"/>
        <w:pBdr/>
        <w:ind w:firstLine="720"/>
        <w:jc w:val="both"/>
        <w:rPr>
          <w:lang w:val="id-ID"/>
        </w:rPr>
        <w:framePr w:w="8734" w:h="445" w:x="1771" w:y="12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Edytus Adisu, Hak Karyawan atas gaji dan pedoman meghitung (Jakarta: Forum Sahabat,</w:t>
      </w:r>
    </w:p>
    <w:p>
      <w:pPr>
        <w:pStyle w:val="Footnote11"/>
        <w:pBdr/>
        <w:ind w:hanging="0"/>
        <w:rPr>
          <w:lang w:val="id-ID"/>
        </w:rPr>
        <w:framePr w:w="8734" w:h="445" w:x="1771" w:y="12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8</w:t>
      </w:r>
    </w:p>
    <w:p>
      <w:pPr>
        <w:pStyle w:val="Footnote11"/>
        <w:pBdr/>
        <w:ind w:firstLine="720"/>
        <w:jc w:val="both"/>
        <w:rPr>
          <w:lang w:val="id-ID"/>
        </w:rPr>
        <w:framePr w:w="8734" w:h="482" w:x="1771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joni Ishaq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mbangun Visi Ber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 Indonesia,</w:t>
      </w:r>
    </w:p>
    <w:p>
      <w:pPr>
        <w:pStyle w:val="Footnote11"/>
        <w:pBdr/>
        <w:ind w:hanging="0"/>
        <w:rPr>
          <w:lang w:val="id-ID"/>
        </w:rPr>
        <w:framePr w:w="8734" w:h="482" w:x="1771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34110</wp:posOffset>
                </wp:positionH>
                <wp:positionV relativeFrom="page">
                  <wp:posOffset>7876540</wp:posOffset>
                </wp:positionV>
                <wp:extent cx="19056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3pt;margin-top:620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251" w:y="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040" w:hanging="0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Tunjangan yang diberikan oleh pemerintah kepada guru yang ditugaskan</w:t>
      </w:r>
    </w:p>
    <w:p>
      <w:pPr>
        <w:pStyle w:val="Bodytext11"/>
        <w:pBdr/>
        <w:ind w:left="1040" w:hanging="0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terpenc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820"/>
        <w:rPr/>
        <w:framePr w:w="8761" w:h="10132" w:x="1757" w:y="21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kesejahteraan sosial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osial merupakan kebutuhan yang berhubung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ebutuhan ini sering kali tidak terpenuhi akibat kesib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dalam suatu struktur yang sangat formal. Kebutuhan sosial sang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diadakannya program rekreasi bersama, olah raga ber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waktu tertentu di mana pegawai merayakan peristiwa-peristiwa</w:t>
      </w:r>
    </w:p>
    <w:p>
      <w:pPr>
        <w:pStyle w:val="Bodytext11"/>
        <w:pBdr/>
        <w:ind w:left="1040" w:hanging="0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sangat mengharapkan Tunjangan Hari Raya (TH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, seorang guru profesional harus terpenuhi kebu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Kebutuhan sosial seorang guru misalnya, mengikuti tre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 yang sedang muncul baik dalam masalah keilmuan, pakaian maupu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mobilitas. Keilmuan seorang guru tidak mungkin bersifat stat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pengembangan atau paling tidak mengikuti perkemb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yang sedang berlangsung. Semua ini hanya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dengan memenuhi kebutuhan untuk mengakses ilmu pengetah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melalui media elektronik, media cetak, atau bahkan Lew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temuan 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unjangan kesejahteraan sosial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1" w:h="10132" w:x="175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: 1) rekreasi bersama. 2) Olah raga bersama. 3)</w:t>
      </w:r>
    </w:p>
    <w:p>
      <w:pPr>
        <w:pStyle w:val="Footnote11"/>
        <w:pBdr/>
        <w:ind w:firstLine="740"/>
        <w:rPr>
          <w:lang w:val="id-ID"/>
        </w:rPr>
        <w:framePr w:w="8761" w:h="414" w:x="1757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”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hot Tua Harian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2), h.</w:t>
      </w:r>
    </w:p>
    <w:p>
      <w:pPr>
        <w:pStyle w:val="Footnote11"/>
        <w:pBdr/>
        <w:ind w:hanging="0"/>
        <w:rPr>
          <w:lang w:val="id-ID"/>
        </w:rPr>
        <w:framePr w:w="8761" w:h="414" w:x="1757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5</w:t>
      </w:r>
    </w:p>
    <w:p>
      <w:pPr>
        <w:pStyle w:val="Footnote11"/>
        <w:pBdr/>
        <w:ind w:firstLine="720"/>
        <w:jc w:val="both"/>
        <w:rPr>
          <w:lang w:val="id-ID"/>
        </w:rPr>
        <w:framePr w:w="8761" w:h="246" w:x="1757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ad Nur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 2008), h.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25855</wp:posOffset>
                </wp:positionH>
                <wp:positionV relativeFrom="page">
                  <wp:posOffset>8023225</wp:posOffset>
                </wp:positionV>
                <wp:extent cx="190881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65pt;margin-top:631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193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020" w:hanging="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si dan transport dalam hal pertemuan atau rapat para guru 4)</w:t>
      </w:r>
    </w:p>
    <w:p>
      <w:pPr>
        <w:pStyle w:val="Bodytext11"/>
        <w:pBdr/>
        <w:ind w:left="1020" w:hanging="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Hari Raya (THR) 5) mengikuti perkembangan keilmuan. 9)</w:t>
      </w:r>
    </w:p>
    <w:p>
      <w:pPr>
        <w:pStyle w:val="Bodytext11"/>
        <w:pBdr/>
        <w:ind w:left="1020" w:hanging="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ren dan mode dalam hal pakaian dan mobilitas.</w:t>
      </w:r>
    </w:p>
    <w:p>
      <w:pPr>
        <w:pStyle w:val="Bodytext11"/>
        <w:pBdr/>
        <w:ind w:firstLine="86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norer bekerja atau menjalankan tugasnya berdasarkan peijanjian</w:t>
      </w:r>
    </w:p>
    <w:p>
      <w:pPr>
        <w:pStyle w:val="Bodytext11"/>
        <w:pBdr/>
        <w:ind w:firstLine="380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Perjanjian kerja adalah perjanjian antara pemberi keija dengan pekerja</w:t>
      </w:r>
    </w:p>
    <w:p>
      <w:pPr>
        <w:pStyle w:val="Bodytext11"/>
        <w:pBdr/>
        <w:ind w:firstLine="380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syarat-syarat keija, hak dan kewajiban para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ijanjian</w:t>
      </w:r>
    </w:p>
    <w:p>
      <w:pPr>
        <w:pStyle w:val="Bodytext11"/>
        <w:pBdr/>
        <w:ind w:firstLine="380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erupakan hubungan keija, sedangkan hubungan keija adalah hubungan</w:t>
      </w:r>
    </w:p>
    <w:p>
      <w:pPr>
        <w:pStyle w:val="Bodytext11"/>
        <w:pBdr/>
        <w:ind w:firstLine="380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beri kerja dengan pekeija berdasarkan perjanjian kerja, yang memiliki</w:t>
      </w:r>
    </w:p>
    <w:p>
      <w:pPr>
        <w:pStyle w:val="Bodytext11"/>
        <w:pBdr/>
        <w:ind w:firstLine="380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kerjaan, upah dan p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6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pekerjaan kualitasnya atau mutunya dapat dirasakan atau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dari hasilnya. Akan tetapi dari sebuah pekerjaan pun selalu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orongan atau motivasi baik itu dalam bentuk materi, perhatian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bentuk yang lainnya. Mulyasa menekankan bahwa seseorang akan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tau bekeija untuk memenuhi kebutuhan dan merealisasikan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menjadi cita-citanya. Dalam hal ini Mulyasa kemudian mengutip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slow tentang penyusunan suatu teori kebutuhan manusia yaitu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ologis, rasa aman, kasih sayang, harga diri dan aktualisasi diri.</w:t>
      </w:r>
    </w:p>
    <w:p>
      <w:pPr>
        <w:pStyle w:val="Bodytext11"/>
        <w:pBdr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ologis adalah kebutuhan yang paling mendesak, misal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61" w:h="10180" w:x="17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makanan, minuman, air dan udara. Kebutuhan rasa aman adalah</w:t>
      </w:r>
    </w:p>
    <w:p>
      <w:pPr>
        <w:pStyle w:val="Footnote11"/>
        <w:pBdr/>
        <w:ind w:firstLine="540"/>
        <w:jc w:val="both"/>
        <w:rPr>
          <w:lang w:val="id-ID"/>
        </w:rPr>
        <w:framePr w:w="8341" w:h="210" w:x="2140" w:y="12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Republik Indonesia nomor 13 tahun 2003 tentang ketenagakerj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</w:t>
      </w:r>
    </w:p>
    <w:p>
      <w:pPr>
        <w:pStyle w:val="Footnote11"/>
        <w:pBdr/>
        <w:ind w:firstLine="380"/>
        <w:rPr>
          <w:lang w:val="id-ID"/>
        </w:rPr>
        <w:framePr w:w="8341" w:h="236" w:x="2140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ch. Nurac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Pengu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isimedia, 2009), h. 1-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5850</wp:posOffset>
                </wp:positionH>
                <wp:positionV relativeFrom="page">
                  <wp:posOffset>8072755</wp:posOffset>
                </wp:positionV>
                <wp:extent cx="1918970" cy="0"/>
                <wp:effectExtent l="6985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5.5pt;margin-top:635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478" w:h="15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01" w:h="231" w:x="10261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menolong bagi para guru pun dalam hal birokrasi pengurusan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 maupun nasib, juga masih tetap sama. Urusan pengangkatan guru baru,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si dan promosi menjadi kepala sekolah juga masih tetap menggunakan uang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cin atau sogok. Merupakan sebuah keharusan bagi setiap guru yang ingin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guru tetap atau guru PNS, karena jika tidak, maka urusannya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diperlambat dengan berbagai alasan. Proses tawar menawar uang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gok sekarang ini sudah semakin vulgar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esar kemungkinan mutu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ulit untuk ditingkatkan karena seleksi penerimaan guru tidak lagi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mampuan kompetensinya, melainkan berdasarkan kemampuannya</w:t>
      </w:r>
    </w:p>
    <w:p>
      <w:pPr>
        <w:pStyle w:val="Bodytext11"/>
        <w:pBdr/>
        <w:ind w:firstLine="400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uang sogok.</w:t>
      </w:r>
    </w:p>
    <w:p>
      <w:pPr>
        <w:pStyle w:val="Bodytext11"/>
        <w:pBdr/>
        <w:ind w:firstLine="86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urangan guru yang tidak teratasi akan membuat pendidikan di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kan tertinggal karena proses belajar mengajar tidak berjalan secara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Oleh karena itu mau tidak mau harus terbuka penerimaan guru baik guru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 daerah, maupun guru tidak tetap yang telah dipilih oleh sekolah. Dengan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erimaan guru di mana-mana, maka semakin berat jugalah tanggung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soal kesejahteraan guru, dan akan terjadi perbedaan gaji guru</w:t>
      </w:r>
    </w:p>
    <w:p>
      <w:pPr>
        <w:pStyle w:val="Bodytext11"/>
        <w:pBdr/>
        <w:ind w:firstLine="400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dan di desa.</w:t>
      </w:r>
    </w:p>
    <w:p>
      <w:pPr>
        <w:pStyle w:val="Bodytext11"/>
        <w:pBdr/>
        <w:ind w:firstLine="86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 yang lebih buruk dirasakan oleh para guru honorer, baik yang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-sekolah swasta, maupun di sekolah-sekolah negeri. Bagi</w:t>
      </w:r>
    </w:p>
    <w:p>
      <w:pPr>
        <w:pStyle w:val="Bodytext11"/>
        <w:pBdr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gajar di daerah-daerah yang makmur dan kepala daerahn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34" w:h="11269" w:x="180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dulian pada bidang pendidikan karena tidak semua daerah yang</w:t>
      </w:r>
    </w:p>
    <w:p>
      <w:pPr>
        <w:pStyle w:val="Footnote11"/>
        <w:pBdr/>
        <w:ind w:firstLine="420"/>
        <w:rPr>
          <w:lang w:val="id-ID"/>
        </w:rPr>
        <w:framePr w:w="7675" w:h="231" w:x="2229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maningty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Rusak-rus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kiS Pelangi Aksara, 2009), h.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6175</wp:posOffset>
                </wp:positionH>
                <wp:positionV relativeFrom="page">
                  <wp:posOffset>8550275</wp:posOffset>
                </wp:positionV>
                <wp:extent cx="190817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25pt;margin-top:673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5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mur bupati atau walikotanya memiliki komitmen pada pendidikan. Bagi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gajar di daerah-daerah miskin, nasibnya tidak akan lebih baik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in Pemerintah Daerahnya tidak memiliki dana, intervensi pusat juga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ada lagi.s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bagai masalah yang dialami oleh para pendidik, banyak guru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orer berhenti karena gaji tidak mencukupi dan program penyetaraan guru-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D-SMP pun terhenti karena tidak ada biaya. Dalam mengatasi masalah in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harus dilakukan oleh Dewan Pendidikan Nasional (DPN) adalah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encanaan secara matang, agar tidak hanya asal bisa menyerap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saja, meningkatkan kemampuan pengelolaan anggaran, dan anggaran</w:t>
      </w:r>
    </w:p>
    <w:p>
      <w:pPr>
        <w:pStyle w:val="Bodytext11"/>
        <w:pBdr/>
        <w:spacing w:before="0" w:after="66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okasian bisa tepat sasaran, serta belajar dari kegagalan di masa l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</w:pPr>
      <w:bookmarkStart w:id="5" w:name="bookmark5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inerja Gu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40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inerja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adalah kegiatan manusia untuk merubah keadaan tertentu dari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lingkungan yang ditujukan untuk memenuhi kebutuhan hidup,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dan memelihara hidupnya. Kebutuhan hidup pada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idak hanya berupa material, tetapi juga bersifat non material,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ghargaan, kepuasan keija dan sebagainya dalam proses mencapai</w:t>
      </w:r>
    </w:p>
    <w:p>
      <w:pPr>
        <w:pStyle w:val="Bodytext11"/>
        <w:pBdr/>
        <w:spacing w:before="0" w:after="74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dan proses bekerja, seorang cenderung akan menjumpai hal-</w:t>
      </w:r>
    </w:p>
    <w:p>
      <w:pPr>
        <w:pStyle w:val="Bodytext21"/>
        <w:pBdr/>
        <w:spacing w:before="0" w:after="0"/>
        <w:ind w:firstLine="6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82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ru, sehingga melalui bekerja dan pertumbuhan pengalamannya, maka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semakin mendapatkan kemajuan hidup atau telah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idupnya, pun dalam proses bekerja itulah, maka seorang</w:t>
      </w:r>
    </w:p>
    <w:p>
      <w:pPr>
        <w:pStyle w:val="Bodytext11"/>
        <w:pBdr/>
        <w:ind w:firstLine="880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gaimana kinerj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rofesi profesional di mana ia dituntut untuk berupaya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menjalankan profesinya sebaik mungkin. Sebagai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ofesional maka tugas guru sebagai pendidik, pengajar dan pelatih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apat berimbas kepada siswanya. Dalam hal ini guru hendaknya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terus kinerjanya yang merupakan modal utama bagi</w:t>
      </w:r>
    </w:p>
    <w:p>
      <w:pPr>
        <w:pStyle w:val="Bodytext11"/>
        <w:pBdr/>
        <w:ind w:firstLine="880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kinerja adalah sesuatu</w:t>
      </w:r>
    </w:p>
    <w:p>
      <w:pPr>
        <w:pStyle w:val="Bodytext11"/>
        <w:pBdr/>
        <w:ind w:firstLine="880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; prestasi yang diperlihatkan; kemampuan kei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mora memberi batasan kinerja, yakni kinerja merupakan terjemahan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b perform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alam bahasa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nya sering disingkat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nerja dalam bahasa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ut juga prestasi kerja. Kinerja atau prestasi kerja</w:t>
      </w:r>
    </w:p>
    <w:p>
      <w:pPr>
        <w:pStyle w:val="Bodytext11"/>
        <w:pBdr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forma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ungkapan kemampuan yang didasari ole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7" w:h="9619" w:x="1778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kap, keterampilan dan motivasi dalam menghasilkan sesuatu.</w:t>
      </w:r>
    </w:p>
    <w:p>
      <w:pPr>
        <w:pStyle w:val="Footnote11"/>
        <w:pBdr/>
        <w:ind w:firstLine="720"/>
        <w:rPr>
          <w:lang w:val="id-ID"/>
        </w:rPr>
        <w:framePr w:w="8787" w:h="670" w:x="1778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</w:t>
      </w:r>
    </w:p>
    <w:p>
      <w:pPr>
        <w:pStyle w:val="Footnote11"/>
        <w:pBdr/>
        <w:ind w:hanging="0"/>
        <w:rPr>
          <w:lang w:val="id-ID"/>
        </w:rPr>
        <w:framePr w:w="8787" w:h="670" w:x="1778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sarjana Fakultas Keguruan dan Ilmu Pendidikan, Universitas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87" w:h="670" w:x="1778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5), h. 11</w:t>
      </w:r>
    </w:p>
    <w:p>
      <w:pPr>
        <w:pStyle w:val="Footnote11"/>
        <w:pBdr/>
        <w:ind w:firstLine="720"/>
        <w:jc w:val="both"/>
        <w:rPr>
          <w:lang w:val="id-ID"/>
        </w:rPr>
        <w:framePr w:w="8787" w:h="482" w:x="1778" w:y="13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87" w:h="482" w:x="1778" w:y="13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2007), h. 5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39190</wp:posOffset>
                </wp:positionH>
                <wp:positionV relativeFrom="page">
                  <wp:posOffset>7722235</wp:posOffset>
                </wp:positionV>
                <wp:extent cx="190881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9.7pt;margin-top:608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61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rja diartikan sebagai suatu pencapaian persyaratan pekerjaan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yang akhirnya secara langsung dapat tercermi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92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baik kuantitas maupun mu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sman, kinerja adalah performance atau unjuk kerja. Kinerja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artikan prestasi kerja atau pelaksanaan kerja atau hasil unjuk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Sedangkan menurut August W. Smith, yang juga dikutip oleh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, dalam bukunya, kiner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 is output derives from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cesses, human o r otherwi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inerja adalah hasil dari suatu proses</w:t>
      </w:r>
    </w:p>
    <w:p>
      <w:pPr>
        <w:pStyle w:val="Bodytext11"/>
        <w:pBdr/>
        <w:ind w:firstLine="92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36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on Lase menjelaskan bahwa kinerja adalah hasil kerja seseorang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selama periode tertentu dibandingkan dengan berbagai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, misalnya standar, target atau sasaran atau kriteria yang telah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terlebih dahulu dan telah disepakati bersama. Selanjutnya Jason</w:t>
      </w:r>
    </w:p>
    <w:p>
      <w:pPr>
        <w:pStyle w:val="Bodytext11"/>
        <w:pBdr/>
        <w:ind w:firstLine="92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e mengutip pernyataan Stolovitch bahwa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word of performance also denotes a quantified result or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 of obtained results, just as it also refer to accomplishment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ecution, or carrying out of anything ordered or undertake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omething performed or done, to a deed, achievement, or</w:t>
      </w:r>
    </w:p>
    <w:p>
      <w:pPr>
        <w:pStyle w:val="Bodytext11"/>
        <w:pBdr/>
        <w:spacing w:lineRule="auto" w:line="228"/>
        <w:ind w:left="152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loit, ann to the execution or accomplishment of work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360" w:hanging="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ata penampilan juga menandakan sebuah ukur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87" w:h="10164" w:x="177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tau pengaturan isi saja, hal itu juga menunjuk pada</w:t>
      </w:r>
    </w:p>
    <w:p>
      <w:pPr>
        <w:pStyle w:val="Footnote11"/>
        <w:pBdr/>
        <w:ind w:firstLine="760"/>
        <w:rPr>
          <w:lang w:val="id-ID"/>
        </w:rPr>
        <w:framePr w:w="8006" w:h="220" w:x="2548" w:y="12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www.guruvalah.20m.com 8, (download, 23 April 2012)</w:t>
      </w:r>
    </w:p>
    <w:p>
      <w:pPr>
        <w:pStyle w:val="Footnote11"/>
        <w:pBdr/>
        <w:ind w:firstLine="760"/>
        <w:rPr>
          <w:lang w:val="id-ID"/>
        </w:rPr>
        <w:framePr w:w="8006" w:h="215" w:x="2548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. 318</w:t>
      </w:r>
    </w:p>
    <w:p>
      <w:pPr>
        <w:pStyle w:val="Footnote11"/>
        <w:pBdr/>
        <w:ind w:firstLine="780"/>
        <w:rPr>
          <w:lang w:val="id-ID"/>
        </w:rPr>
        <w:framePr w:w="8006" w:h="272" w:x="2548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Jason Lase, Op. Cit., h. 11-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62685</wp:posOffset>
                </wp:positionH>
                <wp:positionV relativeFrom="page">
                  <wp:posOffset>7841615</wp:posOffset>
                </wp:positionV>
                <wp:extent cx="190500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1.55pt;margin-top:617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93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940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, pelaksanaan, penyelesaian sesuatu yang diperintahkan,</w:t>
      </w:r>
    </w:p>
    <w:p>
      <w:pPr>
        <w:pStyle w:val="Bodytext11"/>
        <w:pBdr/>
        <w:ind w:firstLine="940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kerjakan, pada sesuatu yang ditampilkan atau dikerjakan</w:t>
      </w:r>
    </w:p>
    <w:p>
      <w:pPr>
        <w:pStyle w:val="Bodytext11"/>
        <w:pBdr/>
        <w:ind w:firstLine="940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, prestasi, atau manfaat dan pelaksanaan pemenuhan</w:t>
      </w:r>
    </w:p>
    <w:p>
      <w:pPr>
        <w:pStyle w:val="Bodytext11"/>
        <w:pBdr/>
        <w:ind w:firstLine="940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i atas kinerja kemudian dipahami sebagai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potensi seseorang yang terdiri dari perbuatan, prestasi, keterampilan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umum, dan juga tuntutan dalam mengemban tanggung jawab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dapat disimpulkan bahwa kinerja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capaian persyaratan pekerjaan tertentu yang akhirnya secara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pat tercermin dari output yang dihasilkan baik kuantitas maupun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nya. Jadi, kinerja guru adalah prestasi kerja atau pencapaian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. Pencapaian persyaratan yang dimaksud adalah: kemampuan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(menguasai cara dan teknik mengajar), terampil mendesain</w:t>
      </w:r>
    </w:p>
    <w:p>
      <w:pPr>
        <w:pStyle w:val="Bodytext11"/>
        <w:pBdr/>
        <w:ind w:firstLine="94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gajaran, menguasai bahan ajar dan disipl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787" w:h="11284" w:x="1778" w:y="20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Kinerj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spektif Perjanjian Lama</w:t>
      </w:r>
    </w:p>
    <w:p>
      <w:pPr>
        <w:pStyle w:val="Bodytext11"/>
        <w:pBdr/>
        <w:jc w:val="right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ejak diciptakannya manusia laki-lak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dah menjadi jelas betapa penting manusia harus bekerja (Kej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 jadi, bekerja adalah bagian yang utuh dari kehidupan manus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i dalam Pengkhotbah 11:1-6 menekankan bahwa manusi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87" w:h="11284" w:x="177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, dan dari dalam pekerjaan itu akan ada hasil dan hasil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82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tentukan oleh manusia, akan tetapi dari Dia Sang Pemberi upah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5:1).</w:t>
      </w:r>
    </w:p>
    <w:p>
      <w:pPr>
        <w:pStyle w:val="Bodytext11"/>
        <w:pBdr/>
        <w:ind w:left="150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, nampak bahwa Allah sendiri tampil sebagai sebagai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. Setiap kali Dia selesai menciptakan segala sesuatu, Dia selalu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nya dengan kata “baik”. Dalam hal ini Allah menikmati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kerja yang sempurna. Perbuatan menciptakan yang final yang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 sebelum istrahat pada hari yang ke-7, ialah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, dan dengan melakukan itu membuat manusia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kerja-pekerja sama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jika Allah adalah Sang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mengerjakan segala sesuatu dengan sempurna, maka manusia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ciptaan yang termulia di antara ciptaan yang lain, yang</w:t>
      </w:r>
    </w:p>
    <w:p>
      <w:pPr>
        <w:pStyle w:val="Bodytext11"/>
        <w:pBdr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rikan mandat untuk bekerja, harus bekerja keras dan kreatif.</w:t>
      </w:r>
    </w:p>
    <w:p>
      <w:pPr>
        <w:pStyle w:val="Bodytext11"/>
        <w:pBdr/>
        <w:ind w:left="150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mpatkan dalam taman Eden, supaya manusia mengelol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usahakan taman itu, dan itu berarti bahwa “keija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rencana Allah, sehingga kerja itu dapat juga di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ugerah sekaligus perintah Allah. Secara teologis, bekerja ada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87" w:h="9085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melakukan ibadah itu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980"/>
        <w:jc w:val="both"/>
        <w:rPr>
          <w:lang w:val="id-ID"/>
        </w:rPr>
        <w:framePr w:w="8687" w:h="257" w:x="1784" w:y="12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FM, 1996), h. 215</w:t>
      </w:r>
    </w:p>
    <w:p>
      <w:pPr>
        <w:pStyle w:val="Footnote11"/>
        <w:pBdr/>
        <w:ind w:firstLine="980"/>
        <w:rPr>
          <w:lang w:val="id-ID"/>
        </w:rPr>
        <w:framePr w:w="8687" w:h="482" w:x="1784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almon Pamantung, “Diciptakan Untuk Bekerj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Jurnal Maram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2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87" w:h="482" w:x="1784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Sekolah Tinggi Agama Kristen Negeri (STAKN), 2009), h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2365</wp:posOffset>
                </wp:positionH>
                <wp:positionV relativeFrom="page">
                  <wp:posOffset>8091170</wp:posOffset>
                </wp:positionV>
                <wp:extent cx="190563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9.95pt;margin-top:637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46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kemudian ditekankan oleh Jerry dan Mary White</w:t>
      </w:r>
    </w:p>
    <w:p>
      <w:pPr>
        <w:pStyle w:val="Bodytext11"/>
        <w:pBdr/>
        <w:ind w:left="112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nya mengenai prinsip-prinsip utama yang menonjol</w:t>
      </w:r>
    </w:p>
    <w:p>
      <w:pPr>
        <w:pStyle w:val="Bodytext11"/>
        <w:pBdr/>
        <w:ind w:left="112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j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0" w:leader="none"/>
        </w:tabs>
        <w:ind w:left="1120" w:hanging="0"/>
        <w:rPr/>
        <w:framePr w:w="8514" w:h="11876" w:x="1915" w:y="20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adalah bagian yang utuh dari kehidup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ni merupakan sebuah konsep dari pandang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penghargaan terhadap tanggung jawab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Kejadian 3:13,16-19, sebenarnya mengajar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jak saat manusia jatuh ke dalam dosa, pada saat itu hidup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akan semakin menjadi sulit tanpa kelimpahruahan ta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dan bahwa maut akan menjadi akhir bagi semua orang. Dan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ebih penting dari penjelasan di atas untuk memberikan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ngan bahwa keija itu bagian yang utuh dari kehidupan ialah,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 dalam dosa, Allah menetapkan bahwa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tu baik (Kej. 2:15). Dan lebih dari itu, kerja adalah bagian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ncana Allah sejak awal mul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0" w:leader="none"/>
        </w:tabs>
        <w:ind w:left="1040" w:hanging="0"/>
        <w:rPr/>
        <w:framePr w:w="8514" w:h="11876" w:x="1915" w:y="20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bekeij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berarti kemuliaan. Di dalam Keluaran 34:21 menekankan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nam hari lamanya manusia bekeija, tetapi hari ke tujuh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a berhenti. Kata “enam hari lamanya” merupakan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, bukan pilihan, kemalasan dikutuk. Dalam Amsal 3:6-8</w:t>
      </w:r>
    </w:p>
    <w:p>
      <w:pPr>
        <w:pStyle w:val="Bodytext11"/>
        <w:pBdr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unakan semut sebagai bahan pengajaran supa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14" w:h="11876" w:x="191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nya manusia menyadari bahwa manusia harus bekerja ker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10282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gsungkan kehidupannya. Dalam hal ini kerja di masa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mencakup segala sesuatu yang dilakukan untuk melangsungkan</w:t>
      </w:r>
    </w:p>
    <w:p>
      <w:pPr>
        <w:pStyle w:val="Bodytext11"/>
        <w:pBdr/>
        <w:ind w:left="1740" w:hanging="0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, bukan sekadar kerja dalam suatu usah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4" w:leader="none"/>
        </w:tabs>
        <w:ind w:left="1360" w:hanging="0"/>
        <w:rPr/>
        <w:framePr w:w="8787" w:h="10745" w:x="1778" w:y="20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harus memberikan kepuas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kemalasan sangat dicela, tetapi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dipuji (Ams. 18:19; 19:15). Manusia tidak boleh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kerja, melainkan dipuaskan oleh hasil kerja tangan atau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(Pkh. 5:11). “dalam setiap jerih payah ada keuntungan”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4:23). “Aku melihat bahwa tidak ada yang lebih baik bagi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pada bergembira dalam pekerjaannya, sebab itu adalah</w:t>
      </w:r>
    </w:p>
    <w:p>
      <w:pPr>
        <w:pStyle w:val="Bodytext11"/>
        <w:pBdr/>
        <w:ind w:left="1740" w:hanging="0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nya” (Pkh. 3:2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4" w:leader="none"/>
        </w:tabs>
        <w:ind w:left="1360" w:hanging="0"/>
        <w:rPr/>
        <w:framePr w:w="8787" w:h="10745" w:x="1778" w:y="20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kerjaan yang halal patut dihormati.</w:t>
      </w:r>
    </w:p>
    <w:p>
      <w:pPr>
        <w:pStyle w:val="Bodytext11"/>
        <w:pBdr/>
        <w:ind w:left="222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kerjaan yang mendapatkan pujian adalah: 1) kerja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h (1 Raj. 5:7-18). 2) pekerjaan manual (Kel. 36:1-2). 3) usaha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ang/kepemimpinan (Dan. 5:26-28). 4) usaha yang membutuh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/ilmiah (Dan. 1:17-20). Sedangkan sejumlah pekerja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ormati ialah, pelacuran, memberikan pinjaman deng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yang tinggi, setiap usaha yang dilakukan dengan menipu atau</w:t>
      </w:r>
    </w:p>
    <w:p>
      <w:pPr>
        <w:pStyle w:val="Bodytext11"/>
        <w:pBdr/>
        <w:ind w:left="1740" w:hanging="0"/>
        <w:jc w:val="both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untungan dari orang miskin, atau setiap usaha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87" w:h="10745" w:x="17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idak juj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ind w:firstLine="960"/>
        <w:rPr>
          <w:lang w:val="id-ID"/>
        </w:rPr>
        <w:framePr w:w="8787" w:h="471" w:x="1778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dan Mai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Kristiani tentang Be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787" w:h="471" w:x="1778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 16-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25855</wp:posOffset>
                </wp:positionH>
                <wp:positionV relativeFrom="page">
                  <wp:posOffset>8463915</wp:posOffset>
                </wp:positionV>
                <wp:extent cx="191516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65pt;margin-top:666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77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820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pektif Perjanjian Baru</w:t>
      </w:r>
    </w:p>
    <w:p>
      <w:pPr>
        <w:pStyle w:val="Bodytext11"/>
        <w:pBdr/>
        <w:ind w:left="1540" w:hanging="0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konsep-konsep Peijanjian Lama tent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tidak dihilangkan, tetapi justru dikuatkan, dengan penek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ada sikap orang yang bersangkutan terhadap keijany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kannya. Jadi, bahkan dalam konteks anugerah, orang tidak dapat lolo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ung jawabnya untuk bekeija. Justru, bukan hanya keija yang</w:t>
      </w:r>
    </w:p>
    <w:p>
      <w:pPr>
        <w:pStyle w:val="Bodytext11"/>
        <w:pBdr/>
        <w:ind w:left="1060" w:hanging="0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, tetapi seberapa baik ia melaksanakan tugas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ditekankan beberapa prinsip-prinsip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keija: 1) tidak bekerja, tidak makan. 2) mencukupi kebu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3) Menjadi pegawai yang taat dan penurut. 4) Menjadi maj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l. 5) Menjadikan kesempurnaan sebagai tolak ukur pekeijaan. 6)</w:t>
      </w:r>
    </w:p>
    <w:p>
      <w:pPr>
        <w:pStyle w:val="Bodytext11"/>
        <w:pBdr/>
        <w:ind w:left="1060" w:hanging="0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dalam kei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480"/>
        <w:rPr/>
        <w:framePr w:w="8787" w:h="10242" w:x="1778" w:y="19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Guru</w:t>
      </w:r>
    </w:p>
    <w:p>
      <w:pPr>
        <w:pStyle w:val="Bodytext11"/>
        <w:pBdr/>
        <w:ind w:left="1340" w:hanging="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.R. Mitchell, yang dikutip oleh Rusman, menjelaskan bahwa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uran kineija dapat dilih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lity of works, promthness, initiative, and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ualitas keija, kesepakatan, inisiatif dan komunikasi.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omponen tersebut merupakan ukuran standar kineija yang dapat</w:t>
      </w:r>
    </w:p>
    <w:p>
      <w:pPr>
        <w:pStyle w:val="Bodytext11"/>
        <w:pBdr/>
        <w:ind w:firstLine="88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dasar untuk mengetahui baik buruknya atau efektif tidak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7" w:h="10242" w:x="177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seorang guru. Kualitas kinerja adalah wujud perilaku atau kegiatan</w:t>
      </w:r>
    </w:p>
    <w:p>
      <w:pPr>
        <w:pStyle w:val="Footnote11"/>
        <w:pBdr/>
        <w:ind w:firstLine="720"/>
        <w:rPr>
          <w:lang w:val="id-ID"/>
        </w:rPr>
        <w:framePr w:w="2026" w:h="231" w:x="2506" w:y="133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-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36015</wp:posOffset>
                </wp:positionH>
                <wp:positionV relativeFrom="page">
                  <wp:posOffset>8287385</wp:posOffset>
                </wp:positionV>
                <wp:extent cx="551307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9.45pt;margin-top:652.55pt;width:43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277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an sesuai dengan harapan dan kebutuhan atau tujuan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secara efektif dan efis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kinerja guru terlihat dari rasa tanggung jawabnya menjalankan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h, profesi yang diembannya, dan rasa tanggungjawab moral di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aknya. Semua itu akan terlihat kepada kepatuhan dan loyalitasnya di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keguruannya di dalam kelas dan tugas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nya di luar kelas. Sikap ini akan dibarengi pula dengan rasa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mempersiapkan segala perlengkapan pengajaran. Selain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juga sudah mempertimbangkan akan metodologi yang akan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termasuk alat media pendidikan yang akan dipakai, serta alat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pa yang digunakan di dalam pelaksaan evaluasi. Hamid Darmadi,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tip pendapat Cushway, menekankan bahwa kinerja dapat juga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erbandingan antara persyaratan pekerjaan dengan tingkat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rja berdasarkan persyaratan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ingkat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rja akan nampak jika seorang guru memenuhi persyaratan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sedangkan untuk memenuhi persyaratan pekerjaan tersebut sangat</w:t>
      </w:r>
    </w:p>
    <w:p>
      <w:pPr>
        <w:pStyle w:val="Bodytext11"/>
        <w:pBdr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ompetensi atau kemampuan yang dimiliki. Dalam Undang-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87" w:h="9745" w:x="177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Republik Indonesia nomor 14 tahun 2005 tentang guru dan dosen</w:t>
      </w:r>
    </w:p>
    <w:p>
      <w:pPr>
        <w:pStyle w:val="Footnote11"/>
        <w:pBdr/>
        <w:ind w:firstLine="680"/>
        <w:rPr>
          <w:lang w:val="id-ID"/>
        </w:rPr>
        <w:framePr w:w="6980" w:h="257" w:x="2454" w:y="12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. 319</w:t>
      </w:r>
    </w:p>
    <w:p>
      <w:pPr>
        <w:pStyle w:val="Footnote11"/>
        <w:pBdr/>
        <w:ind w:firstLine="660"/>
        <w:jc w:val="both"/>
        <w:rPr>
          <w:lang w:val="id-ID"/>
        </w:rPr>
        <w:framePr w:w="6980" w:h="257" w:x="2454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02360</wp:posOffset>
                </wp:positionH>
                <wp:positionV relativeFrom="page">
                  <wp:posOffset>8194040</wp:posOffset>
                </wp:positionV>
                <wp:extent cx="191579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6.8pt;margin-top:645.2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15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82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ada empat (4) kompetensi yang harus dimiliki oleh</w:t>
      </w:r>
    </w:p>
    <w:p>
      <w:pPr>
        <w:pStyle w:val="Bodytext11"/>
        <w:pBdr/>
        <w:ind w:firstLine="82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ind w:firstLine="820"/>
        <w:rPr/>
        <w:framePr w:w="8787" w:h="10761" w:x="1778" w:y="19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</w:t>
      </w:r>
    </w:p>
    <w:p>
      <w:pPr>
        <w:pStyle w:val="Bodytext11"/>
        <w:pBdr/>
        <w:ind w:left="154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mpuan mengelola pembelajaran peserta didik yang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mahaman terhadap peserta didik, perancangan dan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, evaluasi hasil belajar dan pengembangan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gaktualisasikan berbagai potensi yang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4" w:leader="none"/>
        </w:tabs>
        <w:ind w:firstLine="820"/>
        <w:rPr/>
        <w:framePr w:w="8787" w:h="10761" w:x="1778" w:y="19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</w:t>
      </w:r>
    </w:p>
    <w:p>
      <w:pPr>
        <w:pStyle w:val="Bodytext11"/>
        <w:pBdr/>
        <w:ind w:left="154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kepribadian mantap, berakhlak mulia, arif, dan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 serta menjadi telad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4" w:leader="none"/>
        </w:tabs>
        <w:ind w:firstLine="820"/>
        <w:rPr/>
        <w:framePr w:w="8787" w:h="10761" w:x="1778" w:y="19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</w:t>
      </w:r>
    </w:p>
    <w:p>
      <w:pPr>
        <w:pStyle w:val="Bodytext11"/>
        <w:pBdr/>
        <w:ind w:left="154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penguasaan materi pelajaran secara luas dan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4" w:leader="none"/>
        </w:tabs>
        <w:ind w:firstLine="820"/>
        <w:rPr/>
        <w:framePr w:w="8787" w:h="10761" w:x="1778" w:y="19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</w:r>
    </w:p>
    <w:p>
      <w:pPr>
        <w:pStyle w:val="Bodytext11"/>
        <w:pBdr/>
        <w:ind w:left="154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guru untuk berkomunikasi secara efektif dan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 dengan peserta didik, sesama guru, orang tua/ wali pesrta didik,</w:t>
      </w:r>
    </w:p>
    <w:p>
      <w:pPr>
        <w:pStyle w:val="Bodytext11"/>
        <w:pBdr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sekitar.</w:t>
      </w:r>
    </w:p>
    <w:p>
      <w:pPr>
        <w:pStyle w:val="Bodytext11"/>
        <w:pBdr/>
        <w:ind w:left="142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A. M mengklasifikasikan syarat-syarat menjadi guru sebag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87" w:h="10761" w:x="1778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a) persyaratan administratif meliputi soal kewarganegaraan,</w:t>
      </w:r>
    </w:p>
    <w:p>
      <w:pPr>
        <w:pStyle w:val="Footnote11"/>
        <w:pBdr/>
        <w:ind w:firstLine="620"/>
        <w:rPr>
          <w:lang w:val="id-ID"/>
        </w:rPr>
        <w:framePr w:w="8032" w:h="251" w:x="2412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dang-Undang Guru dan Dosen nomor 14 Tahun 2005 (Jakarta: CV. Eko Jaya, 2006), h.</w:t>
      </w:r>
    </w:p>
    <w:p>
      <w:pPr>
        <w:pStyle w:val="Footnote11"/>
        <w:pBdr/>
        <w:ind w:hanging="0"/>
        <w:rPr>
          <w:lang w:val="id-ID"/>
        </w:rPr>
        <w:framePr w:w="468" w:h="231" w:x="1668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-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76325</wp:posOffset>
                </wp:positionH>
                <wp:positionV relativeFrom="page">
                  <wp:posOffset>8443595</wp:posOffset>
                </wp:positionV>
                <wp:extent cx="190817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4.75pt;margin-top:664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30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, berkelakuan baik, mengajukan permohonan, b) Persyaratan teknis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arus berijazah pendidikan guru, menguasai cara dan tekn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terampil mendesain program mengajar serta memiliki motiv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ta-cita memajukan pendidikan atau pengajaran, c) Persyar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, yakni sehat rohani, dewasa dalam berpikir dan bertindak, mampu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emosi, sabar, ramah dan sopan, memiliki ji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konsekuen dan berani bertanggung jawab, berani</w:t>
      </w:r>
    </w:p>
    <w:p>
      <w:pPr>
        <w:pStyle w:val="Bodytext11"/>
        <w:pBdr/>
        <w:ind w:left="1060" w:hanging="0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dan memiliki jiwa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tersebut di atas juga telah tertuang dalam kode etik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norma dalam mengatur tingkah laku. Adapun rumus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guru yang merupakan kerangka pedoman guru adalah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1) Guru berbakti membimbing anak didik seutuhnya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pembangunan yang ber-pancasila. 2) Guru memilik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profesional dalam menerapkan kurikulum sesuai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didik. 3) Guru mengadakan komunikasi yang baik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diri dari segala bentuk penyalahgunaan. 4) mencipt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hidupan sekolah dan memelihara hubungan yang baik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 demi kepentingan anak didik. 5) memelihara hubu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masyarakat. 6) Meningkatkan mutu profesinya. 7)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87" w:h="10740" w:x="177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bina dan meningkatkan mutu organisasi guru</w:t>
      </w:r>
    </w:p>
    <w:p>
      <w:pPr>
        <w:pStyle w:val="Footnote11"/>
        <w:pBdr/>
        <w:ind w:firstLine="620"/>
        <w:rPr>
          <w:lang w:val="id-ID"/>
        </w:rPr>
        <w:framePr w:w="8012" w:h="251" w:x="240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adirman A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h.</w:t>
      </w:r>
    </w:p>
    <w:p>
      <w:pPr>
        <w:pStyle w:val="Headerorfooter11"/>
        <w:pBdr/>
        <w:rPr>
          <w:lang w:val="id-ID"/>
        </w:rPr>
        <w:framePr w:w="301" w:h="231" w:x="1695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72515</wp:posOffset>
                </wp:positionH>
                <wp:positionV relativeFrom="page">
                  <wp:posOffset>8656955</wp:posOffset>
                </wp:positionV>
                <wp:extent cx="189865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4.45pt;margin-top:681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4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06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sebagai sarana pengabdiannya. 8) Melaksanakan segala</w:t>
      </w:r>
    </w:p>
    <w:p>
      <w:pPr>
        <w:pStyle w:val="Bodytext11"/>
        <w:pBdr/>
        <w:ind w:left="116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merupakan kebijaksanaan pemerintah dalam bidang</w:t>
      </w:r>
    </w:p>
    <w:p>
      <w:pPr>
        <w:pStyle w:val="Bodytext11"/>
        <w:pBdr/>
        <w:ind w:left="116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rsyaratan dan kompetensi yang telah diuraikan di</w:t>
      </w:r>
    </w:p>
    <w:p>
      <w:pPr>
        <w:pStyle w:val="Bodytext11"/>
        <w:pBdr/>
        <w:ind w:left="116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akan dijelaskan secara garis besar sebagai berikut:</w:t>
      </w:r>
    </w:p>
    <w:p>
      <w:pPr>
        <w:pStyle w:val="Bodytext11"/>
        <w:pBdr/>
        <w:ind w:firstLine="90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lola pembelajaran.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jc w:val="center"/>
        <w:rPr/>
        <w:framePr w:w="8787" w:h="10750" w:x="1778" w:y="19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ogram tahunan, program semester dan silabus.</w:t>
      </w:r>
    </w:p>
    <w:p>
      <w:pPr>
        <w:pStyle w:val="Bodytext11"/>
        <w:pBdr/>
        <w:ind w:left="2040" w:hanging="0"/>
        <w:jc w:val="both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aktif dalam membuat program tahunan dan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emester. Program tahunan merupakan sebagaian dari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gajaran yang memuat alokasi waktu untuk setiap pokok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dalam satu tahun pelajaran. Sedangkan program semester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gian dari program pengajaran yang memuat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 untuk setiap satuan bahasan pada setiap semester.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tahunan berfungsi sebagai acuan untuk membuat program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yang berfungsi untuk: 1) Acuan menyusun program satuan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2) Acuan kalender kegiatan belajar mengajar. 3) Usaha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efisiensi dan evektivitas penggunaan waktu belajar yang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 Langkah selanjutnya adalah menentukan tujuan</w:t>
      </w:r>
    </w:p>
    <w:p>
      <w:pPr>
        <w:pStyle w:val="Bodytext11"/>
        <w:pBdr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tujuan pembelajaran yang terdapat dalam GBP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7" w:h="10750" w:x="177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guru menentukan tujuan pembelajaran khusus yang di</w:t>
      </w:r>
    </w:p>
    <w:p>
      <w:pPr>
        <w:pStyle w:val="Footnote11"/>
        <w:pBdr/>
        <w:ind w:firstLine="640"/>
        <w:rPr>
          <w:lang w:val="id-ID"/>
        </w:rPr>
        <w:framePr w:w="8022" w:h="241" w:x="2417" w:y="133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2-1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32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17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guru sendirilah yang mempersiapkan tujuan khusus</w:t>
      </w:r>
    </w:p>
    <w:p>
      <w:pPr>
        <w:pStyle w:val="Bodytext11"/>
        <w:pBdr/>
        <w:ind w:left="1700" w:hanging="0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ebut dan kemudian menyesuaikannya dengan kebutuhan siswa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tahap dalam membuat rencana pembelajaran adalah</w:t>
      </w:r>
    </w:p>
    <w:p>
      <w:pPr>
        <w:pStyle w:val="Bodytext11"/>
        <w:pBdr/>
        <w:ind w:left="1760" w:hanging="0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0" w:leader="none"/>
        </w:tabs>
        <w:ind w:left="1840" w:hanging="0"/>
        <w:jc w:val="both"/>
        <w:rPr/>
        <w:framePr w:w="8734" w:h="9143" w:x="1894" w:y="19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lajaran. Merupakan bagian pembukaan yang</w:t>
      </w:r>
    </w:p>
    <w:p>
      <w:pPr>
        <w:pStyle w:val="Bodytext11"/>
        <w:pBdr/>
        <w:ind w:left="2200" w:hanging="0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ringkas selama satu menit sampai paling lama</w:t>
      </w:r>
    </w:p>
    <w:p>
      <w:pPr>
        <w:pStyle w:val="Bodytext11"/>
        <w:pBdr/>
        <w:ind w:left="2200" w:hanging="0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meni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0" w:leader="none"/>
        </w:tabs>
        <w:ind w:left="1840" w:hanging="0"/>
        <w:jc w:val="both"/>
        <w:rPr/>
        <w:framePr w:w="8734" w:h="9143" w:x="1894" w:y="19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tasi materi. Sebelum proses belajar dimulai, sebaik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nyajikan informasi dasar yang berkaitan dengan</w:t>
      </w:r>
    </w:p>
    <w:p>
      <w:pPr>
        <w:pStyle w:val="Bodytext11"/>
        <w:pBdr/>
        <w:ind w:left="2200" w:hanging="0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akan dikembangkan dalam satu kali tatap mu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50" w:leader="none"/>
        </w:tabs>
        <w:ind w:left="1760" w:hanging="0"/>
        <w:rPr/>
        <w:framePr w:w="8734" w:h="9143" w:x="1894" w:y="19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ma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</w:p>
    <w:p>
      <w:pPr>
        <w:pStyle w:val="Bodytext11"/>
        <w:pBdr/>
        <w:jc w:val="right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rogram tahunan adalah: 1) program pengajaran 2)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 setiap pokok bahasan dalam satu tahun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rogram semester adalah: 1) progr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2) alokasi waktu setiap satuan bahasan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mester. Sedangkan silabus adalah: 1) Garis besar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34" w:h="9143" w:x="1894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2) Tujuan pembelajaran.</w:t>
      </w:r>
    </w:p>
    <w:p>
      <w:pPr>
        <w:pStyle w:val="Footnote11"/>
        <w:pBdr/>
        <w:ind w:firstLine="980"/>
        <w:rPr>
          <w:lang w:val="id-ID"/>
        </w:rPr>
        <w:framePr w:w="8698" w:h="482" w:x="1894" w:y="12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ro Kepegawaian Sekretariat Jenderal Departe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</w:t>
      </w:r>
    </w:p>
    <w:p>
      <w:pPr>
        <w:pStyle w:val="Footnote11"/>
        <w:pBdr/>
        <w:ind w:hanging="0"/>
        <w:rPr>
          <w:lang w:val="id-ID"/>
        </w:rPr>
        <w:framePr w:w="8698" w:h="482" w:x="1894" w:y="123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petensi Guru Tahun 200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ro Kepegawaian, 2004), h. 45-48</w:t>
      </w:r>
    </w:p>
    <w:p>
      <w:pPr>
        <w:pStyle w:val="Footnote11"/>
        <w:pBdr/>
        <w:ind w:firstLine="980"/>
        <w:jc w:val="both"/>
        <w:rPr>
          <w:lang w:val="id-ID"/>
        </w:rPr>
        <w:framePr w:w="8698" w:h="477" w:x="1894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l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t)I,</w:t>
      </w:r>
    </w:p>
    <w:p>
      <w:pPr>
        <w:pStyle w:val="Footnote11"/>
        <w:pBdr/>
        <w:ind w:hanging="0"/>
        <w:rPr>
          <w:lang w:val="id-ID"/>
        </w:rPr>
        <w:framePr w:w="8698" w:h="477" w:x="1894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61-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16025</wp:posOffset>
                </wp:positionH>
                <wp:positionV relativeFrom="page">
                  <wp:posOffset>7818120</wp:posOffset>
                </wp:positionV>
                <wp:extent cx="189484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5.75pt;margin-top:615.6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1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2" w:leader="none"/>
        </w:tabs>
        <w:ind w:left="1420" w:hanging="0"/>
        <w:rPr/>
        <w:framePr w:w="8734" w:h="10766" w:x="1894" w:y="19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yiapkan bahan ajar</w:t>
      </w:r>
    </w:p>
    <w:p>
      <w:pPr>
        <w:pStyle w:val="Bodytext11"/>
        <w:pBdr/>
        <w:ind w:left="214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bahan ajar yang pertama dilakukan ada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ahan ajar. Memilih bahan ajar memiliki tiga prinsip yakni: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rinsip relevansi dimana pembelajaran harus ada hubungan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apaian standar kompetensi dan kompetensi dasar, b)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, yakni jika kompetensi dasar yang harus dikuasai siswa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macam, maka bahan ajar yang harus diajarkan juga harus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empat macam, c) kecukupan artinya materi yang diajar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cukup memadai dalam membantu siswa menguasai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yang diajarkan. Selanjutnya memilih bahan ajar</w:t>
      </w:r>
    </w:p>
    <w:p>
      <w:pPr>
        <w:pStyle w:val="Bodytext11"/>
        <w:pBdr/>
        <w:ind w:left="1620" w:hanging="0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langkah-langkah sebagai berikut:</w:t>
      </w:r>
    </w:p>
    <w:p>
      <w:pPr>
        <w:pStyle w:val="Bodytext11"/>
        <w:pBdr/>
        <w:ind w:left="16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gidentifikasi aspek-aspek yang terdapat dalam standar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kompetensi dasar, b) sebelum menentukan mater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lebih dahulu perlu diidentifikasi aspek-aspe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dan kompetensi dasar yang harus dipelajar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kuasai siswa. Aspek tersebut perlu ditentukan karena setiap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tandar kompetensi dan kompetensi dasar memerlukan jenis</w:t>
      </w:r>
    </w:p>
    <w:p>
      <w:pPr>
        <w:pStyle w:val="Bodytext11"/>
        <w:pBdr/>
        <w:ind w:left="1960" w:hanging="0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berbeda-beda dalam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left="232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M. Nainggolan, ada beberapa kriteri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734" w:h="10766" w:x="18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bahan pengajaran: 1) tujuan belajar yang akan dicapai.</w:t>
      </w:r>
    </w:p>
    <w:p>
      <w:pPr>
        <w:pStyle w:val="Footnote11"/>
        <w:pBdr/>
        <w:ind w:firstLine="980"/>
        <w:rPr>
          <w:lang w:val="id-ID"/>
        </w:rPr>
        <w:framePr w:w="7755" w:h="246" w:x="2873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4-2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05865</wp:posOffset>
                </wp:positionH>
                <wp:positionV relativeFrom="page">
                  <wp:posOffset>8383270</wp:posOffset>
                </wp:positionV>
                <wp:extent cx="189166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4.95pt;margin-top:660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27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galaman belajar yang akan diperoleh peserta didik,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guru hendaknya mampu merumuskan pengalaman-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akan diperoleh peserta didik karena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ini amat penting untuk memberikan motivasi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bagi peserta didik untuk mengikuti proses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kelas. 3) perubahan apa yang diharapkan. 4)</w:t>
      </w:r>
    </w:p>
    <w:p>
      <w:pPr>
        <w:pStyle w:val="Bodytext11"/>
        <w:pBdr/>
        <w:ind w:left="1920" w:hanging="0"/>
        <w:jc w:val="both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tau kegunaan yang diperoleh. 5) pertimbangan waktu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jc w:val="right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harusan bagi seorang guru untuk melakukan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yang matang dan saksama karena kualitas belajar dan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kan nampak apabila seorang guru benar-benar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ahan ajar. Alasan yang lain adalah guru harus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bagai seorang ahli yang menguasai dan antusias terhadap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ngaja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jelasan di atas,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usun dan menyiapkan bahan ajar adalah: 1)</w:t>
      </w:r>
    </w:p>
    <w:p>
      <w:pPr>
        <w:pStyle w:val="Bodytext11"/>
        <w:pBdr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ahan ajar. 2) merumuskan bahan ajar. 3) persiap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50" w:h="9122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Footnote11"/>
        <w:pBdr/>
        <w:ind w:firstLine="980"/>
        <w:rPr>
          <w:lang w:val="id-ID"/>
        </w:rPr>
        <w:framePr w:w="8661" w:h="477" w:x="1886" w:y="12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ind w:hanging="0"/>
        <w:rPr>
          <w:lang w:val="id-ID"/>
        </w:rPr>
        <w:framePr w:w="8661" w:h="477" w:x="1886" w:y="12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39-40</w:t>
      </w:r>
    </w:p>
    <w:p>
      <w:pPr>
        <w:pStyle w:val="Footnote11"/>
        <w:pBdr/>
        <w:ind w:firstLine="980"/>
        <w:rPr>
          <w:lang w:val="id-ID"/>
        </w:rPr>
        <w:framePr w:w="8661" w:h="257" w:x="1886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01" w:h="231" w:x="1881" w:y="135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7770</wp:posOffset>
                </wp:positionH>
                <wp:positionV relativeFrom="page">
                  <wp:posOffset>7941310</wp:posOffset>
                </wp:positionV>
                <wp:extent cx="1891665" cy="0"/>
                <wp:effectExtent l="7620" t="6985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5.1pt;margin-top:625.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337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2" w:leader="none"/>
        </w:tabs>
        <w:ind w:left="1440" w:hanging="0"/>
        <w:rPr/>
        <w:framePr w:w="8750" w:h="11866" w:x="1886" w:y="19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di kelas</w:t>
      </w:r>
    </w:p>
    <w:p>
      <w:pPr>
        <w:pStyle w:val="Bodytext11"/>
        <w:pBdr/>
        <w:ind w:left="176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terampilan bertanya. Keterampilan bertanya harus dikuasai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 Tujuan keteampilan bertanya adalah: (1)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dekatan. (2) menimbulka rasa keingintahu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merangsang fungsi berfikir. (4) mengembang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pikir. (5) memfokuskan perhatian siswa (6)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truktur tugas yang akan diberikan. (7) mendiagnosis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siswa. (8) mengkomunikasikan harapan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oleh guru dari siswanya. (9) meragsang terjadinya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n memperlihatkan perhatian terhadap gagasan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an siswa sebagai subjek didik, memiliki kriteria-kriteria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perti: jelas, informasi yang lengkap, terfokus pada satu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erikan waktu yang cukup, sebarkan terlebih dahulu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siswa, berikan respon yang menyenang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gera mungkin dan tuntunlah jawaban siswa sampai ia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an sendiri. Selain itu ada 4 jenis pertay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gunakan dalam melaksanakan tugas pengajar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(1) pertanyaan permintaan (2) pertany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tau menuntun (3) pertanyaan yang bersif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(4) pertanyaan retoris. Dan tiga jenis petany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ntor yaitu: (1) pertanyaan yang mengungkap pertanyaan d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750" w:h="11866" w:x="188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(3) pertanyaan yang menggiring siswa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7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ind w:left="2080" w:hanging="0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akibat-akibat dari perasaan, pikiran dan</w:t>
      </w:r>
    </w:p>
    <w:p>
      <w:pPr>
        <w:pStyle w:val="Bodytext11"/>
        <w:pBdr/>
        <w:ind w:left="2100" w:hanging="0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</w:t>
      </w:r>
    </w:p>
    <w:p>
      <w:pPr>
        <w:pStyle w:val="Bodytext11"/>
        <w:pBdr/>
        <w:jc w:val="center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eterampilan mengembangkan kreativitas</w:t>
      </w:r>
    </w:p>
    <w:p>
      <w:pPr>
        <w:pStyle w:val="Bodytext11"/>
        <w:pBdr/>
        <w:ind w:left="256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adalah proses perubahan yang tidak dapat terjadi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tetapi perlu usaha sungguh-sungguh dan keija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Tujuannya adalah untuk mengurangi kebosanan siswa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hatian mereka terpusat kepada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, kreativitas, ada beberapa prinsip yang harus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seorang guru (1) bersedia untuk mencoba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ru. (2) mendesain lingkungan yang kreatif. (3)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saan ingin tahu dan minat. (4) berusaha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pada setiap hal setiap hari. (5) selalu berusaha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mecahan alternatif untuk setiap masalah. (6)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inat pada pengetahuan di bidang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ati. (7) membiasakan diri untuk melakukan aktivitas yang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750" w:h="8577" w:x="188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Footnote11"/>
        <w:pBdr/>
        <w:ind w:left="1020" w:hanging="0"/>
        <w:jc w:val="both"/>
        <w:rPr>
          <w:lang w:val="id-ID"/>
        </w:rPr>
        <w:framePr w:w="6944" w:h="236" w:x="2902" w:y="11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1-2</w:t>
      </w:r>
    </w:p>
    <w:p>
      <w:pPr>
        <w:pStyle w:val="Footnote11"/>
        <w:pBdr/>
        <w:ind w:left="1020" w:hanging="0"/>
        <w:rPr>
          <w:lang w:val="id-ID"/>
        </w:rPr>
        <w:framePr w:w="6944" w:h="215" w:x="2902" w:y="12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5</w:t>
      </w:r>
    </w:p>
    <w:p>
      <w:pPr>
        <w:pStyle w:val="Footnote11"/>
        <w:pBdr/>
        <w:ind w:left="1020" w:hanging="0"/>
        <w:rPr>
          <w:lang w:val="id-ID"/>
        </w:rPr>
        <w:framePr w:w="6944" w:h="220" w:x="2902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</w:t>
      </w:r>
    </w:p>
    <w:p>
      <w:pPr>
        <w:pStyle w:val="Footnote11"/>
        <w:pBdr/>
        <w:ind w:left="1020" w:hanging="0"/>
        <w:rPr>
          <w:lang w:val="id-ID"/>
        </w:rPr>
        <w:framePr w:w="6944" w:h="246" w:x="2902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6-1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30630</wp:posOffset>
                </wp:positionH>
                <wp:positionV relativeFrom="page">
                  <wp:posOffset>7528560</wp:posOffset>
                </wp:positionV>
                <wp:extent cx="1892300" cy="0"/>
                <wp:effectExtent l="6985" t="6985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6.9pt;margin-top:592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248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left="1780" w:hanging="0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Keterampilan menjelas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Mulyasa, menjelaskan adalah mendeskripsi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 tentang sesuatu benda, keadaan, fakta dan data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ukum yang berlaku. Oleh karena sebagaian besar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butuhkan penjelasan, maka mau tidak mau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ni harus dimiliki oleh seorang guru. Prinsip-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harus diperhatika dalam memberikan suatu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dalah: a) penjelasan dapat diberikan baik pada awal,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maupun di akhir pembelajaran, b) harus menarik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serta didik dan sesuai dengan materi standar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, c) penjelasan dapat diberikan untuk menjawab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pesrta didik atau menjelaskan materi standar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recanakan untuk membentuk kompetensi dasar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, d) penjelasan harus bermakna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, e) penjelasan harus sesuai dengan latar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tingkat kemampu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njelasan memiliki beberapa komponen yakni: isi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pilih dan disusun secara sistematis disertai denng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dan yang berkaitan dengan siswa atau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750" w:h="10776" w:x="188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siapa yang akan menerima penjelasan</w:t>
      </w:r>
    </w:p>
    <w:p>
      <w:pPr>
        <w:pStyle w:val="Footnote11"/>
        <w:pBdr/>
        <w:ind w:firstLine="980"/>
        <w:rPr>
          <w:lang w:val="id-ID"/>
        </w:rPr>
        <w:framePr w:w="7770" w:h="231" w:x="2881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10945</wp:posOffset>
                </wp:positionH>
                <wp:positionV relativeFrom="page">
                  <wp:posOffset>8399780</wp:posOffset>
                </wp:positionV>
                <wp:extent cx="1885315" cy="0"/>
                <wp:effectExtent l="7620" t="6985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95.35pt;margin-top:661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90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left="20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terampilan menyajikan prtanyaan mencakup:</w:t>
      </w:r>
    </w:p>
    <w:p>
      <w:pPr>
        <w:pStyle w:val="Bodytext11"/>
        <w:pBdr/>
        <w:ind w:left="214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, penggunaan contoh dan ilustrasi yang mengikuti pola</w:t>
      </w:r>
    </w:p>
    <w:p>
      <w:pPr>
        <w:pStyle w:val="Bodytext11"/>
        <w:pBdr/>
        <w:ind w:left="214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ktif dan deduktif, pemberian tekananan pada bagian-bagian</w:t>
      </w:r>
    </w:p>
    <w:p>
      <w:pPr>
        <w:pStyle w:val="Bodytext11"/>
        <w:pBdr/>
        <w:ind w:left="214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Jadi, kemampuan melaksanakan pembelajaran di kelas</w:t>
      </w:r>
    </w:p>
    <w:p>
      <w:pPr>
        <w:pStyle w:val="Bodytext11"/>
        <w:pBdr/>
        <w:ind w:left="214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1) kemampuan bertanya. 2) kemampuan</w:t>
      </w:r>
    </w:p>
    <w:p>
      <w:pPr>
        <w:pStyle w:val="Bodytext11"/>
        <w:pBdr/>
        <w:ind w:left="2140" w:hanging="0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. 3) keterampilan menjelaskan.</w:t>
      </w:r>
    </w:p>
    <w:p>
      <w:pPr>
        <w:pStyle w:val="Bodytext11"/>
        <w:pBdr/>
        <w:ind w:firstLine="94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rapan disiplin</w:t>
      </w:r>
    </w:p>
    <w:p>
      <w:pPr>
        <w:pStyle w:val="Bodytext11"/>
        <w:pBdr/>
        <w:ind w:left="19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 “disiplin” berarti seperangkat aturan atau tata tertib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dalam kegiatan belajar dan mengajar guna membe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mbangkan pola tingkah laku yang sehat. Guru sebaga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terlibat dalam tugaas mendisiplinkan. Untuk itu, sik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yang tidak menunjang keberhasilan belajar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eksi. Dalam hal disiplin segi-segi yang harus mendapat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kegiatan pembelajaran adalah: 1) Masalah interaks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gaimana agar interaksi di dalam kelompok diwarnai oleh sikap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dan baik. 2) Masalah kehadiran dalam kegiatan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 dalam mengerjakan tugas. 3) Masalah akademis, sikap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hadap pengajaran. Jadi, disiplin adalah: 1) Aturan d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77" w:h="10195" w:x="1922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belajar dan mengajar. 2) Upaya membimbing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677" w:h="220" w:x="1922" w:y="12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677" w:h="471" w:x="192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 h.</w:t>
      </w:r>
    </w:p>
    <w:p>
      <w:pPr>
        <w:pStyle w:val="Footnote11"/>
        <w:pBdr/>
        <w:ind w:hanging="0"/>
        <w:rPr>
          <w:lang w:val="id-ID"/>
        </w:rPr>
        <w:framePr w:w="8677" w:h="471" w:x="192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7-3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33805</wp:posOffset>
                </wp:positionH>
                <wp:positionV relativeFrom="page">
                  <wp:posOffset>8097520</wp:posOffset>
                </wp:positionV>
                <wp:extent cx="1885315" cy="0"/>
                <wp:effectExtent l="7620" t="6985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97.15pt;margin-top:637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03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48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rofesi Guru sebagai Panggilan Hidup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erupakan sebuah panggilan hidup artinya, profesi itu dipilih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rasakan atau diyakini itulah panggilan hidupnya. Panggilan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entunya bukan uang, bukan panggilan kedudukan, bukan pula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arena terbawa oleh orang lain. Suatu profesi bukan dimaksudkan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keuntungan bagi dirinya, baik dalam arti ekonomis maupun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sikis, melainkan untuk pengabdian kepada masyarakat. Jadi, jika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adalah sebuah pengabdian, maka profesi itu harus dikeijakan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waktu dan bukan dijalankan sebagai pekeijaan sambilan atau</w:t>
      </w:r>
    </w:p>
    <w:p>
      <w:pPr>
        <w:pStyle w:val="Bodytext11"/>
        <w:pBdr/>
        <w:ind w:firstLine="92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mentara, yang segera ditinggalkan tatkala ditawarkan pekeijaan</w:t>
      </w:r>
    </w:p>
    <w:p>
      <w:pPr>
        <w:pStyle w:val="Bodytext11"/>
        <w:pBdr/>
        <w:ind w:firstLine="92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lebih menguntungkan secara ma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11"/>
        <w:pBdr/>
        <w:ind w:firstLine="48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Faktor-faktor yang Mendukung dan Membentuk Kinerja Guru</w:t>
      </w:r>
    </w:p>
    <w:p>
      <w:pPr>
        <w:pStyle w:val="Bodytext11"/>
        <w:pBdr/>
        <w:ind w:firstLine="760"/>
        <w:jc w:val="both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-faktor yang membentuk kineija guru</w:t>
      </w:r>
    </w:p>
    <w:p>
      <w:pPr>
        <w:pStyle w:val="Bodytext11"/>
        <w:pBdr/>
        <w:ind w:left="1060" w:hanging="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emampuan</w:t>
      </w:r>
    </w:p>
    <w:p>
      <w:pPr>
        <w:pStyle w:val="Bodytext11"/>
        <w:pBdr/>
        <w:ind w:left="1920" w:hanging="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erdiri dari pengetahuan dan keterampilan seseorang.</w:t>
      </w:r>
    </w:p>
    <w:p>
      <w:pPr>
        <w:pStyle w:val="Bodytext11"/>
        <w:pBdr/>
        <w:ind w:left="1460" w:hanging="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ingkatan mutu kineija, maka sebuah kemampuan sangat</w:t>
      </w:r>
    </w:p>
    <w:p>
      <w:pPr>
        <w:pStyle w:val="Bodytext11"/>
        <w:pBdr/>
        <w:ind w:left="1460" w:hanging="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motivasi, karena tanpa sebuah motivasi, maka sebua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82" w:h="9729" w:x="192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idak akan sepenuhnya berdampak pada kualitas kinei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682" w:h="414" w:x="1920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Nur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 2008), h.</w:t>
      </w:r>
    </w:p>
    <w:p>
      <w:pPr>
        <w:pStyle w:val="Footnote11"/>
        <w:pBdr/>
        <w:ind w:hanging="0"/>
        <w:rPr>
          <w:lang w:val="id-ID"/>
        </w:rPr>
        <w:framePr w:w="8682" w:h="414" w:x="1920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2</w:t>
      </w:r>
    </w:p>
    <w:p>
      <w:pPr>
        <w:pStyle w:val="Footnote11"/>
        <w:pBdr/>
        <w:ind w:firstLine="720"/>
        <w:jc w:val="both"/>
        <w:rPr>
          <w:lang w:val="id-ID"/>
        </w:rPr>
        <w:framePr w:w="8682" w:h="257" w:x="1920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-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16025</wp:posOffset>
                </wp:positionH>
                <wp:positionV relativeFrom="page">
                  <wp:posOffset>8014335</wp:posOffset>
                </wp:positionV>
                <wp:extent cx="5455920" cy="0"/>
                <wp:effectExtent l="6985" t="6985" r="762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95.75pt;margin-top:631.05pt;width:4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09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left="1060" w:hanging="0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otiv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motif’, diartikan sebagai daya upaya yang mendoro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. Motif juga dapat dikat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ya penggerak dari dalam dan di dalam subjek untuk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-aktivitas tertentu demi mencapai suatu tuju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otivasi dapat diartikan sebagai daya penggerak yang te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ktif. Motif menjadi aktif pada saat-saat tertentu, terutama bil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mencapai tujuan sangat dirasakan atau mendesak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c. Donald seperti yang dikutip oleh Sadirman A.M.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motivasi sebagai perubahan energi dalam diri se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tandai dengan muncu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eel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dahului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terhadap adanya tujuan. Dari pengertian tersebut, kemud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tiga elemen penting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1" w:leader="none"/>
        </w:tabs>
        <w:ind w:left="1420" w:hanging="0"/>
        <w:jc w:val="both"/>
        <w:rPr/>
        <w:framePr w:w="8682" w:h="11358" w:x="1920" w:y="19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itu mengawali terjadinya perubahan energi dalam</w:t>
      </w:r>
    </w:p>
    <w:p>
      <w:pPr>
        <w:pStyle w:val="Bodytext11"/>
        <w:pBdr/>
        <w:ind w:left="1840" w:hanging="0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individu setiap manusia. Karena menyangkut perubahan</w:t>
      </w:r>
    </w:p>
    <w:p>
      <w:pPr>
        <w:pStyle w:val="Bodytext11"/>
        <w:pBdr/>
        <w:ind w:left="1840" w:hanging="0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manusia (walaupun motivasi itu muncul dari dalam diri</w:t>
      </w:r>
    </w:p>
    <w:p>
      <w:pPr>
        <w:pStyle w:val="Bodytext11"/>
        <w:pBdr/>
        <w:ind w:left="1840" w:hanging="0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penampakannya akan menyangkut kegiatan fisik</w:t>
      </w:r>
    </w:p>
    <w:p>
      <w:pPr>
        <w:pStyle w:val="Bodytext11"/>
        <w:pBdr/>
        <w:ind w:left="1840" w:hanging="0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7" w:leader="none"/>
        </w:tabs>
        <w:ind w:left="1420" w:hanging="0"/>
        <w:jc w:val="both"/>
        <w:rPr/>
        <w:framePr w:w="8682" w:h="11358" w:x="1920" w:y="19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tandai dengan munculnya “feeling”, afeksi seseorang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motivasi relevan dengan persoalan kejiwaan, afeks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82" w:h="11358" w:x="1920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osi yang dapat menentukan tingkah laku manu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282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8" w:leader="none"/>
        </w:tabs>
        <w:spacing w:before="0" w:after="280"/>
        <w:ind w:left="1020" w:hanging="0"/>
        <w:jc w:val="both"/>
        <w:rPr/>
        <w:framePr w:w="8682" w:h="11714" w:x="1920" w:y="20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vasi akan dirangsang karena adanya tujuan. Jadi, motivas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ini sebenarnya merupakan respons, dari suatu aksi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kni tujuan. Munculnya motivasi dalam diri manusia disebab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terangsang atau terdorong oleh adanya unsur lain, dalam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ini adalah tujuan. Tujuan ini akan menyangkut soal</w:t>
      </w:r>
    </w:p>
    <w:p>
      <w:pPr>
        <w:pStyle w:val="Bodytext31"/>
        <w:pBdr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A</w:t>
      </w:r>
    </w:p>
    <w:p>
      <w:pPr>
        <w:pStyle w:val="Bodytext11"/>
        <w:pBdr/>
        <w:spacing w:lineRule="auto" w:line="180" w:before="0" w:after="280"/>
        <w:ind w:left="1400" w:hanging="0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tutuh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Hodgetts dan Kuratko seperti yang dikutip ole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son Lase bahwa dari sudut fungsi, motivasi dapat diarti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kemampuan, upaya, dan keinginan. Kemampuan adala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pasitas seseorang untuk melakukan sesuatu. Upaya adalah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ktu, dorongan dan energi yang dikeluarkan oleh seseor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ejar sasaran, sedangkan keinginan adalah obye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 tertentu yang diingini seseorang. Selanjutnya Luthans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Jason Lase menegaskan bahwa proses motivasi dimula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kebutuhan fisik atau psikologis yang mengaktif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laku atau dorongan yang ditujukan kepada sasar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manusia memiliki dorongan yang berasal dar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tuhan yang kompleks, yang merangsang seseorang untu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perilaku untuk memenuhi kebutuhannya yang dijadikann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82" w:h="11714" w:x="192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sasaran. Perilaku tindakan seseorang tersebut dimotivasi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  <w:framePr w:w="7606" w:h="231" w:x="1920" w:y="14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dirman A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ers, 2010),</w:t>
      </w:r>
    </w:p>
    <w:p>
      <w:pPr>
        <w:pStyle w:val="Bodytext21"/>
        <w:pBdr/>
        <w:spacing w:before="0" w:after="0"/>
        <w:ind w:hanging="680"/>
        <w:rPr>
          <w:lang w:val="id-ID"/>
        </w:rPr>
        <w:framePr w:w="38" w:h="231" w:x="1920" w:y="14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73-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20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3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raih kepuasan yang menjadi ketertarikan atau minat d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enderungan individunya. Singkatnya, dalam melaku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uatu yang dikehendaki, di dalamnya harus ada motivasi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vasi dapat dibagi ke dalam dua dimensi, yakni motivas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rinsik dan ekstrinsik. Motivasi intrinsik adalah motivasi y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cu kepada penghargaan diri dari dalam untuk melaku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giatan. Sebaliknya motivasi ekstrinsik adalah motivasi y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ngaruhi oleh penghargaan diri dengan sumbernya dari luar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vasi berprestasi dapat menentukan kinerja yang tinggi apabil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pekeija memiliki tingkat rasa takut untuk gagal lebih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ndah dari pada keinginannya untuk berprestasi atau berhasil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udian, dalam proses penyelesaian kerja, seorang pekeij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persepsi tentang potensi dan tingkat pemenuhan kerjany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rdiri dari perbuatan, prestasi, keterampilan, kompetensi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juga tuntutan untuk memikul tanggung jawab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uraian di atas, dapat disimpulkan bahwa faktor-faktor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ntuk kinerja guru adalah faktor kemampuan yang ditanda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pengetahuan dan keterampilan dan faktor motivasi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andai dengan motivasi dari dalam diri dan motivasi dari luar dir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skipun seorang guru memiliki kemampuan dan keterampilan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82" w:h="12028" w:x="192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dai jika di dalam dirinya tidak ada motivasi dalam bekeija, maka</w:t>
      </w:r>
    </w:p>
    <w:p>
      <w:pPr>
        <w:pStyle w:val="Footnote11"/>
        <w:pBdr/>
        <w:ind w:firstLine="320"/>
        <w:rPr>
          <w:lang w:val="id-ID"/>
        </w:rPr>
        <w:framePr w:w="8090" w:h="251" w:x="2239" w:y="14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 C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031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4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agai kemampuan dan keterampilan yang ada tidak akan nampak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semestinya dalam hasil kerja yang baik, jadi, faktor y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ntuk kineija guru adalah: 1) kemampuan mengajar. 2) Motivas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jar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Faktor Pendukung Kinerja Gur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) Internal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internal adalah faktor yang berasal dari dalam di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guru. Faktor internal meliputi tingkat pendidikan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ikutsertaan dalam berbagai pelatihan dan kegiatan ilmiah, mas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ija dan pengalaman keija, tingkat kesejahteraan, serta kesadar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kewajiban dan panggilan hati nurani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la sekolah di sekolah yang telah menerap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Aktif, Inovatif, Kreatif, Efektif dan Menyenang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PAIKEM) harus mampu menggugah hati nurani guru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intai dan bertanggung jawab atas tugas dan panggilanny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kerjaannya dengan didasari dengan memberikan teladan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skipun demikian, faktor yang lebih penting untuk menent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2" w:h="10279" w:x="192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gkat keberhasilannya lebih ditentukan oleh faktor internal gur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273" w:h="299" w:x="1920" w:y="1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 se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72" w:y="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5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) Eksternal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eksternal adalah faktor yang berasal dari luar diri guru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eksternal meliputi besar gaji dan tunjangan yang diterima,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rsediaan sarana dan media pembelajaran, kegiatan pembina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lakukan dan peran serta masyarakat. Berdasarkan hasil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, kompetensi guru berkolerasi linear dengan besar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aji dan kesejahteraan yang diterima. Sebaliknya, hasil observas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indikasikan bahwa guru dengan tunjangan kesejahtera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ggi, ternyata tidak menunjukkan kineija baik. Dan guru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mendapat tunjangan kesejahteraan, justru banyak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mpu menunjukkan kinerja baik. Jadi, masalah tunjang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jahteraan yang tidak minimum sebenarnya tidak menjad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utama dalam memengaruhi kineija atau kemampu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petensi guru. Masalah ini jelas berbeda dengan hasil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matan atau penelitian yang dilakukan oleh Darmaningtyas,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ari hasil penelitiannya mengungkapkan bahwa masalah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at yang dihadapi oleh seorang guru khususnya guru honorer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jalankan profesinya adalah masalah tunja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82" w:h="10839" w:x="186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fesinya yang sangat tidak memadai.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8682" w:h="544" w:x="1867" w:y="1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ttp://file.upi.edu/Direktori/FI P/Jtl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i._PEND._LU </w:t>
      </w:r>
      <w:r>
        <w:rPr>
          <w:rStyle w:val="Bodytext2"/>
          <w:color w:val="000000"/>
          <w:spacing w:val="0"/>
          <w:w w:val="100"/>
          <w:lang w:val="id-ID" w:eastAsia="id-ID"/>
        </w:rPr>
        <w:t>ARSEKOLAH/195109141975011 -</w:t>
      </w:r>
    </w:p>
    <w:p>
      <w:pPr>
        <w:pStyle w:val="Bodytext21"/>
        <w:pBdr/>
        <w:spacing w:before="0" w:after="0"/>
        <w:ind w:hanging="600"/>
        <w:rPr>
          <w:lang w:val="id-ID"/>
        </w:rPr>
        <w:framePr w:w="8682" w:h="544" w:x="1867" w:y="13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I_OLIM/sihopsis-kompetensi-guru%5Bl%5D.pdf(download, 23 April 2012 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366" w:y="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6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rsediaan sarana dan media pembelajaran sebenarnya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an merupakan jaminan bagi terselenggaranya kegiat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yang efektif. Akan tetapi jauh lebih penting dari itu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alah kepemimpinan dan peran kepala sekolah memiliki andil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kup besar dalam mendorong dan meningkatkan kompetensi</w:t>
      </w:r>
    </w:p>
    <w:p>
      <w:pPr>
        <w:pStyle w:val="Bodytext41"/>
        <w:pBdr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.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skipun faktor eksternal telah mencukupi dalam hal untuk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orong kualitas kinerja guru, akan tetapi tidak mutlak bahwa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dah dapat memenuhi harapan untuk kinerja yang baik dar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guru. Akan tetapi, lebih penting dari semua itu adalah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internal. Karena meskipun sarana prasarana sudah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dai, tunjangan sudah bisa diharapkan oleh para guru, namu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ika tidak ada kesadaran hati nurani guru tentang pentingnya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mbangkan mutu pendidikannya, dan profesinya sebaga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ggilan hidup, tingkatan pendidikan, keikutsertaan dalam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agai pelatihan dan kegiatan ilmiah serta masa kerja d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laman kerja sangat minim, maka tujuan pendidikan tidak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268" w:h="10227" w:x="157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tercapai dengan baik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1281" w:h="241" w:x="1574" w:y="1413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517" w:y="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280"/>
        <w:rPr/>
        <w:framePr w:w="9268" w:h="12300" w:x="1574" w:y="19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rangka Berpikir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sebuah pekerjaan outputnyalah yang menjadi ukuran sejauh man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eorang benar-benar menekuni, setia, bekerja keras terhadap pekeijaannya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jauh mana kemampuan yang dimiliki terhadap pekeijaannya. Akan tetapi ad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ga faktor-faktor yang kemudian memengaruhi kualitas output atau kinerj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eorang, yakni faktor dari dalam diri dan faktor dari luar diri seseorang. Faktor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luar dirilah yang paling berhubungan dengan masalah kebutuhan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pendukung kualitas kinerja seseorang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orang bekeija atau melakukan sesuatu karena ada tujuan atau 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f untuk melakuan aktivitas-aktivitas tertentu. Tujuan ini menyangku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tuhan yang kemudian mendorong adanya motivasi dalam melaku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uatu. Singkatnya, motivasi merupakan daya penggerak dalam meraih tuju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tentu. Dalam hal ini menjadi sangat nampak bahwa tunjangan guru honore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gat berpengaruh terhadap kinerjany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realita yang ada, upah guru honorer hingga sekarang ini belu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lami peningkatan secara signifikan dan tentunya pengupahan tersebu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dapat sepenuhnya memenuhi kebutuhanny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rkaitan antara upah guru honorer de Kecamatan Mengkendek kabupate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 tergambar dari segi jumlah upah dengan motivasi keija ata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vasi mengajar yang muncul karena adanya tujuan dalam melakukan tuga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68" w:h="12300" w:x="15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tanggung jawab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389" w:y="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rPr/>
        <w:framePr w:w="9001" w:h="4414" w:x="1707" w:y="18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ipotesis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pemaparan di atas, maka ditarik hipotesa yakn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a :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 Pengaruh upah guru honorer terhadap kinerjanya pada Seko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ngah Pertama (SMP) di kecamatan Mengkendek, kabupaten Tan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o :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dak ada pengaruh upah guru honorer terhadap kineijanya pada Seko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ngah Pertama (SMP) di kecamatan Mengkendek, kabupaten Tan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01" w:h="4414" w:x="17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sofa.wordpress.com/2009/01/10/up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