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8689975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1pt;margin-top:684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49" w:h="361" w:x="1774" w:y="205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140"/>
        <w:ind w:left="0" w:right="0" w:hanging="0"/>
        <w:rPr/>
        <w:framePr w:w="8849" w:h="10117" w:x="1774" w:y="29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1140"/>
        <w:ind w:left="0" w:right="0" w:hanging="0"/>
        <w:rPr/>
        <w:framePr w:w="8849" w:h="10117" w:x="1774" w:y="291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bookmarkStart w:id="9" w:name="bookmark9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88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buah profesi yang sangat penting dalam hal pembangunan</w:t>
      </w:r>
    </w:p>
    <w:p>
      <w:pPr>
        <w:pStyle w:val="Bodytext11"/>
        <w:pBdr/>
        <w:bidi w:val="0"/>
        <w:ind w:left="0" w:right="0" w:firstLine="400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 ini. Merekalah yang membentuk dan mempersiapkan para</w:t>
      </w:r>
    </w:p>
    <w:p>
      <w:pPr>
        <w:pStyle w:val="Bodytext11"/>
        <w:pBdr/>
        <w:bidi w:val="0"/>
        <w:ind w:left="0" w:right="0" w:firstLine="400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bangsa sedemikian rupa, sehingga kelak dibawa ke arah yang lebih baik.</w:t>
      </w:r>
    </w:p>
    <w:p>
      <w:pPr>
        <w:pStyle w:val="Bodytext11"/>
        <w:pBdr/>
        <w:bidi w:val="0"/>
        <w:ind w:left="0" w:right="0" w:firstLine="88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guru dan dosen bab I pasal 1 mengatakan bahwa guru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 profesional dengan tugas utama mendidik, mengajar,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, melatih, menilai, dan mengevaluasi peserta didik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idikan formal, pendidikan dasar, dan pendidikan meneng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di pundak guru ada tugas dan tanggungjawab yang sangat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, dalam pelaksanaannya tidak semudah membalikkan telapak tangan. Oleh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untuk melaksanakan tugas tersebut diperlukan adanya komitmen dan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an yang penuh dalam mengemban tugas tersebut serta pemahaman yang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ntang tugas dan tanggung jawab seorang guru. Akan tetapi sekarang ini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guru yang menghayati pendidikan hanya sekadar sebagai alat untuk</w:t>
      </w:r>
    </w:p>
    <w:p>
      <w:pPr>
        <w:pStyle w:val="Bodytext11"/>
        <w:pBdr/>
        <w:bidi w:val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ejahteraan secara materi. Dalam sebuah pekerjaan yang dituntut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849" w:h="10117" w:x="1774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ulusan dalam melaksanakan tanggung jawab (Kol. 3:23-24). Setiap</w:t>
      </w:r>
    </w:p>
    <w:p>
      <w:pPr>
        <w:pStyle w:val="Footnote11"/>
        <w:pBdr/>
        <w:bidi w:val="0"/>
        <w:ind w:left="0" w:right="0" w:hanging="0"/>
        <w:jc w:val="center"/>
        <w:rPr/>
        <w:framePr w:w="8849" w:h="241" w:x="1774" w:y="138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B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nggota IKAPI, 1993), h. 30.</w:t>
      </w:r>
    </w:p>
    <w:p>
      <w:pPr>
        <w:pStyle w:val="Headerorfooter11"/>
        <w:pBdr/>
        <w:bidi w:val="0"/>
        <w:ind w:left="0" w:right="0" w:hanging="0"/>
        <w:rPr/>
        <w:framePr w:w="111" w:h="253" w:x="6062" w:y="1447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ge">
                  <wp:posOffset>8513445</wp:posOffset>
                </wp:positionV>
                <wp:extent cx="19323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7pt;margin-top:670.3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434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layak mendapat upahnya (2 Taw. 15:7), tetapi yang tidak dibenarkan jika</w:t>
      </w:r>
    </w:p>
    <w:p>
      <w:pPr>
        <w:pStyle w:val="Bodytext11"/>
        <w:pBdr/>
        <w:bidi w:val="0"/>
        <w:ind w:left="0" w:right="0" w:firstLine="440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ngan mengambil jalan sendiri hanya semata mengejar upah atau</w:t>
      </w:r>
    </w:p>
    <w:p>
      <w:pPr>
        <w:pStyle w:val="Bodytext11"/>
        <w:pBdr/>
        <w:bidi w:val="0"/>
        <w:ind w:left="0" w:right="0" w:firstLine="440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(Yes. 56:11).</w:t>
      </w:r>
    </w:p>
    <w:p>
      <w:pPr>
        <w:pStyle w:val="Bodytext11"/>
        <w:pBdr/>
        <w:bidi w:val="0"/>
        <w:ind w:left="0" w:right="0" w:firstLine="92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materialisme dalam dunia pendidikan sekarang ini menjadikan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guru lebih berfokus pada keuntungan pribadinya saja daripada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 pembelajaran yakni kesuksesan peserta didiknya. Syaiful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ri Djamarah menekankan bahwa kepada seorang guru lebih banyak dituntut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tu pengabdian daripada tuntutan pekerja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erial oriented.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utama dari persyaratan menjadi seorang guru adalah “pengabdian”. Tidak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agi dikatakan bahwa seorang guru memiliki tugas dan tanggungjawab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t jika menjadi guru yang dituntut adalah tuntutan pekerjaan, karena hal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lebih mudah dibandingkan jika menjadi seorang guru lebih pada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jiwa atau tuntutan hati nurani. Oleh karena itu tidak dapat disangkal</w:t>
      </w:r>
    </w:p>
    <w:p>
      <w:pPr>
        <w:pStyle w:val="Bodytext11"/>
        <w:pBdr/>
        <w:bidi w:val="0"/>
        <w:ind w:left="0" w:right="0" w:firstLine="440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semua orang bisa menjadi guru berdasarkan tuntutan hati nuran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2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ugas dan tanggungjawab yang berat seorang guru dapat membawa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ertian yang benar tentang seorang guru. Hamid Darmadi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guru sebagai kondisi yang diposisikan sebagai garda yang terdepan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sisi sentral di dalam pelaksanaan proses pembelajaran. Berkaitan dengan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aka guru akan menjadi bahan pembicaraan banyak orang dan tentuny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49" w:h="10776" w:x="1774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in berkaitan dengan kineijanya sebagai seorang guru. Harapan ke depan,</w:t>
      </w:r>
    </w:p>
    <w:p>
      <w:pPr>
        <w:pStyle w:val="Footnote11"/>
        <w:pBdr/>
        <w:bidi w:val="0"/>
        <w:ind w:left="0" w:right="0" w:firstLine="740"/>
        <w:rPr/>
        <w:framePr w:w="8849" w:h="476" w:x="1774" w:y="135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yaifii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hanging="0"/>
        <w:rPr/>
        <w:framePr w:w="8849" w:h="476" w:x="1774" w:y="135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05), h. 2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ge">
                  <wp:posOffset>8007985</wp:posOffset>
                </wp:positionV>
                <wp:extent cx="1922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1pt;margin-top:630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10351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sinergi baru dalam lingkungan persekolahan, dan perlu menjadi</w:t>
      </w:r>
    </w:p>
    <w:p>
      <w:pPr>
        <w:pStyle w:val="Bodytext11"/>
        <w:pBdr/>
        <w:bidi w:val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adalah terjalinnya kinerja yang efektif dan efisien di setiap struktur</w:t>
      </w:r>
    </w:p>
    <w:p>
      <w:pPr>
        <w:pStyle w:val="Bodytext11"/>
        <w:pBdr/>
        <w:bidi w:val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persekolahan. Kinerja terbentuk bilamana masing-masing struktur</w:t>
      </w:r>
    </w:p>
    <w:p>
      <w:pPr>
        <w:pStyle w:val="Bodytext11"/>
        <w:pBdr/>
        <w:bidi w:val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jawab dan memahami akan tugas dan kewajiban masing-</w:t>
      </w:r>
    </w:p>
    <w:p>
      <w:pPr>
        <w:pStyle w:val="Bodytext11"/>
        <w:pBdr/>
        <w:bidi w:val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, dan yang lebih penting ditekankan bahwa ukuran kinerja guru terlihat</w:t>
      </w:r>
    </w:p>
    <w:p>
      <w:pPr>
        <w:pStyle w:val="Bodytext11"/>
        <w:pBdr/>
        <w:bidi w:val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asa tanggung jawabnya menjalankan amanah, profesi yang diembannya dan</w:t>
      </w:r>
    </w:p>
    <w:p>
      <w:pPr>
        <w:pStyle w:val="Bodytext11"/>
        <w:pBdr/>
        <w:bidi w:val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nggungjawab moral di pundak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dampak kinerja guru</w:t>
      </w:r>
    </w:p>
    <w:p>
      <w:pPr>
        <w:pStyle w:val="Bodytext11"/>
        <w:pBdr/>
        <w:bidi w:val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bermutu, banyak hal yang harus dipertimbangkan khususnya</w:t>
      </w:r>
    </w:p>
    <w:p>
      <w:pPr>
        <w:pStyle w:val="Bodytext11"/>
        <w:pBdr/>
        <w:bidi w:val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para guru honorer.</w:t>
      </w:r>
    </w:p>
    <w:p>
      <w:pPr>
        <w:pStyle w:val="Bodytext11"/>
        <w:pBdr/>
        <w:bidi w:val="0"/>
        <w:ind w:left="0" w:right="0" w:firstLine="860"/>
        <w:jc w:val="both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guru di berbagai sekolah menuntut sekolah itu sendiri untuk</w:t>
      </w:r>
    </w:p>
    <w:p>
      <w:pPr>
        <w:pStyle w:val="Bodytext11"/>
        <w:pBdr/>
        <w:bidi w:val="0"/>
        <w:ind w:left="0" w:right="0" w:firstLine="400"/>
        <w:jc w:val="both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tenaga pendidik demi menunjang kelancaran proses belajar mengajar</w:t>
      </w:r>
    </w:p>
    <w:p>
      <w:pPr>
        <w:pStyle w:val="Bodytext11"/>
        <w:pBdr/>
        <w:bidi w:val="0"/>
        <w:ind w:left="0" w:right="0" w:firstLine="400"/>
        <w:jc w:val="both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alitas pendidikan. Oleh karena itu beberapa tugas utama dari pelaksanaan</w:t>
      </w:r>
    </w:p>
    <w:p>
      <w:pPr>
        <w:pStyle w:val="Bodytext11"/>
        <w:pBdr/>
        <w:bidi w:val="0"/>
        <w:ind w:left="0" w:right="0" w:firstLine="400"/>
        <w:jc w:val="both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tenaga kependidikan di Indonesia adalah perencanaan tenaga</w:t>
      </w:r>
    </w:p>
    <w:p>
      <w:pPr>
        <w:pStyle w:val="Bodytext11"/>
        <w:pBdr/>
        <w:bidi w:val="0"/>
        <w:ind w:left="0" w:right="0" w:firstLine="400"/>
        <w:jc w:val="both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, pengadaan tenaga kependidikan dan pemberhentian tenaga</w:t>
      </w:r>
    </w:p>
    <w:p>
      <w:pPr>
        <w:pStyle w:val="Bodytext11"/>
        <w:pBdr/>
        <w:bidi w:val="0"/>
        <w:ind w:left="0" w:right="0" w:firstLine="400"/>
        <w:jc w:val="both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,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terbentuklah tenaga kependidikan honorer atau guru</w:t>
      </w:r>
    </w:p>
    <w:p>
      <w:pPr>
        <w:pStyle w:val="Bodytext11"/>
        <w:pBdr/>
        <w:bidi w:val="0"/>
        <w:ind w:left="0" w:right="0" w:firstLine="400"/>
        <w:jc w:val="both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norer yakni Guru Tidak Tetap (GTT) dan guru honorer yang telah dikontrak</w:t>
      </w:r>
    </w:p>
    <w:p>
      <w:pPr>
        <w:pStyle w:val="Bodytext11"/>
        <w:pBdr/>
        <w:bidi w:val="0"/>
        <w:ind w:left="0" w:right="0" w:firstLine="400"/>
        <w:jc w:val="both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aerah, yang juga berwenang dan bertanggung jawab terhadap pendidi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49" w:h="9645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al, ataupun klasikal, baik di sekolah maupun di luar sekolah.</w:t>
      </w:r>
    </w:p>
    <w:p>
      <w:pPr>
        <w:pStyle w:val="Footnote11"/>
        <w:pBdr/>
        <w:bidi w:val="0"/>
        <w:ind w:left="0" w:right="0" w:firstLine="680"/>
        <w:jc w:val="both"/>
        <w:rPr/>
        <w:framePr w:w="8048" w:h="236" w:x="1726" w:y="12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. 59-60</w:t>
      </w:r>
    </w:p>
    <w:p>
      <w:pPr>
        <w:pStyle w:val="Footnote11"/>
        <w:pBdr/>
        <w:bidi w:val="0"/>
        <w:ind w:left="0" w:right="0" w:firstLine="700"/>
        <w:rPr/>
        <w:framePr w:w="8048" w:h="477" w:x="1726" w:y="134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04-Panduan Pembelajaran KB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048" w:h="477" w:x="1726" w:y="13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ggota IKAPI, 2006), h. 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6335</wp:posOffset>
                </wp:positionH>
                <wp:positionV relativeFrom="page">
                  <wp:posOffset>8011160</wp:posOffset>
                </wp:positionV>
                <wp:extent cx="19183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05pt;margin-top:630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403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96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rofesi profesional di mana ia dituntut untuk berupaya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 menjalankan profesinya sebaik mungkin. Sebagai seorang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maka tugas guru sebagai pendidik, pengajar dan pelatih hendaknya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imbas kepada siswanya. Dalam hal ini guru hendaknya dapat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terus kinerjanya yang merupakan modal bagi keberhasilan. Oleh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aturan Menteri Pendidikan Nasional Republik Indonesia Nomor 16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7 mengeluarkan standar kualifikasi akademik dan kompetensi guru,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dikembangkan secara utuh ke dalam empat komponen, yakni: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, kompetensi kepribadian, kompetensi sosial, dan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. Pencapaian terhadap persyaratan inilah yang kemudian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langsung dapat tercermi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hasilkan baik kuantitas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utunya, disebut sebagai prestasi kerja atau kineija seorang guru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kan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rbagai hasil penelitian membuktikan bahwa mutu guru di Indonesia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lai masih memprihatinkan. Input guru di Indonesia sangat rendah. Masalah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latar belakangi oleh rendahnya mutu pendidikan di Indonesia yang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perparah oleh maraknya jual beli gelar yang menghasilkan gelar dan</w:t>
      </w:r>
    </w:p>
    <w:p>
      <w:pPr>
        <w:pStyle w:val="Bodytext11"/>
        <w:pBdr/>
        <w:bidi w:val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jazah palsu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eberhasilan manajemen sekolah juga sangat ditentukan oleh mut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849" w:h="9656" w:x="177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kepala sekolah atau keberhasilan pimpinan dalam mengelola tenaga</w:t>
      </w:r>
    </w:p>
    <w:p>
      <w:pPr>
        <w:pStyle w:val="Footnote11"/>
        <w:pBdr/>
        <w:bidi w:val="0"/>
        <w:ind w:left="0" w:right="0" w:firstLine="760"/>
        <w:jc w:val="both"/>
        <w:rPr/>
        <w:framePr w:w="6111" w:h="246" w:x="2538" w:y="12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9), h. 320.</w:t>
      </w:r>
    </w:p>
    <w:p>
      <w:pPr>
        <w:pStyle w:val="Footnote11"/>
        <w:pBdr/>
        <w:bidi w:val="0"/>
        <w:ind w:left="0" w:right="0" w:firstLine="780"/>
        <w:rPr/>
        <w:framePr w:w="6111" w:h="236" w:x="2538" w:y="134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Raja Grafindo, 2010) h. 2-5,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6330</wp:posOffset>
                </wp:positionH>
                <wp:positionV relativeFrom="page">
                  <wp:posOffset>8327390</wp:posOffset>
                </wp:positionV>
                <wp:extent cx="19215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9pt;margin-top:655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10361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Dalam hal ini peningkatan produktifitas prestasi kerja dapat dilakukan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gkatkan perilaku manusia di tempat kerj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96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ngamatan sementara terhadap para guru honorer, penulis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ada umumnya guru honorer khususnya yang ada di kecamatan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Kabupaten Tana Toraja, bekerja untuk mengabdikan diri selama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lima tahun untuk mendapatkan status Pegawai Negeri Sipil (PNS).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rian mereka penuh dengan harapan bahwa suatu saat nasib mereka akan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, akan tetapi pengangkatan tersebut tidak mereka alami setelah mencapai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elah ditentukan dan yang menjadi kendala bagi mereka adalah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gaji honorer yang tidak sebanding dengan transpor mengajar setiap hari.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onorer atau Guru tidak Tetap (GTT) di kecamatan Mengkendek selama ini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antuan dari dana Bantuan Operasional Sekolah (BOS). Namun pihak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juga belum bisa maksimal memberikan tunjangan bagi mereka.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mereka mengeluh dengan honorer yang diterima dan bahkan ada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a meninggalkan profesinya atau mencari pekerjaan lain. Di sekolah pada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pelajaran mereka lebih banyak di luar kelas daripada di dalam kelas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dampingi siswa dalam belajar. Kondisi di atas membuat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untuk secara lebih jauh mengkaji persoalan tersebut dari sudu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49" w:h="10201" w:x="177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teologis-etis.</w:t>
      </w:r>
    </w:p>
    <w:p>
      <w:pPr>
        <w:pStyle w:val="Footnote11"/>
        <w:pBdr/>
        <w:bidi w:val="0"/>
        <w:ind w:left="0" w:right="0" w:hanging="0"/>
        <w:jc w:val="center"/>
        <w:rPr/>
        <w:framePr w:w="8200" w:h="524" w:x="1747" w:y="131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Muhammad Joko Susi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Tingkat Satu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ayakarta: Pustaka</w:t>
      </w:r>
    </w:p>
    <w:p>
      <w:pPr>
        <w:pStyle w:val="Footnote11"/>
        <w:pBdr/>
        <w:bidi w:val="0"/>
        <w:ind w:left="0" w:right="0" w:hanging="0"/>
        <w:rPr/>
        <w:framePr w:w="8200" w:h="524" w:x="1747" w:y="13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jar, 2008), h.55-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395" w:y="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jc w:val="both"/>
        <w:rPr/>
        <w:framePr w:w="8739" w:h="11305" w:x="1829" w:y="2112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"/>
      <w:bookmarkStart w:id="13" w:name="bookmark10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Identifikasi Masalah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</w:tabs>
        <w:bidi w:val="0"/>
        <w:ind w:left="0" w:right="0" w:firstLine="380"/>
        <w:jc w:val="both"/>
        <w:rPr/>
        <w:framePr w:w="8739" w:h="11305" w:x="1829" w:y="21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Upah Guru honorer Sekolah Menengah Pertama (SMP) di kecamatan</w:t>
      </w:r>
    </w:p>
    <w:p>
      <w:pPr>
        <w:pStyle w:val="Bodytext11"/>
        <w:pBdr/>
        <w:bidi w:val="0"/>
        <w:ind w:left="0" w:right="0" w:firstLine="820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kabupaten Tana Toraja berpengaruh secara signifikan terhadap</w:t>
      </w:r>
    </w:p>
    <w:p>
      <w:pPr>
        <w:pStyle w:val="Bodytext11"/>
        <w:pBdr/>
        <w:bidi w:val="0"/>
        <w:ind w:left="0" w:right="0" w:firstLine="820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nya. Seberapa besar pengaruh tunjangan guru honorer terhadap</w:t>
      </w:r>
    </w:p>
    <w:p>
      <w:pPr>
        <w:pStyle w:val="Bodytext11"/>
        <w:pBdr/>
        <w:bidi w:val="0"/>
        <w:ind w:left="0" w:right="0" w:firstLine="820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nya pada Sekolah Menengah Pertama di Kecamatan Mengkendek,</w:t>
      </w:r>
    </w:p>
    <w:p>
      <w:pPr>
        <w:pStyle w:val="Bodytext11"/>
        <w:pBdr/>
        <w:bidi w:val="0"/>
        <w:ind w:left="0" w:right="0" w:firstLine="820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</w:tabs>
        <w:bidi w:val="0"/>
        <w:ind w:left="0" w:right="0" w:firstLine="380"/>
        <w:jc w:val="both"/>
        <w:rPr/>
        <w:framePr w:w="8739" w:h="11305" w:x="1829" w:y="21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terlambatan pengangkatan guru honorer di kecamatan Mengkendek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 menjadi guru PNS sangat memengaruhi kineijanya.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pengangkatan guru honorer terhadap kinerjanya pada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Pertama di kecamatan Mengkendek Kabupaten Tana</w:t>
      </w:r>
    </w:p>
    <w:p>
      <w:pPr>
        <w:pStyle w:val="Bodytext11"/>
        <w:pBdr/>
        <w:bidi w:val="0"/>
        <w:ind w:left="0" w:right="0" w:firstLine="820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</w:tabs>
        <w:bidi w:val="0"/>
        <w:ind w:left="0" w:right="0" w:firstLine="380"/>
        <w:jc w:val="both"/>
        <w:rPr/>
        <w:framePr w:w="8739" w:h="11305" w:x="1829" w:y="21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Rendahnya pendidikan guru honorer Sekolah Menengah Pertama di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 kabupaten Tana Toraja memengaruhi kineijanya.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kah rendahnya pendidikan guru honorer pada Sekolah Menengah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 kecamatan Mengkendek kabupaten Tana Toraja memengaruhi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</w:tabs>
        <w:bidi w:val="0"/>
        <w:ind w:left="0" w:right="0" w:firstLine="380"/>
        <w:jc w:val="both"/>
        <w:rPr/>
        <w:framePr w:w="8739" w:h="11305" w:x="1829" w:y="21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urangnya mutu kinerja kepala sekolah memengaruhi kinerja guru honorer</w:t>
      </w:r>
    </w:p>
    <w:p>
      <w:pPr>
        <w:pStyle w:val="Bodytext11"/>
        <w:pBdr/>
        <w:bidi w:val="0"/>
        <w:ind w:left="0" w:right="0" w:firstLine="820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kolah Menengah Pertama di kecamatan Mengkendek kabupaten</w:t>
      </w:r>
    </w:p>
    <w:p>
      <w:pPr>
        <w:pStyle w:val="Bodytext11"/>
        <w:pBdr/>
        <w:bidi w:val="0"/>
        <w:ind w:left="0" w:right="0" w:firstLine="820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. Adakah pengaruh mutu kineija kepala sekolah terhadap kineija</w:t>
      </w:r>
    </w:p>
    <w:p>
      <w:pPr>
        <w:pStyle w:val="Bodytext11"/>
        <w:pBdr/>
        <w:bidi w:val="0"/>
        <w:ind w:left="0" w:right="0" w:firstLine="820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onorer Sekolah Menengah Pertama di kecamatan Mengkende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739" w:h="11305" w:x="182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10408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jc w:val="right"/>
        <w:rPr/>
        <w:framePr w:w="8776" w:h="9933" w:x="1810" w:y="2076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90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etode penelitian yang digunakan dalam tulisan ini</w:t>
      </w:r>
    </w:p>
    <w:p>
      <w:pPr>
        <w:pStyle w:val="Bodytext11"/>
        <w:pBdr/>
        <w:bidi w:val="0"/>
        <w:ind w:left="0" w:right="0" w:firstLine="44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elitian lapangan melalui observasi dan angket, dan mengingat waktu,</w:t>
      </w:r>
    </w:p>
    <w:p>
      <w:pPr>
        <w:pStyle w:val="Bodytext11"/>
        <w:pBdr/>
        <w:bidi w:val="0"/>
        <w:ind w:left="0" w:right="0" w:firstLine="44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biaya dan kemampuan, maka penulis membatasi masalah yang akan</w:t>
      </w:r>
    </w:p>
    <w:p>
      <w:pPr>
        <w:pStyle w:val="Bodytext11"/>
        <w:pBdr/>
        <w:bidi w:val="0"/>
        <w:ind w:left="0" w:right="0" w:firstLine="44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penulisan ini pada nomor satu (1), upah Guru honorer Sekolah</w:t>
      </w:r>
    </w:p>
    <w:p>
      <w:pPr>
        <w:pStyle w:val="Bodytext11"/>
        <w:pBdr/>
        <w:bidi w:val="0"/>
        <w:ind w:left="0" w:right="0" w:firstLine="44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Pertama (SMP) di kecamatan Mengkendek kabupaten Tana Toraja</w:t>
      </w:r>
    </w:p>
    <w:p>
      <w:pPr>
        <w:pStyle w:val="Bodytext11"/>
        <w:pBdr/>
        <w:bidi w:val="0"/>
        <w:spacing w:before="0" w:after="680"/>
        <w:ind w:left="0" w:right="0" w:firstLine="440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secara signifikan terhadap kinerja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680"/>
        <w:ind w:left="0" w:right="0" w:hanging="0"/>
        <w:rPr/>
        <w:framePr w:w="8776" w:h="9933" w:x="1810" w:y="2076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90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di atas, maka yang hendak dikaji dalam</w:t>
      </w:r>
    </w:p>
    <w:p>
      <w:pPr>
        <w:pStyle w:val="Bodytext11"/>
        <w:pBdr/>
        <w:bidi w:val="0"/>
        <w:ind w:left="0" w:right="0" w:firstLine="44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 “bagaimana pengaruh upah guru honorer terhadap</w:t>
      </w:r>
    </w:p>
    <w:p>
      <w:pPr>
        <w:pStyle w:val="Bodytext11"/>
        <w:pBdr/>
        <w:bidi w:val="0"/>
        <w:ind w:left="0" w:right="0" w:firstLine="44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nya pada Sekolah Menengah Pertama (SMP) di kecamatan Mengkendek,</w:t>
      </w:r>
    </w:p>
    <w:p>
      <w:pPr>
        <w:pStyle w:val="Bodytext11"/>
        <w:pBdr/>
        <w:bidi w:val="0"/>
        <w:spacing w:before="0" w:after="680"/>
        <w:ind w:left="0" w:right="0" w:firstLine="440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?”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680"/>
        <w:ind w:left="0" w:right="0" w:hanging="0"/>
        <w:rPr/>
        <w:framePr w:w="8776" w:h="9933" w:x="1810" w:y="2076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bookmarkStart w:id="29" w:name="bookmark29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26"/>
      <w:bookmarkEnd w:id="27"/>
      <w:bookmarkEnd w:id="29"/>
    </w:p>
    <w:p>
      <w:pPr>
        <w:pStyle w:val="Bodytext11"/>
        <w:pBdr/>
        <w:bidi w:val="0"/>
        <w:ind w:left="0" w:right="0" w:firstLine="62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erpijak dari keinginan penulis untuk mengkaji persoalan di atas, maka</w:t>
      </w:r>
    </w:p>
    <w:p>
      <w:pPr>
        <w:pStyle w:val="Bodytext11"/>
        <w:pBdr/>
        <w:bidi w:val="0"/>
        <w:ind w:left="0" w:right="0" w:firstLine="44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ini adalah untuk mengetahui bagaimana pengaruh upah guru</w:t>
      </w:r>
    </w:p>
    <w:p>
      <w:pPr>
        <w:pStyle w:val="Bodytext11"/>
        <w:pBdr/>
        <w:bidi w:val="0"/>
        <w:ind w:left="0" w:right="0" w:firstLine="440"/>
        <w:jc w:val="both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norer terhadap kinerjanya pada SMP di kecamatan Mengkendek, kabupate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776" w:h="9933" w:x="1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8" w:x="10351" w:y="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jc w:val="right"/>
        <w:rPr/>
        <w:framePr w:w="8708" w:h="10714" w:x="1816" w:y="2122" w:hSpace="0" w:vSpace="0" w:wrap="notBeside" w:vAnchor="page" w:hAnchor="page" w:hRule="exact"/>
        <w:pBdr/>
      </w:pPr>
      <w:bookmarkStart w:id="30" w:name="bookmark33_Copy_1"/>
      <w:bookmarkStart w:id="31" w:name="bookmark30_Copy_1"/>
      <w:bookmarkStart w:id="32" w:name="bookmark32_Copy_1"/>
      <w:bookmarkStart w:id="33" w:name="bookmark31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30"/>
      <w:bookmarkEnd w:id="32"/>
      <w:bookmarkEnd w:id="3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7" w:leader="none"/>
        </w:tabs>
        <w:bidi w:val="0"/>
        <w:ind w:left="0" w:right="0" w:firstLine="420"/>
        <w:rPr/>
        <w:framePr w:w="8708" w:h="10714" w:x="1816" w:y="21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1320" w:right="0" w:hanging="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arya ini diharapkan dapat bermanfaat bagi seluruh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sedang menuntut ilmu di kampus STAKN Toraja serta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sumbangsih positif bagi pengembangan ilmu pada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endidikan Agama Kristen (PAK) khususnya dalam mata kuliah</w:t>
      </w:r>
    </w:p>
    <w:p>
      <w:pPr>
        <w:pStyle w:val="Bodytext11"/>
        <w:pBdr/>
        <w:bidi w:val="0"/>
        <w:ind w:left="0" w:right="0" w:firstLine="840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e etik dan profesi keguruan, di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7" w:leader="none"/>
        </w:tabs>
        <w:bidi w:val="0"/>
        <w:ind w:left="0" w:right="0" w:firstLine="420"/>
        <w:jc w:val="both"/>
        <w:rPr/>
        <w:framePr w:w="8708" w:h="10714" w:x="1816" w:y="21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320" w:right="0" w:hanging="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ki suatu harapan bahwa dengan hadirnya tulisan ini,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mpu memberikan penerangan kepada semua pembaca, secara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ada pemerintah dan Sekolah Menengah Pertama (SMP) yang ada di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, kabupaten Tana Toraja, mengetahui seberapa besar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upah para guru, khususnya guru honorer terhadap kinerjanya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ling tidak menjadi masukan dalam pelaksanaan dan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utu kinerja guru sehingga masalah yang dihadapi tidak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kinerjanya untuk berdampak positif kepada pendidikan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tu pada masa yang akan datang. Tulisan ini juga bermanfaat kepada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guru honorer, khususnya guru honorer yang ada di kecamatan</w:t>
      </w:r>
    </w:p>
    <w:p>
      <w:pPr>
        <w:pStyle w:val="Bodytext11"/>
        <w:pBdr/>
        <w:bidi w:val="0"/>
        <w:ind w:left="0" w:right="0" w:firstLine="840"/>
        <w:jc w:val="both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Kabupaten Tana Toraja, memahami arti pengabdian seorang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708" w:h="10714" w:x="1816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hingga masalah tunjangan honorer tidak menghambat kinerj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338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ind w:left="0" w:right="0" w:hanging="0"/>
        <w:rPr/>
        <w:framePr w:w="8692" w:h="11614" w:x="1824" w:y="2085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Definisi Istilah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400"/>
        <w:jc w:val="both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pah yang dimaksud adalah upah sebagai imbalan jasa atau penghargaan</w:t>
      </w:r>
    </w:p>
    <w:p>
      <w:pPr>
        <w:pStyle w:val="Bodytext11"/>
        <w:pBdr/>
        <w:bidi w:val="0"/>
        <w:ind w:left="0" w:right="0" w:firstLine="86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kepada para guru honorer berupa barang atau uang untuk</w:t>
      </w:r>
    </w:p>
    <w:p>
      <w:pPr>
        <w:pStyle w:val="Bodytext11"/>
        <w:pBdr/>
        <w:bidi w:val="0"/>
        <w:ind w:left="0" w:right="0" w:firstLine="86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kesejahteraannya.</w:t>
      </w:r>
    </w:p>
    <w:p>
      <w:pPr>
        <w:pStyle w:val="Bodytext11"/>
        <w:pBdr/>
        <w:bidi w:val="0"/>
        <w:ind w:left="0" w:right="0" w:firstLine="400"/>
        <w:jc w:val="both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inerja guru adalah hasil kerja atau prestasi yang telah dinampakkan oleh</w:t>
      </w:r>
    </w:p>
    <w:p>
      <w:pPr>
        <w:pStyle w:val="Bodytext11"/>
        <w:pBdr/>
        <w:bidi w:val="0"/>
        <w:ind w:left="0" w:right="0" w:firstLine="86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0" w:leader="none"/>
        </w:tabs>
        <w:bidi w:val="0"/>
        <w:ind w:left="0" w:right="0" w:firstLine="400"/>
        <w:jc w:val="both"/>
        <w:rPr/>
        <w:framePr w:w="8692" w:h="11614" w:x="1824" w:y="20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Guru honorer yang dimaksud adalah Guru Tidak Tetap (GTT) yang tidak</w:t>
      </w:r>
    </w:p>
    <w:p>
      <w:pPr>
        <w:pStyle w:val="Bodytext11"/>
        <w:pBdr/>
        <w:bidi w:val="0"/>
        <w:ind w:left="0" w:right="0" w:firstLine="860"/>
        <w:jc w:val="both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trak oleh daerah yang menerima tunjangan dari Bantuan Operasional</w:t>
      </w:r>
    </w:p>
    <w:p>
      <w:pPr>
        <w:pStyle w:val="Bodytext11"/>
        <w:pBdr/>
        <w:bidi w:val="0"/>
        <w:spacing w:before="0" w:after="680"/>
        <w:ind w:left="0" w:right="0" w:firstLine="86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spacing w:before="0" w:after="680"/>
        <w:ind w:left="0" w:right="0" w:hanging="0"/>
        <w:rPr/>
        <w:framePr w:w="8692" w:h="11614" w:x="1824" w:y="2085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4_Copy_1"/>
      <w:bookmarkStart w:id="44" w:name="bookmark43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42"/>
      <w:bookmarkEnd w:id="43"/>
      <w:bookmarkEnd w:id="44"/>
    </w:p>
    <w:p>
      <w:pPr>
        <w:pStyle w:val="Bodytext11"/>
        <w:pBdr/>
        <w:bidi w:val="0"/>
        <w:ind w:left="0" w:right="0" w:firstLine="86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disusun dengan sistematika 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Memuat tentang Latar Belakang Masalah, Identifikasi</w:t>
      </w:r>
    </w:p>
    <w:p>
      <w:pPr>
        <w:pStyle w:val="Bodytext11"/>
        <w:pBdr/>
        <w:bidi w:val="0"/>
        <w:ind w:left="1420" w:right="0" w:hanging="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Rumusan Masalah, Tujuan Penelitian,</w:t>
      </w:r>
    </w:p>
    <w:p>
      <w:pPr>
        <w:pStyle w:val="Bodytext11"/>
        <w:pBdr/>
        <w:bidi w:val="0"/>
        <w:ind w:left="1420" w:right="0" w:hanging="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Definisi Istilah dan Sistematika Penulisan.</w:t>
      </w:r>
    </w:p>
    <w:p>
      <w:pPr>
        <w:pStyle w:val="Bodytext11"/>
        <w:pBdr/>
        <w:bidi w:val="0"/>
        <w:ind w:left="0" w:right="0" w:firstLine="40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, Kerangka Berpikir, Pengajuan Hipotesa. Bagian</w:t>
      </w:r>
    </w:p>
    <w:p>
      <w:pPr>
        <w:pStyle w:val="Bodytext11"/>
        <w:pBdr/>
        <w:bidi w:val="0"/>
        <w:ind w:left="1420" w:right="0" w:hanging="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isi landasan teoritis atas variabel dalam penelitian, yakni</w:t>
      </w:r>
    </w:p>
    <w:p>
      <w:pPr>
        <w:pStyle w:val="Bodytext11"/>
        <w:pBdr/>
        <w:bidi w:val="0"/>
        <w:ind w:left="1420" w:right="0" w:hanging="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unjangan guru honorer, Perspektif Alkitab terhadap</w:t>
      </w:r>
    </w:p>
    <w:p>
      <w:pPr>
        <w:pStyle w:val="Bodytext11"/>
        <w:pBdr/>
        <w:bidi w:val="0"/>
        <w:ind w:left="1420" w:right="0" w:hanging="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angan guru, pengertian kinerja guru dan perspektif Alkitab</w:t>
      </w:r>
    </w:p>
    <w:p>
      <w:pPr>
        <w:pStyle w:val="Bodytext11"/>
        <w:pBdr/>
        <w:bidi w:val="0"/>
        <w:ind w:left="1420" w:right="0" w:hanging="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inerja guru.</w:t>
      </w:r>
    </w:p>
    <w:p>
      <w:pPr>
        <w:pStyle w:val="Bodytext11"/>
        <w:pBdr/>
        <w:bidi w:val="0"/>
        <w:ind w:left="0" w:right="0" w:firstLine="40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Memuat jenis Metode Penelitian, Tempat/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692" w:h="11614" w:x="1824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Populasi dan Sampel, Instrumen dan Penguj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10244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460" w:right="0" w:hanging="0"/>
        <w:rPr/>
        <w:framePr w:w="8692" w:h="854" w:x="18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(Validitas dan Reabilitas Instrumen), Teknik Pengumpul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92" w:h="854" w:x="18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Teknik Analisis Data.</w:t>
      </w:r>
    </w:p>
    <w:p>
      <w:pPr>
        <w:pStyle w:val="Bodytext11"/>
        <w:pBdr/>
        <w:bidi w:val="0"/>
        <w:ind w:left="0" w:right="0" w:firstLine="420"/>
        <w:rPr/>
        <w:framePr w:w="8692" w:h="859" w:x="1824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 Data Pada bagian ini akan dibahas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92" w:h="859" w:x="1824" w:y="3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sil penelitian dan analisis dari hasil peneliti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5798" w:h="276" w:x="1824" w:y="4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Memuat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8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0</Words>
  <Characters>11840</Characters>
  <CharactersWithSpaces>10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1:00Z</dcterms:created>
  <dc:creator/>
  <dc:description/>
  <dc:language>en-US</dc:language>
  <cp:lastModifiedBy/>
  <dcterms:modified xsi:type="dcterms:W3CDTF">2024-12-2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