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0"/>
        <w:gridCol w:w="5408"/>
        <w:gridCol w:w="382"/>
        <w:gridCol w:w="377"/>
        <w:gridCol w:w="378"/>
        <w:gridCol w:w="372"/>
        <w:gridCol w:w="413"/>
      </w:tblGrid>
      <w:tr>
        <w:trPr>
          <w:trHeight w:val="361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20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NYATAAN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F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4ILAI</w:t>
            </w:r>
          </w:p>
        </w:tc>
      </w:tr>
      <w:tr>
        <w:trPr>
          <w:trHeight w:val="278" w:hRule="exact"/>
        </w:trPr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E</w:t>
            </w:r>
          </w:p>
        </w:tc>
      </w:tr>
      <w:tr>
        <w:trPr>
          <w:trHeight w:val="304" w:hRule="exact"/>
        </w:trPr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etepatan</w:t>
            </w:r>
          </w:p>
        </w:tc>
      </w:tr>
      <w:tr>
        <w:trPr>
          <w:trHeight w:val="29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ang kesekolah sebelum jam pelajaran di mulai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ulang dari sekolah sesuai peratu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etapkan oleh sekola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nah meninggalkan sekolah tanpa izin kep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kadang pulang lebih cepat dar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arenakan asalan-alasan tertentu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nah datang terlambat dan mendapat teguran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unakan waktu istrahat dengan bercanda ri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ang lebih awal sebelum sisw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empatkan diri menonton berita di telev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elum ke sekola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38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etaatan</w:t>
            </w:r>
          </w:p>
        </w:tc>
      </w:tr>
      <w:tr>
        <w:trPr>
          <w:trHeight w:val="2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ing menunda pekeijaan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ing menggeser jadwal pelajaran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apikan vasilitas belajar setelah selesai belajar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sanakan semua peraturan sekola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apat sanksi karena tidak menaati peratu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at pada atasan jika ditugaskan membantu kepal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891" w:leader="underscore"/>
                <w:tab w:val="left" w:pos="4079" w:leader="underscore"/>
                <w:tab w:val="left" w:pos="4807" w:leader="underscore"/>
                <w:tab w:val="left" w:pos="524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sekolah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  <w:tab/>
              <w:tab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1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9"/>
        <w:gridCol w:w="5431"/>
        <w:gridCol w:w="377"/>
        <w:gridCol w:w="377"/>
        <w:gridCol w:w="372"/>
        <w:gridCol w:w="372"/>
        <w:gridCol w:w="423"/>
      </w:tblGrid>
      <w:tr>
        <w:trPr>
          <w:trHeight w:val="655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at kepada atasan jika ditugaskan bekerja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sesama gur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nah melanggar aturan yang telah di ter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leh kepala sekolah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pemah meninggalkan kantor sebelum jam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ang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edia dikenakan sanksi apabilah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unakan atau memakai keserag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dasarkan aturan sekolah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tahuio sepenuhmya aturan yang ditet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tuhi perintah atasa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ekad untuk tidak melanggar peratura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nakan tanda [pengenal saat di sekolah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ohon izin kepada pimpinan jika saat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uk kerj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anggung jawab</w:t>
            </w:r>
          </w:p>
        </w:tc>
      </w:tr>
      <w:tr>
        <w:trPr>
          <w:trHeight w:val="613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unakan vasilitas sekolah dengan prosed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ad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sanakan tugas sebagai giuru dengan pen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ung jawa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anggung jawab terhadap hasil 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gur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 pembelajran sesuai dengan abah-ab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la sekolah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pemah ditegur atasan karena kesa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tanggung jawab sebagai gur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ap memperbaiki kesalahan dalam 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ung jawab sebagai gur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elum bekerja selalau mempersiapkan sel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silit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ugas dan kewajiban</w:t>
            </w:r>
          </w:p>
        </w:tc>
      </w:tr>
      <w:tr>
        <w:trPr>
          <w:trHeight w:val="42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elesaikan tugas tepat wakt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nilai kepada peserta didik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kompetensiny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edia diberikan penilaian oleh siswa de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an pembelajara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41" w:leader="hyphen"/>
                <w:tab w:val="left" w:pos="2084" w:leader="hyphen"/>
                <w:tab w:val="left" w:pos="3079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  <w:tab/>
              <w:t>1</w:t>
              <w:tab/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i</w:t>
              <w:tab/>
              <w:t>■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~‘ "J"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gup menjalankan pekeijaan tambahan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kan kepala sekolah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edia melaksanakan pekerjaan di luar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tama jika di berikan kepala skolah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ga sikap baik di lingkungan sekolah d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ar sekolah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5447"/>
        <w:gridCol w:w="376"/>
        <w:gridCol w:w="378"/>
        <w:gridCol w:w="376"/>
        <w:gridCol w:w="378"/>
        <w:gridCol w:w="397"/>
      </w:tblGrid>
      <w:tr>
        <w:trPr>
          <w:trHeight w:val="382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NYATAAN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ILAI</w:t>
            </w:r>
          </w:p>
        </w:tc>
      </w:tr>
      <w:tr>
        <w:trPr>
          <w:trHeight w:val="29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E</w:t>
            </w:r>
          </w:p>
        </w:tc>
      </w:tr>
      <w:tr>
        <w:trPr>
          <w:trHeight w:val="351" w:hRule="exact"/>
        </w:trPr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etuntasan Aspek Afekltif</w:t>
            </w:r>
          </w:p>
        </w:tc>
      </w:tr>
      <w:tr>
        <w:trPr>
          <w:trHeight w:val="67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rta didik kelas 4 tuntas belajar mengenai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ju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 kelas 4 tuntas belajar menganai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piritiual melalui kemampuan berdo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 tuntas menganai sikap spi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lui kerajinan ke gerej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 kelas 4 tuntas belajar mengenai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piritual melalui kesediaan mendokan tem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ki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 kelas 4 tuntas belajar sikap spi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lui membaca Alkita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</w:tc>
      </w:tr>
      <w:tr>
        <w:trPr>
          <w:trHeight w:val="67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 kelas 4 tuntas mengenai sikap sos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lui persahabatan yang baik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 kelas 4 tuntas mengeasai kerja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teman dalam kerja kelompok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 kelas 4 tuntas dalam sikap sos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laui cara menghormati gum dan orang tu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 kelas 4 tuntas dalam sikap spi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lui menghargai teman yang bergama lai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|</w:t>
            </w:r>
          </w:p>
        </w:tc>
      </w:tr>
      <w:tr>
        <w:trPr>
          <w:trHeight w:val="38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 kelas 4 tuntas melalui sikap sosi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1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3"/>
        <w:gridCol w:w="5447"/>
        <w:gridCol w:w="382"/>
        <w:gridCol w:w="376"/>
        <w:gridCol w:w="377"/>
        <w:gridCol w:w="372"/>
        <w:gridCol w:w="414"/>
      </w:tblGrid>
      <w:tr>
        <w:trPr>
          <w:trHeight w:val="403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lui kerajinan membersihkan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346" w:hRule="exact"/>
        </w:trPr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15" w:leader="underscore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ab/>
              <w:t>Pengetahuan</w:t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tuntas sesuai dengan KKM yang tentukan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engerti kemahakusaan Alla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bagai peristiwa kemahakuasaan Allah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14" w:leader="hyphen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ab/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</w:tc>
      </w:tr>
      <w:tr>
        <w:trPr>
          <w:trHeight w:val="102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engerti kemahakuasaan Allah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istiwa kehidupan manusia. Mis, bencana alam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hiran, kematian dll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ampu menceritakan kelebihan manusi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iptaan lain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ampu menceritakan keterbatasan dir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manusi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bisa menceritakan pengalaman dir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gantung pada kuasa Alla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</w:tc>
      </w:tr>
      <w:tr>
        <w:trPr>
          <w:trHeight w:val="34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ampu menjelaskan tentang cara disiplin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spek keterampilan</w:t>
            </w:r>
          </w:p>
        </w:tc>
      </w:tr>
      <w:tr>
        <w:trPr>
          <w:trHeight w:val="68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tuntas sesuai KKM yang di tentu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rampilan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enunjukkan perilaku bersyukur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an Tuhan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enunjukkan perilaku bersyukur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han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enunjukkan karya simbol keterbat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rinya sebagai manusi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empraktekkan hidup disiplin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ahir menyanyikan lagu rohani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nunjukkan hubungan dengan Tuhan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4"/>
        <w:gridCol w:w="5435"/>
        <w:gridCol w:w="376"/>
        <w:gridCol w:w="372"/>
        <w:gridCol w:w="378"/>
        <w:gridCol w:w="366"/>
        <w:gridCol w:w="377"/>
      </w:tblGrid>
      <w:tr>
        <w:trPr>
          <w:trHeight w:val="330" w:hRule="exac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NYATAAN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ILAI</w:t>
            </w:r>
          </w:p>
        </w:tc>
      </w:tr>
      <w:tr>
        <w:trPr>
          <w:trHeight w:val="298" w:hRule="exact"/>
        </w:trPr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E</w:t>
            </w:r>
          </w:p>
        </w:tc>
      </w:tr>
      <w:tr>
        <w:trPr>
          <w:trHeight w:val="351" w:hRule="exact"/>
        </w:trPr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38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etepatan</w:t>
            </w:r>
          </w:p>
        </w:tc>
      </w:tr>
      <w:tr>
        <w:trPr>
          <w:trHeight w:val="68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datang di sekolah sebelum jam pelajar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la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pulang dari sekolah sesuai peratu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etapkan oleh sekolah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pernah meninggalkan sekolah tanpa seiz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erkadang pulang lebih cepat dar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arenakan asalan-alasan tertent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pernah datang terlambat dan m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gura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gunakan waktu istrahat dengan berc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i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datang lebih awal sebelum gur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yempatkan diri menonton berita di telev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elum ke sekolah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926" w:leader="underscore"/>
              </w:tabs>
              <w:ind w:left="38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Ketaatan </w:t>
              <w:tab/>
            </w:r>
          </w:p>
        </w:tc>
      </w:tr>
      <w:tr>
        <w:trPr>
          <w:trHeight w:val="34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ering menunda pekerjaan rumah (tugas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ering terlambat pada jam pelajara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0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3"/>
        <w:gridCol w:w="5451"/>
        <w:gridCol w:w="377"/>
        <w:gridCol w:w="372"/>
        <w:gridCol w:w="377"/>
        <w:gridCol w:w="368"/>
        <w:gridCol w:w="355"/>
      </w:tblGrid>
      <w:tr>
        <w:trPr>
          <w:trHeight w:val="513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langsung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rapikan fasilitas belajar setelah sele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laksanakan semua peraturan sekolah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dapat sanksi karena tidak mena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turan sekolah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aat pada guru jika ditugaskan 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ua kela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aat kepada guru jika ditugaskan bekerja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sesama dengan teman-tema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pernah melanggar aturan yang tela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apkan oleh kepala sekolah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pernah meninggalkan sekolah se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m pulang sekolah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bersedia dikenakan sanksi apabilah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unakan atau memakai keserag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dasarkan aturan sekolah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etahui sepenuhmya atu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etapkan sekolah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matuhi perintah gur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bertekad untuk tidak melanggar peratura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enakan tanda pengenal saat di sekolah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mohon izin kepada guru jika saat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uk sekolah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ungjawab</w:t>
            </w:r>
          </w:p>
        </w:tc>
      </w:tr>
      <w:tr>
        <w:trPr>
          <w:trHeight w:val="68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gunakan fasilitas sekolah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sedur yang ad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laksanakan tugas sebagai murid/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penuh tanggung jawa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bertanggungjawab terhadap hasil 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sisw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lakukan pembelajaran sesuai dengan aba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bah gur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pernah ditegur guru karena kesa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tanggung jawab sebagai sisw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iap memperbaiki kesalah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sanakan tanggung jawab sebagai sisw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ebelum kesekolah selalau mempersiapk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299" w:leader="underscore"/>
                <w:tab w:val="left" w:pos="3823" w:leader="underscore"/>
                <w:tab w:val="left" w:pos="5294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seluruh fasilitas </w:t>
              <w:tab/>
              <w:tab/>
              <w:tab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0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0"/>
        <w:gridCol w:w="5455"/>
        <w:gridCol w:w="382"/>
        <w:gridCol w:w="373"/>
        <w:gridCol w:w="366"/>
        <w:gridCol w:w="368"/>
        <w:gridCol w:w="360"/>
      </w:tblGrid>
      <w:tr>
        <w:trPr>
          <w:trHeight w:val="387" w:hRule="exact"/>
        </w:trPr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ugas dan kewajiban</w:t>
            </w:r>
          </w:p>
        </w:tc>
      </w:tr>
      <w:tr>
        <w:trPr>
          <w:trHeight w:val="4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yelesaikan pekerjaan rumah tepat waktu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dapatkan nilai dari guru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petensi dan kemampuan say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bersedia diberikan penilaian oleh guru de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an cara belajar say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anggup menjalankan pelajaran tam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 berikan guru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bersedia melaksanakan pekerjaan di luar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tama jika di berikan guru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jaga sikap baik di lingkungan sekol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luar sekola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4"/>
        <w:gridCol w:w="5430"/>
        <w:gridCol w:w="377"/>
        <w:gridCol w:w="377"/>
        <w:gridCol w:w="366"/>
        <w:gridCol w:w="367"/>
        <w:gridCol w:w="340"/>
      </w:tblGrid>
      <w:tr>
        <w:trPr>
          <w:trHeight w:val="372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19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NYATAAN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ILAI</w:t>
            </w:r>
          </w:p>
        </w:tc>
      </w:tr>
      <w:tr>
        <w:trPr>
          <w:trHeight w:val="298" w:hRule="exact"/>
        </w:trPr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E</w:t>
            </w:r>
          </w:p>
        </w:tc>
      </w:tr>
      <w:tr>
        <w:trPr>
          <w:trHeight w:val="351" w:hRule="exact"/>
        </w:trPr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etuntasan Aspek Afekltif</w:t>
            </w:r>
          </w:p>
        </w:tc>
      </w:tr>
      <w:tr>
        <w:trPr>
          <w:trHeight w:val="67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rta didik kelas 4 tantas belajar mengenai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ju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 kelas 4 tuntas belajar menganai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piritiual melalui kemampuan berdo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 tuntas menganai sikap spi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lui kerajinan ke gerej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 kelas 4 tuntas belajar mengenai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piritual melalui kesediaan mendokan tem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ki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 kelas 4 tuntas belajar sikap spi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lui membaca Alkita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 kelas 4 tuntas mengenai sikap sos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lui persahabatan yang baik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 kelas 4 tuntas mengeasai kerja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teman dalam kerja kelompok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0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5434"/>
        <w:gridCol w:w="378"/>
        <w:gridCol w:w="371"/>
        <w:gridCol w:w="367"/>
        <w:gridCol w:w="357"/>
        <w:gridCol w:w="355"/>
      </w:tblGrid>
      <w:tr>
        <w:trPr>
          <w:trHeight w:val="73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 kelas 4 tuntas dalam sikap sos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laui cara menghormati guru dan orang tu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 kelas 4 tuntas dalam sikap spi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lui menghargai teman yang bergama lai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 kelas 4 tuntas melalui sikap sos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lui kerajinan membersihka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ngetahuan</w:t>
            </w:r>
          </w:p>
        </w:tc>
      </w:tr>
      <w:tr>
        <w:trPr>
          <w:trHeight w:val="35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tuntas sesuai dengan KKM yang tentuka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engerti kemahakusaan Alla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bagai peristiwa kemahakuasaan Allah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3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engerti kemahakuasaan Allah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istiwa kehidupan manusia. Mis, bencana alam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hiran, kematian dll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ampu menceritakan kelebihan manusi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iptaan lai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ampu menceritakan keterbatasan dir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manusi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bisa menceritakan pengalaman dir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gantung pada kuasa Allah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ampu menjelaskan tentang cara disipli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spek keterampilan</w:t>
            </w:r>
          </w:p>
        </w:tc>
      </w:tr>
      <w:tr>
        <w:trPr>
          <w:trHeight w:val="68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tuntas sesuai KKM yang di tentu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rampila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enunjukkan perilaku bersyukur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an Tuha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enunjukkan perilaku bersyukur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ha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enunjukkan karya simbol keterbat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rinya sebagai manusi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empraktekkan hidup disipli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ahir menyanyikan lagu rohani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nunjukkan hubungan dengan Tuha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9"/>
        <w:gridCol w:w="193"/>
        <w:gridCol w:w="199"/>
        <w:gridCol w:w="205"/>
        <w:gridCol w:w="204"/>
        <w:gridCol w:w="199"/>
        <w:gridCol w:w="204"/>
        <w:gridCol w:w="199"/>
        <w:gridCol w:w="203"/>
        <w:gridCol w:w="204"/>
        <w:gridCol w:w="195"/>
        <w:gridCol w:w="245"/>
        <w:gridCol w:w="246"/>
        <w:gridCol w:w="246"/>
        <w:gridCol w:w="241"/>
        <w:gridCol w:w="241"/>
        <w:gridCol w:w="230"/>
        <w:gridCol w:w="236"/>
        <w:gridCol w:w="230"/>
        <w:gridCol w:w="220"/>
        <w:gridCol w:w="225"/>
        <w:gridCol w:w="220"/>
        <w:gridCol w:w="215"/>
        <w:gridCol w:w="220"/>
        <w:gridCol w:w="209"/>
        <w:gridCol w:w="210"/>
        <w:gridCol w:w="208"/>
        <w:gridCol w:w="209"/>
        <w:gridCol w:w="205"/>
        <w:gridCol w:w="193"/>
        <w:gridCol w:w="199"/>
        <w:gridCol w:w="194"/>
        <w:gridCol w:w="195"/>
        <w:gridCol w:w="194"/>
        <w:gridCol w:w="194"/>
        <w:gridCol w:w="188"/>
        <w:gridCol w:w="190"/>
        <w:gridCol w:w="290"/>
      </w:tblGrid>
      <w:tr>
        <w:trPr>
          <w:trHeight w:val="340" w:hRule="exact"/>
        </w:trPr>
        <w:tc>
          <w:tcPr>
            <w:tcW w:w="8087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lMHEDSlPUhAh</w:t>
            </w:r>
          </w:p>
        </w:tc>
      </w:tr>
      <w:tr>
        <w:trPr>
          <w:trHeight w:val="298" w:hRule="exac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NC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2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6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7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9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x.l(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IB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8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9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2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2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2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2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2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25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26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27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(28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(2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(3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UI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(32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(3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UI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U5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(36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S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BI</w:t>
            </w:r>
          </w:p>
        </w:tc>
      </w:tr>
      <w:tr>
        <w:trPr>
          <w:trHeight w:val="314" w:hRule="exac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3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J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3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7</w:t>
            </w:r>
          </w:p>
        </w:tc>
      </w:tr>
      <w:tr>
        <w:trPr>
          <w:trHeight w:val="309" w:hRule="exac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3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U</w:t>
            </w:r>
          </w:p>
        </w:tc>
      </w:tr>
      <w:tr>
        <w:trPr>
          <w:trHeight w:val="298" w:hRule="exac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2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_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_3_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b4</w:t>
            </w:r>
          </w:p>
        </w:tc>
      </w:tr>
      <w:tr>
        <w:trPr>
          <w:trHeight w:val="319" w:hRule="exac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3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J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El</w:t>
            </w:r>
          </w:p>
        </w:tc>
      </w:tr>
      <w:tr>
        <w:trPr>
          <w:trHeight w:val="304" w:hRule="exac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6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3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3*</w:t>
            </w:r>
          </w:p>
        </w:tc>
      </w:tr>
      <w:tr>
        <w:trPr>
          <w:trHeight w:val="309" w:hRule="exac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9"/>
                <w:lang w:val="id-ID" w:eastAsia="id-ID"/>
              </w:rPr>
              <w:t>1_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5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3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23</w:t>
            </w:r>
          </w:p>
        </w:tc>
      </w:tr>
      <w:tr>
        <w:trPr>
          <w:trHeight w:val="309" w:hRule="exac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3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15</w:t>
            </w:r>
          </w:p>
        </w:tc>
      </w:tr>
      <w:tr>
        <w:trPr>
          <w:trHeight w:val="304" w:hRule="exac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9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4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22</w:t>
            </w:r>
          </w:p>
        </w:tc>
      </w:tr>
      <w:tr>
        <w:trPr>
          <w:trHeight w:val="304" w:hRule="exac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0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1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38</w:t>
            </w:r>
          </w:p>
        </w:tc>
      </w:tr>
      <w:tr>
        <w:trPr>
          <w:trHeight w:val="309" w:hRule="exac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5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32</w:t>
            </w:r>
          </w:p>
        </w:tc>
      </w:tr>
      <w:tr>
        <w:trPr>
          <w:trHeight w:val="304" w:hRule="exac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2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2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UI</w:t>
            </w:r>
          </w:p>
        </w:tc>
      </w:tr>
      <w:tr>
        <w:trPr>
          <w:trHeight w:val="304" w:hRule="exac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2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</w:tr>
      <w:tr>
        <w:trPr>
          <w:trHeight w:val="309" w:hRule="exac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4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2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5</w:t>
            </w:r>
          </w:p>
        </w:tc>
      </w:tr>
      <w:tr>
        <w:trPr>
          <w:trHeight w:val="309" w:hRule="exac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5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2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3</w:t>
            </w:r>
          </w:p>
        </w:tc>
      </w:tr>
      <w:tr>
        <w:trPr>
          <w:trHeight w:val="304" w:hRule="exac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6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2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27</w:t>
            </w:r>
          </w:p>
        </w:tc>
      </w:tr>
      <w:tr>
        <w:trPr>
          <w:trHeight w:val="304" w:hRule="exac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7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5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2</w:t>
            </w:r>
          </w:p>
        </w:tc>
      </w:tr>
      <w:tr>
        <w:trPr>
          <w:trHeight w:val="304" w:hRule="exac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8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1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3</w:t>
            </w:r>
          </w:p>
        </w:tc>
      </w:tr>
      <w:tr>
        <w:trPr>
          <w:trHeight w:val="304" w:hRule="exac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9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3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|&lt;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22</w:t>
            </w:r>
          </w:p>
        </w:tc>
      </w:tr>
      <w:tr>
        <w:trPr>
          <w:trHeight w:val="304" w:hRule="exac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0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5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_4_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42</w:t>
            </w:r>
          </w:p>
        </w:tc>
      </w:tr>
      <w:tr>
        <w:trPr>
          <w:trHeight w:val="304" w:hRule="exac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1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5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5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1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$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5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3</w:t>
            </w:r>
          </w:p>
        </w:tc>
      </w:tr>
      <w:tr>
        <w:trPr>
          <w:trHeight w:val="340" w:hRule="exac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2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4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3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2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50"/>
                <w:sz w:val="22"/>
                <w:lang w:val="id-ID" w:eastAsia="id-ID"/>
              </w:rPr>
              <w:t>4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5</w:t>
            </w:r>
          </w:p>
        </w:tc>
      </w:tr>
    </w:tbl>
    <w:tbl>
      <w:tblPr>
        <w:tblW w:w="80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"/>
        <w:gridCol w:w="310"/>
        <w:gridCol w:w="308"/>
        <w:gridCol w:w="310"/>
        <w:gridCol w:w="308"/>
        <w:gridCol w:w="310"/>
        <w:gridCol w:w="303"/>
        <w:gridCol w:w="298"/>
        <w:gridCol w:w="304"/>
        <w:gridCol w:w="298"/>
        <w:gridCol w:w="361"/>
        <w:gridCol w:w="356"/>
        <w:gridCol w:w="346"/>
        <w:gridCol w:w="340"/>
        <w:gridCol w:w="335"/>
        <w:gridCol w:w="336"/>
        <w:gridCol w:w="330"/>
        <w:gridCol w:w="319"/>
        <w:gridCol w:w="318"/>
        <w:gridCol w:w="310"/>
        <w:gridCol w:w="309"/>
        <w:gridCol w:w="308"/>
        <w:gridCol w:w="294"/>
        <w:gridCol w:w="297"/>
        <w:gridCol w:w="439"/>
      </w:tblGrid>
      <w:tr>
        <w:trPr>
          <w:trHeight w:val="241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ing111"/>
              <w:widowControl w:val="false"/>
              <w:pBdr/>
              <w:spacing w:before="0" w:after="0"/>
              <w:rPr/>
              <w:framePr w:w="8101" w:h="346" w:x="1802" w:y="9355" w:hSpace="0" w:vSpace="0" w:wrap="notBeside" w:vAnchor="page" w:hAnchor="page" w:hRule="exact"/>
              <w:pBdr/>
            </w:pPr>
            <w:bookmarkStart w:id="0" w:name="bookmark34_Copy_1"/>
            <w:bookmarkStart w:id="1" w:name="bookmark33_Copy_1"/>
            <w:bookmarkStart w:id="2" w:name="bookmark35_Copy_1"/>
            <w:r>
              <w:rPr>
                <w:rStyle w:val="Heading11"/>
                <w:b/>
                <w:color w:val="000000"/>
                <w:spacing w:val="0"/>
                <w:w w:val="100"/>
                <w:lang w:val="id-ID" w:eastAsia="id-ID"/>
              </w:rPr>
              <w:t>Data Menta hasil Jawaban Responden (data Y)</w:t>
            </w:r>
            <w:bookmarkEnd w:id="0"/>
            <w:bookmarkEnd w:id="1"/>
            <w:bookmarkEnd w:id="2"/>
          </w:p>
          <w:p>
            <w:pPr>
              <w:pStyle w:val="Tablecaption11"/>
              <w:pBdr/>
              <w:rPr>
                <w:lang w:val="id-ID"/>
              </w:rPr>
              <w:framePr w:w="282" w:h="460" w:x="5734" w:y="977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BELAJAR TUN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N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.l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.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.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.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.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.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.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.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.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. 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.l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.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. 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. 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.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.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.1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.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.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.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.2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.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Y.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otal_Y</w:t>
            </w:r>
          </w:p>
        </w:tc>
      </w:tr>
      <w:tr>
        <w:trPr>
          <w:trHeight w:val="236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60</w:t>
            </w:r>
          </w:p>
        </w:tc>
      </w:tr>
      <w:tr>
        <w:trPr>
          <w:trHeight w:val="220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u w:val="single"/>
                <w:lang w:val="id-ID" w:eastAsia="id-ID"/>
              </w:rPr>
              <w:t>70</w:t>
            </w:r>
          </w:p>
        </w:tc>
      </w:tr>
      <w:tr>
        <w:trPr>
          <w:trHeight w:val="220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71</w:t>
            </w:r>
          </w:p>
        </w:tc>
      </w:tr>
      <w:tr>
        <w:trPr>
          <w:trHeight w:val="230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u w:val="single"/>
                <w:lang w:val="id-ID" w:eastAsia="id-ID"/>
              </w:rPr>
              <w:t>58</w:t>
            </w:r>
          </w:p>
        </w:tc>
      </w:tr>
      <w:tr>
        <w:trPr>
          <w:trHeight w:val="220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60</w:t>
            </w:r>
          </w:p>
        </w:tc>
      </w:tr>
      <w:tr>
        <w:trPr>
          <w:trHeight w:val="230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u w:val="single"/>
                <w:lang w:val="id-ID" w:eastAsia="id-ID"/>
              </w:rPr>
              <w:t>68</w:t>
            </w:r>
          </w:p>
        </w:tc>
      </w:tr>
      <w:tr>
        <w:trPr>
          <w:trHeight w:val="225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82</w:t>
            </w:r>
          </w:p>
        </w:tc>
      </w:tr>
      <w:tr>
        <w:trPr>
          <w:trHeight w:val="230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u w:val="single"/>
                <w:lang w:val="id-ID" w:eastAsia="id-ID"/>
              </w:rPr>
              <w:t>76</w:t>
            </w:r>
          </w:p>
        </w:tc>
      </w:tr>
      <w:tr>
        <w:trPr>
          <w:trHeight w:val="209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63</w:t>
            </w:r>
          </w:p>
        </w:tc>
      </w:tr>
      <w:tr>
        <w:trPr>
          <w:trHeight w:val="225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74</w:t>
            </w:r>
          </w:p>
        </w:tc>
      </w:tr>
      <w:tr>
        <w:trPr>
          <w:trHeight w:val="236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72</w:t>
            </w:r>
          </w:p>
        </w:tc>
      </w:tr>
      <w:tr>
        <w:trPr>
          <w:trHeight w:val="215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69</w:t>
            </w:r>
          </w:p>
        </w:tc>
      </w:tr>
      <w:tr>
        <w:trPr>
          <w:trHeight w:val="225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77</w:t>
            </w:r>
          </w:p>
        </w:tc>
      </w:tr>
      <w:tr>
        <w:trPr>
          <w:trHeight w:val="220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53</w:t>
            </w:r>
          </w:p>
        </w:tc>
      </w:tr>
      <w:tr>
        <w:trPr>
          <w:trHeight w:val="230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74</w:t>
            </w:r>
          </w:p>
        </w:tc>
      </w:tr>
      <w:tr>
        <w:trPr>
          <w:trHeight w:val="220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86</w:t>
            </w:r>
          </w:p>
        </w:tc>
      </w:tr>
      <w:tr>
        <w:trPr>
          <w:trHeight w:val="225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u w:val="single"/>
                <w:lang w:val="id-ID" w:eastAsia="id-ID"/>
              </w:rPr>
              <w:t>67</w:t>
            </w:r>
          </w:p>
        </w:tc>
      </w:tr>
      <w:tr>
        <w:trPr>
          <w:trHeight w:val="225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71</w:t>
            </w:r>
          </w:p>
        </w:tc>
      </w:tr>
      <w:tr>
        <w:trPr>
          <w:trHeight w:val="215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66</w:t>
            </w:r>
          </w:p>
        </w:tc>
      </w:tr>
      <w:tr>
        <w:trPr>
          <w:trHeight w:val="241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76</w:t>
            </w:r>
          </w:p>
        </w:tc>
      </w:tr>
      <w:tr>
        <w:trPr>
          <w:trHeight w:val="204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75</w:t>
            </w:r>
          </w:p>
        </w:tc>
      </w:tr>
      <w:tr>
        <w:trPr>
          <w:trHeight w:val="298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7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60"/>
      <w:outlineLvl w:val="1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1040" w:after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ing111">
    <w:name w:val="Heading #1|1"/>
    <w:basedOn w:val="Normal"/>
    <w:qFormat/>
    <w:pPr>
      <w:spacing w:lineRule="auto" w:line="240" w:before="0" w:after="1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