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05" w:h="272" w:x="1730" w:y="1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780"/>
        <w:ind w:left="0" w:right="0" w:hanging="0"/>
        <w:jc w:val="center"/>
        <w:rPr/>
        <w:framePr w:w="8205" w:h="11347" w:x="1730" w:y="159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040" w:right="0" w:hanging="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pada prinsipnya merupakan wadah yang penting dalam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atau menumbuh kembangkan manusia yang memiliki kecerdas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kepribadian yang lebih baik dan terus menerus menjadi orang yang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wasa. Sebagaimana dalam konsep yang dibangun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 Hajar Dewantara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lrna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 adalah usaha untuk membawa manusia keluar dari kebodoh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uka tabir aktual transenden dari sifat alami manus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tar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pendidikan disadari sebagai aspek yang sangat perlu dibangun d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secara terus-menerus sehingga melalui proses pendidikan tersebut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eserta didik harapan bangsa. Dalam konteks pendidikan Indonesia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pendidikan itu dimaksudkan untuk membentuk manusia yang</w:t>
      </w:r>
    </w:p>
    <w:p>
      <w:pPr>
        <w:pStyle w:val="Bodytext11"/>
        <w:pBdr/>
        <w:bidi w:val="0"/>
        <w:ind w:left="0" w:right="0" w:firstLine="300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ya guna menjadi seorang cerdas, terampil, mandiri, dan berahklak mulia.</w:t>
      </w:r>
    </w:p>
    <w:p>
      <w:pPr>
        <w:pStyle w:val="Bodytext11"/>
        <w:pBdr/>
        <w:bidi w:val="0"/>
        <w:ind w:left="1040" w:right="0" w:hanging="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proses yang memberikan suasana edukatif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reatif, inovatif, serta memperhatikan situasi lingkungan di mana pendidik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 Tujuan dari proses pendidikan yang edukatif tersebut adalah untuk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anak didik baik secara moral dan Intelektual, dapat mengembangk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atau kompetensi yang dimilikinya. Kompetensi itu meliputi pengetahu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aupun keterampilan sebagaimana yang menjadi kompetensi inti dalam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dibangun di Indonesia. Dalam konsep pendidikan menunjukk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05" w:h="11347" w:x="1730" w:y="1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idikan merupakan kegiatan mendidik, mengajar, membimbing,</w:t>
      </w:r>
    </w:p>
    <w:p>
      <w:pPr>
        <w:pStyle w:val="Footnote11"/>
        <w:pBdr/>
        <w:tabs>
          <w:tab w:val="clear" w:pos="720"/>
          <w:tab w:val="left" w:pos="410" w:leader="none"/>
        </w:tabs>
        <w:bidi w:val="0"/>
        <w:ind w:left="0" w:right="0" w:firstLine="300"/>
        <w:jc w:val="both"/>
        <w:rPr/>
        <w:framePr w:w="8205" w:h="230" w:x="1730" w:y="134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fic Mu’add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angun Gerakan Moral d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Halaman 16.</w:t>
      </w:r>
    </w:p>
    <w:p>
      <w:pPr>
        <w:pStyle w:val="Headerorfooter11"/>
        <w:pBdr/>
        <w:bidi w:val="0"/>
        <w:ind w:left="0" w:right="0" w:hanging="0"/>
        <w:rPr/>
        <w:framePr w:w="107" w:h="218" w:x="5867" w:y="14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, mengevaluasi, menkonseling, menginspirasi, yang semuanya adalah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menstransformasi nilai-nilai kehidupan bagi peserta didik.</w:t>
      </w:r>
    </w:p>
    <w:p>
      <w:pPr>
        <w:pStyle w:val="Bodytext11"/>
        <w:pBdr/>
        <w:bidi w:val="0"/>
        <w:ind w:left="1040" w:right="0" w:hanging="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didikan sebagaimana yang dimaksudkan bisa beijal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engan membutuhkan tenaga penggerak yang kreatif, inovatif serta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itulah guru. Dengan kata lain dalam dunia pendidikan yang menjadi garda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pan adalah guru itu sendiri, sebab guru bertindak sebagai pembelajar,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, pembina, pendidik, dan lain sebagainya. Dalam peran kapasitas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maka dibutuhkan kemampuan baik dari segi pedagogi, kompetensi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kompetensi kepribadian, maupun kompetensi profesional.</w:t>
      </w:r>
    </w:p>
    <w:p>
      <w:pPr>
        <w:pStyle w:val="Bodytext11"/>
        <w:pBdr/>
        <w:bidi w:val="0"/>
        <w:ind w:left="1040" w:right="0" w:hanging="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yang membentuk guru secara profesional yang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pribadian baik dan terkait dengan tugas pokoknya adalah aspek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, yaitu kedisiplinan merupakan salah satu ciri khas yang mewarnai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alam menjalankan tugas dan tanggung jawab dan juga merupakan salah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atron utama suksesnya sebuah pekerjaan. Dalam mencapai sebuah hasil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ri pekerjaan, kedisiplinan sebagai tolak ukur menunjang pekerja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hasil yang baik. Semua pekerjaan baik dalam waktu yang singkat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pekerjaan yang membutuhkan waktu yang sangat lama sama-sama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teraturan dalam menjalankan tugas. Disiplin mengarahkan, menata,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keharmonisan dan merupakan perwujudan sikap mental d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eorang pekerja melalui kepatuhan dan ketaatan terhadap ketentua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yang berlaku. Dari hakikat tersebut tergambar bahwa semakin disiplin</w:t>
      </w:r>
    </w:p>
    <w:p>
      <w:pPr>
        <w:pStyle w:val="Bodytext11"/>
        <w:pBdr/>
        <w:bidi w:val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ka semakin efektif. Proses pendidikan itu sendiri bahkan semakin nyata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205" w:h="1149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tindakan profesional dari seorang guru demikian pun sebaliknya, semakin</w:t>
      </w:r>
    </w:p>
    <w:p>
      <w:pPr>
        <w:pStyle w:val="Headerorfooter11"/>
        <w:pBdr/>
        <w:bidi w:val="0"/>
        <w:ind w:left="0" w:right="0" w:hanging="0"/>
        <w:rPr/>
        <w:framePr w:w="107" w:h="218" w:x="5814" w:y="14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ur-adul kedisiplinan seorang guru maka secara logika pembelajaran juga tidak</w:t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efektif.</w:t>
      </w:r>
    </w:p>
    <w:p>
      <w:pPr>
        <w:pStyle w:val="Bodytext11"/>
        <w:pBdr/>
        <w:bidi w:val="0"/>
        <w:ind w:left="0" w:right="0" w:firstLine="98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sangat dibutuhkan dalam dunia kerja dan juga dalam sebuah</w:t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rta dalam kehidupan berbangsa. Hal ini dapat menjadi karakter setiap</w:t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tentu melalui sekolah, maka selayaknya bagi sekolah-sekolah lebih</w:t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secara sungguh-sungguh penerapan kedisiplinan untuk membentuk</w:t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bangsa terutama dengan kaitannya dengan PAK atau guru agama.</w:t>
      </w:r>
    </w:p>
    <w:p>
      <w:pPr>
        <w:pStyle w:val="Bodytext11"/>
        <w:pBdr/>
        <w:bidi w:val="0"/>
        <w:ind w:left="0" w:right="0" w:firstLine="98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canangkan dalam kurikulum Indonesia tentang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ntasan belajar di mana guru dipandang sebagai faktor dominan terhadap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tansan siswa dalam mencapai mutu prestasi belajar. Tugas guru, pada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nya guru dituntut memiliki kemampuan yang komprehensif dalam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i mana ditempatkan oleh Allah. Sikap disiplin sangat penting bagi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roses pendidikan untuk diteladani oleh semua siswa, karena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merupakan wujud tanggung jawab sepenuh oleh guru. Balikan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guru, sangat berpengaruh kepada pencapaian ketuntasan belajar</w:t>
      </w:r>
    </w:p>
    <w:p>
      <w:pPr>
        <w:pStyle w:val="Bodytext11"/>
        <w:pBdr/>
        <w:bidi w:val="0"/>
        <w:ind w:left="0" w:right="0" w:firstLine="240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0" w:right="0" w:firstLine="98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SDN 3 Buntu Pepasan merupakan satuan Pendidikan yang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konteks semi kota yang terdiri dari 13 guru. Di antaranya 2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. Guru agama Kristen berperan bukan hanya untuk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, dan membelajarkan pengetahuan kepada peserta didik tetapi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jauh melebihi dari pada itu, yaitu lebih dominan membiasakan atau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 kembangkan aspek afektif yaitu sikap moral (sikap rohani dan sosial)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pengetahuan juga keterampilan. Melalui tanggung jawab tersebut,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205" w:h="12049" w:x="173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PAK, di samping guru kelas lainnya akan menjadi teladan yang akan</w:t>
      </w:r>
    </w:p>
    <w:p>
      <w:pPr>
        <w:pStyle w:val="Headerorfooter11"/>
        <w:pBdr/>
        <w:bidi w:val="0"/>
        <w:ind w:left="0" w:right="0" w:hanging="0"/>
        <w:rPr/>
        <w:framePr w:w="107" w:h="218" w:x="5788" w:y="146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guh oleh peserta didik, salah satunya adalah kedisiplinan sebagai bagian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guru pendidikan agama Kristen.</w:t>
      </w:r>
    </w:p>
    <w:p>
      <w:pPr>
        <w:pStyle w:val="Bodytext11"/>
        <w:pBdr/>
        <w:bidi w:val="0"/>
        <w:ind w:left="1040" w:right="0" w:hanging="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dan situasi dinamika proses pendidikan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u berkembang serta berproses dalam pencapain belajar tuntas memiliki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. Guru PAK di SDN 3 Buntu Pepasan memiliki tantangan hubungan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wa dalam proses mengajar pembentukan karakter dan pembelajaran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as. Melalui sekolah Guru diharapkan membangkitkan motivasi belajar siswa,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ingin tahu bahkan kerinduan peserta didik dan kreativisitas peserta didik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uanya disebut ketuntasan belajar yang memenuhi standar baik dari</w:t>
      </w:r>
    </w:p>
    <w:p>
      <w:pPr>
        <w:pStyle w:val="Bodytext11"/>
        <w:pBdr/>
        <w:bidi w:val="0"/>
        <w:ind w:left="0" w:right="0" w:firstLine="240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sikap dan psikomotor.</w:t>
      </w:r>
    </w:p>
    <w:p>
      <w:pPr>
        <w:pStyle w:val="Bodytext11"/>
        <w:pBdr/>
        <w:bidi w:val="0"/>
        <w:ind w:left="0" w:right="0" w:firstLine="98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fokus kepada keberadaan peserta didik Di SDN 3 Buntu Pepasan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mbar melalui pengamatan awal bahwa dari segi kedisiplinan siswa sering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masuk pada saat proses pendidikan agama Kristen yang dominan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kan oleh guru Pendidikan Agama Kristen balikan siswa tidak tanggung-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sering membolos pada saat jam pembelajaran agama Kriste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ari segi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siswa tergambar bahwa siswa sering acuh tak acuh berusaha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likan bersikap sebagaimana tujuan pembelajaran sebab siswa tidak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karena berpendapat bahwa guru PAK tidak mudah marah dan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memaafk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egi ketuntasan belajar tergambar bahwa siswa semakin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semakin memiliki tingkat pengetahuan dan keterampilan semakin menurun.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i sikap baik spiritual maupun sosial, sebagai hal yang dominan adalah</w:t>
      </w:r>
    </w:p>
    <w:p>
      <w:pPr>
        <w:pStyle w:val="Bodytext11"/>
        <w:pBdr/>
        <w:bidi w:val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s ke gereja, mengeluarkan kata-kata yang kotor, jarang berdoa, tidak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205" w:h="11604" w:x="1730" w:y="11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tua dan tidak proaktif dalam kegiatan bermasyarakat.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ind w:left="0" w:right="0" w:firstLine="940"/>
        <w:rPr/>
        <w:framePr w:w="7886" w:h="209" w:x="1976" w:y="132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Pengamatan awal penulis</w:t>
      </w:r>
    </w:p>
    <w:p>
      <w:pPr>
        <w:pStyle w:val="Footnote11"/>
        <w:pBdr/>
        <w:tabs>
          <w:tab w:val="clear" w:pos="720"/>
          <w:tab w:val="left" w:pos="1060" w:leader="none"/>
        </w:tabs>
        <w:bidi w:val="0"/>
        <w:spacing w:lineRule="auto" w:line="228"/>
        <w:ind w:left="0" w:right="0" w:firstLine="940"/>
        <w:rPr/>
        <w:framePr w:w="7886" w:h="236" w:x="1976" w:y="13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Wawancara awal dengan siswa A</w:t>
      </w:r>
    </w:p>
    <w:p>
      <w:pPr>
        <w:pStyle w:val="Headerorfooter11"/>
        <w:pBdr/>
        <w:bidi w:val="0"/>
        <w:ind w:left="0" w:right="0" w:hanging="0"/>
        <w:rPr/>
        <w:framePr w:w="107" w:h="218" w:x="5799" w:y="147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020" w:right="0" w:hanging="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blema di atas salah satu indikator yang sangat berperan adalah</w:t>
      </w:r>
    </w:p>
    <w:p>
      <w:pPr>
        <w:pStyle w:val="Bodytext11"/>
        <w:pBdr/>
        <w:bidi w:val="0"/>
        <w:ind w:left="0" w:right="0" w:firstLine="34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disiplinan seorang guru PAK secara logika, jika guru agama memiliki</w:t>
      </w:r>
    </w:p>
    <w:p>
      <w:pPr>
        <w:pStyle w:val="Bodytext11"/>
        <w:pBdr/>
        <w:bidi w:val="0"/>
        <w:ind w:left="0" w:right="0" w:firstLine="34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disiplinan yang tinggi maka siswa yang menguguhnya akan memiliki</w:t>
      </w:r>
    </w:p>
    <w:p>
      <w:pPr>
        <w:pStyle w:val="Bodytext11"/>
        <w:pBdr/>
        <w:bidi w:val="0"/>
        <w:ind w:left="0" w:right="0" w:firstLine="34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melalui pengetahuan, sikap dan keterampilan meningkat</w:t>
      </w:r>
    </w:p>
    <w:p>
      <w:pPr>
        <w:pStyle w:val="Bodytext11"/>
        <w:pBdr/>
        <w:bidi w:val="0"/>
        <w:ind w:left="0" w:right="0" w:firstLine="34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dari belajar tuntas. Oleh karena itu, permasalahan ini akan dikaji</w:t>
      </w:r>
    </w:p>
    <w:p>
      <w:pPr>
        <w:pStyle w:val="Bodytext11"/>
        <w:pBdr/>
        <w:bidi w:val="0"/>
        <w:ind w:left="0" w:right="0" w:firstLine="34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gunakan pendekatan hubungan kausal yaitu hubungan tingkat</w:t>
      </w:r>
    </w:p>
    <w:p>
      <w:pPr>
        <w:pStyle w:val="Bodytext11"/>
        <w:pBdr/>
        <w:bidi w:val="0"/>
        <w:spacing w:before="0" w:after="780"/>
        <w:ind w:left="0" w:right="0" w:firstLine="340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guru PAK dengan proses belajar tun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780"/>
        <w:ind w:left="0" w:right="0" w:hanging="0"/>
        <w:rPr/>
        <w:framePr w:w="8158" w:h="12075" w:x="1753" w:y="109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Indentifikasi Masalah</w:t>
      </w:r>
      <w:bookmarkEnd w:id="4"/>
      <w:bookmarkEnd w:id="5"/>
      <w:bookmarkEnd w:id="7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bidi w:val="0"/>
        <w:ind w:left="0" w:right="0" w:firstLine="600"/>
        <w:jc w:val="both"/>
        <w:rPr/>
        <w:framePr w:w="8158" w:h="12075" w:x="1753" w:y="1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disiplinan peserta didik memiliki keterhubungan dengan kompetensi</w:t>
      </w:r>
    </w:p>
    <w:p>
      <w:pPr>
        <w:pStyle w:val="Bodytext11"/>
        <w:pBdr/>
        <w:bidi w:val="0"/>
        <w:ind w:left="1020" w:right="0" w:hanging="0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gur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bidi w:val="0"/>
        <w:ind w:left="0" w:right="0" w:firstLine="600"/>
        <w:jc w:val="both"/>
        <w:rPr/>
        <w:framePr w:w="8158" w:h="12075" w:x="1753" w:y="1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mbelajaran tuntas dipengaruhi oleh kompetensi guru pendidikan Agama</w:t>
      </w:r>
    </w:p>
    <w:p>
      <w:pPr>
        <w:pStyle w:val="Bodytext11"/>
        <w:pBdr/>
        <w:bidi w:val="0"/>
        <w:ind w:left="1020" w:right="0" w:hanging="0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bidi w:val="0"/>
        <w:ind w:left="0" w:right="0" w:firstLine="600"/>
        <w:jc w:val="both"/>
        <w:rPr/>
        <w:framePr w:w="8158" w:h="12075" w:x="1753" w:y="10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Penurunan pencapaian pembelajaran tuntas dimungkinkan dipengaruhi</w:t>
      </w:r>
    </w:p>
    <w:p>
      <w:pPr>
        <w:pStyle w:val="Bodytext11"/>
        <w:pBdr/>
        <w:bidi w:val="0"/>
        <w:ind w:left="1020" w:right="0" w:hanging="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ingkat kedisiplinan guru sehingga tingkat kedisiplinan guru PAK</w:t>
      </w:r>
    </w:p>
    <w:p>
      <w:pPr>
        <w:pStyle w:val="Bodytext11"/>
        <w:pBdr/>
        <w:bidi w:val="0"/>
        <w:ind w:left="1020" w:right="0" w:hanging="0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ubungan yang sangat erat dengan proses belajar tun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5" w:leader="none"/>
        </w:tabs>
        <w:bidi w:val="0"/>
        <w:spacing w:before="0" w:after="780"/>
        <w:ind w:left="0" w:right="0" w:firstLine="600"/>
        <w:rPr/>
        <w:framePr w:w="8158" w:h="12075" w:x="1753" w:y="10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Guru sering terlambat ke sekolah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780"/>
        <w:ind w:left="0" w:right="0" w:hanging="0"/>
        <w:rPr/>
        <w:framePr w:w="8158" w:h="12075" w:x="1753" w:y="109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46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cakupan kajian variabel yang terkandung dalam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i atas sebagai mana di antaranya disebutkan dalam identifikasi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merupakan cakupan yang sangat luas. Melihat keterbatasan waktu,</w:t>
      </w:r>
    </w:p>
    <w:p>
      <w:pPr>
        <w:pStyle w:val="Bodytext11"/>
        <w:pBdr/>
        <w:bidi w:val="0"/>
        <w:ind w:left="0" w:right="0" w:firstLine="46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ya dan kemampuan, maka kajian dalam penelitian akademik ini dibatasi pad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158" w:h="12075" w:x="1753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poin ketiga yaitu penurunan pencapaian pembelajaran tuntas</w:t>
      </w:r>
    </w:p>
    <w:p>
      <w:pPr>
        <w:pStyle w:val="Headerorfooter11"/>
        <w:pBdr/>
        <w:bidi w:val="0"/>
        <w:ind w:left="0" w:right="0" w:hanging="0"/>
        <w:rPr/>
        <w:framePr w:w="107" w:h="218" w:x="5874" w:y="146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2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ngkinkan dipengaruhi oleh tingkat kedisiplinan guru sehingga tingkat</w:t>
      </w:r>
    </w:p>
    <w:p>
      <w:pPr>
        <w:pStyle w:val="Bodytext11"/>
        <w:pBdr/>
        <w:bidi w:val="0"/>
        <w:ind w:left="0" w:right="0" w:firstLine="32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guru Pendidikan Agama Kristen memiliki hubungan yang sangat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 dengan proses belajar tun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before="0" w:after="480"/>
        <w:ind w:left="0" w:right="0" w:hanging="0"/>
        <w:rPr/>
        <w:framePr w:w="8064" w:h="11845" w:x="1800" w:y="109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2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hubungan tingkat kedisiplinan guru PAK dengan pencapaian</w:t>
      </w:r>
    </w:p>
    <w:p>
      <w:pPr>
        <w:pStyle w:val="Bodytext11"/>
        <w:pBdr/>
        <w:bidi w:val="0"/>
        <w:ind w:left="0" w:right="0" w:firstLine="32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untas di SDN 3 Buntu Pepas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ind w:left="0" w:right="0" w:hanging="0"/>
        <w:rPr/>
        <w:framePr w:w="8064" w:h="11845" w:x="1800" w:y="1099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4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ulisan dikatakan berhasil guna dan tepat guna, jika memberikan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yang membangun bagi guru dan siswa untuk meningkatkan karakter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didalam menjalankan tugas dan tanggung jawab serta mampu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peserta didik, akhirnya signifikansi penulisan ini dapat dibagi</w:t>
      </w:r>
    </w:p>
    <w:p>
      <w:pPr>
        <w:pStyle w:val="Bodytext11"/>
        <w:pBdr/>
        <w:bidi w:val="0"/>
        <w:ind w:left="0" w:right="0" w:firstLine="4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agian demi untuk mempermudah melihat suatu manfaat penelitian dan</w:t>
      </w:r>
    </w:p>
    <w:p>
      <w:pPr>
        <w:pStyle w:val="Bodytext11"/>
        <w:pBdr/>
        <w:bidi w:val="0"/>
        <w:ind w:left="0" w:right="0" w:firstLine="46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itu :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5.1 Signifikansi Akademik: </w:t>
      </w:r>
      <w:r>
        <w:rPr>
          <w:rStyle w:val="Bodytext1"/>
          <w:color w:val="000000"/>
          <w:u w:val="none"/>
          <w:lang w:val="id-ID" w:eastAsia="id-ID" w:bidi="ar-SA"/>
        </w:rPr>
        <w:t>Salah satu kajian yang memperdalam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hubungan tingkat kedisiplinan guru PAK dengan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selasainya tulisan ini dan setelah mengetahui hasil penenelitian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esponden dapat memberi sumbangsi pemikiran bagi Institut Agama</w:t>
      </w:r>
    </w:p>
    <w:p>
      <w:pPr>
        <w:pStyle w:val="Bodytext11"/>
        <w:pBdr/>
        <w:bidi w:val="0"/>
        <w:ind w:left="0" w:right="0" w:firstLine="86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IAKN) Toraja dalam hal bidang Ilmu Pendidikan Karakter.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5.2 Signifikansi Praktis: </w:t>
      </w:r>
      <w:r>
        <w:rPr>
          <w:rStyle w:val="Bodytext1"/>
          <w:color w:val="000000"/>
          <w:u w:val="none"/>
          <w:lang w:val="id-ID" w:eastAsia="id-ID" w:bidi="ar-SA"/>
        </w:rPr>
        <w:t>Bermanfaat bagi penulis sendiri, kepada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mbaca tulisan ini, kepada guru dan calon guru pendidik untuk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h dan pemikiran dalam mengembangkan hubungan</w:t>
      </w:r>
    </w:p>
    <w:p>
      <w:pPr>
        <w:pStyle w:val="Bodytext11"/>
        <w:pBdr/>
        <w:bidi w:val="0"/>
        <w:ind w:left="0" w:right="0" w:firstLine="860"/>
        <w:jc w:val="both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disiplinan dalam pelaksanaan tugas sebagai seorang guru dengan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064" w:h="11845" w:x="1800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untas.</w:t>
      </w:r>
    </w:p>
    <w:p>
      <w:pPr>
        <w:pStyle w:val="Headerorfooter11"/>
        <w:pBdr/>
        <w:bidi w:val="0"/>
        <w:ind w:left="0" w:right="0" w:hanging="0"/>
        <w:rPr/>
        <w:framePr w:w="107" w:h="218" w:x="5790" w:y="147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2" w:leader="none"/>
        </w:tabs>
        <w:bidi w:val="0"/>
        <w:spacing w:lineRule="exact" w:line="1" w:before="0" w:after="260"/>
        <w:ind w:left="0" w:right="0" w:hanging="0"/>
        <w:rPr/>
        <w:framePr w:w="8027" w:h="8012" w:x="1819" w:y="1099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60"/>
        <w:ind w:left="0" w:right="0" w:firstLine="88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Ialah Pendahuluan yang terdiri dari Latar belakang masalah,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 dan penulisan, signifikansi hasil peneliti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Landasan Teori, yang berisi tentang menguraikan Kedisiplin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pengertian guru, etika Kristen dan etika guru, peran pendidikan agam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etika guru, landasan Alkitabiah dan karangka berfikir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, yang merupakan pedoman untuk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 dan informasi di lapangan, yaitu Kuantitatif meliputi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dan Pembahasan, Yang merupakan Analisis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disiplinan seorang guru, kreativitas seorang guru d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 PAK kepada sesama guru maupun kepada peserta didik, d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dalam bab ini akan diuraikan beberapa hal yang berkaitan dengan hasil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uan di lapangan yakni: Hasil pengisian angket/wavvancara, analisis data d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880"/>
        <w:rPr/>
        <w:framePr w:w="8027" w:h="8012" w:x="1819" w:y="1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, Yang berisikan Kesimpulan dan Saran-saran.</w:t>
      </w:r>
    </w:p>
    <w:p>
      <w:pPr>
        <w:pStyle w:val="Headerorfooter11"/>
        <w:pBdr/>
        <w:bidi w:val="0"/>
        <w:ind w:left="0" w:right="0" w:hanging="0"/>
        <w:rPr/>
        <w:framePr w:w="107" w:h="218" w:x="5793" w:y="147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9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147</Characters>
  <CharactersWithSpaces>8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9:00Z</dcterms:created>
  <dc:creator/>
  <dc:description/>
  <dc:language>en-US</dc:language>
  <cp:lastModifiedBy/>
  <dcterms:modified xsi:type="dcterms:W3CDTF">2024-12-2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