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72" w:x="1854" w:y="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Yang Maha Kuasa atas anugerah dan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-Nya sehingga penulis dapat menyelesaikan penulisan skripsi ini, ti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kuatan penulis untuk skripsi ini, tetapi oleh karena tuntun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Roh Kudus sehingga penulis dapat menyusun skripsi dengan judul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ubungan Tingkat Kedisiplinan Guru PAK di SDN 3 Buntu Pepasan”. Penuli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lam rangka memenuhi salah satu persyaratan untuk memper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Akademik di Institut Agama Kristen Negeri (1AKN) Toraja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yusunan skripsi ini mengalami bany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n tantangan, tetapi berkat motivasi serta doa dari berbagai pih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dengan baik. Karya tulis ini s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kedua orang tuaku ”Elia Kiding dan Ludia Limbo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song” serta Om dan Tante “ Paulus Rampa’ Losong dan Damaris Tandi”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moral maupun materil selama menemp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LAKN) Toraja. Dengan pen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40"/>
        <w:jc w:val="both"/>
        <w:rPr/>
        <w:framePr w:w="7970" w:h="11766" w:x="1854" w:y="23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beserta segenap tenaga pendidik dan kependidikan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ukiuigan dan kesempatan untuk menuntut ilmu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spacing w:before="0" w:after="260"/>
        <w:ind w:firstLine="540"/>
        <w:jc w:val="both"/>
        <w:rPr/>
        <w:framePr w:w="7970" w:h="11766" w:x="1854" w:y="23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ny Toban S.Th, M.Pd.K selaku ketua jurusan Pendidikan Agam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bu Sanda Mongan S.Th, M.Pd.K selaku sekretaris Jurus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Ibu Lorista Rerung, S.Kom selaku staf jurusan PAK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70" w:h="11766" w:x="18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fasilitasi segala kebutuhan perkuliahan di Jurusan Pendidikan</w:t>
      </w:r>
    </w:p>
    <w:p>
      <w:pPr>
        <w:pStyle w:val="Headerorfooter11"/>
        <w:pBdr/>
        <w:ind w:hanging="0"/>
        <w:rPr>
          <w:lang w:val="id-ID"/>
        </w:rPr>
        <w:framePr w:w="43" w:h="218" w:x="5734" w:y="147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rta memberikan dukungan kepada penulis selama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80"/>
        <w:jc w:val="both"/>
        <w:rPr/>
        <w:framePr w:w="7970" w:h="12143" w:x="1854" w:y="15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ry Toban S.Th, M.Pd.K selaku dosen wali yang selalu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sekaligus menjadi orang tua penulis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studi dan segenap anggota IMT untuk kebersamaan d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yang sudah terjalin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7970" w:h="12143" w:x="1854" w:y="15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gustinus Ruben, M.Th selaku dosen pembimbing I dan</w:t>
      </w:r>
    </w:p>
    <w:p>
      <w:pPr>
        <w:pStyle w:val="Bodytext11"/>
        <w:pBdr/>
        <w:ind w:firstLine="820"/>
        <w:jc w:val="both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M.Pd selaku dosen pembimbing II, yang</w:t>
      </w:r>
    </w:p>
    <w:p>
      <w:pPr>
        <w:pStyle w:val="Bodytext11"/>
        <w:pBdr/>
        <w:ind w:firstLine="820"/>
        <w:jc w:val="both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dan kesabaran dalam membimbing dan mengarahk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pengerjaan Sk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80"/>
        <w:jc w:val="both"/>
        <w:rPr/>
        <w:framePr w:w="7970" w:h="12143" w:x="1854" w:y="15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, selaku dewan penguji I dan Ibu</w:t>
      </w:r>
    </w:p>
    <w:p>
      <w:pPr>
        <w:pStyle w:val="Bodytext11"/>
        <w:pBdr/>
        <w:ind w:firstLine="820"/>
        <w:jc w:val="both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ati Putri Natalia, M.Pd selaku dewan penguji II yang memberik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masukan selama mengikuti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80"/>
        <w:jc w:val="both"/>
        <w:rPr/>
        <w:framePr w:w="7970" w:h="12143" w:x="1854" w:y="15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uarga besar SDN 3 Buntu Pepasan yang telah menerima d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ggali berbagai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lalui kegiat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7970" w:h="12143" w:x="1854" w:y="15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6 yang selalu memberik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dalam berjuang. Secara khusus rekan-rek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 dan A atas segala kebersamaan dan canda tawa selama 4 tahu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80"/>
        <w:jc w:val="both"/>
        <w:rPr/>
        <w:framePr w:w="7970" w:h="12143" w:x="1854" w:y="15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pengurus PPGT Jemaat Parandangan dan juga Pengurus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lasis Parandangan yang selalu memberikan dukungan doa dan</w:t>
      </w:r>
    </w:p>
    <w:p>
      <w:pPr>
        <w:pStyle w:val="Bodytext11"/>
        <w:pBdr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lama mengerjakan skripsi serta selama menempu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70" w:h="12143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Headerorfooter11"/>
        <w:pBdr/>
        <w:ind w:hanging="0"/>
        <w:rPr>
          <w:lang w:val="id-ID"/>
        </w:rPr>
        <w:framePr w:w="85" w:h="218" w:x="5603" w:y="14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spacing w:before="0" w:after="260"/>
        <w:ind w:firstLine="500"/>
        <w:jc w:val="both"/>
        <w:rPr/>
        <w:framePr w:w="7970" w:h="11169" w:x="1854" w:y="15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dt. Yohana Patasik, S.Th dan semua rekan-rekan PPGT Jemaat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 yang selalu memberikan dukungan dan semangat kepad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spacing w:before="0" w:after="260"/>
        <w:ind w:firstLine="500"/>
        <w:jc w:val="both"/>
        <w:rPr/>
        <w:framePr w:w="7970" w:h="11169" w:x="1854" w:y="15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besar Ne’ Sandaa, baik dari keluarga Ne’ Losong, Ne’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ang balikan juga dari keluarga Ne’ Mia. Yang tak henti-hentiny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semangat kepada penulis selama menempu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spacing w:before="0" w:after="260"/>
        <w:ind w:firstLine="500"/>
        <w:jc w:val="both"/>
        <w:rPr/>
        <w:framePr w:w="7970" w:h="11169" w:x="1854" w:y="15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ristianti Rante Lembang, Adveniati, Mispa, Wiwin Tammu Samara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anti Palino, Yulianti Liku Allo, dan Hennin Tangke Langngan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selama menempuh pendidikan di kampus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60"/>
        <w:ind w:firstLine="500"/>
        <w:jc w:val="both"/>
        <w:rPr/>
        <w:framePr w:w="7970" w:h="11169" w:x="1854" w:y="15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uplius Mia, S.Th yang selalu sabar menemani, mengarahkan, sert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kasih sayang baik dalam suka maupu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elama penulis menempuh pendidikan dari SMP, SMA sampa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IAKN Toraj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skripsi ini memiliki banyak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sehingga membutuhkan kritik dan saran dari pihak pembaca.</w:t>
      </w:r>
    </w:p>
    <w:p>
      <w:pPr>
        <w:pStyle w:val="Bodytext11"/>
        <w:pBdr/>
        <w:spacing w:before="0" w:after="440"/>
        <w:ind w:firstLine="20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penulisan skipsi ini bermanfaat. Tuhan Yesus Memberkati.</w:t>
      </w:r>
    </w:p>
    <w:p>
      <w:pPr>
        <w:pStyle w:val="Bodytext11"/>
        <w:pBdr/>
        <w:spacing w:before="0" w:after="1140"/>
        <w:ind w:right="160" w:hanging="0"/>
        <w:jc w:val="right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Agustus 2020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7970" w:h="11169" w:x="1854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ind w:hanging="0"/>
        <w:rPr>
          <w:lang w:val="id-ID"/>
        </w:rPr>
        <w:framePr w:w="128" w:h="218" w:x="5598" w:y="145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72" w:x="1854" w:y="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yang membentuk guru secara profesional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ribadian baik dan terkait dengan tugas pokoknya adalah aspe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, yaitu kedisiplinan merupakan salah satu ciri khas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seorang dalam menjalankan tugas dan tanggung jawab dan jug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atron utama suksesnya sebuah pekerjaan. Bertiti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dari permasalahan bahwa Tingkat Kedisiplinan Guru dengan Belajar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 siswa. Dari permasalahan tersebut maka minat belajar (questio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) siswa adalah Tingkat kedisiplinan mengenai Ketepatan, Ketaatan,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Tugas dan kewajiban. Teori yang digunakan adalah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ingkat Kedisiplinan Gum dengan metode penelitian kuantitatif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olerasi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Kedisiplinan Guru PA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signifikan dengan Belajar Tuntas siswa diman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314 atau 31,4% Belajar Tuntas siswa merupakan hubungan dari tingkat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guru PAK dan sisahnya 0,686 atau 68,6% adalah faktor-faktor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memiliki hubungan terhadap Belajar Tuntas siswa di SDN 3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epasan. Dengan demikian Hubungan Tingkat kedisiplinan Guru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886" w:x="18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rendah dari faktor lain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4964" w:h="253" w:x="1854" w:y="7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Tingkat Kedisiplinan, Belajar Tun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72" w:x="1635" w:y="1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e of the aspects that fonn a professional teacher who has a good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ity and is related to their main duties is the aspect of discipline,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ely discipline is one of the characteristics that characterizes a person i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rying out duties and responsibilities and is also one of the main patrons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success of a job. Starting from the problem that the level of teacher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cipline with students' thorough leaming. From these problems, students'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est in leaming (question research) is the level of discipline regardi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uracy, Obedience, Responsibility, Duties and Obligations. The theory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d is an analysis of the level of teacher discipline with quantitative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methods of correlation type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showed that PAK teacher discipline has a significan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onship with students' Complete Leaming where 0.314 or 31.4%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lete leaming of students is the relationship of the discipline level of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achers and the remaining 0.686 or 68.6% are other factors that have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relationship to leaming Completed students at SDN 3 Buntu Pepasan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s the relationship between the level of teacher discipline has a low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4634" w:x="163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onship tiran other factors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5476" w:h="253" w:x="1635" w:y="7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ywords: Discipline Level, Complete Leam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72" w:x="1648" w:y="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SI</w:t>
        <w:tab/>
        <w:t>ii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80"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.</w:t>
        <w:tab/>
        <w:t>xi</w:t>
      </w:r>
    </w:p>
    <w:p>
      <w:pPr>
        <w:pStyle w:val="Tableofcontents11"/>
        <w:pBdr/>
        <w:tabs>
          <w:tab w:val="clear" w:pos="720"/>
          <w:tab w:val="left" w:pos="7066" w:leader="dot"/>
        </w:tabs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7066" w:leader="dot"/>
        </w:tabs>
        <w:ind w:firstLine="420"/>
        <w:jc w:val="both"/>
        <w:rPr/>
        <w:framePr w:w="7970" w:h="11363" w:x="1648" w:y="19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066" w:leader="dot"/>
        </w:tabs>
        <w:ind w:firstLine="420"/>
        <w:jc w:val="both"/>
        <w:rPr/>
        <w:framePr w:w="7970" w:h="11363" w:x="1648" w:y="19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Indentifikasi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7066" w:leader="dot"/>
        </w:tabs>
        <w:ind w:firstLine="420"/>
        <w:jc w:val="both"/>
        <w:rPr/>
        <w:framePr w:w="7970" w:h="11363" w:x="1648" w:y="19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2" w:leader="none"/>
          <w:tab w:val="left" w:pos="7066" w:leader="dot"/>
        </w:tabs>
        <w:ind w:firstLine="420"/>
        <w:jc w:val="both"/>
        <w:rPr/>
        <w:framePr w:w="7970" w:h="11363" w:x="1648" w:y="19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2" w:leader="none"/>
          <w:tab w:val="left" w:pos="7066" w:leader="dot"/>
        </w:tabs>
        <w:ind w:firstLine="420"/>
        <w:jc w:val="both"/>
        <w:rPr/>
        <w:framePr w:w="7970" w:h="11363" w:x="1648" w:y="19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066" w:leader="dot"/>
        </w:tabs>
        <w:ind w:firstLine="420"/>
        <w:jc w:val="both"/>
        <w:rPr/>
        <w:framePr w:w="7970" w:h="11363" w:x="1648" w:y="19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hanging="0"/>
        <w:jc w:val="both"/>
        <w:rPr>
          <w:lang w:val="id-ID"/>
        </w:rPr>
        <w:framePr w:w="7970" w:h="11363" w:x="164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, KERANGKA PIKIR DAN HIPOTESA.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7" w:leader="none"/>
          <w:tab w:val="left" w:pos="7066" w:leader="dot"/>
        </w:tabs>
        <w:ind w:firstLine="600"/>
        <w:jc w:val="both"/>
        <w:rPr/>
        <w:framePr w:w="7970" w:h="11363" w:x="1648" w:y="19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disiplinan Gur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8" w:leader="none"/>
          <w:tab w:val="left" w:pos="7066" w:leader="dot"/>
        </w:tabs>
        <w:ind w:firstLine="600"/>
        <w:jc w:val="both"/>
        <w:rPr/>
        <w:framePr w:w="7970" w:h="11363" w:x="1648" w:y="19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ode Etik Guru PAK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2" w:leader="none"/>
          <w:tab w:val="left" w:pos="7066" w:leader="dot"/>
        </w:tabs>
        <w:spacing w:before="0" w:after="0"/>
        <w:ind w:firstLine="600"/>
        <w:jc w:val="both"/>
        <w:rPr/>
        <w:framePr w:w="7970" w:h="11363" w:x="1648" w:y="19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an Pendidikan Agama Kristen</w:t>
        <w:tab/>
        <w:t>13</w:t>
      </w:r>
    </w:p>
    <w:p>
      <w:pPr>
        <w:pStyle w:val="Headerorfooter11"/>
        <w:pBdr/>
        <w:tabs>
          <w:tab w:val="clear" w:pos="720"/>
          <w:tab w:val="left" w:pos="6928" w:leader="dot"/>
        </w:tabs>
        <w:ind w:firstLine="540"/>
        <w:rPr>
          <w:lang w:val="id-ID"/>
        </w:rPr>
        <w:framePr w:w="7326" w:h="251" w:x="1710" w:y="13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.4 Disiplin dalam Sudut Pandang Alkitabiah</w:t>
        <w:tab/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41" w:leader="dot"/>
        </w:tabs>
        <w:ind w:firstLine="640"/>
        <w:jc w:val="both"/>
        <w:rPr>
          <w:lang w:val="id-ID"/>
        </w:rPr>
        <w:framePr w:w="7970" w:h="11682" w:x="1648" w:y="1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5 Hakekat Pembelajaran Tunta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041" w:leader="dot"/>
        </w:tabs>
        <w:ind w:firstLine="1000"/>
        <w:jc w:val="both"/>
        <w:rPr/>
        <w:framePr w:w="7970" w:h="11682" w:x="1648" w:y="16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ntake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041" w:leader="dot"/>
        </w:tabs>
        <w:ind w:firstLine="1000"/>
        <w:jc w:val="both"/>
        <w:rPr/>
        <w:framePr w:w="7970" w:h="11682" w:x="1648" w:y="16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ompleksita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041" w:leader="dot"/>
        </w:tabs>
        <w:ind w:firstLine="1000"/>
        <w:jc w:val="both"/>
        <w:rPr/>
        <w:framePr w:w="7970" w:h="11682" w:x="1648" w:y="16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Daya Dukung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041" w:leader="dot"/>
        </w:tabs>
        <w:ind w:firstLine="1000"/>
        <w:jc w:val="both"/>
        <w:rPr/>
        <w:framePr w:w="7970" w:h="11682" w:x="1648" w:y="16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041" w:leader="dot"/>
        </w:tabs>
        <w:ind w:firstLine="1000"/>
        <w:jc w:val="both"/>
        <w:rPr/>
        <w:framePr w:w="7970" w:h="11682" w:x="1648" w:y="16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ipotesa Penelitian</w:t>
        <w:tab/>
        <w:t>29</w:t>
      </w:r>
    </w:p>
    <w:p>
      <w:pPr>
        <w:pStyle w:val="Tableofcontents11"/>
        <w:pBdr/>
        <w:tabs>
          <w:tab w:val="clear" w:pos="720"/>
          <w:tab w:val="left" w:pos="7041" w:leader="dot"/>
        </w:tabs>
        <w:ind w:hanging="0"/>
        <w:jc w:val="both"/>
        <w:rPr>
          <w:lang w:val="id-ID"/>
        </w:rPr>
        <w:framePr w:w="7970" w:h="11682" w:x="1648" w:y="1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2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sain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perasianal Variabel 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Penelitian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umber Data, Variabel, Data dan Pengukur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Uji Validasi dan Reabilitas Instrumen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ji Normalitas Distribusi 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041" w:leader="dot"/>
        </w:tabs>
        <w:ind w:firstLine="720"/>
        <w:jc w:val="both"/>
        <w:rPr/>
        <w:framePr w:w="7970" w:h="11682" w:x="1648" w:y="16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041" w:leader="dot"/>
        </w:tabs>
        <w:ind w:hanging="0"/>
        <w:jc w:val="both"/>
        <w:rPr>
          <w:lang w:val="id-ID"/>
        </w:rPr>
        <w:framePr w:w="7970" w:h="11682" w:x="1648" w:y="1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ANALISIS HASIL PENELITIAN DAN PEMBAHAS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7" w:leader="none"/>
          <w:tab w:val="left" w:pos="7041" w:leader="dot"/>
        </w:tabs>
        <w:ind w:firstLine="640"/>
        <w:jc w:val="both"/>
        <w:rPr/>
        <w:framePr w:w="7970" w:h="11682" w:x="1648" w:y="16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SDN 3 Buntu Pepas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8" w:leader="none"/>
          <w:tab w:val="left" w:pos="7041" w:leader="dot"/>
        </w:tabs>
        <w:ind w:firstLine="640"/>
        <w:jc w:val="both"/>
        <w:rPr/>
        <w:framePr w:w="7970" w:h="11682" w:x="1648" w:y="16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Hasil Uji Instrumen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8" w:leader="none"/>
          <w:tab w:val="left" w:pos="4730" w:leader="dot"/>
          <w:tab w:val="left" w:pos="7041" w:leader="dot"/>
        </w:tabs>
        <w:ind w:firstLine="640"/>
        <w:jc w:val="both"/>
        <w:rPr/>
        <w:framePr w:w="7970" w:h="11682" w:x="1648" w:y="16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Uji Normalitas</w:t>
        <w:tab/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3" w:leader="none"/>
          <w:tab w:val="left" w:pos="7041" w:leader="dot"/>
        </w:tabs>
        <w:ind w:firstLine="640"/>
        <w:jc w:val="both"/>
        <w:rPr/>
        <w:framePr w:w="7970" w:h="11682" w:x="1648" w:y="16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asil Analisis Deskripsi Variabel Kedisiplin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2" w:leader="none"/>
          <w:tab w:val="left" w:pos="7041" w:leader="dot"/>
        </w:tabs>
        <w:ind w:firstLine="640"/>
        <w:jc w:val="both"/>
        <w:rPr/>
        <w:framePr w:w="7970" w:h="11682" w:x="1648" w:y="16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Hasil Analisis Deskripsi Variabel Belajar Tuntas</w:t>
        <w:tab/>
        <w:t>8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  <w:tab w:val="left" w:pos="7041" w:leader="dot"/>
        </w:tabs>
        <w:spacing w:before="0" w:after="0"/>
        <w:ind w:firstLine="640"/>
        <w:jc w:val="both"/>
        <w:rPr/>
        <w:framePr w:w="7970" w:h="11682" w:x="1648" w:y="16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Hubungan Tingkat Kedisiplinan dengan Belajar Tuntas</w:t>
        <w:tab/>
        <w:t>107</w:t>
      </w:r>
    </w:p>
    <w:p>
      <w:pPr>
        <w:pStyle w:val="Headerorfooter11"/>
        <w:pBdr/>
        <w:tabs>
          <w:tab w:val="clear" w:pos="720"/>
          <w:tab w:val="left" w:pos="6834" w:leader="dot"/>
        </w:tabs>
        <w:ind w:firstLine="540"/>
        <w:jc w:val="both"/>
        <w:rPr>
          <w:lang w:val="id-ID"/>
        </w:rPr>
        <w:framePr w:w="7341" w:h="257" w:x="1752" w:y="13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7 Besaran Hubungan Kedisiplin dengan Belajar Tuntas</w:t>
        <w:tab/>
        <w:t>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68" w:leader="dot"/>
        </w:tabs>
        <w:ind w:hanging="0"/>
        <w:rPr>
          <w:lang w:val="id-ID"/>
        </w:rPr>
        <w:framePr w:w="7970" w:h="2602" w:x="1648" w:y="1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10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2" w:leader="none"/>
          <w:tab w:val="left" w:pos="6968" w:leader="dot"/>
        </w:tabs>
        <w:spacing w:before="0" w:after="480"/>
        <w:ind w:firstLine="720"/>
        <w:rPr/>
        <w:framePr w:w="7970" w:h="2602" w:x="1648" w:y="14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10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6968" w:leader="dot"/>
        </w:tabs>
        <w:ind w:firstLine="720"/>
        <w:rPr/>
        <w:framePr w:w="7970" w:h="2602" w:x="1648" w:y="14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110</w:t>
      </w:r>
    </w:p>
    <w:p>
      <w:pPr>
        <w:pStyle w:val="Tableofcontents11"/>
        <w:pBdr/>
        <w:tabs>
          <w:tab w:val="clear" w:pos="720"/>
          <w:tab w:val="left" w:pos="6968" w:leader="dot"/>
        </w:tabs>
        <w:ind w:hanging="0"/>
        <w:rPr>
          <w:lang w:val="id-ID"/>
        </w:rPr>
        <w:framePr w:w="7970" w:h="2602" w:x="1648" w:y="1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1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2602" w:x="1648" w:y="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