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5692"/>
        <w:gridCol w:w="572"/>
        <w:gridCol w:w="580"/>
        <w:gridCol w:w="624"/>
      </w:tblGrid>
      <w:tr>
        <w:trPr>
          <w:trHeight w:val="309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yataa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ption</w:t>
            </w:r>
          </w:p>
        </w:tc>
      </w:tr>
      <w:tr>
        <w:trPr>
          <w:trHeight w:val="304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</w:tr>
      <w:tr>
        <w:trPr>
          <w:trHeight w:val="5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saudara selalu memberi nasihat ke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paya tekun belajar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rhatian anda terhadap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anak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nda mengarahkan anak untuk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kerohanian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nda mendorong anak untuk melanj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ke jenjang yang lebih tingg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nda selalu mengontrol aktifitas anak-anak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nda mendorong anak-anak untuk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sus di luar jama sekolah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nda membiasakan anak-anak untuk disiplin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nda selalu memantau atau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 hasil belajar anak-anak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8"/>
        <w:gridCol w:w="3110"/>
        <w:gridCol w:w="2046"/>
        <w:gridCol w:w="1801"/>
      </w:tblGrid>
      <w:tr>
        <w:trPr>
          <w:trHeight w:val="607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rut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Responden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kat Pendidikan Orang Tua</w:t>
            </w:r>
          </w:p>
        </w:tc>
      </w:tr>
      <w:tr>
        <w:trPr>
          <w:trHeight w:val="592" w:hRule="exact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59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inu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9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rtolomiu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59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wam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9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he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59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madu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9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rm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8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sia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59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on Amper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8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iu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9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heskie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8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onardu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</w:tr>
      <w:tr>
        <w:trPr>
          <w:trHeight w:val="59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 Eli Rukk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</w:tr>
      <w:tr>
        <w:trPr>
          <w:trHeight w:val="57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n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8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i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</w:tr>
      <w:tr>
        <w:trPr>
          <w:trHeight w:val="58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58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ki Z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61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hanis Samp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3138"/>
        <w:gridCol w:w="2026"/>
        <w:gridCol w:w="1800"/>
      </w:tblGrid>
      <w:tr>
        <w:trPr>
          <w:trHeight w:val="60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uren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58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 Salde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 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8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kolau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9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liu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9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mb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60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s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9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m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vIP •</w:t>
            </w:r>
          </w:p>
        </w:tc>
      </w:tr>
      <w:tr>
        <w:trPr>
          <w:trHeight w:val="58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kk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9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58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be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</w:tr>
      <w:tr>
        <w:trPr>
          <w:trHeight w:val="60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kob Par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8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8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bertu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8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ian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59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e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58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sen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9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rs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57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isi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</w:tr>
      <w:tr>
        <w:trPr>
          <w:trHeight w:val="58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e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</w:tr>
      <w:tr>
        <w:trPr>
          <w:trHeight w:val="58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nstin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58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iat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613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tn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41" w:h="276" w:x="5364" w:y="15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8"/>
        <w:gridCol w:w="3158"/>
        <w:gridCol w:w="2059"/>
        <w:gridCol w:w="1779"/>
      </w:tblGrid>
      <w:tr>
        <w:trPr>
          <w:trHeight w:val="60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586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nen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ng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</w:tr>
      <w:tr>
        <w:trPr>
          <w:trHeight w:val="5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ianu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 •</w:t>
            </w:r>
          </w:p>
        </w:tc>
      </w:tr>
      <w:tr>
        <w:trPr>
          <w:trHeight w:val="60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dian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5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dur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</w:tr>
      <w:tr>
        <w:trPr>
          <w:trHeight w:val="5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gian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586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an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59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sk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59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dian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60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l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586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berti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59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stin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9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urain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59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tin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5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</w:tr>
      <w:tr>
        <w:trPr>
          <w:trHeight w:val="586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 om 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6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8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c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59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th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</w:tr>
      <w:tr>
        <w:trPr>
          <w:trHeight w:val="58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9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vi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62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se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41" w:h="276" w:x="5374" w:y="15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3158"/>
        <w:gridCol w:w="2054"/>
        <w:gridCol w:w="1722"/>
      </w:tblGrid>
      <w:tr>
        <w:trPr>
          <w:trHeight w:val="60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58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ni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</w:tr>
      <w:tr>
        <w:trPr>
          <w:trHeight w:val="59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n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9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s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60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9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un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  <w:tr>
        <w:trPr>
          <w:trHeight w:val="59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h. Ami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9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ju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9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heskie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9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ki Ze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9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un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58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ari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61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ti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41" w:h="276" w:x="5388" w:y="15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