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50" w:h="299" w:x="1243" w:y="1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5" w:leader="none"/>
        </w:tabs>
        <w:rPr/>
        <w:framePr w:w="8850" w:h="12730" w:x="1243" w:y="245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320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tab Terjemahan Baru, Jakarta: LAI, 199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5" w:leader="none"/>
        </w:tabs>
        <w:rPr/>
        <w:framePr w:w="8850" w:h="12730" w:x="1243" w:y="2452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Tata Bahasa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320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Dan Kebudayaan Republik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</w:t>
      </w:r>
    </w:p>
    <w:p>
      <w:pPr>
        <w:pStyle w:val="Bodytext11"/>
        <w:pBdr/>
        <w:ind w:left="1120" w:hanging="0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198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5" w:leader="none"/>
        </w:tabs>
        <w:rPr/>
        <w:framePr w:w="8850" w:h="12730" w:x="1243" w:y="245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dan Artikel</w:t>
      </w:r>
      <w:bookmarkEnd w:id="9"/>
      <w:bookmarkEnd w:id="10"/>
      <w:bookmarkEnd w:id="11"/>
    </w:p>
    <w:p>
      <w:pPr>
        <w:pStyle w:val="Bodytext11"/>
        <w:pBdr/>
        <w:ind w:firstLine="320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ef Furchan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Dan Teknik Menyusun Skrip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fa Beta Bandu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lah, Ambo Enr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 Sosial d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</w:t>
      </w:r>
    </w:p>
    <w:p>
      <w:pPr>
        <w:pStyle w:val="Bodytext11"/>
        <w:pBdr/>
        <w:ind w:left="1120" w:hanging="0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; FIP-IKIP, 1992.</w:t>
      </w:r>
    </w:p>
    <w:p>
      <w:pPr>
        <w:pStyle w:val="Bodytext11"/>
        <w:pBdr/>
        <w:ind w:firstLine="320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madi Ab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1991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ctiar Riva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dan Pembinaan Generasi M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Direktorat</w:t>
      </w:r>
    </w:p>
    <w:p>
      <w:pPr>
        <w:pStyle w:val="Bodytext11"/>
        <w:pBdr/>
        <w:ind w:left="1120" w:hanging="0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dral Pendidikan, Departemen P dan K, 1992,</w:t>
      </w:r>
    </w:p>
    <w:p>
      <w:pPr>
        <w:pStyle w:val="Bodytext11"/>
        <w:pBdr/>
        <w:ind w:firstLine="320"/>
        <w:jc w:val="both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enabo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; FIP-IKIP, 1982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 Sutris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Fakultas Psikologi UGM,</w:t>
      </w:r>
    </w:p>
    <w:p>
      <w:pPr>
        <w:pStyle w:val="Bodytext11"/>
        <w:pBdr/>
        <w:ind w:left="1120" w:hanging="0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2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noto, Siti Rahay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ukaran-Kesukaran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Fakultas</w:t>
      </w:r>
    </w:p>
    <w:p>
      <w:pPr>
        <w:pStyle w:val="Bodytext11"/>
        <w:pBdr/>
        <w:ind w:left="1120" w:hanging="0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UGM, 1972.</w:t>
      </w:r>
    </w:p>
    <w:p>
      <w:pPr>
        <w:pStyle w:val="Bodytext11"/>
        <w:pBdr/>
        <w:ind w:firstLine="320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Belajar dan Kesukaran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, 1980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ropuspito U. 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Sistimat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enerbit Kanasius,</w:t>
      </w:r>
    </w:p>
    <w:p>
      <w:pPr>
        <w:pStyle w:val="Bodytext11"/>
        <w:pBdr/>
        <w:ind w:left="1120" w:hanging="0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9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rton, Paul B &amp; Hunt, Chester 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ijemahan Amunudin Cs),</w:t>
      </w:r>
    </w:p>
    <w:p>
      <w:pPr>
        <w:pStyle w:val="Bodytext11"/>
        <w:pBdr/>
        <w:ind w:left="1120" w:hanging="0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enerbit Erlangga, 1984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. Sakti Slamen 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tasi Kenakal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PP Karya</w:t>
      </w:r>
    </w:p>
    <w:p>
      <w:pPr>
        <w:pStyle w:val="Bodytext11"/>
        <w:pBdr/>
        <w:ind w:left="1080" w:hanging="0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, 1997.</w:t>
      </w:r>
    </w:p>
    <w:p>
      <w:pPr>
        <w:pStyle w:val="Bodytext11"/>
        <w:pBdr/>
        <w:ind w:firstLine="300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tini Kart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Metod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umni, 1990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uer Robert 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pektif Tentang Perubahan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nerbit Bin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50" w:h="12730" w:x="1243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 Jakarta, 1984.</w:t>
      </w:r>
    </w:p>
    <w:p>
      <w:pPr>
        <w:pStyle w:val="Headerorfooter11"/>
        <w:pBdr/>
        <w:rPr>
          <w:lang w:val="id-ID"/>
        </w:rPr>
        <w:framePr w:w="241" w:h="276" w:x="5427" w:y="15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16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gi, H.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Mendid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ado, FIP-IKIP, 1981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’ 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kap Manusia Perubahan Serta Pengukur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Ghalia</w:t>
      </w:r>
    </w:p>
    <w:p>
      <w:pPr>
        <w:pStyle w:val="Bodytext11"/>
        <w:pBdr/>
        <w:ind w:firstLine="98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1981.</w:t>
      </w:r>
    </w:p>
    <w:p>
      <w:pPr>
        <w:pStyle w:val="Bodytext21"/>
        <w:pBdr/>
        <w:ind w:firstLine="16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ana Sudjana. 2003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knik Analisis Regresi Dan Korel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rsitoCet.3 . Bandung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tari Iman Bamadi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Usaha Nasional,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6.</w:t>
      </w:r>
    </w:p>
    <w:p>
      <w:pPr>
        <w:pStyle w:val="Bodytext11"/>
        <w:pBdr/>
        <w:spacing w:before="0" w:after="480"/>
        <w:ind w:firstLine="16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ugiyono. 2002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tode Penelitian Administrasi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Alfabet Bandung •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nto Soejor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Suatu Pengant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disi Baru IV Penerbit</w:t>
      </w:r>
    </w:p>
    <w:p>
      <w:pPr>
        <w:pStyle w:val="Bodytext11"/>
        <w:pBdr/>
        <w:ind w:firstLine="98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. Raja Grafindo Perada, 1990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nto Soejorno, Dr. SH. 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Sosiologi Tentang Pribadi Dalam</w:t>
      </w:r>
    </w:p>
    <w:p>
      <w:pPr>
        <w:pStyle w:val="Bodytext11"/>
        <w:pBdr/>
        <w:ind w:firstLine="98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, 1997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harsimi Ariku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duser Penelitian Suatu Pendekatan Prak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98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halia Indonesia, 1989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ahaan N. Hen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Ibu, Bapak. Mendidik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enerbit</w:t>
      </w:r>
    </w:p>
    <w:p>
      <w:pPr>
        <w:pStyle w:val="Bodytext11"/>
        <w:pBdr/>
        <w:ind w:firstLine="98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sa, 1986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am Dosen IKIP Mal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PT. Usaha</w:t>
      </w:r>
    </w:p>
    <w:p>
      <w:pPr>
        <w:pStyle w:val="Bodytext11"/>
        <w:pBdr/>
        <w:ind w:firstLine="98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, 1980.</w:t>
      </w:r>
    </w:p>
    <w:p>
      <w:pPr>
        <w:pStyle w:val="Bodytext11"/>
        <w:pBdr/>
        <w:ind w:firstLine="16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mbrianto, S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Pendidikan,'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gyakarta: Yayasan Paramita, 1984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850" w:h="8802" w:x="1243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 P. Napitupul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mensi-Dimens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Gramedia, 1978.</w:t>
      </w:r>
    </w:p>
    <w:p>
      <w:pPr>
        <w:pStyle w:val="Headerorfooter11"/>
        <w:pBdr/>
        <w:rPr>
          <w:lang w:val="id-ID"/>
        </w:rPr>
        <w:framePr w:w="241" w:h="276" w:x="5275" w:y="15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