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52" w:h="299" w:x="7" w:y="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. KREATIVITAS GURU PENDIDIK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rPr/>
        <w:framePr w:w="9352" w:h="9237" w:x="7" w:y="2195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eativitas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kreativitas berasal dari kata ‘kreatif. Berdasarkan Kam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(KBBI), kreatif berarti memiliki daya cipta atau memilik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ciptakan. Dari asal kata kreatif, maka kreativitas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aya atau kemampuan untuk menciptakan? Dengan demikian, kreativita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daya atau kemampuan seseorang untuk mengubah at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suatu dari hal yang biasa saja menjadi hal yang menarik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minologi, menurut Sumiyatiningsih, “kreativitas adalah suat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buat kombinasi baru berdasarkan data, atau informasi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enjadi sesuatu yang bermakna”? Berbeda dengan Slameto, “menurutny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bukan suatu yang baru secara umum melainkan hal yang baru bagi di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walaupun bagi orang lain hal tersebut bukan lagi hal yang baru”? Namu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vid Campbell menekankan bahwa, “pada hakikatnya kreativitas ad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52" w:h="9237" w:x="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ndatangkan hasil yang bersifat baru, belum ada sebelumnya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52" w:h="1566" w:x="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</w:t>
      </w:r>
    </w:p>
    <w:p>
      <w:pPr>
        <w:pStyle w:val="Bodytext11"/>
        <w:pBdr/>
        <w:spacing w:lineRule="auto" w:line="216" w:before="0" w:after="0"/>
        <w:ind w:firstLine="520"/>
        <w:rPr>
          <w:lang w:val="id-ID"/>
        </w:rPr>
        <w:framePr w:w="9352" w:h="1566" w:x="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), h. 599.</w:t>
      </w:r>
    </w:p>
    <w:p>
      <w:pPr>
        <w:pStyle w:val="Bodytext11"/>
        <w:pBdr/>
        <w:spacing w:lineRule="auto" w:line="220" w:before="0" w:after="0"/>
        <w:ind w:firstLine="920"/>
        <w:jc w:val="both"/>
        <w:rPr>
          <w:lang w:val="id-ID"/>
        </w:rPr>
        <w:framePr w:w="9352" w:h="1566" w:x="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n Sumiyatining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vakarta: Audi</w:t>
      </w:r>
    </w:p>
    <w:p>
      <w:pPr>
        <w:pStyle w:val="Bodytext11"/>
        <w:pBdr/>
        <w:spacing w:lineRule="auto" w:line="216" w:before="0" w:after="0"/>
        <w:ind w:firstLine="520"/>
        <w:rPr>
          <w:lang w:val="id-ID"/>
        </w:rPr>
        <w:framePr w:w="9352" w:h="1566" w:x="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, 2012), h. 135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52" w:h="1566" w:x="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c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ineka Cipta, 2010),</w:t>
      </w:r>
    </w:p>
    <w:p>
      <w:pPr>
        <w:pStyle w:val="Bodytext11"/>
        <w:pBdr/>
        <w:spacing w:lineRule="auto" w:line="208" w:before="0" w:after="0"/>
        <w:ind w:firstLine="520"/>
        <w:rPr>
          <w:lang w:val="id-ID"/>
        </w:rPr>
        <w:framePr w:w="9352" w:h="1566" w:x="7" w:y="1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146.</w:t>
      </w:r>
    </w:p>
    <w:p>
      <w:pPr>
        <w:pStyle w:val="Headerorfooter11"/>
        <w:pBdr/>
        <w:rPr>
          <w:lang w:val="id-ID"/>
        </w:rPr>
        <w:framePr w:w="121" w:h="276" w:x="4819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082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aneh, berguna dan mendatangkan hasil yang lebih baik/bany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Nana Syaodih, “kreativitas adalah pengembangan kemampuan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ivergen yakni proses berpikir dengan melihat dan menyelesaikan suatu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berbagai sudut pand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araian di atas maka dapat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reativitas adalah kegiatan untuk menghasilkan sesuatu yang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menarik yang kemudian merupakan hal yang khusus dari dirinya untuk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fesinya meskipun hal tersebut tidak sepenuhya atau bukan lagi hal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ada. Jadi, kreativitas guru merupakan kemampuan berpikir, bersikap dan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lam suasana belajar mengajar dengan cara baru dan menarik baik itu</w:t>
      </w:r>
    </w:p>
    <w:p>
      <w:pPr>
        <w:pStyle w:val="Bodytext11"/>
        <w:pBdr/>
        <w:ind w:firstLine="960"/>
        <w:jc w:val="both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cang pembelajaran maupun dalam menyajikan materi ajar bagi peserta</w:t>
      </w:r>
    </w:p>
    <w:p>
      <w:pPr>
        <w:pStyle w:val="Bodytext11"/>
        <w:pBdr/>
        <w:ind w:firstLine="9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left="1600" w:hanging="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enunjukkan bahwa apa yang akan dikerjakan oleh guru</w:t>
      </w:r>
    </w:p>
    <w:p>
      <w:pPr>
        <w:pStyle w:val="Bodytext11"/>
        <w:pBdr/>
        <w:ind w:firstLine="8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lebih baik dari yang telah dikerja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nya, guru</w:t>
      </w:r>
    </w:p>
    <w:p>
      <w:pPr>
        <w:pStyle w:val="Bodytext11"/>
        <w:pBdr/>
        <w:ind w:firstLine="8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usaha untuk menemukan cara yang lebih baik dalam sebuah</w:t>
      </w:r>
    </w:p>
    <w:p>
      <w:pPr>
        <w:pStyle w:val="Bodytext11"/>
        <w:pBdr/>
        <w:ind w:firstLine="8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hingga peserta didik akan menilainya bahwa ia memang kreatif dan</w:t>
      </w:r>
    </w:p>
    <w:p>
      <w:pPr>
        <w:pStyle w:val="Bodytext11"/>
        <w:pBdr/>
        <w:ind w:firstLine="8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sesuatu secara rutin saja. Selain itu peserta didik akan tertarik dan</w:t>
      </w:r>
    </w:p>
    <w:p>
      <w:pPr>
        <w:pStyle w:val="Bodytext11"/>
        <w:pBdr/>
        <w:ind w:firstLine="8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peran aktif di dalamnya. Dengan demikian, pembelajaran pun 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52" w:h="9279" w:x="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baik dan disertai dengan suasana yang menyenangkan.</w:t>
      </w:r>
    </w:p>
    <w:p>
      <w:pPr>
        <w:pStyle w:val="Footnote11"/>
        <w:pBdr/>
        <w:ind w:left="1060" w:hanging="0"/>
        <w:rPr>
          <w:lang w:val="id-ID"/>
        </w:rPr>
        <w:framePr w:w="8347" w:h="272" w:x="672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vid Campbel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embangkan Kreativita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1US, 1986), h. I 1.</w:t>
      </w:r>
    </w:p>
    <w:p>
      <w:pPr>
        <w:pStyle w:val="Footnote11"/>
        <w:pBdr/>
        <w:spacing w:lineRule="auto" w:line="213"/>
        <w:ind w:left="1040" w:hanging="0"/>
        <w:rPr>
          <w:lang w:val="id-ID"/>
        </w:rPr>
        <w:framePr w:w="8347" w:h="471" w:x="672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Nana Syaod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Remaja Rosdakana,</w:t>
      </w:r>
    </w:p>
    <w:p>
      <w:pPr>
        <w:pStyle w:val="Footnote11"/>
        <w:pBdr/>
        <w:spacing w:lineRule="auto" w:line="208"/>
        <w:ind w:firstLine="660"/>
        <w:rPr>
          <w:lang w:val="id-ID"/>
        </w:rPr>
        <w:framePr w:w="8347" w:h="471" w:x="672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3), h. 105,</w:t>
      </w:r>
    </w:p>
    <w:p>
      <w:pPr>
        <w:pStyle w:val="Footnote11"/>
        <w:pBdr/>
        <w:spacing w:lineRule="auto" w:line="213"/>
        <w:ind w:left="1040" w:hanging="0"/>
        <w:rPr>
          <w:lang w:val="id-ID"/>
        </w:rPr>
        <w:framePr w:w="8347" w:h="257" w:x="672" w:y="13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*Ibid.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51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3230</wp:posOffset>
                </wp:positionH>
                <wp:positionV relativeFrom="page">
                  <wp:posOffset>8190230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9pt;margin-top:644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8872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40"/>
        <w:ind w:firstLine="360"/>
        <w:rPr/>
        <w:framePr w:w="9352" w:h="9713" w:x="7" w:y="222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Kreativitas</w:t>
      </w:r>
      <w:bookmarkEnd w:id="4"/>
      <w:bookmarkEnd w:id="5"/>
      <w:bookmarkEnd w:id="7"/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adalah proses perubahan yang tidak dapat terjadi secara</w:t>
      </w:r>
    </w:p>
    <w:p>
      <w:pPr>
        <w:pStyle w:val="Bodytext11"/>
        <w:pBdr/>
        <w:ind w:firstLine="70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tetapi memerlukan usaha yang sunguh-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proses</w:t>
      </w:r>
    </w:p>
    <w:p>
      <w:pPr>
        <w:pStyle w:val="Bodytext11"/>
        <w:pBdr/>
        <w:ind w:firstLine="70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terjadi di mana seseorang terlebih dulu harus mengembangkan</w:t>
      </w:r>
    </w:p>
    <w:p>
      <w:pPr>
        <w:pStyle w:val="Bodytext11"/>
        <w:pBdr/>
        <w:ind w:firstLine="70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terhadap pengetahuan, memberi perhatian khusus kepada informasi</w:t>
      </w:r>
    </w:p>
    <w:p>
      <w:pPr>
        <w:pStyle w:val="Bodytext11"/>
        <w:pBdr/>
        <w:ind w:firstLine="70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gali untuk melakukan proses kreatif sehingga dapat menghasilkan</w:t>
      </w:r>
    </w:p>
    <w:p>
      <w:pPr>
        <w:pStyle w:val="Bodytext11"/>
        <w:pBdr/>
        <w:ind w:firstLine="70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dan menarik. Untuk itu, dalam proses kreativitas ada beberapa</w:t>
      </w:r>
    </w:p>
    <w:p>
      <w:pPr>
        <w:pStyle w:val="Bodytext11"/>
        <w:pBdr/>
        <w:ind w:firstLine="70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sur yang perlu diperhatikan menurut David Campbell, yakn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</w:tabs>
        <w:ind w:left="1060" w:hanging="0"/>
        <w:rPr/>
        <w:framePr w:w="9352" w:h="9713" w:x="7" w:y="22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kerja keras</w:t>
      </w:r>
    </w:p>
    <w:p>
      <w:pPr>
        <w:pStyle w:val="Bodytext11"/>
        <w:pBdr/>
        <w:ind w:left="214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kreatif akan selalu berusaha bekerja keras dan tekun</w:t>
      </w:r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kerja. Bekerja keras dengan membanting tulang, memeras tenaga</w:t>
      </w:r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i-hari, berminggu-minggu, berbulan-bulan dan bahkan bertahu-tahun</w:t>
      </w:r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jakan profesinya sesuai dengan bidangnya. Orang yang kreatif</w:t>
      </w:r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, namun tidak tegang, serius tapi sant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4" w:leader="none"/>
        </w:tabs>
        <w:ind w:left="1060" w:hanging="0"/>
        <w:rPr/>
        <w:framePr w:w="9352" w:h="9713" w:x="7" w:y="22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mandiri</w:t>
      </w:r>
    </w:p>
    <w:p>
      <w:pPr>
        <w:pStyle w:val="Bodytext11"/>
        <w:pBdr/>
        <w:ind w:left="214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reatif memiliki rasa individualitas yang kuat. Pada</w:t>
      </w:r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orang-orang kreatif mampu berdiri tenang di tengah kekacauan</w:t>
      </w:r>
    </w:p>
    <w:p>
      <w:pPr>
        <w:pStyle w:val="Bodytext11"/>
        <w:pBdr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lam hal ini tetap tebuka dan menerima hal-hal yang baru atas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352" w:h="9713" w:x="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benaran.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8363" w:h="513" w:x="510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ien Sumiyatiningsi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vakarta: Andi</w:t>
      </w:r>
    </w:p>
    <w:p>
      <w:pPr>
        <w:pStyle w:val="Footnote11"/>
        <w:pBdr/>
        <w:spacing w:lineRule="auto" w:line="213"/>
        <w:ind w:firstLine="500"/>
        <w:rPr>
          <w:lang w:val="id-ID"/>
        </w:rPr>
        <w:framePr w:w="8363" w:h="513" w:x="510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ffset, 2012), h. 135.</w:t>
      </w:r>
    </w:p>
    <w:p>
      <w:pPr>
        <w:pStyle w:val="Footnote11"/>
        <w:pBdr/>
        <w:tabs>
          <w:tab w:val="clear" w:pos="720"/>
          <w:tab w:val="left" w:pos="1034" w:leader="none"/>
        </w:tabs>
        <w:spacing w:lineRule="auto" w:line="213"/>
        <w:ind w:firstLine="840"/>
        <w:rPr>
          <w:lang w:val="id-ID"/>
        </w:rPr>
        <w:framePr w:w="8363" w:h="278" w:x="510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vid Campbell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embangkan Kreativita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. 1986), h. i 4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ge">
                  <wp:posOffset>8249920</wp:posOffset>
                </wp:positionV>
                <wp:extent cx="18288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3pt;margin-top:649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15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ind w:left="1120" w:hanging="0"/>
        <w:rPr/>
        <w:framePr w:w="9352" w:h="9227" w:x="7" w:y="20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enyerah</w:t>
      </w:r>
    </w:p>
    <w:p>
      <w:pPr>
        <w:pStyle w:val="Bodytext11"/>
        <w:pBdr/>
        <w:ind w:left="21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aya atas pikirannya sendiri dan tidak terlalu ambil pusing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-pendapat orang lain dan kerena mempunyai gambaran baik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nya sendiri sebagai akibat dari keberhasilan di masa lampau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-orang yang kreatif tidak takut akan kegagalan. Setiap usaha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selalu diiringi dengan kemauan yang tinggi dan senang untuk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lagi dan pantang menyer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9" w:leader="none"/>
        </w:tabs>
        <w:ind w:left="1120" w:hanging="0"/>
        <w:rPr/>
        <w:framePr w:w="9352" w:h="9227" w:x="7" w:y="20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hidup yang mantap</w:t>
      </w:r>
    </w:p>
    <w:p>
      <w:pPr>
        <w:pStyle w:val="Bodytext11"/>
        <w:pBdr/>
        <w:ind w:left="21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reatif akan selalu menampakkan sikap keterlibatannya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suatu, karena merasa mendapat kemampuan dan keyakinan khusus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hal tersebut. Hal inilah yang dimaksud dengan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tin yang mendorong seseorang agar dapat membuat kemajuan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 baru dengan penyelesaian cara kerja yang menakjubkan yang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ebut sebagai kreativitas. Motivasi itu akan jauh lebih kuat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ming-iming uang, kenikmatan, pangkat dan kedudukan. Oleh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yang kreatif, dalam usaha mencapai cita-cita, memenuhi</w:t>
      </w:r>
    </w:p>
    <w:p>
      <w:pPr>
        <w:pStyle w:val="Bodytext11"/>
        <w:pBdr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hidup dan memainkan peranannya akan sanggup menderita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352" w:h="9227" w:x="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dan mengatasi kegagalan, serta maju terus pantang mundur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8953" w:y="1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rPr/>
        <w:framePr w:w="9352" w:h="11887" w:x="135" w:y="21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40"/>
        <w:ind w:firstLine="760"/>
        <w:rPr/>
        <w:framePr w:w="9352" w:h="11887" w:x="135" w:y="2119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2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Secara Umum</w:t>
      </w:r>
      <w:bookmarkEnd w:id="13"/>
      <w:bookmarkEnd w:id="15"/>
      <w:bookmarkEnd w:id="16"/>
    </w:p>
    <w:p>
      <w:pPr>
        <w:pStyle w:val="Bodytext11"/>
        <w:pBdr/>
        <w:ind w:left="1820" w:hanging="0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esar Bahasa Indonesia (KBBI), guru adalah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nnya, mata pencahariannya, profesinya sebagai p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ebuah profesi oleh karena merupakan jabatan dan pekerja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lukan keahlian khusus melalui jenjang pendidikan serta men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ri masyarakat. Guru sebagai yang terdepan dalam meningkat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. Menurut Hilda, dalam Undang-undang No.I4 Tahun 2005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 tentang Guru dan Dosen menyatakan bahwa: Guru mempunyai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bagai profesional pada jenjang pendidikan dasar, pendid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, dan pendidikan anak usia dini pada jalur pendidikan formal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sesuai dengan peraturan perundang-undangan. Undang-undang No. 14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pasal 8 tentang Guru dan Dosen menyatakan bahwa: Guru wajib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lifikasi akademik, kompetensi, sertifikasi pendidik, sehat jasmani</w:t>
      </w:r>
    </w:p>
    <w:p>
      <w:pPr>
        <w:pStyle w:val="Bodytext11"/>
        <w:pBdr/>
        <w:ind w:left="1100" w:hanging="0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ani, serta memiliki kemampuan untuk mewujudkan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</w:p>
    <w:p>
      <w:pPr>
        <w:pStyle w:val="Bodytext11"/>
        <w:pBdr/>
        <w:ind w:left="1820" w:hanging="0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yanto, “ idealnya seorang guru harus berperan seperti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para muridnya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belajar mengajar, guru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ndalkan kemampuannya dari segi pengetahuan saja karena itu</w:t>
      </w:r>
    </w:p>
    <w:p>
      <w:pPr>
        <w:pStyle w:val="Bodytext11"/>
        <w:pBdr/>
        <w:spacing w:before="0" w:after="400"/>
        <w:ind w:left="1100" w:hanging="0"/>
        <w:jc w:val="both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. Dengan kata lain guru tidak hanya pandai mengajar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spacing w:before="0" w:after="0"/>
        <w:ind w:firstLine="940"/>
        <w:jc w:val="both"/>
        <w:rPr/>
        <w:framePr w:w="9352" w:h="11887" w:x="135" w:y="21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</w:t>
      </w:r>
    </w:p>
    <w:p>
      <w:pPr>
        <w:pStyle w:val="Bodytext11"/>
        <w:pBdr/>
        <w:spacing w:lineRule="auto" w:line="216" w:before="0" w:after="0"/>
        <w:ind w:firstLine="560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), h. 377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9" w:leader="none"/>
        </w:tabs>
        <w:spacing w:lineRule="auto" w:line="208" w:before="0" w:after="0"/>
        <w:ind w:firstLine="940"/>
        <w:jc w:val="both"/>
        <w:rPr/>
        <w:framePr w:w="9352" w:h="11887" w:x="135" w:y="21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da Kar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, Mengapa Dan Bagaimana Sertifikasi Guru Dilakukan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bar:</w:t>
      </w:r>
    </w:p>
    <w:p>
      <w:pPr>
        <w:pStyle w:val="Bodytext11"/>
        <w:pBdr/>
        <w:spacing w:lineRule="auto" w:line="208" w:before="0" w:after="0"/>
        <w:ind w:firstLine="560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fo Media, 2009), h. 9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5" w:leader="none"/>
        </w:tabs>
        <w:spacing w:lineRule="auto" w:line="220" w:before="0" w:after="0"/>
        <w:ind w:firstLine="940"/>
        <w:jc w:val="both"/>
        <w:rPr/>
        <w:framePr w:w="9352" w:h="11887" w:x="135" w:y="21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hid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14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5" w:leader="none"/>
        </w:tabs>
        <w:spacing w:lineRule="auto" w:line="208" w:before="0" w:after="0"/>
        <w:ind w:firstLine="940"/>
        <w:jc w:val="both"/>
        <w:rPr/>
        <w:framePr w:w="9352" w:h="11887" w:x="135" w:y="21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n J P. Maryanto, 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akit Mematikan Profesi Gu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Sentra Jaya</w:t>
      </w:r>
    </w:p>
    <w:p>
      <w:pPr>
        <w:pStyle w:val="Bodytext11"/>
        <w:pBdr/>
        <w:spacing w:lineRule="auto" w:line="208" w:before="0" w:after="0"/>
        <w:ind w:firstLine="560"/>
        <w:rPr>
          <w:lang w:val="id-ID"/>
        </w:rPr>
        <w:framePr w:w="9352" w:h="11887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2008), h. 137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53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045" w:x="4298" w:y="119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26" w:hanging="0"/>
        <w:rPr>
          <w:lang w:val="id-ID"/>
        </w:rPr>
        <w:framePr w:w="8777" w:h="276" w:x="135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pengetahuan kepada*muridhya. Karena orang tua merup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00" w:h="276" w:x="13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utama dalam keluarga sebagai yang paling dekat dengan anaknya 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38" w:h="276" w:x="13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sehingga bila di sekolah guru harus mendidik dengan hati serta sedapat</w:t>
      </w:r>
    </w:p>
    <w:p>
      <w:pPr>
        <w:pStyle w:val="Bodytext11"/>
        <w:pBdr/>
        <w:ind w:left="1080" w:hanging="0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gar bisa memposisikan dirinya sebagai orang tua kedua bagi</w:t>
      </w:r>
    </w:p>
    <w:p>
      <w:pPr>
        <w:pStyle w:val="Bodytext11"/>
        <w:pBdr/>
        <w:ind w:left="1080" w:hanging="0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 Dalam hal ini guru berperan sebagai pengajar juga sebagai</w:t>
      </w:r>
    </w:p>
    <w:p>
      <w:pPr>
        <w:pStyle w:val="Bodytext11"/>
        <w:pBdr/>
        <w:ind w:left="1080" w:hanging="0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, pendidik, pembimbing, motivator. Oleh sebab itu, sebelum</w:t>
      </w:r>
    </w:p>
    <w:p>
      <w:pPr>
        <w:pStyle w:val="Bodytext11"/>
        <w:pBdr/>
        <w:ind w:left="1080" w:hanging="0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perlu memiliki pengetahuan dan keahlian yang ksusus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. Menurut Syaifull Bahri Djamarah, profil guru yang ideal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sok yang mengabdikan diri berdasarkan panggilan jiwa atau panggi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sehingga guru yang ideal selalu ingin mendampingi anak didiknya 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52" w:h="3985" w:x="135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i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relasi guru murid dilanda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5413" w:h="276" w:x="135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inta sejati, ketulusan dan tanpa pamri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2" w:leader="none"/>
        </w:tabs>
        <w:spacing w:before="0" w:after="240"/>
        <w:ind w:firstLine="740"/>
        <w:rPr/>
        <w:framePr w:w="9352" w:h="4027" w:x="135" w:y="8958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endidikan Agama Kristen</w:t>
      </w:r>
      <w:bookmarkEnd w:id="21"/>
      <w:bookmarkEnd w:id="22"/>
      <w:bookmarkEnd w:id="23"/>
    </w:p>
    <w:p>
      <w:pPr>
        <w:pStyle w:val="Bodytext11"/>
        <w:pBdr/>
        <w:ind w:left="1820" w:hanging="0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sebelumnya telah dikemukakan mengenai apa dan siap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. Maka selanjutnya akan diuraikan mengenai guru Pendidikan Ag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itu sendiri. PAK diajarkan dengan maksud untuk mencapai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dan perilaku yang dewasa dari peserta didik. Robert R. Boehlke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AK menurut pemikiran Randolph Crump Miller bahwa,</w:t>
      </w:r>
    </w:p>
    <w:p>
      <w:pPr>
        <w:pStyle w:val="Bodytext11"/>
        <w:pBdr/>
        <w:ind w:left="1080" w:hanging="0"/>
        <w:jc w:val="both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enaga, dana dan sarana demi pengalaman belajar mengajar hendak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52" w:h="4027" w:x="135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pada usaha menolong setiap orang mengenal dirinya sebagai anak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9145" w:h="218" w:x="1082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yaiful Bahri Djamara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uru dan Anak Didi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ineka Putra. 2005), h. 42,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1325</wp:posOffset>
                </wp:positionH>
                <wp:positionV relativeFrom="page">
                  <wp:posOffset>8697595</wp:posOffset>
                </wp:positionV>
                <wp:extent cx="18389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4.75pt;margin-top:684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15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tujuan tersebut maka melalui PAK peserta didik dituntun untuk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larh iman dengan senantiasa hidup bergaul dengan Aliah dan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Kristus. Dengan kata lain, dewasa dalam iman berarti telah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mpercayakan hidupnya hanya kepada Kristus.</w:t>
      </w:r>
    </w:p>
    <w:p>
      <w:pPr>
        <w:pStyle w:val="Bodytext11"/>
        <w:pBdr/>
        <w:ind w:left="16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djabat, guru PAK dapat dipahami dari tiga segi. Pertama,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prespektif Kristen; kedua, pendidik yang beragama Kristen; dan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ndidik yang memberi pengajaran yang berkaitan dengan iman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menunjuk kepada guru yang secara khusus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luti bidang pekerjaannya dalam hal kekristenan. Maka dapat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guru PAK adalah guru yang mengajarkan Pendidikan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kni memiliki keahlian untuk mengajarkan Kabar Baik atau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cita. Guru PAK dituntut memiliki pemahaman, penguasaan ajaran-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iani dan pengertian terhadap dinamika sosial masyarakat sebagai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tama bagi seorang pendidik. Karena itu, idealnya seorang guru PAK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etahui akan tugas, tanggung jawab dan perannya dan yang paling</w:t>
      </w:r>
    </w:p>
    <w:p>
      <w:pPr>
        <w:pStyle w:val="Bodytext11"/>
        <w:pBdr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ia memiliki kompetensi dalam menjalankan tugas dan peran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52" w:h="8766" w:x="13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bidangnya.</w:t>
      </w:r>
    </w:p>
    <w:p>
      <w:pPr>
        <w:pStyle w:val="Footnote11"/>
        <w:pBdr/>
        <w:ind w:firstLine="860"/>
        <w:rPr>
          <w:lang w:val="id-ID"/>
        </w:rPr>
        <w:framePr w:w="8478" w:h="518" w:x="658" w:y="12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Perkembangan Pikiran dan Praktek P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13"/>
        <w:ind w:firstLine="520"/>
        <w:rPr>
          <w:lang w:val="id-ID"/>
        </w:rPr>
        <w:framePr w:w="8478" w:h="518" w:x="658" w:y="12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3). h. 691.</w:t>
      </w:r>
    </w:p>
    <w:p>
      <w:pPr>
        <w:pStyle w:val="Footnote11"/>
        <w:pBdr/>
        <w:spacing w:lineRule="auto" w:line="213"/>
        <w:ind w:firstLine="920"/>
        <w:rPr>
          <w:lang w:val="id-ID"/>
        </w:rPr>
        <w:framePr w:w="8478" w:h="759" w:x="658" w:y="13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35.</w:t>
      </w:r>
    </w:p>
    <w:p>
      <w:pPr>
        <w:pStyle w:val="Footnote11"/>
        <w:pBdr/>
        <w:spacing w:lineRule="auto" w:line="216"/>
        <w:ind w:firstLine="920"/>
        <w:rPr>
          <w:lang w:val="id-ID"/>
        </w:rPr>
        <w:framePr w:w="8478" w:h="759" w:x="658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ien sumiyatiningsi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</w:t>
      </w:r>
    </w:p>
    <w:p>
      <w:pPr>
        <w:pStyle w:val="Footnote11"/>
        <w:pBdr/>
        <w:spacing w:lineRule="auto" w:line="216"/>
        <w:ind w:firstLine="520"/>
        <w:rPr>
          <w:lang w:val="id-ID"/>
        </w:rPr>
        <w:framePr w:w="8478" w:h="759" w:x="658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fTset, 2012). h. 43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1165</wp:posOffset>
                </wp:positionH>
                <wp:positionV relativeFrom="page">
                  <wp:posOffset>8098790</wp:posOffset>
                </wp:positionV>
                <wp:extent cx="18421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95pt;margin-top:637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8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760"/>
        <w:rPr/>
        <w:framePr w:w="9535" w:h="9781" w:x="43" w:y="2171" w:hSpace="0" w:vSpace="0" w:wrap="notBeside" w:vAnchor="page" w:hAnchor="page" w:hRule="exact"/>
        <w:pBdr/>
      </w:pPr>
      <w:bookmarkStart w:id="25" w:name="bookmark28_Copy_1"/>
      <w:bookmarkStart w:id="26" w:name="bookmark27_Copy_1_Copy_1"/>
      <w:bookmarkStart w:id="27" w:name="bookmark26_Copy_1"/>
      <w:bookmarkStart w:id="28" w:name="bookmark27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bru Pendidikan Agama Kristen</w:t>
      </w:r>
      <w:bookmarkEnd w:id="26"/>
      <w:bookmarkEnd w:id="27"/>
      <w:bookmarkEnd w:id="28"/>
    </w:p>
    <w:p>
      <w:pPr>
        <w:pStyle w:val="Bodytext11"/>
        <w:pBdr/>
        <w:spacing w:before="0" w:after="260"/>
        <w:ind w:left="1720" w:hanging="0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PAK adalah mengajar. Mengajar merupakan perbuatan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n sederhana namun memerlukan tanggungjawab yang cukup berat ole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hasilnya seorang siswa tergantung pada bagaimana guru itu mengajar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dul orientasi pembekalan calon PNS, “mengajar adalah mencipta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mampu merangsang siswa untuk bel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, Sidjabat mengemukakan pengertian mengajar secara umum yakni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transfer pengetahuan yang dimiliki guru kepada peserta didik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nya bahwa pengajar berperan sebagai fasilitator dan motivato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ratnya tugas guru PAK maka diperlukan beberap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-persyaratan khusus seperti yang dikemukakan oleh Lidya Yuliant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“Memiliki kualifikasi pendidikan yang memadai, memilik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Sehat jasmani dan rohani, memiliki pengalaman rohani, memilik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m yang tinggi terhadap profesinya, memiliki karunia khusus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ladanan”.~ Dan pengertian tersebut maka dapat disimpul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guru PAK adalah mengajar, membimbing, memotivasi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 dan mengevaluasi siswa mengenal kebenar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535" w:h="9781" w:x="4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percayakan hidupnya secara utuh.</w:t>
      </w:r>
    </w:p>
    <w:p>
      <w:pPr>
        <w:pStyle w:val="Bodytext11"/>
        <w:pBdr/>
        <w:tabs>
          <w:tab w:val="clear" w:pos="720"/>
          <w:tab w:val="left" w:pos="2761" w:leader="none"/>
          <w:tab w:val="left" w:pos="2961" w:leader="none"/>
          <w:tab w:val="left" w:pos="3437" w:leader="none"/>
        </w:tabs>
        <w:spacing w:before="0" w:after="40"/>
        <w:ind w:firstLine="300"/>
        <w:jc w:val="both"/>
        <w:rPr>
          <w:lang w:val="en-US"/>
        </w:rPr>
        <w:framePr w:w="9535" w:h="1686" w:x="43" w:y="13110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0" w:leader="none"/>
        </w:tabs>
        <w:spacing w:before="0" w:after="0"/>
        <w:ind w:firstLine="760"/>
        <w:rPr/>
        <w:framePr w:w="9535" w:h="1686" w:x="43" w:y="131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ul Orientasi Pembekalan Calon P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c Kompetensi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4, h. 25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lineRule="auto" w:line="220" w:before="0" w:after="0"/>
        <w:ind w:firstLine="760"/>
        <w:rPr/>
        <w:framePr w:w="9535" w:h="1686" w:x="43" w:y="131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S. 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 Hidup, 2011),</w:t>
      </w:r>
    </w:p>
    <w:p>
      <w:pPr>
        <w:pStyle w:val="Bodytext11"/>
        <w:pBdr/>
        <w:spacing w:lineRule="auto" w:line="225" w:before="0" w:after="0"/>
        <w:ind w:firstLine="580"/>
        <w:jc w:val="both"/>
        <w:rPr>
          <w:lang w:val="id-ID"/>
        </w:rPr>
        <w:framePr w:w="9535" w:h="1686" w:x="43" w:y="1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2-13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5" w:leader="none"/>
        </w:tabs>
        <w:spacing w:lineRule="auto" w:line="220" w:before="0" w:after="0"/>
        <w:ind w:firstLine="760"/>
        <w:rPr/>
        <w:framePr w:w="9535" w:h="1686" w:x="43" w:y="131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dya Yulian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. Standar Kompetensi, Dan Pengembangan Profesi</w:t>
      </w:r>
    </w:p>
    <w:p>
      <w:pPr>
        <w:pStyle w:val="Bodytext11"/>
        <w:pBdr/>
        <w:tabs>
          <w:tab w:val="clear" w:pos="720"/>
          <w:tab w:val="left" w:pos="209" w:leader="none"/>
          <w:tab w:val="left" w:pos="607" w:leader="none"/>
        </w:tabs>
        <w:spacing w:lineRule="auto" w:line="213" w:before="0" w:after="0"/>
        <w:ind w:hanging="0"/>
        <w:rPr>
          <w:lang w:val="id-ID"/>
        </w:rPr>
        <w:framePr w:w="9535" w:h="1686" w:x="43" w:y="13110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  <w:t xml:space="preserve"> </w:t>
        <w:tab/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&gt;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u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Bina Media Informasi. 2009), h. 28-35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14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63" w:leader="none"/>
        </w:tabs>
        <w:spacing w:before="0" w:after="240"/>
        <w:ind w:firstLine="580"/>
        <w:rPr/>
        <w:framePr w:w="9535" w:h="9818" w:x="43" w:y="2124" w:hSpace="0" w:vSpace="0" w:wrap="notBeside" w:vAnchor="page" w:hAnchor="page" w:hRule="exact"/>
        <w:pBdr/>
      </w:pPr>
      <w:bookmarkStart w:id="32" w:name="bookmark34_Copy_2"/>
      <w:bookmarkStart w:id="33" w:name="bookmark33_Copy_1"/>
      <w:bookmarkStart w:id="34" w:name="bookmark35_Copy_1"/>
      <w:bookmarkStart w:id="35" w:name="bookmark34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Guru Pendidikan Agama Kristen</w:t>
      </w:r>
      <w:bookmarkEnd w:id="32"/>
      <w:bookmarkEnd w:id="33"/>
      <w:bookmarkEnd w:id="35"/>
    </w:p>
    <w:p>
      <w:pPr>
        <w:pStyle w:val="Bodytext11"/>
        <w:pBdr/>
        <w:ind w:left="170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rpacu dalam pembelajaran, dengan memberikan</w:t>
      </w:r>
    </w:p>
    <w:p>
      <w:pPr>
        <w:pStyle w:val="Bodytext11"/>
        <w:pBdr/>
        <w:ind w:firstLine="94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elajar bagi seluruh peserta didik, agar dapat mengembangkan</w:t>
      </w:r>
    </w:p>
    <w:p>
      <w:pPr>
        <w:pStyle w:val="Bodytext11"/>
        <w:pBdr/>
        <w:ind w:firstLine="94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secara optimal. Dalam hal ini, menurut E. Mulyasa, guru harus</w:t>
      </w:r>
    </w:p>
    <w:p>
      <w:pPr>
        <w:pStyle w:val="Bodytext11"/>
        <w:pBdr/>
        <w:ind w:firstLine="94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lam memposisikan diri sebaga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7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yang penuh kasih sayang pada peserta did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tempat mengadu dan mengutarakan perasaan bagi para peserta</w:t>
      </w:r>
    </w:p>
    <w:p>
      <w:pPr>
        <w:pStyle w:val="Bodytext11"/>
        <w:pBdr/>
        <w:ind w:left="146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, yang selalu siap memberikan kemudahan, dan melayani peserta</w:t>
      </w:r>
    </w:p>
    <w:p>
      <w:pPr>
        <w:pStyle w:val="Bodytext11"/>
        <w:pBdr/>
        <w:ind w:left="146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suai minat, kemampuan dan bakat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4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kepada orang tua untuk dapat</w:t>
      </w:r>
    </w:p>
    <w:p>
      <w:pPr>
        <w:pStyle w:val="Bodytext11"/>
        <w:pBdr/>
        <w:ind w:left="146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masalahan yang dihadapi anak dan memberikan saran</w:t>
      </w:r>
    </w:p>
    <w:p>
      <w:pPr>
        <w:pStyle w:val="Bodytext11"/>
        <w:pBdr/>
        <w:ind w:left="146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3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percaya diri, berani dan bertanggung jaw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peserta didik untuk saling berhubungan dengan orang lain</w:t>
      </w:r>
    </w:p>
    <w:p>
      <w:pPr>
        <w:pStyle w:val="Bodytext11"/>
        <w:pBdr/>
        <w:ind w:left="146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9" w:leader="none"/>
        </w:tabs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oses sosialisasi yang wajar antar peserta didik, orang</w:t>
      </w:r>
    </w:p>
    <w:p>
      <w:pPr>
        <w:pStyle w:val="Bodytext11"/>
        <w:pBdr/>
        <w:ind w:left="1460" w:hanging="0"/>
        <w:rPr>
          <w:lang w:val="id-ID"/>
        </w:rPr>
        <w:framePr w:w="9535" w:h="9818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lingkung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8" w:leader="none"/>
        </w:tabs>
        <w:spacing w:before="0" w:after="0"/>
        <w:ind w:left="1080" w:hanging="0"/>
        <w:rPr/>
        <w:framePr w:w="9535" w:h="9818" w:x="43" w:y="21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antu ketika diperlukan.</w:t>
      </w:r>
    </w:p>
    <w:p>
      <w:pPr>
        <w:pStyle w:val="Footnote11"/>
        <w:pBdr/>
        <w:ind w:firstLine="740"/>
        <w:rPr>
          <w:lang w:val="id-ID"/>
        </w:rPr>
        <w:framePr w:w="8472" w:h="560" w:x="399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Profesional: Menciptakan Pembelajaran Kreatif dan</w:t>
      </w:r>
    </w:p>
    <w:p>
      <w:pPr>
        <w:pStyle w:val="Footnote11"/>
        <w:pBdr/>
        <w:spacing w:lineRule="auto" w:line="208"/>
        <w:ind w:firstLine="340"/>
        <w:rPr>
          <w:lang w:val="id-ID"/>
        </w:rPr>
        <w:framePr w:w="8472" w:h="560" w:x="399" w:y="133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Rosdakarya, 2009), h. 36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700</wp:posOffset>
                </wp:positionH>
                <wp:positionV relativeFrom="page">
                  <wp:posOffset>8401685</wp:posOffset>
                </wp:positionV>
                <wp:extent cx="18453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1pt;margin-top:661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735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9535" w:h="12353" w:x="43" w:y="2150" w:hSpace="0" w:vSpace="0" w:wrap="notBeside" w:vAnchor="page" w:hAnchor="page" w:hRule="exact"/>
        <w:pBdr/>
      </w:pPr>
      <w:bookmarkStart w:id="44" w:name="bookmark46_Copy_1_Copy_1"/>
      <w:bookmarkStart w:id="45" w:name="bookmark46_Copy_2"/>
      <w:bookmarkStart w:id="46" w:name="bookmark45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Guru Pendidikan Agama Kristen</w:t>
      </w:r>
      <w:bookmarkEnd w:id="44"/>
      <w:bookmarkEnd w:id="45"/>
      <w:bookmarkEnd w:id="46"/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da umumnya tentu memiliki suatu kemampuan ata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khusus dalam dirinya sehingga ia patut disebut sebagai seor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Menurut Lidya Yulianty, setiap guru hendaknya memiliki lima jeni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ebagai penunjang dalam menjalankan profesinya. Adapu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yang dimaksudkan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2" w:leader="none"/>
        </w:tabs>
        <w:spacing w:before="0" w:after="260"/>
        <w:ind w:left="1020" w:hanging="0"/>
        <w:rPr/>
        <w:framePr w:w="9535" w:h="12353" w:x="43" w:y="215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meliputi pemahaman wawasan atau landas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pemahaman terhadap peserta didik, pengembang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/silabus, pelaksanaan pembelajaran yang mendidik d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is, pemanfaatan teknologi pembelajaran, evaluasi pembelajar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peserta didik untuk mengaktualisasikan berbaga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2" w:leader="none"/>
        </w:tabs>
        <w:spacing w:before="0" w:after="260"/>
        <w:ind w:left="1080" w:hanging="0"/>
        <w:jc w:val="both"/>
        <w:rPr/>
        <w:framePr w:w="9535" w:h="12353" w:x="43" w:y="215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mencakup kepribadian guru yang beriman d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, berakhlak mulia, arif dan bijaksana, demokratis, mantap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, stabil, dewasa, jujur, sportif, menjadi teladan bagi pesert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n masyarakat serta objektif dalam mengevaluasi kinerj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gembangkan diri secara mandiri dan berkelanjut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2" w:leader="none"/>
        </w:tabs>
        <w:spacing w:before="0" w:after="260"/>
        <w:ind w:left="1080" w:hanging="0"/>
        <w:jc w:val="both"/>
        <w:rPr/>
        <w:framePr w:w="9535" w:h="12353" w:x="43" w:y="215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meliputi kompetensi untuk berkomunikasi lisan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, atau isyarat secara santun, menggunakan teknologi komunikas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secara fungsional, bergaul secara santun dan menerapkan</w:t>
      </w:r>
    </w:p>
    <w:p>
      <w:pPr>
        <w:pStyle w:val="Bodytext11"/>
        <w:pBdr/>
        <w:spacing w:before="0" w:after="600"/>
        <w:ind w:left="1440" w:hanging="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rsaudaraan sejati dan semangat kebersamaan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lda Kar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. Mengapa Dan Bagaimana Sertifikasi Guru Dilakukan? (kbar.</w:t>
      </w:r>
    </w:p>
    <w:p>
      <w:pPr>
        <w:pStyle w:val="Bodytext11"/>
        <w:pBdr/>
        <w:spacing w:lineRule="auto" w:line="196" w:before="0" w:after="0"/>
        <w:ind w:firstLine="140"/>
        <w:rPr>
          <w:lang w:val="id-ID"/>
        </w:rPr>
        <w:framePr w:w="9535" w:h="12353" w:x="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fo Media, 2009). h. 16-18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87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9" w:leader="none"/>
        </w:tabs>
        <w:spacing w:before="0" w:after="260"/>
        <w:ind w:left="1240" w:hanging="0"/>
        <w:rPr/>
        <w:framePr w:w="9535" w:h="12384" w:x="43" w:y="21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meliputi penguasaan materi pembelajaran secar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n mendalam sesuai standar isi program satuan pendidikan, mat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dan/atau kelompok mata pelajaran yang akan diampu d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-konsep serta metode disiplin keilmuan, teknologi,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ni yang relevan secara konseptual menaungi program satu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ta pelajaran, atau kelompok mata pelajaran yang diamp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30" w:leader="none"/>
        </w:tabs>
        <w:spacing w:before="0" w:after="260"/>
        <w:ind w:left="1240" w:hanging="0"/>
        <w:rPr/>
        <w:framePr w:w="9535" w:h="12384" w:x="43" w:y="215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guru PAK yakni memiliki kekuatan spiritual y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profesionalisme keguruan, memiliki semangat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, memiliki penguasaan terhadap firman Allah sebagai sumber</w:t>
      </w:r>
    </w:p>
    <w:p>
      <w:pPr>
        <w:pStyle w:val="Bodytext31"/>
        <w:pBdr/>
        <w:ind w:left="22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- 24</w:t>
      </w:r>
    </w:p>
    <w:p>
      <w:pPr>
        <w:pStyle w:val="Bodytext11"/>
        <w:pBdr/>
        <w:spacing w:lineRule="auto" w:line="180" w:before="0" w:after="260"/>
        <w:ind w:left="16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rofesionalisme guru PAK perlu dilakukan secara ter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ngingat kemajuan ilmu pengetahuan dan teknologi yang semaki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agar apa yang diajarkan kepada peserta didik tidak ketinggalan zaman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minat belajar siswa, agar siswa turut aktif berpartisipas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 maka dengan memiliki kelima kompetensi yang</w:t>
      </w:r>
    </w:p>
    <w:p>
      <w:pPr>
        <w:pStyle w:val="Bodytext11"/>
        <w:pBdr/>
        <w:spacing w:before="0" w:after="80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i atas diharapkan dapat menunjang kreativitas guru dalam mengajar.</w:t>
      </w:r>
    </w:p>
    <w:p>
      <w:pPr>
        <w:pStyle w:val="Heading111"/>
        <w:pBdr/>
        <w:ind w:hanging="0"/>
        <w:rPr/>
        <w:framePr w:w="9535" w:h="12384" w:x="43" w:y="2156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1. kreativitas Guru Pendidikan Agama Kristen</w:t>
      </w:r>
      <w:bookmarkEnd w:id="53"/>
      <w:bookmarkEnd w:id="54"/>
      <w:bookmarkEnd w:id="55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7" w:leader="none"/>
        </w:tabs>
        <w:spacing w:before="0" w:after="260"/>
        <w:ind w:firstLine="260"/>
        <w:rPr/>
        <w:framePr w:w="9535" w:h="12384" w:x="43" w:y="215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reativitas Guru Pendidikan Agama Kriste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merupakan kemampuan berpikir, bersikap dap bertindak</w:t>
      </w:r>
    </w:p>
    <w:p>
      <w:pPr>
        <w:pStyle w:val="Bodytext11"/>
        <w:pBdr/>
        <w:spacing w:before="0" w:after="56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belajar mengajar secara menarik baik itu dalam meranc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dya Yuliant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lineRule="auto" w:line="213" w:before="0" w:after="0"/>
        <w:ind w:firstLine="260"/>
        <w:jc w:val="both"/>
        <w:rPr>
          <w:lang w:val="id-ID"/>
        </w:rPr>
        <w:framePr w:w="9535" w:h="12384" w:x="43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Bina Media Infonnasi, 2009). h. 48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19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upun dalam menyajikan materi ajar bagi peserta didik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, Guru PAK menuntun atau mengarahkan peserta didik terhad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. Jadi, kreativitas guru PAK adalah kemampuan guru P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ncang pembelajaran serta menyajikan materi ajar bagi peserta didik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iptakan pembelajaran aktif inovatif kreatif efektif dan menar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2" w:leader="none"/>
        </w:tabs>
        <w:spacing w:before="0" w:after="260"/>
        <w:ind w:firstLine="360"/>
        <w:jc w:val="both"/>
        <w:rPr/>
        <w:framePr w:w="9535" w:h="10761" w:x="43" w:y="21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reativitas Guru Pendidikan Agama Kristen dalam Mengajar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elajaran sudah tentu terdapat tujuan yang hendak dicapai ole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upun siswa. Agar mencapai tujuan tersebut maka, diperlukan kemampu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lola kelas, mampu menggunakan media dan sumber belajar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mbing dan mendampingi peserta didik serta menggunakan berag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. Dalam hal ini, kreativitas guru PAK akan nampak melalui suasan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nyenangkan dan melalui metode-metode yang digun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roses pembelajaran. Karena metode dalam pembelaja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untuk mencapai tujuan dari pembelajaran itu sendiri. Ma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dalam pembelajaran harus melalui beberapa pertimbang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Hamid Darmadi yakni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urid baik dari segi tingkat kecerdasan, kematangan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; tujuan yang hendak dicapai; situasi kelas; kemampu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; dasar biologis meliputi pertimbangan kebutuhan jasmani d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 usia; dasar psikologis meliputi kebutuhan, emosi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sikap, keinginan, kesediaan, bakat dan intelektual anak didik; dasar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535" w:h="10761" w:x="4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liputi kebutuhan sosial di lingkungan anak didik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851" w:h="276" w:x="43" w:y="1416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Darm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.2009). h. 43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02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dilakukan oleh guru dimana gurulah yang akan</w:t>
      </w:r>
    </w:p>
    <w:p>
      <w:pPr>
        <w:pStyle w:val="Bodytext11"/>
        <w:pBdr/>
        <w:ind w:firstLine="88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rah dari jalannya pembelajaran itu. Menurut K.O. Gangel (1980)</w:t>
      </w:r>
    </w:p>
    <w:p>
      <w:pPr>
        <w:pStyle w:val="Bodytext11"/>
        <w:pBdr/>
        <w:ind w:firstLine="88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Sidjabat dalam bukunya, memahami metode mengajar, jenis dan</w:t>
      </w:r>
    </w:p>
    <w:p>
      <w:pPr>
        <w:pStyle w:val="Bodytext11"/>
        <w:pBdr/>
        <w:ind w:firstLine="88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omunikasi interaksi guru dengan peserta didiknya sebaga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2" w:leader="none"/>
        </w:tabs>
        <w:ind w:left="1260" w:hanging="0"/>
        <w:rPr/>
        <w:framePr w:w="9535" w:h="10483" w:x="43" w:y="21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hanya menekankan komunikasi satu arah, yaitu dari pihak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anak didiknya. Metode yang termasuk di dalamnya ialah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cerita, kuliah, demonstrasi dan metode audio visual (video,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er dll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3" w:leader="none"/>
        </w:tabs>
        <w:ind w:left="1260" w:hanging="0"/>
        <w:rPr/>
        <w:framePr w:w="9535" w:h="10483" w:x="43" w:y="21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mbangun komunikasi satu arah, yaitu dari peserta didik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jarnya. Metode yang termasuk ke dalamnya ialah lapo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baca, studi kasus, studi kelompok, studi mandiri, hafalan, tes,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er dl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3" w:leader="none"/>
        </w:tabs>
        <w:ind w:left="1260" w:hanging="0"/>
        <w:rPr/>
        <w:framePr w:w="9535" w:h="10483" w:x="43" w:y="213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mbangun komunikasi dua arah, yaitu terjadinya relasi dan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ialogis antara guru dan peserta didik serta diantara sesama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Metode yang termasuk di dalamnya yakni diskusi kelompok, drama</w:t>
      </w:r>
    </w:p>
    <w:p>
      <w:pPr>
        <w:pStyle w:val="Bodytext11"/>
        <w:pBdr/>
        <w:ind w:left="1640" w:hanging="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proyek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uaraian di atas, adapun pertimbangan-pertimbangan yang perlu</w:t>
      </w:r>
    </w:p>
    <w:p>
      <w:pPr>
        <w:pStyle w:val="Bodytext11"/>
        <w:pBdr/>
        <w:ind w:firstLine="880"/>
        <w:jc w:val="both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guru dalam memilih metode yakni: tujuan pengajaran, isi bahan</w:t>
      </w:r>
    </w:p>
    <w:p>
      <w:pPr>
        <w:pStyle w:val="Bodytext11"/>
        <w:pBdr/>
        <w:ind w:firstLine="880"/>
        <w:jc w:val="both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kemampuan pelajar, fasilitas yang tersedia, situasi yang ada, wakt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535" w:h="10483" w:x="4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 dan kekuatan serta kelemahan tiap-tiap metod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900"/>
        <w:rPr>
          <w:lang w:val="id-ID"/>
        </w:rPr>
        <w:framePr w:w="8692" w:h="445" w:x="556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, 2011k</w:t>
      </w:r>
    </w:p>
    <w:p>
      <w:pPr>
        <w:pStyle w:val="Footnote11"/>
        <w:pBdr/>
        <w:spacing w:lineRule="auto" w:line="216"/>
        <w:ind w:firstLine="520"/>
        <w:rPr>
          <w:lang w:val="id-ID"/>
        </w:rPr>
        <w:framePr w:w="8692" w:h="445" w:x="556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232.</w:t>
      </w:r>
    </w:p>
    <w:p>
      <w:pPr>
        <w:pStyle w:val="Footnote11"/>
        <w:pBdr/>
        <w:tabs>
          <w:tab w:val="clear" w:pos="720"/>
          <w:tab w:val="left" w:pos="1150" w:leader="none"/>
        </w:tabs>
        <w:spacing w:lineRule="auto" w:line="216"/>
        <w:ind w:firstLine="920"/>
        <w:rPr>
          <w:lang w:val="id-ID"/>
        </w:rPr>
        <w:framePr w:w="8692" w:h="503" w:x="556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bar: Generasi Info Media,</w:t>
      </w:r>
    </w:p>
    <w:p>
      <w:pPr>
        <w:pStyle w:val="Footnote11"/>
        <w:pBdr/>
        <w:spacing w:lineRule="auto" w:line="213"/>
        <w:ind w:firstLine="520"/>
        <w:rPr>
          <w:lang w:val="id-ID"/>
        </w:rPr>
        <w:framePr w:w="8692" w:h="503" w:x="556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. h. 60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6395</wp:posOffset>
                </wp:positionH>
                <wp:positionV relativeFrom="page">
                  <wp:posOffset>8345170</wp:posOffset>
                </wp:positionV>
                <wp:extent cx="18357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85pt;margin-top:657.1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03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20"/>
        <w:jc w:val="both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aktivitas dan kreativitas dalam sebuah pembelajaran dipengaruhi</w:t>
      </w:r>
    </w:p>
    <w:p>
      <w:pPr>
        <w:pStyle w:val="Bodytext11"/>
        <w:pBdr/>
        <w:ind w:firstLine="920"/>
        <w:jc w:val="both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gunaan metode yang bervariasi dan tepat. Penggunaan metode yang</w:t>
      </w:r>
    </w:p>
    <w:p>
      <w:pPr>
        <w:pStyle w:val="Bodytext11"/>
        <w:pBdr/>
        <w:ind w:firstLine="920"/>
        <w:jc w:val="both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akan menghasilkan pemahaman, kompetensi dan pribadi peserta didik</w:t>
      </w:r>
    </w:p>
    <w:p>
      <w:pPr>
        <w:pStyle w:val="Bodytext11"/>
        <w:pBdr/>
        <w:ind w:firstLine="92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dup karena adanya rasa ingin tahu terhadap pelajaran.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kreatif berarti dengan sengaja atau secara sadar dan</w:t>
      </w:r>
    </w:p>
    <w:p>
      <w:pPr>
        <w:pStyle w:val="Bodytext11"/>
        <w:pBdr/>
        <w:ind w:firstLine="92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memusatkan perhatian pada kegiatan-kegiatan belajar melalui</w:t>
      </w:r>
    </w:p>
    <w:p>
      <w:pPr>
        <w:pStyle w:val="Bodytext11"/>
        <w:pBdr/>
        <w:ind w:firstLine="92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yang digunakan. Di bawah ini terdapat beberapa metode yang</w:t>
      </w:r>
    </w:p>
    <w:p>
      <w:pPr>
        <w:pStyle w:val="Bodytext11"/>
        <w:pBdr/>
        <w:ind w:firstLine="92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pembelajaran PAK diantaran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8" w:leader="none"/>
        </w:tabs>
        <w:ind w:left="1260" w:hanging="0"/>
        <w:rPr/>
        <w:framePr w:w="9535" w:h="10876" w:x="43" w:y="212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udiovisual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mpertahankan konsentrasi atau daya tangkap peserta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menampilkan gambar dan dapat disertai dengan suara bila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dengan yang hanya melalui kata-kata saja. Selain dari pada itu,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sil dari metode ini lebih cepat bila guru mampu berkreasi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gambar secara krea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3" w:leader="none"/>
        </w:tabs>
        <w:ind w:left="1260" w:hanging="0"/>
        <w:rPr/>
        <w:framePr w:w="9535" w:h="10876" w:x="43" w:y="212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asus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yajikan uraian tentang suatu masalah kepada kelompok..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nalisis dan mencari penyelesaiannya melalui beberapa pertanyaan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cakapan menjadi ter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33" w:leader="none"/>
        </w:tabs>
        <w:ind w:left="1260" w:hanging="0"/>
        <w:rPr/>
        <w:framePr w:w="9535" w:h="10876" w:x="43" w:y="212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an peran</w:t>
      </w:r>
    </w:p>
    <w:p>
      <w:pPr>
        <w:pStyle w:val="Bodytext11"/>
        <w:pBdr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arik untuk diikuti dan memberi semangat untuk mengikut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535" w:h="10876" w:x="4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lanjutnya, bermanfaat untuk menilai diri sendiri melalui</w:t>
      </w:r>
    </w:p>
    <w:p>
      <w:pPr>
        <w:pStyle w:val="Footnote11"/>
        <w:pBdr/>
        <w:ind w:firstLine="920"/>
        <w:rPr>
          <w:lang w:val="id-ID"/>
        </w:rPr>
        <w:framePr w:w="8577" w:h="477" w:x="577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ianto G 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 Kini</w:t>
      </w:r>
    </w:p>
    <w:p>
      <w:pPr>
        <w:pStyle w:val="Footnote11"/>
        <w:pBdr/>
        <w:spacing w:lineRule="auto" w:line="196"/>
        <w:ind w:firstLine="520"/>
        <w:rPr>
          <w:lang w:val="id-ID"/>
        </w:rPr>
        <w:framePr w:w="8577" w:h="477" w:x="577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kyakarta: ANDI, 2012), h. 170.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8577" w:h="288" w:x="577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. 2009), h. 98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9730</wp:posOffset>
                </wp:positionH>
                <wp:positionV relativeFrom="page">
                  <wp:posOffset>8415020</wp:posOffset>
                </wp:positionV>
                <wp:extent cx="18319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9.9pt;margin-top:662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1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990"/>
      </w:tblGrid>
      <w:tr>
        <w:trPr>
          <w:trHeight w:val="5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IM</w:t>
            </w:r>
          </w:p>
        </w:tc>
      </w:tr>
      <w:tr>
        <w:trPr>
          <w:trHeight w:val="38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24(359*</w:t>
            </w:r>
          </w:p>
        </w:tc>
      </w:tr>
      <w:tr>
        <w:trPr>
          <w:trHeight w:val="38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[ww</w:t>
            </w:r>
          </w:p>
        </w:tc>
      </w:tr>
      <w:tr>
        <w:trPr>
          <w:trHeight w:val="44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</w:t>
            </w:r>
          </w:p>
        </w:tc>
      </w:tr>
    </w:tbl>
    <w:p>
      <w:pPr>
        <w:pStyle w:val="Bodytext21"/>
        <w:widowControl w:val="false"/>
        <w:pBdr/>
        <w:ind w:firstLine="96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gaan. Beberapa orang dari kelompok diminta untuk memperagakan</w:t>
      </w:r>
    </w:p>
    <w:p>
      <w:pPr>
        <w:pStyle w:val="Bodytext21"/>
        <w:pBdr/>
        <w:ind w:firstLine="96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masalah kemudian peserta mendiskusikan pemecahan atas masalah</w:t>
      </w:r>
    </w:p>
    <w:p>
      <w:pPr>
        <w:pStyle w:val="Bodytext21"/>
        <w:pBdr/>
        <w:ind w:firstLine="96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but.</w:t>
      </w:r>
    </w:p>
    <w:p>
      <w:pPr>
        <w:pStyle w:val="Bodytext21"/>
        <w:pBdr/>
        <w:ind w:firstLine="64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) Drama</w:t>
      </w:r>
    </w:p>
    <w:p>
      <w:pPr>
        <w:pStyle w:val="Bodytext21"/>
        <w:pBdr/>
        <w:ind w:firstLine="96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ini dapat membangkitkan imajinasi dan kreativitas, membangun</w:t>
      </w:r>
    </w:p>
    <w:p>
      <w:pPr>
        <w:pStyle w:val="Bodytext21"/>
        <w:pBdr/>
        <w:ind w:firstLine="96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umbuhkan kerja sama, serta melibatkan gerakan tubuh</w:t>
      </w:r>
    </w:p>
    <w:p>
      <w:pPr>
        <w:pStyle w:val="Bodytext21"/>
        <w:pBdr/>
        <w:ind w:firstLine="96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yang efektif tidak hanya dengan melalui metode-metode</w:t>
      </w:r>
    </w:p>
    <w:p>
      <w:pPr>
        <w:pStyle w:val="Bodytext21"/>
        <w:pBdr/>
        <w:ind w:firstLine="30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bergantung pada kuasa Roh Kudus dalam diri seorang guru PAK yang</w:t>
      </w:r>
    </w:p>
    <w:p>
      <w:pPr>
        <w:pStyle w:val="Bodytext21"/>
        <w:pBdr/>
        <w:ind w:firstLine="30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kannya sebagai teladan dengan hidup benar di hadapan Tuhan dalam</w:t>
      </w:r>
    </w:p>
    <w:p>
      <w:pPr>
        <w:pStyle w:val="Bodytext21"/>
        <w:pBdr/>
        <w:ind w:firstLine="30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sehari-hari.</w:t>
      </w:r>
    </w:p>
    <w:p>
      <w:pPr>
        <w:pStyle w:val="Bodytext21"/>
        <w:pBdr/>
        <w:ind w:hanging="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Kriteria Kreativitas Guru Pendidikan Agama Kristen</w:t>
      </w:r>
    </w:p>
    <w:p>
      <w:pPr>
        <w:pStyle w:val="Bodytext21"/>
        <w:pBdr/>
        <w:ind w:firstLine="96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gat tugas dan tanggung jawab seorang guru PAK yang begitu</w:t>
      </w:r>
    </w:p>
    <w:p>
      <w:pPr>
        <w:pStyle w:val="Bodytext21"/>
        <w:pBdr/>
        <w:ind w:firstLine="30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t, meskipun merupakan pilihan yang luhur dan mulia dimana bukan hanya</w:t>
      </w:r>
    </w:p>
    <w:p>
      <w:pPr>
        <w:pStyle w:val="Bodytext21"/>
        <w:pBdr/>
        <w:ind w:firstLine="30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gajar melainkan juga sebagai pendidik dalam meningkatkan</w:t>
      </w:r>
    </w:p>
    <w:p>
      <w:pPr>
        <w:pStyle w:val="Bodytext21"/>
        <w:pBdr/>
        <w:ind w:firstLine="30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bangsa, maka seorang guru PAK hendaknya memiliki kreativitas</w:t>
      </w:r>
    </w:p>
    <w:p>
      <w:pPr>
        <w:pStyle w:val="Bodytext21"/>
        <w:pBdr/>
        <w:ind w:firstLine="30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gajar. Dikatakan memilkiki kreativitas bila guru mampu mengajar</w:t>
      </w:r>
    </w:p>
    <w:p>
      <w:pPr>
        <w:pStyle w:val="Bodytext21"/>
        <w:pBdr/>
        <w:ind w:firstLine="300"/>
        <w:jc w:val="both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, kreatif dan menarik. Seorang guru PAK dikatakan memiliki</w:t>
      </w:r>
    </w:p>
    <w:p>
      <w:pPr>
        <w:pStyle w:val="Bodytext21"/>
        <w:pBdr/>
        <w:ind w:firstLine="30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eativitas dalam mengajar bila ia memenuhi beberapa kriteria diantaranya: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60" w:leader="none"/>
        </w:tabs>
        <w:ind w:firstLine="640"/>
        <w:jc w:val="both"/>
        <w:rPr/>
        <w:framePr w:w="7556" w:h="10640" w:x="13112" w:y="316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Mampu memilih metode sesuai dengan materi ajar dan kebutuhan sisw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76" w:leader="none"/>
        </w:tabs>
        <w:ind w:firstLine="640"/>
        <w:jc w:val="both"/>
        <w:rPr/>
        <w:framePr w:w="7556" w:h="10640" w:x="13112" w:y="316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mampu menyusun bahan ajar dari Alkitab dan mengolahnya serta</w:t>
      </w:r>
    </w:p>
    <w:p>
      <w:pPr>
        <w:pStyle w:val="Bodytext21"/>
        <w:pBdr/>
        <w:ind w:firstLine="960"/>
        <w:rPr>
          <w:lang w:val="id-ID"/>
        </w:rPr>
        <w:framePr w:w="7556" w:h="10640" w:x="13112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itkannya dengan kehidupan peserta didi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55" w:leader="none"/>
        </w:tabs>
        <w:spacing w:before="0" w:after="0"/>
        <w:ind w:firstLine="640"/>
        <w:jc w:val="both"/>
        <w:rPr/>
        <w:framePr w:w="7556" w:h="10640" w:x="13112" w:y="316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mampu menarik minat belajar siswa sehingga suasana kelas menjadi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1494" w:h="231" w:x="13112" w:y="140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ang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91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2" w:leader="none"/>
        </w:tabs>
        <w:ind w:firstLine="780"/>
        <w:rPr/>
        <w:framePr w:w="8603" w:h="10965" w:x="518" w:y="160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pembelajaran dan alat perag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1" w:leader="none"/>
        </w:tabs>
        <w:ind w:firstLine="780"/>
        <w:rPr/>
        <w:framePr w:w="8603" w:h="10965" w:x="518" w:y="160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antusias, berbicara secara jelas dan komunikatif (mampu</w:t>
      </w:r>
    </w:p>
    <w:p>
      <w:pPr>
        <w:pStyle w:val="Bodytext11"/>
        <w:pBdr/>
        <w:ind w:left="1100" w:hanging="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ide-idenya kepada peserta didik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10" w:leader="none"/>
        </w:tabs>
        <w:ind w:firstLine="780"/>
        <w:rPr/>
        <w:framePr w:w="8603" w:h="10965" w:x="518" w:y="160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rancang pembelajaran dengan menggunakan metode-metode</w:t>
      </w:r>
    </w:p>
    <w:p>
      <w:pPr>
        <w:pStyle w:val="Bodytext11"/>
        <w:pBdr/>
        <w:ind w:left="1100" w:hanging="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reatif</w:t>
      </w:r>
    </w:p>
    <w:p>
      <w:pPr>
        <w:pStyle w:val="Bodytext11"/>
        <w:pBdr/>
        <w:ind w:left="1100" w:hanging="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reativitas seorang guru PAK hendaknya mampu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osok Yesus sebagai Guru Agung. Yang perlu diteladani dari sosok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 menurut Janse Belandina, adalah memiliki jangkauan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jauh ke depan dalam berbicara maupun mengajar, semua kata-kata Yesus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inkron dengan perbuatan-Nya, berani mengambil resiko atas pelayanan-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bijaksana serta menciptakan suasana belajar yang menyenangkan. Dengan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guru harus mampu memusatkan perhatian para peserta didik kepada arti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kna yang terdapat di balik kebenaran Alkitab yang diajarkan, melibatkan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ikut aktif mencari makna pelajaran dan merangsang serta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ara peserta didik dalam proses mencari makna dari pelajaran</w:t>
      </w:r>
    </w:p>
    <w:p>
      <w:pPr>
        <w:pStyle w:val="Bodytext11"/>
        <w:pBdr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keguruan adalah profesi yang terlatih karena selain memperoleh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guru juga menguasai berbagai strategi atau teknik di dalam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lajar. Menurut Hamzah, Guru merupakan pribadi yang</w:t>
      </w:r>
    </w:p>
    <w:p>
      <w:pPr>
        <w:pStyle w:val="Bodytext11"/>
        <w:pBdr/>
        <w:ind w:firstLine="360"/>
        <w:jc w:val="both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gugu dan ditiru, dalam arti sebagai pribadi yang memiliki kharisma at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3" w:h="10965" w:x="518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sehingga perlu untuk ditela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380"/>
        <w:rPr>
          <w:lang w:val="id-ID"/>
        </w:rPr>
        <w:framePr w:w="8169" w:h="218" w:x="900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Hamzah B. U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fesi Kependidi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umi Aksara, 2012). h. 15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8455</wp:posOffset>
                </wp:positionH>
                <wp:positionV relativeFrom="page">
                  <wp:posOffset>8444865</wp:posOffset>
                </wp:positionV>
                <wp:extent cx="18459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6.65pt;margin-top:664.9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70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telah memperkenalkan diri-Nya di dalam dan melalui Yesus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aka PAK membimbing perserta didik agar percaya dalam hati d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engan mulut serta menyatakan dalam perilaku bahwa Yesus Kristus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dan 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dalam kreativitas adalah kesediaan untuk mau terbuk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ubahan karena itu setiap pribadi harus bersedia untuk mencoba hal-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ru. Disamping itu, untuk mempertahankan gagasan kreativitas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miliki maka selanjutnya adalah harus memiliki kemampuan untuk bekerj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; berpikir mandiri yakni mampu membuat keputusan sendiri; pant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lam situasi dan kondisi yang tidak bersahabat serta memiliki arah</w:t>
      </w:r>
    </w:p>
    <w:p>
      <w:pPr>
        <w:pStyle w:val="Bodytext11"/>
        <w:pBdr/>
        <w:spacing w:before="0" w:after="42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mantap, yakin akan tujuan dan arti hidup yang ditempuh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Faktor yang Mempengaruhi Kreativitas Guru Pendidikan Agama Kriste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dalam mengajar dewasa ini masih tergolong kur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oleh guru agama Kristen. Menurut Lidya Yulianti kurangny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tersebut diakibatkan oleh beratnya aturan administratif seperti program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an, program semester, satuan pembelajaran, rencana pembelajaran d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demikian, terdapat beberapa hal lain yang turut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reativitas guru dalam mengajar baik itu merupakan faktor yang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kreativitas guru maupun merupakan faktor penghambat bagi</w:t>
      </w:r>
    </w:p>
    <w:p>
      <w:p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tu sendiri.</w:t>
      </w:r>
    </w:p>
    <w:p>
      <w:pPr>
        <w:pStyle w:val="Footnote11"/>
        <w:pBdr/>
        <w:ind w:firstLine="380"/>
        <w:jc w:val="both"/>
        <w:rPr>
          <w:lang w:val="id-ID"/>
        </w:rPr>
        <w:framePr w:w="8603" w:h="450" w:x="518" w:y="12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Yayasan Kalam Hidup. 2011)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03" w:h="450" w:x="518" w:y="12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178.</w:t>
      </w:r>
    </w:p>
    <w:p>
      <w:pPr>
        <w:pStyle w:val="Footnote11"/>
        <w:pBdr/>
        <w:spacing w:lineRule="auto" w:line="204"/>
        <w:ind w:firstLine="380"/>
        <w:jc w:val="both"/>
        <w:rPr>
          <w:lang w:val="id-ID"/>
        </w:rPr>
        <w:framePr w:w="8603" w:h="513" w:x="518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idya Yuliant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tandar Kompetensi, Dan Pengembangan Profesi Guru PAK</w:t>
      </w:r>
    </w:p>
    <w:p>
      <w:pPr>
        <w:pStyle w:val="Footnote11"/>
        <w:pBdr/>
        <w:spacing w:lineRule="auto" w:line="196"/>
        <w:ind w:hanging="0"/>
        <w:rPr>
          <w:lang w:val="id-ID"/>
        </w:rPr>
        <w:framePr w:w="8603" w:h="513" w:x="518" w:y="13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Bina Media Informasi, 2009), h. 53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16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Faktor pendorong kreativitas guru PAK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 pendorong kreativitas guru dalam mengajar seperti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n oleh Slameto dalam bukunya yang berjudul Belajar dan Faktor-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nya antara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2" w:leader="none"/>
        </w:tabs>
        <w:spacing w:before="0" w:after="260"/>
        <w:ind w:left="1020" w:hanging="0"/>
        <w:rPr/>
        <w:framePr w:w="9106" w:h="11342" w:x="266" w:y="195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akan Tuh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2" w:leader="none"/>
        </w:tabs>
        <w:spacing w:before="0" w:after="260"/>
        <w:ind w:left="1020" w:hanging="0"/>
        <w:rPr/>
        <w:framePr w:w="9106" w:h="11342" w:x="266" w:y="195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hati-hati (tidak nekat, tidak sembrono saat mengajar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diajarkan sesuai dengan ajaran Kristiani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7" w:leader="none"/>
        </w:tabs>
        <w:spacing w:before="0" w:after="260"/>
        <w:ind w:left="1020" w:hanging="0"/>
        <w:rPr/>
        <w:framePr w:w="9106" w:h="11342" w:x="266" w:y="195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nilai-nilai yang berkaitan dengan perbuatannya serta akibat-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timbu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92" w:leader="none"/>
        </w:tabs>
        <w:spacing w:before="0" w:after="260"/>
        <w:ind w:left="1020" w:hanging="0"/>
        <w:rPr/>
        <w:framePr w:w="9106" w:h="11342" w:x="266" w:y="195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jasmani dan rohan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7" w:leader="none"/>
        </w:tabs>
        <w:spacing w:before="0" w:after="260"/>
        <w:ind w:left="1020" w:hanging="0"/>
        <w:rPr/>
        <w:framePr w:w="9106" w:h="11342" w:x="266" w:y="195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an menghargai profesinya sebagai pengaj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50" w:leader="none"/>
        </w:tabs>
        <w:spacing w:before="0" w:after="800"/>
        <w:ind w:left="1020" w:hanging="0"/>
        <w:rPr/>
        <w:framePr w:w="9106" w:h="11342" w:x="266" w:y="195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membuat persiapan sebelum mengajar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aktor penghambat kreativitas dalam mengajar guru PAK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rintangan yang menjadi penghalang menuju ke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enurut David Campbell adalah: *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) Takut gagal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lam hal kegagalan dapat merugikan karena tiga hal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arena menentukan siapa yang diberi balasan dan karena apa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tekanan untuk sukses dengan segera, dan karena menuntu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106" w:h="11342" w:x="266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pasti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73" w:h="276" w:x="266" w:y="14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Campbe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Kreativ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. 1986k h. 56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1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) Gagal melihat kekuatan yang ada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untuk melihat kekuatan yang ada akan berakibat pad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yang kurang efektif. Menjadi seorang guru atau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fesi sebagai guru diperoleh melalui proses yang panjang dan terlatih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ika seorang guru tersebut tidak berpotensi dalam bidangnya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sulitan dalam pembelajaran sehingga sulit untuk</w:t>
      </w:r>
    </w:p>
    <w:p>
      <w:pPr>
        <w:pStyle w:val="Bodytext11"/>
        <w:pBdr/>
        <w:spacing w:before="0" w:after="500"/>
        <w:ind w:left="136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nghasilkan kreativitas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menjadi penghambat kreativitas bagi guru PAK menuru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M.Nainggolan seperti, “gangguan panca indra atau keadaan jasm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tu, adapun yang menjadi penghambat kreativitas guru dalam mengaja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disi lingkungan yang tidak memadai di mana proses belajar itu</w:t>
      </w:r>
    </w:p>
    <w:p>
      <w:pPr>
        <w:pStyle w:val="Bodytext11"/>
        <w:pBdr/>
        <w:spacing w:before="0" w:after="82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KREATIVITAS GURU DALAM ALKITAB</w:t>
      </w:r>
    </w:p>
    <w:p>
      <w:pPr>
        <w:pStyle w:val="Heading111"/>
        <w:pBdr/>
        <w:ind w:firstLine="200"/>
        <w:rPr/>
        <w:framePr w:w="9106" w:h="12546" w:x="266" w:y="1905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reativitas guru dalam Perjanjian Lama</w:t>
      </w:r>
      <w:bookmarkEnd w:id="77"/>
      <w:bookmarkEnd w:id="78"/>
      <w:bookmarkEnd w:id="79"/>
    </w:p>
    <w:p>
      <w:pPr>
        <w:pStyle w:val="Bodytext11"/>
        <w:pBdr/>
        <w:spacing w:before="0" w:after="260"/>
        <w:ind w:left="1360" w:hanging="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, Allah dinyatakan sebagai Sang kreator di mana All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 dan bumi beserta segala isinya (Kej.l: 1-2:3). Dengan kuasa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llah menciptakan segala sesuatu yang ada di dalam bumi ini secara kreatif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tidak ada menjadi ada. Dengan memiliki keunikan masing-masi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"Tuhan yang menciptakan bumi dari ujung ke ujung” (bdk. Yes. 40:28),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 langit dan membentangkannya, yang menghamparkan bum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.M. Nainggol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in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bar: Generasi Info Media.</w:t>
      </w:r>
    </w:p>
    <w:p>
      <w:pPr>
        <w:pStyle w:val="Bodytext11"/>
        <w:pBdr/>
        <w:spacing w:lineRule="auto" w:line="225" w:before="0" w:after="0"/>
        <w:ind w:firstLine="200"/>
        <w:rPr>
          <w:lang w:val="id-ID"/>
        </w:rPr>
        <w:framePr w:w="9106" w:h="12546" w:x="2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, h. 117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21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yang tumbuh di atasnya (bdk. Yes. 42:5). serta jenis binatang dan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dengan begitu kreatif mencipta hingga tidak ada seorang pun yang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mpaui-Nya. Dengan demikian kreativitas Allah sebagai Sang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yang dengan kemahakuasaan-Nya sanggup menciptakan dan memelihara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dengan penuh kasih yang telah memberikan nafas dan nyawa kepada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yang mendudukinya dan hidup diatas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Allah lebih berperan menjadi pendidik untuk membimbing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secara aktif Allah memberitahukan tentang kebenaran pribadi-Nya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rman-Nya sehingga dalam kitab Ayub, Allah dinyatakan sebagai guru yang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sa dan memiliki kekuasaan mutlak (Ayb. 36:22)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iliki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hati dalam mengajar sehingga tidak seorang pun yang dapat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ingi-Nya baik dari segi pengetahuan maupun dari segi kecakapan dalam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Penekanan pengajaran Allah lebih kepada pengetahuan dan secara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jar orang banyak seperti: Adam dan Hawa (Kej. 1-2), Kain dan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serta keturunan Adam (Kej. 5:22-24), Nuh dan keturunannya (Kej. 9:1-17,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12-22, Umat Israel sejak di Mesir dan dalam perjalanan menuju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serta mempersiapkan pendidik dan pemimpin yakni (Musa, Harun,</w:t>
      </w:r>
    </w:p>
    <w:p>
      <w:pPr>
        <w:pStyle w:val="Bodytext11"/>
        <w:pBdr/>
        <w:ind w:firstLine="740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am, Yosia dan Kaleb) dan mengangkat para hakim dan imam sebagai</w:t>
      </w:r>
    </w:p>
    <w:p>
      <w:pPr>
        <w:pStyle w:val="Bodytext11"/>
        <w:pBdr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serta mengajar umat-Nya melalui para nab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rkomunikasi</w:t>
      </w:r>
    </w:p>
    <w:p>
      <w:pPr>
        <w:pStyle w:val="Bodytext11"/>
        <w:pBdr/>
        <w:spacing w:before="0" w:after="620"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Allah juga kreatif, yakni dengan menggunakan berbagai ca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.S.P. Heavenor. W.B. Si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Yayasan</w:t>
      </w:r>
    </w:p>
    <w:p>
      <w:pPr>
        <w:pStyle w:val="Bodytext11"/>
        <w:pBdr/>
        <w:spacing w:lineRule="auto" w:line="204" w:before="0" w:after="0"/>
        <w:ind w:firstLine="38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2009), h. 105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anto G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 Kini</w:t>
      </w:r>
    </w:p>
    <w:p>
      <w:pPr>
        <w:pStyle w:val="Bodytext11"/>
        <w:pBdr/>
        <w:spacing w:lineRule="auto" w:line="192" w:before="0" w:after="0"/>
        <w:ind w:firstLine="380"/>
        <w:jc w:val="both"/>
        <w:rPr>
          <w:lang w:val="id-ID"/>
        </w:rPr>
        <w:framePr w:w="9106" w:h="12232" w:x="26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kyakarta: ANDI. 20120). h. 20-2 L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660" w:hanging="0"/>
        <w:rPr>
          <w:lang w:val="id-ID"/>
        </w:rPr>
        <w:framePr w:w="8944" w:h="194" w:x="347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berbicara secara langsung, melalui penglihatan-penglihatan, mimpi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oleh Budhiadi Henoch, “ pada zaman Musa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ra suku Lewi yang dikenal sebagai imam besar mengajar bangsa Israel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alanan di padang guru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kreativitas mereka namp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nya seperti keteladanan dalam hal pengaruhnya atau akib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jaran tersebut dapat dirasakan secara langsung, selain itu pengajar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ukan dalam situasi yang terbuka dan menyatu dengan alam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metode perumpamaan dapat secara langsung menunjuk pad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 yang terkait.</w:t>
      </w:r>
    </w:p>
    <w:p>
      <w:pPr>
        <w:pStyle w:val="Bodytext11"/>
        <w:pBdr/>
        <w:spacing w:before="0" w:after="80"/>
        <w:ind w:left="11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nisiatif untuk memilih para pendidik yakni para nabi dan pesert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Q</w:t>
      </w:r>
    </w:p>
    <w:p>
      <w:pPr>
        <w:pStyle w:val="Bodytext11"/>
        <w:pBdr/>
        <w:spacing w:lineRule="auto" w:line="180" w:before="0" w:after="260"/>
        <w:ind w:firstLine="38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ri umat Ibrani. Pada zaman kerajaan, para nabi muncul sebagai pengajar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kitab ISamuel 10:5b-6: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masuk kota, engkau akan berjumpa di sana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ombongan nabi, yang turun dari bukit pengorbanan dengan gambus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na, suling dan kecapi di depan mereka; mereka sendiri a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uhan seperti nab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oh Tuhan akan berkuasa atasmu; engka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penuhan bersama-sama dengan mereka dan berubah menjadi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amuel, sejumlah nabi menjadi besar dan Samuel diaku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nya, selain itu Samuel juga merupakan hamba Allah yang ku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44" w:h="10541" w:x="34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cara yang sama yakni dengan bimbingan Roh</w:t>
      </w:r>
    </w:p>
    <w:p>
      <w:pPr>
        <w:pStyle w:val="Footnote11"/>
        <w:pBdr/>
        <w:ind w:firstLine="320"/>
        <w:jc w:val="both"/>
        <w:rPr>
          <w:lang w:val="id-ID"/>
        </w:rPr>
        <w:framePr w:w="8944" w:h="503" w:x="347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.M. Budhiadi Henoc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(PAK) Selayang Pandang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8944" w:h="503" w:x="347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Bandung: Bina Media Informasi, 2004). h. 13</w:t>
      </w:r>
    </w:p>
    <w:p>
      <w:pPr>
        <w:pStyle w:val="Footnote11"/>
        <w:pBdr/>
        <w:ind w:firstLine="320"/>
        <w:rPr>
          <w:lang w:val="id-ID"/>
        </w:rPr>
        <w:framePr w:w="8944" w:h="497" w:x="347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riantto G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 Masa</w:t>
      </w:r>
    </w:p>
    <w:p>
      <w:pPr>
        <w:pStyle w:val="Footnote11"/>
        <w:pBdr/>
        <w:spacing w:lineRule="auto" w:line="196"/>
        <w:ind w:hanging="0"/>
        <w:rPr>
          <w:lang w:val="id-ID"/>
        </w:rPr>
        <w:framePr w:w="8944" w:h="497" w:x="347" w:y="13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kyakarta : ANDI, 20120). h. 27.</w:t>
      </w:r>
    </w:p>
    <w:p>
      <w:pPr>
        <w:pStyle w:val="Footnote11"/>
        <w:pBdr/>
        <w:spacing w:lineRule="auto" w:line="216"/>
        <w:ind w:firstLine="320"/>
        <w:rPr>
          <w:lang w:val="id-ID"/>
        </w:rPr>
        <w:framePr w:w="8944" w:h="257" w:x="347" w:y="14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*l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22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3680</wp:posOffset>
                </wp:positionH>
                <wp:positionV relativeFrom="page">
                  <wp:posOffset>8298815</wp:posOffset>
                </wp:positionV>
                <wp:extent cx="19119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8.4pt;margin-top:653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64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aul tampil menggantikan para hakim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nabi Elia dan para nabi lain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sanakan tugasnya secara sendi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elas Musa ditunjuk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bi (UI. 18:17,18), dan atas perintah Allah Musa menulis Taurat bagi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. Musa adalah seorang nabi yang kuat dalam kata-kata dan perbuatan.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nabi lain diantaranya adalah nabi Elisa, nabi Yoel, nabi Hosea, nabi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, nabi Zefanya, nabi Yeremia. Para nabi dipilih dan terdapat beberapa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panggilan jelas untuk melaksanakan tugas sepanjang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eperti Elisa, Yesaya, Yehezkiel dan Yeremia. Kemudian Daud dalam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yang dipakai Tuhan untuk menyampaikan Firman-Nya kepada</w:t>
      </w:r>
    </w:p>
    <w:p>
      <w:pPr>
        <w:pStyle w:val="Bodytext11"/>
        <w:pBdr/>
        <w:ind w:firstLine="380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lebih umum adalah umat Israel dalam hal ini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luru umat Allah dari orang paling tua sampai anak kecil. Dalam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, peserta didik mendapat kesempatan memahami diri,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isi hati dan pikirannya, serta mendengarkan pengalaman orang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Nabi-nabi dalam Perjanjian Lama bertugas untuk memanggil dan mengajar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agar berjalan pada kebenaran, mereka memberi nasihat kepada raja.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panggilan dan sejarah bangsa Israel, mengajarkan arti rohani dari</w:t>
      </w:r>
    </w:p>
    <w:p>
      <w:pPr>
        <w:pStyle w:val="Bodytext11"/>
        <w:pBdr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serta menjelaskan rencana keselamatan Tuhan di masa lampai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13" w:h="10091" w:x="41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an 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eativitas mereka nampak ketika sedang</w:t>
      </w:r>
    </w:p>
    <w:p>
      <w:pPr>
        <w:pStyle w:val="Footnote11"/>
        <w:pBdr/>
        <w:ind w:firstLine="340"/>
        <w:rPr>
          <w:lang w:val="id-ID"/>
        </w:rPr>
        <w:framePr w:w="8813" w:h="492" w:x="413" w:y="12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G. Baldvvin, Soedarm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 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ayasan Komunikasi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813" w:h="492" w:x="413" w:y="12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ina Kasih, 2008), h. 453</w:t>
      </w:r>
    </w:p>
    <w:p>
      <w:pPr>
        <w:pStyle w:val="Footnote11"/>
        <w:pBdr/>
        <w:spacing w:lineRule="auto" w:line="225"/>
        <w:ind w:firstLine="380"/>
        <w:rPr>
          <w:lang w:val="id-ID"/>
        </w:rPr>
        <w:framePr w:w="8813" w:h="487" w:x="413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m. Budhiadi Henoc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, Selayang Panda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813" w:h="487" w:x="413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dia Informasi, 2006), h. 13</w:t>
      </w:r>
    </w:p>
    <w:p>
      <w:pPr>
        <w:pStyle w:val="Footnote11"/>
        <w:pBdr/>
        <w:spacing w:lineRule="auto" w:line="201"/>
        <w:ind w:firstLine="400"/>
        <w:rPr>
          <w:lang w:val="id-ID"/>
        </w:rPr>
        <w:framePr w:w="8813" w:h="524" w:x="413" w:y="1386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•</w:t>
      </w:r>
      <w:r>
        <w:rPr>
          <w:rStyle w:val="Footnote1"/>
          <w:rFonts w:ascii="Arial" w:hAnsi="Arial"/>
          <w:color w:val="000000"/>
          <w:spacing w:val="0"/>
          <w:w w:val="100"/>
          <w:sz w:val="14"/>
          <w:lang w:val="id-ID" w:eastAsia="id-ID"/>
        </w:rPr>
        <w:t>12</w:t>
      </w:r>
    </w:p>
    <w:p>
      <w:pPr>
        <w:pStyle w:val="Footnote11"/>
        <w:pBdr/>
        <w:spacing w:lineRule="auto" w:line="180"/>
        <w:ind w:firstLine="640"/>
        <w:rPr>
          <w:lang w:val="id-ID"/>
        </w:rPr>
        <w:framePr w:w="8813" w:h="524" w:x="413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ien Sumiyatiningsi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freatif dan Menari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vakarta* Andi</w:t>
      </w:r>
    </w:p>
    <w:p>
      <w:pPr>
        <w:pStyle w:val="Footnote11"/>
        <w:pBdr/>
        <w:spacing w:lineRule="auto" w:line="184"/>
        <w:ind w:hanging="0"/>
        <w:rPr>
          <w:lang w:val="id-ID"/>
        </w:rPr>
        <w:framePr w:w="8813" w:h="524" w:x="413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Offset, 2012), h. 44 ’ ’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8765</wp:posOffset>
                </wp:positionH>
                <wp:positionV relativeFrom="page">
                  <wp:posOffset>8115300</wp:posOffset>
                </wp:positionV>
                <wp:extent cx="18783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1.95pt;margin-top:63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35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ggunakan alat musik sebagai media dalam pembelajar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u melalui penglihatan (penampakan Allah). Selain itu, maka tampil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jak mengajar dengan memperlihatkan keteladanan serta memberi nasih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sanakan pembinaan bagi umat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khirnya para penyai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ampil mengajar dengan memperlihatkan cara bersyukur serta turu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inaan dan pendidikan agama melalui kitab-kitab Mazmur</w:t>
      </w:r>
    </w:p>
    <w:p>
      <w:pPr>
        <w:pStyle w:val="Bodytext11"/>
        <w:pBdr/>
        <w:spacing w:before="0" w:after="380"/>
        <w:ind w:firstLine="400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ra murid termotivasi untuk belajar bersyukur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reativitas Guru Dalam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erjanjian Baru</w:t>
      </w:r>
    </w:p>
    <w:p>
      <w:pPr>
        <w:pStyle w:val="Heading111"/>
        <w:pBdr/>
        <w:ind w:firstLine="400"/>
        <w:rPr/>
        <w:framePr w:w="8954" w:h="10939" w:x="342" w:y="1931" w:hSpace="0" w:vSpace="0" w:wrap="notBeside" w:vAnchor="page" w:hAnchor="page" w:hRule="exact"/>
        <w:pBdr/>
      </w:pPr>
      <w:bookmarkStart w:id="80" w:name="bookmark82_Copy_1"/>
      <w:bookmarkStart w:id="81" w:name="bookmark81_Copy_1"/>
      <w:bookmarkStart w:id="82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 Sang Guru Agung</w:t>
      </w:r>
      <w:bookmarkEnd w:id="80"/>
      <w:bookmarkEnd w:id="81"/>
      <w:bookmarkEnd w:id="82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nyata dari pernyataan-Nya, pernyataan murid-murid-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kuan orang lain, seperti Nikodemus seorang tokoh Farisi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1-2 bahwa Yesus adalah seorang guru. Penyebutan Yesus sebaga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juga nampak dalam Markus 4:1-2; 6:2, 6; 8:31; 12.-3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aja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Firman Allah, serta membaca hati orang-orang yang dihadapi-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batan Yesus mengajar nampak dengan pengajaran yang jelas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yakinan yang teguh dan mendorong murid agar kreatif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hidup sehari-hari serta mampu menyesuaikan pengajaran-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 keadaan para murid-Nya. Yesus menjadi teladan dalam hal kuasa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berasal dari Roh Allah untuk terus berlatih dalam melaksan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54" w:h="10939" w:x="342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sebagai pengajar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954" w:h="476" w:x="342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m. Budhiadi Henoc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. Selayang Panda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Bina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954" w:h="476" w:x="342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dia Informasi, 2006), h. 13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954" w:h="518" w:x="342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anse Belandina, Janse Belandina Non - Serrano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ofesionalisme Guru dan Bingkai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954" w:h="518" w:x="342" w:y="139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Bina Media Informasi. 2009). h. 28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7490</wp:posOffset>
                </wp:positionH>
                <wp:positionV relativeFrom="page">
                  <wp:posOffset>8448675</wp:posOffset>
                </wp:positionV>
                <wp:extent cx="19081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8.7pt;margin-top:665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35" w:y="1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40" w:hanging="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giatan yang dilakukan oleh Yesus yang menunjukkan bahwa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sejali bahkan seluru pelayanan Yesus merupakan kegiatan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namun tidak terdapat dalam Alkitab yang menyebutkan diri-Nya sendiri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 Meskipun demikian sebagai guru, Yesus mengetahui apa yang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-Nya dan mengerti bagaiman melaksanakan-Nya dalam membawa murid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 sebagai hamba. Hampir seluru bagian Alkitab menyaksikan bahwa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esus sebagai seorang pengajar sehingga dengan demikian tidak dapat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Yesus adalah Sang Guru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perlu diteladani dari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kreativitas Yesus memilih metode pembelajaran yang sesuai dengan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embelajaran dalam pengajaran-Nya yakni selalu relevan dengan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bercerita, perumpamaan, ceramah, berdiskusi dan bertanya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 serta deng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quir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(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tode yang digunakan dalam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sebut. Yesus mampu menarik perhatian serta rasa ingin tahu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-Nya.</w:t>
      </w:r>
    </w:p>
    <w:p>
      <w:pPr>
        <w:pStyle w:val="Heading111"/>
        <w:pBdr/>
        <w:spacing w:before="0" w:after="240"/>
        <w:ind w:firstLine="360"/>
        <w:rPr/>
        <w:framePr w:w="8745" w:h="11133" w:x="447" w:y="2135" w:hSpace="0" w:vSpace="0" w:wrap="notBeside" w:vAnchor="page" w:hAnchor="page" w:hRule="exact"/>
        <w:pBdr/>
      </w:pPr>
      <w:bookmarkStart w:id="83" w:name="bookmark85_Copy_1"/>
      <w:bookmarkStart w:id="84" w:name="bookmark83_Copy_1"/>
      <w:bookmarkStart w:id="85" w:name="bookmark8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ra Rasul Sebagai Pengajar Pendidikan Agama Kristen</w:t>
      </w:r>
      <w:bookmarkEnd w:id="83"/>
      <w:bookmarkEnd w:id="84"/>
      <w:bookmarkEnd w:id="85"/>
    </w:p>
    <w:p>
      <w:pPr>
        <w:pStyle w:val="Bodytext11"/>
        <w:pBdr/>
        <w:ind w:left="1140" w:hanging="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merupakan pengajar sekaligus tokoh penting di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pendidikan agama. Paulus mahir dalam pengetahuan akan Taurat dan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mengajar orang lain tentang agama kaum Yahudi. Paulus memiliki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uat dan beriman teguh dan senantiasa bertukar pikiran, mengajar,</w:t>
      </w:r>
    </w:p>
    <w:p>
      <w:pPr>
        <w:pStyle w:val="Bodytext11"/>
        <w:pBdr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nasihati. Setelah Yesus, orang yang pandai mengajar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45" w:h="11133" w:x="4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i adalah Paulus.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8745" w:h="225" w:x="447" w:y="13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  <w:r>
        <w:rPr>
          <w:rStyle w:val="Footnote1"/>
          <w:i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29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60"/>
        <w:rPr>
          <w:lang w:val="id-ID"/>
        </w:rPr>
        <w:framePr w:w="8745" w:h="497" w:x="447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m. Budhiadi Henoch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. Selayang Panda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«: Bina</w:t>
      </w:r>
    </w:p>
    <w:p>
      <w:pPr>
        <w:pStyle w:val="Footnote11"/>
        <w:pBdr/>
        <w:spacing w:lineRule="auto" w:line="192"/>
        <w:ind w:hanging="0"/>
        <w:rPr>
          <w:lang w:val="id-ID"/>
        </w:rPr>
        <w:framePr w:w="8745" w:h="497" w:x="447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dia Informasi. 2006). h. 25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82" w:y="12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1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banyak mengajar melalui surat-suratnya di sejumlah tempat dan di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un berada, Paulus mengajarkam mengenai Yesus yang dibangkitkan Allah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atian dan barangsiapa yang percaya akan dibenar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telah menjadi murid Paulus yang merupakan buah dari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melalui keluarga dan jemaat, yakni Timotius. Melalui 2 Timotius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3, Paulus menyatakan : “Peganglah segala sesuatu yang telah engakau dengar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ku sebagai contoh ajaran yang sehat dan lakukanlah itu dalam iman dan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Yesus Kristus”. Dengan bimbingan Paulus maka Timotius mampu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. Demikian halnya dengan rasul Petrus, melalui surat-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Petrus menyampaikan harapan-harapannya kepada pembacanya (2 Ptr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). Petrus tampil sebagai penghotbah dan pengajar yang menghasilkan</w:t>
      </w:r>
    </w:p>
    <w:p>
      <w:pPr>
        <w:pStyle w:val="Bodytext11"/>
        <w:pBdr/>
        <w:ind w:firstLine="380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tiga ribuh 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enginjilan, Rasul Paulus mengajar para murid-Nya di Efesu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dua tah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ulus meningalkan mereka dan memisahkan murid-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ridnya dari mereka hingga semua penduduk Asia mendengar firman Tuhan'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9:9-10). Dan melalui Timotius, rasul Paulus menasihati supaya tidak</w:t>
      </w:r>
    </w:p>
    <w:p>
      <w:pPr>
        <w:pStyle w:val="Bodytext11"/>
        <w:pBdr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nyiakan karunia yang ada padanya (1 Tim. 4:14) tetapi mengobarkan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. 1:6). Proses pembelajaran merupakan karunia dari Tuhan bagi setiap 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ringkali karunia tersebut tidak disadari atau justru disia-siakan. Karen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60" w:h="10766" w:x="3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pelayanan dan sebagai tugas yang mulia maka sebelum</w:t>
      </w:r>
    </w:p>
    <w:p>
      <w:pPr>
        <w:pStyle w:val="Footnote11"/>
        <w:pBdr/>
        <w:tabs>
          <w:tab w:val="clear" w:pos="720"/>
          <w:tab w:val="left" w:pos="566" w:leader="none"/>
        </w:tabs>
        <w:ind w:firstLine="320"/>
        <w:jc w:val="both"/>
        <w:rPr>
          <w:lang w:val="id-ID"/>
        </w:rPr>
        <w:framePr w:w="8807" w:h="597" w:x="389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iantto G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c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unia Pendidikan Masa</w:t>
      </w:r>
    </w:p>
    <w:p>
      <w:pPr>
        <w:pStyle w:val="Footnote11"/>
        <w:pBdr/>
        <w:ind w:hanging="0"/>
        <w:rPr>
          <w:lang w:val="id-ID"/>
        </w:rPr>
        <w:framePr w:w="8807" w:h="597" w:x="389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7n7(Yokyakarta : AND1. 20120). h. 43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0350</wp:posOffset>
                </wp:positionH>
                <wp:positionV relativeFrom="page">
                  <wp:posOffset>8667115</wp:posOffset>
                </wp:positionV>
                <wp:extent cx="19056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0.5pt;margin-top:682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05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pun pokok-pokok penting yang perlu diperhatikan dalam mengajar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jelaskan firman yang sudah diwahyukan (2 Tim.2:14; 3:16-17: semu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firmankan bermanfaat untuk mengajar manusia dalam hal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tiap-tiap orang diperlengkapi perbuatan baik, karena 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harus menjaga kekudusan lidah)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uatkan iman (1 Tim. 4:6,11,16; 6:3-5: dalam hal iman Tomotiu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untuk tetap tekun dan setia dalam mengajarkan kebenar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 agar dapat memperoleh keselamata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4" w:leader="none"/>
        </w:tabs>
        <w:spacing w:before="0" w:after="280"/>
        <w:ind w:firstLine="780"/>
        <w:rPr/>
        <w:framePr w:w="9127" w:h="11630" w:x="256" w:y="165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yarat mutlak bagi pendeta dan guru Kristen (1 Tim. 3:2; 2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2:24: seorang pengajar harus menjadi contoh atau teladan bagi or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k dalam artian bahwa apa yang diajarkan kepada orang lain haru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ingkah lakuny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4" w:leader="none"/>
        </w:tabs>
        <w:spacing w:before="0" w:after="280"/>
        <w:ind w:firstLine="780"/>
        <w:rPr/>
        <w:framePr w:w="9127" w:h="11630" w:x="256" w:y="165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tumbuhan iman (2 Tim. 2:2: apa yang diketahui tent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harus diajarkan kepada orang lain agar kebenaran dari firman it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imana-mana sehingga setiap orang dapat percaya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seluru hidupnya pada Tuha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4" w:leader="none"/>
        </w:tabs>
        <w:spacing w:before="0" w:after="280"/>
        <w:ind w:firstLine="780"/>
        <w:rPr/>
        <w:framePr w:w="9127" w:h="11630" w:x="256" w:y="165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ridkan (Mat. 28:19-20, 2 Tim.2:2: salah satu pokok penting d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tersebut yang merupakan amanat agung dari Yesus Kristus ada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, dalam hal ini mereka dibaptis dan menyatakan dirinya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27" w:h="11630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Yesus serta melakukan kehendaknya. Panggilan untuk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jc w:val="both"/>
        <w:rPr>
          <w:lang w:val="id-ID"/>
        </w:rPr>
        <w:framePr w:w="9127" w:h="534" w:x="256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ilik, Kristianto Paulus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127" w:h="534" w:x="256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NDI, 2010), h. 18.</w:t>
      </w:r>
    </w:p>
    <w:p>
      <w:pPr>
        <w:sectPr>
          <w:type w:val="nextPage"/>
          <w:pgSz w:w="10541" w:h="15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5895</wp:posOffset>
                </wp:positionH>
                <wp:positionV relativeFrom="page">
                  <wp:posOffset>8764270</wp:posOffset>
                </wp:positionV>
                <wp:extent cx="19583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.85pt;margin-top:690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8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Yesus berarti hidup dalam persekutuan orang percaya dan</w:t>
      </w:r>
    </w:p>
    <w:p>
      <w:pPr>
        <w:pStyle w:val="Bodytext11"/>
        <w:pBdr/>
        <w:spacing w:before="0" w:after="480"/>
        <w:ind w:left="1140" w:hanging="0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rubahan hati secara mendasar yakni bertobat)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jelaslah bahwa menjadi guru PAK adalah tug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namun merupakan tanggungjawab yang berat karena pengajaran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oral peserta didkik. Oleh karena itu, guru PAK dituntut aga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kreatif karena didasari oleh Alkitab sebagai sumber pelajaran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akobus 1:22 menyatakan bahwa: “hendalah kamu menjadi pelak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bukan hanya pendengar saja; sebab jika tidak demikian kamu menip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”. Oleh sebab itu, firman Tuhan harus diajarkan dengan berani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mangat, kreatif dan selalu menyadari bahwa Alkitab itu adalah perkata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gantung mutlak kepada Roh Kudus. Setiap orang lain dari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asing-masing memiliki keunikan dan kepribadian sendiri, masing-masi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yang berbeda-beda dalam pergaulan sehingga hanya Yesu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lah yang menjadi Tuhan dalam kehidupan ini. Setiap orang masing-masi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 kepada Allah sesuai dengan pimpinan Roh Kudus. Perintah Al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aksi yang ditujukan kepada semua orang dipakai Allah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tiap orang menyaksikan kasih karunia Tuhan bagi yang menja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27" w:h="10269" w:x="25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41" w:h="1561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exact" w:line="218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