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0" w:h="319" w:x="724" w:y="1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860" w:h="11410" w:x="724" w:y="230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120" w:hanging="0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merupakan sebuah proses interaksi guru dengan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sumber belajar pada suatu lingkungan belajar. Proses belajar mengajar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berlangsung kapan pun, di mana pun dan oleh siapa pun. Kegiatan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pun tidak dapat berlangsung tanpa salah satu komponen antara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. Guru memiliki tugas pokok untuk mengajarkan hal-hal yang baru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sehingga dari masa ke masa seorang guru tetap sangat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Tidak seorang pun yang dapat mengenal dirinya sendiri, menentukan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dan tujuan hidup yang hendak ditempuh dalam dunia ini tanpa bantuan dari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. Manusia sebagai makhluk sosial, yang mana dalam masa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senantiasa memerlukan bantuan orang lain sejak manusia itu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ke dunia ini hingga meninggal. Karena itu orang tua menyerahkan anaknya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ekolah dengan harapan bahwa gurulah yang dapat mendidik anaknya supaya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dapat menjadi manusia yang berguna dan dapat dibangga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peranan yang sangat penting dalam dunia pendidikan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itu sendiri harus menyadari keberadaannya di tengah-tengah para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dan melaksanakan profesinya dengan sungguh-sungguh. Seorang guru</w:t>
      </w:r>
    </w:p>
    <w:p>
      <w:pPr>
        <w:pStyle w:val="Bodytext11"/>
        <w:pBdr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ampu berkomunikasi dan menempatkan dirinya dalam mendamping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60" w:h="11410" w:x="7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serta didik agar dapat bertumbuh dan berkembang ke arah yang baik.</w:t>
      </w:r>
    </w:p>
    <w:p>
      <w:pPr>
        <w:pStyle w:val="Headerorfooter11"/>
        <w:pBdr/>
        <w:rPr>
          <w:lang w:val="id-ID"/>
        </w:rPr>
        <w:framePr w:w="101" w:h="231" w:x="5007" w:y="14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626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348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in komunikasi yang baik antara guru dan peserta didik, antara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peserta didik, tentu tidak dapat terlepas dari bagaimana cara guru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pembelajaran yang efektif dan menyenangkan. Untuk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dalam mendampingi peserta didik seorang guru tidak hanya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mengasuh melainkan juga menjadi teman belajar, mampu memotivasi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menarik minat serta perhatiannya sehingga peserta didik dapat</w:t>
      </w:r>
    </w:p>
    <w:p>
      <w:pPr>
        <w:pStyle w:val="Bodytext11"/>
        <w:pBdr/>
        <w:ind w:firstLine="340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proses belajar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melalui proses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tersebut peserta didik diharapkan dapat menguasai isi pelajaran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ncapai perubahan dari tiga aspek pendidikan yakni aspek kognitif,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perubahan sikap yakni aspek afektif, serta keterampilan</w:t>
      </w:r>
    </w:p>
    <w:p>
      <w:pPr>
        <w:pStyle w:val="Bodytext11"/>
        <w:pBdr/>
        <w:ind w:firstLine="340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spek psikomotor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ang proses belajar mengajar dalam mencapai perubahan dari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spek pendidikan tersebut maka yang sangat dituntut dalam hal ini adalah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itu sendiri. Namun kenyataan berkata lain, dalam prakteknya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dapat beberapa guru yang masih sering melakukan kesalahan saat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. Adapun kesalahan-kesalahan yang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lakukan guru menurut Mulyasa, yaitu mengambil jalan pintas dalam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nunggu peserta didik berperilaku negatif, mengabaikan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edaan peserta didik, merasa paling pandai, tidak ad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kriminatif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hak peserta didik. Selain dari pada itu, guru pada umumnya mengajar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60" w:h="11190" w:x="72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patokan pada buku pegangan dan tidak memperhatikan kebutuhan para</w:t>
      </w:r>
    </w:p>
    <w:p>
      <w:pPr>
        <w:pStyle w:val="Footnote11"/>
        <w:pBdr/>
        <w:ind w:firstLine="360"/>
        <w:rPr>
          <w:lang w:val="id-ID"/>
        </w:rPr>
        <w:framePr w:w="8436" w:h="262" w:x="1064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./ahmadifatah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lokspot.com.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18-07-2012 pukul 21:14</w:t>
      </w:r>
    </w:p>
    <w:p>
      <w:pPr>
        <w:pStyle w:val="Footnote11"/>
        <w:pBdr/>
        <w:ind w:firstLine="340"/>
        <w:jc w:val="both"/>
        <w:rPr>
          <w:lang w:val="id-ID"/>
        </w:rPr>
        <w:framePr w:w="8436" w:h="304" w:x="1064" w:y="1347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Footnote1"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Remaja Rosdakarya, 2009). h. 20.</w:t>
      </w:r>
    </w:p>
    <w:p>
      <w:pPr>
        <w:sectPr>
          <w:type w:val="nextPage"/>
          <w:pgSz w:w="10626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ge">
                  <wp:posOffset>8320405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.65pt;margin-top:655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115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sehingga peserta didik bersikap acuh tak acuh terhadap pelajar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an mengakibatkan prestasi belajar menurun. Karena suasan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urang mampu memotivasi dan menarik minat belajar pesera didi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tingka laku yang tidak diinginkan di dalam kelas bah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milih-milih guru lalu mengidolakan guru tersebut dan mengabai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lain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dapat dipungkiri bahwa sebagai manusia biasa seringkal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keliruan secara khusus dalam profesi keguruan baik dalam berperilak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melaksanakan tugas dan tanggung jawabnya sebagai pengajar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alam hal ini bukan berarti bahwa guru dapat mengulang kesalah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ikemudian hari karena dalam kegiatan belajar mengajar sekecil ap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kesalahan yang terjadi akan berdampak negatif bagi peserta didik. Bertola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lahan-kesalahan yang sering terjadi itulah sehingga sebagai seorang gur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uru PAK patut memiliki kepribadian yang dapat mencerminkan sikap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yang membedakannya dengan guru lain serta memiliki kreativitas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yakni mampu menciptakan pembelajaran aktif inovatif kreatif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menyenangkan (PAIKEM)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singgung di atas bahwa prestasi belajar pesert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urun sebagai akibat dari sikap acuh tak acuh terhadap pelajaran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. Demikian halnya dengan siswa SMP Kristen Kandora dimana d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masih terdapat siswa yang kurang memperhati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n mengalami kesulitan dalam belajar. Untuk meningkatkan prestas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26" w:h="12290" w:x="49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ka minat belajar siswa perlu ditingkatkan jadi hal ini dimulai dengan</w:t>
      </w:r>
    </w:p>
    <w:p>
      <w:pPr>
        <w:sectPr>
          <w:type w:val="nextPage"/>
          <w:pgSz w:w="10626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83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aimana kreativitas guru itu sendiri dalam merancang pembelajaran kemudian</w:t>
      </w:r>
    </w:p>
    <w:p>
      <w:pPr>
        <w:pStyle w:val="Bodytext11"/>
        <w:pBdr/>
        <w:ind w:firstLine="3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mpu menyajikannya dengan cara kreatif pula bagi peserta didik.</w:t>
      </w:r>
    </w:p>
    <w:p>
      <w:pPr>
        <w:pStyle w:val="Bodytext11"/>
        <w:pBdr/>
        <w:ind w:left="1180" w:hanging="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latar belakang inilah, maka penulis ingin mengkaji dan mengetahui</w:t>
      </w:r>
    </w:p>
    <w:p>
      <w:pPr>
        <w:pStyle w:val="Bodytext11"/>
        <w:pBdr/>
        <w:ind w:firstLine="3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aimana kreativitas guru PAK dalam mengajar di SMP Kristen Kandora</w:t>
      </w:r>
    </w:p>
    <w:p>
      <w:pPr>
        <w:pStyle w:val="Bodytext11"/>
        <w:pBdr/>
        <w:ind w:firstLine="3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engan judul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“Suatu Analisis Mengenai Kreativitas Guru Pendidikan Agama</w:t>
      </w:r>
    </w:p>
    <w:p>
      <w:pPr>
        <w:pStyle w:val="Bodytext11"/>
        <w:pBdr/>
        <w:ind w:firstLine="3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risten dalam Memilih Metode Pembelajaran Di Sekolah Menengah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tama Kristen Kandora, Kelurahan Tengan, Kecamatan Mengkendek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00"/>
        <w:rPr/>
        <w:framePr w:w="9326" w:h="13096" w:x="625" w:y="1464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okok/Fokus Masalah</w:t>
      </w:r>
      <w:bookmarkEnd w:id="5"/>
      <w:bookmarkEnd w:id="6"/>
      <w:bookmarkEnd w:id="7"/>
    </w:p>
    <w:p>
      <w:pPr>
        <w:pStyle w:val="Bodytext11"/>
        <w:pBdr/>
        <w:ind w:left="1180" w:hanging="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latar belakang di atas, maka fokus masalah yang hendak</w:t>
      </w:r>
    </w:p>
    <w:p>
      <w:pPr>
        <w:pStyle w:val="Bodytext11"/>
        <w:pBdr/>
        <w:ind w:firstLine="3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kaji penulis adalah: Bagimana kreativitas guru PAK dalam mengajar di SMP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en Kandor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rPr/>
        <w:framePr w:w="9326" w:h="13096" w:x="625" w:y="1464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80" w:hanging="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melihat fokus masalah di atas' maka tujuan dari penelitian ini</w:t>
      </w:r>
    </w:p>
    <w:p>
      <w:pPr>
        <w:pStyle w:val="Bodytext11"/>
        <w:pBdr/>
        <w:ind w:firstLine="3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: Untuk megetahui kreativitas guru PAK dalam mengajar di SMP Kriste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ndo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80"/>
        <w:rPr/>
        <w:framePr w:w="9326" w:h="13096" w:x="625" w:y="146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480"/>
        <w:ind w:left="1180" w:hanging="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pun manfaat yang dapat diperoleh dari penelitian ini adalah:</w:t>
      </w:r>
    </w:p>
    <w:p>
      <w:pPr>
        <w:pStyle w:val="Bodytext11"/>
        <w:pBdr/>
        <w:ind w:firstLine="3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Manfaat Akademis:</w:t>
      </w:r>
    </w:p>
    <w:p>
      <w:pPr>
        <w:pStyle w:val="Bodytext11"/>
        <w:pBdr/>
        <w:ind w:left="1560" w:hanging="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penelitian ini diharapkan dapat bermanfaat ba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26" w:h="13096" w:x="62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mbangan ilmu pengetahuan bagi Sekolah Tinggi Agama Kristen Negeri</w:t>
      </w:r>
    </w:p>
    <w:p>
      <w:pPr>
        <w:sectPr>
          <w:type w:val="nextPage"/>
          <w:pgSz w:w="10626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281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hususnya dalam mata kuliah Strategi Pembelajaran PAK, Kode Eti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fesionalisme Keguruan, Perencanaan Pembelajaran, serta Perenca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ktek Pembelajaran PAK 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: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maka diharapkan dapat bermanfaat dalam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 wawasan bagi seluru pembaca khususnya para guru dan calon gur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digunakan sebagai bahan evaluasi untuk meningkatkan</w:t>
      </w:r>
    </w:p>
    <w:p>
      <w:pPr>
        <w:pStyle w:val="Bodytext11"/>
        <w:pBdr/>
        <w:spacing w:before="0" w:after="780"/>
        <w:ind w:firstLine="7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nya dalam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9326" w:h="12311" w:x="625" w:y="1417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220" w:hanging="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dekatan penelitian yang digunakan dalam penelitian in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ekatan kualitatif dengan teknik pengumpulan data yaitu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kepustakaan (studi kepustakaan) dan penelitian lapangan (stud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) yaitu dengan menggunakan metode wawancara dan observasi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mata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  <w:framePr w:w="9326" w:h="12311" w:x="625" w:y="141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40"/>
        <w:ind w:left="1500" w:hanging="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 ilmiah memiliki ketentuan-ketentuan tertentu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doman dalam penulisannya agar dapat tersusun secara sitematis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lam karya tulis ini adalah sebagai berikut: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Pendahuluan yang berisi: Latar belakang, Fokus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326" w:h="12311" w:x="625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elitian.</w:t>
      </w:r>
    </w:p>
    <w:p>
      <w:pPr>
        <w:sectPr>
          <w:type w:val="nextPage"/>
          <w:pgSz w:w="10626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408"/>
      </w:tblGrid>
      <w:tr>
        <w:trPr>
          <w:trHeight w:val="5325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n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Kajian Pustaka yang memuat: Kreativitas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liputi pengertian kreativitas, proses kreativitas;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puti pengertian guru secara umum, pengfertian guru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guru PAK, fungsi guru PAK serta kompetensi guru PAK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eativitas guru PAK meliputi: Pengertian kreativitas guru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-bentuk Kreativitas guru PAK dalam mengajar, Krite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eativitas guru PAK, Faktor yang mempengaruhi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puti faktor penghambat dan faktor pendorong kreativitas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; Kreativitas Guru dalam Alkitab meliputi: Kreativit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janjian Lama dan kreativitas dalam Peijanjian Baru.</w:t>
            </w:r>
          </w:p>
        </w:tc>
      </w:tr>
      <w:tr>
        <w:trPr>
          <w:trHeight w:val="215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ba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Metodologi Penelitian yang berisi: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Lokasi Penelitian, Informan, Instrume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, Teknik Analisis Data dan jadwa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Kisi-kisi Instrumen.</w:t>
            </w:r>
          </w:p>
        </w:tc>
      </w:tr>
      <w:tr>
        <w:trPr>
          <w:trHeight w:val="1665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uarian dari hasil penelitian dan analisis.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itkan dengan kajian pustaka pada bab II dan kenyata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angan pada bab III</w:t>
            </w:r>
          </w:p>
        </w:tc>
      </w:tr>
      <w:tr>
        <w:trPr>
          <w:trHeight w:val="2644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Penutup yang berisi uraian mengenai kesimp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. Kesimpulan adalah hasil temuan dari uraian bab-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nya sedangkan saran merupakan pertimbang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imbangan yang dikemukakan kepada pihak-pihak terka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ngkatan mutu pada masa yang akan datang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0626" w:h="155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