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98" w:x="719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p orang yang mendengar perkataan-Ku ini dan melakukannya, ia sama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orang yang bijaksana, yang mendirikan rumahnya di atas batu”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tius 7:24)</w:t>
      </w:r>
    </w:p>
    <w:p>
      <w:pPr>
        <w:pStyle w:val="Bodytext11"/>
        <w:pBdr/>
        <w:ind w:firstLine="52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layak dipersembahkan ke hadirat Tuhan Yesus Kristus, oleh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tas rahmat-Nya sehingga skripsi ini dapat terselesaikan dengan baik.</w:t>
      </w:r>
    </w:p>
    <w:p>
      <w:pPr>
        <w:pStyle w:val="Bodytext11"/>
        <w:pBdr/>
        <w:ind w:firstLine="52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dedikasikan kepada keluarga tercinta, Peliphus Tangnga selaku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Ludia Limbong selaku ibu, saudara-saudari tercinta: Yurinus, Aris, Risal,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tyin, Lita dan Yani. Yusuf Limbong yang telah mengisi relung hati penulis serta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serta motivasi . Terima kasih yang lulus bagi keluarga yang telah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berjeri lelah dalam membantu memenuhi segala kebutuhan penulis baik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materi maupun moril selama dalam menempuh jenjang pendidikan.</w:t>
      </w:r>
    </w:p>
    <w:p>
      <w:pPr>
        <w:pStyle w:val="Bodytext11"/>
        <w:pBdr/>
        <w:ind w:firstLine="52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lam penulisan ini, banyak pihak yang turut berperan di dalamnya.</w:t>
      </w:r>
    </w:p>
    <w:p>
      <w:pPr>
        <w:pStyle w:val="Bodytext11"/>
        <w:pBdr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selayaknya penulis menghatur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80"/>
        <w:jc w:val="both"/>
        <w:rPr/>
        <w:framePr w:w="8263" w:h="10169" w:x="719" w:y="23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263" w:h="10169" w:x="719" w:y="23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genap dosen dan staf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263" w:h="10169" w:x="719" w:y="23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. Kabanga’, M.Th selaku dosen wali selama penulis</w:t>
      </w:r>
    </w:p>
    <w:p>
      <w:pPr>
        <w:pStyle w:val="Bodytext11"/>
        <w:pBdr/>
        <w:ind w:firstLine="70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akkan kaki di kampus tercinta STAKN Toraja dan rekan-rekan</w:t>
      </w:r>
    </w:p>
    <w:p>
      <w:pPr>
        <w:pStyle w:val="Bodytext11"/>
        <w:pBdr/>
        <w:ind w:firstLine="70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tanpa ada yang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263" w:h="10169" w:x="719" w:y="23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Mery Toban, S.Th selaku pembimbing 1 dan Bapak DR. A. Kabanga’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63" w:h="10169" w:x="719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pembimbing 2 yang telah sabar membimbing penulis.</w:t>
      </w:r>
    </w:p>
    <w:p>
      <w:pPr>
        <w:pStyle w:val="Headerorfooter11"/>
        <w:pBdr/>
        <w:rPr>
          <w:lang w:val="id-ID"/>
        </w:rPr>
        <w:framePr w:w="111" w:h="253" w:x="4735" w:y="137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087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60"/>
        <w:ind w:firstLine="500"/>
        <w:rPr/>
        <w:framePr w:w="8834" w:h="11164" w:x="434" w:y="12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luarga besar jemaat Sendana (Bokin) yang telah memberi kesempatan bag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layanan Desa dan keluarga besar jema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i (GKST) tanpa ada yang terkecuali bersama keluarga Ibu Pdt, Masri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 Tagogu S.Th yang turut membimbing penulis selama masa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60"/>
        <w:ind w:firstLine="500"/>
        <w:jc w:val="both"/>
        <w:rPr/>
        <w:framePr w:w="8834" w:h="11164" w:x="434" w:y="12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luarga besar SMP Kristen Kandora yang telah memberi kesempatan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 sekaligus menjadi tempat penelitian penulis, dan kepa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Salmom Pamantung, M.Th selaku dosen supervisor selama proses PPL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60"/>
        <w:ind w:firstLine="500"/>
        <w:jc w:val="both"/>
        <w:rPr/>
        <w:framePr w:w="8834" w:h="11164" w:x="434" w:y="12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Ibu Elisabet Sesa, Ibu Elis Marampa’ dan mama Sustin yang te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umpa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before="0" w:after="260"/>
        <w:ind w:firstLine="500"/>
        <w:jc w:val="both"/>
        <w:rPr/>
        <w:framePr w:w="8834" w:h="11164" w:x="434" w:y="12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 - rekan seperjuangan dan sahabat karib Mama, Farida, Marsel, Risty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, Dey, Oskar, Meldi, Agus, Ribka, Dodot, Obet,Sebdi serta yang belu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disebutkan namanya tanpa ada yang terkecuali, semoga Tuhan Yes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antiasa memberkati dan memberikan hati yang bijaksana dalam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ini dan dalam tugas pelayanan masing-masing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tulisan ini terdapat berbaga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oleh karena itu penulis mengharapkan sumbangsi pemikiran</w:t>
      </w:r>
    </w:p>
    <w:p>
      <w:pPr>
        <w:pStyle w:val="Bodytext11"/>
        <w:pBdr/>
        <w:spacing w:before="0" w:after="1020"/>
        <w:ind w:firstLine="86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tik dan saran dari pembaca.</w:t>
      </w:r>
    </w:p>
    <w:p>
      <w:pPr>
        <w:pStyle w:val="Bodytext11"/>
        <w:pBdr/>
        <w:spacing w:before="0" w:after="260"/>
        <w:ind w:left="5280" w:hanging="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September 2013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834" w:h="11164" w:x="434" w:y="12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4717" w:y="13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087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8" w:x="434" w:y="1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420" w:leader="dot"/>
        </w:tabs>
        <w:spacing w:before="0" w:after="280"/>
        <w:jc w:val="both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3765" w:leader="none"/>
          <w:tab w:val="left" w:pos="4833" w:leader="none"/>
          <w:tab w:val="left" w:pos="4912" w:leader="none"/>
          <w:tab w:val="left" w:pos="8353" w:leader="dot"/>
        </w:tabs>
        <w:spacing w:before="0" w:after="280"/>
        <w:jc w:val="both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8394" w:leader="dot"/>
        </w:tabs>
        <w:spacing w:before="0" w:after="280"/>
        <w:jc w:val="both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425" w:leader="dot"/>
        </w:tabs>
        <w:spacing w:before="0" w:after="280"/>
        <w:jc w:val="both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8389" w:leader="dot"/>
        </w:tabs>
        <w:spacing w:before="0" w:after="280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6922" w:leader="dot"/>
          <w:tab w:val="left" w:pos="7012" w:leader="none"/>
          <w:tab w:val="left" w:pos="7582" w:leader="none"/>
          <w:tab w:val="left" w:pos="7661" w:leader="none"/>
          <w:tab w:val="left" w:pos="8336" w:leader="none"/>
        </w:tabs>
        <w:spacing w:before="0" w:after="520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140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8359" w:leader="dot"/>
        </w:tabs>
        <w:spacing w:before="0" w:after="14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8332" w:leader="dot"/>
        </w:tabs>
        <w:spacing w:before="0" w:after="14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4" w:leader="none"/>
          <w:tab w:val="left" w:pos="8332" w:leader="dot"/>
        </w:tabs>
        <w:spacing w:before="0" w:after="14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8322" w:leader="dot"/>
        </w:tabs>
        <w:spacing w:before="0" w:after="14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9" w:leader="none"/>
          <w:tab w:val="left" w:pos="8311" w:leader="dot"/>
        </w:tabs>
        <w:spacing w:before="0" w:after="14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3" w:leader="none"/>
          <w:tab w:val="left" w:pos="5929" w:leader="dot"/>
          <w:tab w:val="left" w:pos="8353" w:leader="dot"/>
        </w:tabs>
        <w:spacing w:before="0" w:after="38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ab/>
        <w:t xml:space="preserve"> 5</w:t>
      </w:r>
    </w:p>
    <w:p>
      <w:pPr>
        <w:pStyle w:val="Bodytext11"/>
        <w:pBdr/>
        <w:spacing w:before="0" w:after="140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5" w:leader="none"/>
          <w:tab w:val="left" w:pos="8270" w:leader="dot"/>
        </w:tabs>
        <w:spacing w:before="0" w:after="140"/>
        <w:ind w:left="130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reativitas Guru PAK</w:t>
        <w:tab/>
        <w:t xml:space="preserve"> 7</w:t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140"/>
        <w:ind w:left="1660" w:hanging="0"/>
        <w:jc w:val="both"/>
        <w:rPr>
          <w:lang w:val="id-ID"/>
        </w:rPr>
        <w:framePr w:w="8834" w:h="10892" w:x="43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Kreativitas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2" w:leader="none"/>
          <w:tab w:val="left" w:pos="8242" w:leader="dot"/>
        </w:tabs>
        <w:spacing w:before="0" w:after="140"/>
        <w:ind w:left="166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roses Kreativitas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2" w:leader="none"/>
          <w:tab w:val="left" w:pos="8336" w:leader="dot"/>
        </w:tabs>
        <w:spacing w:before="0" w:after="140"/>
        <w:ind w:left="166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2" w:leader="none"/>
          <w:tab w:val="left" w:pos="8329" w:leader="dot"/>
        </w:tabs>
        <w:spacing w:before="0" w:after="140"/>
        <w:ind w:left="2040" w:hanging="0"/>
        <w:rPr/>
        <w:framePr w:w="8834" w:h="10892" w:x="434" w:y="21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ertian Guru Secara Umum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2" w:leader="none"/>
          <w:tab w:val="left" w:pos="8339" w:leader="dot"/>
        </w:tabs>
        <w:spacing w:before="0" w:after="140"/>
        <w:ind w:left="2040" w:hanging="0"/>
        <w:rPr/>
        <w:framePr w:w="8834" w:h="10892" w:x="434" w:y="21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ertian Guru PAK</w:t>
        <w:tab/>
        <w:t xml:space="preserve">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2" w:leader="none"/>
          <w:tab w:val="left" w:pos="8339" w:leader="dot"/>
        </w:tabs>
        <w:spacing w:before="0" w:after="140"/>
        <w:ind w:left="2040" w:hanging="0"/>
        <w:rPr/>
        <w:framePr w:w="8834" w:h="10892" w:x="434" w:y="21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gas Guru PAK</w:t>
        <w:tab/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2" w:leader="none"/>
          <w:tab w:val="left" w:pos="8355" w:leader="dot"/>
        </w:tabs>
        <w:spacing w:before="0" w:after="140"/>
        <w:ind w:left="2040" w:hanging="0"/>
        <w:rPr/>
        <w:framePr w:w="8834" w:h="10892" w:x="434" w:y="21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Fungsi Guru PAK</w:t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2" w:leader="none"/>
          <w:tab w:val="left" w:pos="8386" w:leader="dot"/>
        </w:tabs>
        <w:spacing w:before="0" w:after="140"/>
        <w:ind w:left="2040" w:hanging="0"/>
        <w:rPr/>
        <w:framePr w:w="8834" w:h="10892" w:x="434" w:y="21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ompetensi Guru PAK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2" w:leader="none"/>
          <w:tab w:val="left" w:pos="8352" w:leader="dot"/>
        </w:tabs>
        <w:spacing w:before="0" w:after="0"/>
        <w:ind w:left="1660" w:hanging="0"/>
        <w:jc w:val="both"/>
        <w:rPr/>
        <w:framePr w:w="8834" w:h="10892" w:x="434" w:y="21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reativitas Guru Pendidikan Agama Kristen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834" w:h="215" w:x="434" w:y="13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087" w:h="147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3" w:leader="none"/>
          <w:tab w:val="left" w:pos="8262" w:leader="dot"/>
        </w:tabs>
        <w:ind w:left="2060" w:hanging="0"/>
        <w:jc w:val="both"/>
        <w:rPr/>
        <w:framePr w:w="8771" w:h="11604" w:x="465" w:y="11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reativitas Guru PAK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3" w:leader="none"/>
          <w:tab w:val="left" w:pos="8262" w:leader="dot"/>
        </w:tabs>
        <w:ind w:left="2060" w:hanging="0"/>
        <w:jc w:val="both"/>
        <w:rPr/>
        <w:framePr w:w="8771" w:h="11604" w:x="465" w:y="11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entuk-bentuk kreativitas Guru PAK dalam Mengajar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3" w:leader="none"/>
          <w:tab w:val="left" w:pos="8262" w:leader="dot"/>
        </w:tabs>
        <w:ind w:left="2060" w:hanging="0"/>
        <w:jc w:val="both"/>
        <w:rPr/>
        <w:framePr w:w="8771" w:h="11604" w:x="465" w:y="11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riteria Kreativitas Guru PAK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33" w:leader="none"/>
          <w:tab w:val="left" w:pos="8262" w:leader="dot"/>
        </w:tabs>
        <w:ind w:left="2060" w:hanging="0"/>
        <w:jc w:val="both"/>
        <w:rPr/>
        <w:framePr w:w="8771" w:h="11604" w:x="465" w:y="11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Kreativitas Guru PAK</w:t>
        <w:tab/>
        <w:t>23</w:t>
      </w:r>
    </w:p>
    <w:p>
      <w:pPr>
        <w:pStyle w:val="Tableofcontents11"/>
        <w:pBdr/>
        <w:tabs>
          <w:tab w:val="clear" w:pos="720"/>
          <w:tab w:val="left" w:pos="8262" w:leader="dot"/>
        </w:tabs>
        <w:ind w:left="2660" w:hanging="0"/>
        <w:jc w:val="both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Faktor Pendorong Kreativitas Guru</w:t>
        <w:tab/>
        <w:t>24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280"/>
        <w:ind w:left="2660" w:hanging="0"/>
        <w:jc w:val="both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 Penghambat Kreativitas Guru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9" w:leader="none"/>
          <w:tab w:val="left" w:pos="8262" w:leader="dot"/>
        </w:tabs>
        <w:ind w:left="1280" w:hanging="0"/>
        <w:jc w:val="both"/>
        <w:rPr/>
        <w:framePr w:w="8771" w:h="11604" w:x="465" w:y="11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reativitas Guru dalam Alkitab</w:t>
        <w:tab/>
        <w:t>25</w:t>
      </w:r>
    </w:p>
    <w:p>
      <w:pPr>
        <w:pStyle w:val="Tableofcontents11"/>
        <w:pBdr/>
        <w:tabs>
          <w:tab w:val="clear" w:pos="720"/>
          <w:tab w:val="left" w:pos="8262" w:leader="dot"/>
        </w:tabs>
        <w:ind w:left="1680" w:hanging="0"/>
        <w:jc w:val="both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reativitas Guru dalam Peijanjian Lama</w:t>
        <w:tab/>
        <w:t>25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380"/>
        <w:ind w:left="1680" w:hanging="0"/>
        <w:jc w:val="both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reativitas Guru dalam Peijanjian Baru</w:t>
        <w:tab/>
        <w:t>29</w:t>
      </w:r>
    </w:p>
    <w:p>
      <w:pPr>
        <w:pStyle w:val="Tableofcontents11"/>
        <w:pBdr/>
        <w:ind w:left="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: METODOLOGI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NELITIAN</w:t>
      </w:r>
    </w:p>
    <w:p>
      <w:pPr>
        <w:pStyle w:val="Tableofcontents11"/>
        <w:pBdr/>
        <w:tabs>
          <w:tab w:val="clear" w:pos="720"/>
          <w:tab w:val="left" w:pos="8262" w:leader="dot"/>
        </w:tabs>
        <w:ind w:left="128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</w:t>
        <w:tab/>
        <w:t>34</w:t>
      </w:r>
    </w:p>
    <w:p>
      <w:pPr>
        <w:pStyle w:val="Tableofcontents11"/>
        <w:pBdr/>
        <w:tabs>
          <w:tab w:val="clear" w:pos="720"/>
          <w:tab w:val="left" w:pos="8262" w:leader="dot"/>
        </w:tabs>
        <w:ind w:left="128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ambaran Umum Lokasi Penelitia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4" w:leader="none"/>
          <w:tab w:val="left" w:pos="3697" w:leader="dot"/>
          <w:tab w:val="left" w:pos="3899" w:leader="dot"/>
          <w:tab w:val="left" w:pos="8262" w:leader="dot"/>
        </w:tabs>
        <w:ind w:left="1280" w:hanging="0"/>
        <w:rPr/>
        <w:framePr w:w="8771" w:h="11604" w:x="465" w:y="11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0" w:leader="none"/>
          <w:tab w:val="left" w:pos="8262" w:leader="dot"/>
        </w:tabs>
        <w:ind w:left="1280" w:hanging="0"/>
        <w:rPr/>
        <w:framePr w:w="8771" w:h="11604" w:x="465" w:y="11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strumen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74" w:leader="none"/>
          <w:tab w:val="left" w:pos="6637" w:leader="dot"/>
          <w:tab w:val="left" w:pos="6837" w:leader="dot"/>
          <w:tab w:val="left" w:pos="8262" w:leader="dot"/>
        </w:tabs>
        <w:ind w:left="1280" w:hanging="0"/>
        <w:rPr/>
        <w:framePr w:w="8771" w:h="11604" w:x="465" w:y="11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3" w:leader="none"/>
          <w:tab w:val="left" w:pos="8262" w:leader="dot"/>
        </w:tabs>
        <w:spacing w:before="0" w:after="380"/>
        <w:ind w:left="1280" w:hanging="0"/>
        <w:rPr/>
        <w:framePr w:w="8771" w:h="11604" w:x="465" w:y="11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9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280"/>
        <w:ind w:left="128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280"/>
        <w:ind w:left="128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7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V : PENUTUP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280"/>
        <w:ind w:left="1280" w:hanging="0"/>
        <w:jc w:val="both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.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262" w:leader="dot"/>
        </w:tabs>
        <w:spacing w:before="0" w:after="280"/>
        <w:ind w:left="1280" w:hanging="0"/>
        <w:jc w:val="both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52</w:t>
      </w:r>
    </w:p>
    <w:p>
      <w:pPr>
        <w:pStyle w:val="Bodytext11"/>
        <w:pBdr/>
        <w:spacing w:before="0" w:after="28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KEPUSTAKAAN</w:t>
      </w:r>
    </w:p>
    <w:p>
      <w:pPr>
        <w:pStyle w:val="Bodytext11"/>
        <w:pBdr/>
        <w:spacing w:before="0" w:after="28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771" w:h="11604" w:x="465" w:y="1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8" w:h="253" w:x="4733" w:y="13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87" w:h="147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2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