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96" w:h="272" w:x="211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7896" w:h="5729" w:x="211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.</w:t>
      </w:r>
    </w:p>
    <w:p>
      <w:pPr>
        <w:pStyle w:val="Bodytext11"/>
        <w:pBdr/>
        <w:ind w:hanging="0"/>
        <w:rPr>
          <w:lang w:val="id-ID"/>
        </w:rPr>
        <w:framePr w:w="7896" w:h="5729" w:x="211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.</w:t>
      </w:r>
    </w:p>
    <w:p>
      <w:pPr>
        <w:pStyle w:val="Bodytext11"/>
        <w:pBdr/>
        <w:ind w:left="1180" w:hanging="0"/>
        <w:rPr>
          <w:lang w:val="id-ID"/>
        </w:rPr>
        <w:framePr w:w="7896" w:h="5729" w:x="211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is data dari hasil penelitian lapangan dan analisis</w:t>
      </w:r>
    </w:p>
    <w:p>
      <w:pPr>
        <w:pStyle w:val="Bodytext11"/>
        <w:pBdr/>
        <w:ind w:firstLine="380"/>
        <w:jc w:val="both"/>
        <w:rPr>
          <w:lang w:val="id-ID"/>
        </w:rPr>
        <w:framePr w:w="7896" w:h="5729" w:x="211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kajian pustaka dalam Bab 2 maka ditarik kasimpulan bahwa metode</w:t>
      </w:r>
    </w:p>
    <w:p>
      <w:pPr>
        <w:pStyle w:val="Bodytext11"/>
        <w:pBdr/>
        <w:ind w:firstLine="380"/>
        <w:jc w:val="both"/>
        <w:rPr>
          <w:lang w:val="id-ID"/>
        </w:rPr>
        <w:framePr w:w="7896" w:h="5729" w:x="211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, yang dipakai guru Pendidikan Agama Kristen di SMP Negeri 2</w:t>
      </w:r>
    </w:p>
    <w:p>
      <w:pPr>
        <w:pStyle w:val="Bodytext11"/>
        <w:pBdr/>
        <w:ind w:firstLine="380"/>
        <w:rPr>
          <w:lang w:val="id-ID"/>
        </w:rPr>
        <w:framePr w:w="7896" w:h="5729" w:x="211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usu belum maksimal karena guru belum menggunakan metode diskusi</w:t>
      </w:r>
    </w:p>
    <w:p>
      <w:pPr>
        <w:pStyle w:val="Bodytext11"/>
        <w:pBdr/>
        <w:ind w:firstLine="380"/>
        <w:rPr>
          <w:lang w:val="id-ID"/>
        </w:rPr>
        <w:framePr w:w="7896" w:h="5729" w:x="211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tetapi guru menggunakan metode diskusi itu hanya sebatas</w:t>
      </w:r>
    </w:p>
    <w:p>
      <w:pPr>
        <w:pStyle w:val="Bodytext11"/>
        <w:pBdr/>
        <w:ind w:firstLine="380"/>
        <w:rPr>
          <w:lang w:val="id-ID"/>
        </w:rPr>
        <w:framePr w:w="7896" w:h="5729" w:x="211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si waktu yang kosong, karena tidak ada persiapan dalam mengajar</w:t>
      </w:r>
    </w:p>
    <w:p>
      <w:pPr>
        <w:pStyle w:val="Bodytext11"/>
        <w:pBdr/>
        <w:ind w:firstLine="380"/>
        <w:rPr>
          <w:lang w:val="id-ID"/>
        </w:rPr>
        <w:framePr w:w="7896" w:h="5729" w:x="211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tode diskusi, akhirnya dalam proses pelaksana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96" w:h="5729" w:x="211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iskusi hasilnya tidak maksimal.</w:t>
      </w:r>
    </w:p>
    <w:p>
      <w:pPr>
        <w:pStyle w:val="Bodytext11"/>
        <w:pBdr/>
        <w:ind w:hanging="0"/>
        <w:rPr>
          <w:lang w:val="id-ID"/>
        </w:rPr>
        <w:framePr w:w="7896" w:h="2995" w:x="2112" w:y="10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-saran.</w:t>
      </w:r>
    </w:p>
    <w:p>
      <w:pPr>
        <w:pStyle w:val="Bodytext11"/>
        <w:pBdr/>
        <w:ind w:firstLine="360"/>
        <w:rPr>
          <w:lang w:val="id-ID"/>
        </w:rPr>
        <w:framePr w:w="7896" w:h="2995" w:x="2112" w:y="10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Kampus STAKN Toraja.</w:t>
      </w:r>
    </w:p>
    <w:p>
      <w:pPr>
        <w:pStyle w:val="Bodytext11"/>
        <w:pBdr/>
        <w:ind w:left="1380" w:hanging="0"/>
        <w:rPr>
          <w:lang w:val="id-ID"/>
        </w:rPr>
        <w:framePr w:w="7896" w:h="2995" w:x="2112" w:y="10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tode diskusi yang dipakai dalam mengajar lebih</w:t>
      </w:r>
    </w:p>
    <w:p>
      <w:pPr>
        <w:pStyle w:val="Bodytext11"/>
        <w:pBdr/>
        <w:ind w:firstLine="700"/>
        <w:rPr>
          <w:lang w:val="id-ID"/>
        </w:rPr>
        <w:framePr w:w="7896" w:h="2995" w:x="2112" w:y="10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alam melaksanakan pembelajaran khususnya bagi semua</w:t>
      </w:r>
    </w:p>
    <w:p>
      <w:pPr>
        <w:pStyle w:val="Bodytext11"/>
        <w:pBdr/>
        <w:ind w:firstLine="700"/>
        <w:rPr>
          <w:lang w:val="id-ID"/>
        </w:rPr>
        <w:framePr w:w="7896" w:h="2995" w:x="2112" w:y="10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dalam melaksanakan tugasnya sebagai pengajar, supaya setiap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96" w:h="2995" w:x="2112" w:y="10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tidak jenuh menerima materi perkuliahan, tetapi mereka lebih</w:t>
      </w:r>
    </w:p>
    <w:p>
      <w:pPr>
        <w:pStyle w:val="Headerorfooter11"/>
        <w:pBdr/>
        <w:rPr>
          <w:lang w:val="id-ID"/>
        </w:rPr>
        <w:framePr w:w="201" w:h="207" w:x="5479" w:y="14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778" w:y="1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7896" w:h="10619" w:x="211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untuk menerima materi, karena lewat metode diskusi banyak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7896" w:h="10619" w:x="211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n pengetahuan yang didapatkan, juga dengan melalu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7896" w:h="10619" w:x="211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, dapat melatih setiap mahasiswa untuk berani menggungkapkan</w:t>
      </w:r>
    </w:p>
    <w:p>
      <w:pPr>
        <w:pStyle w:val="Bodytext11"/>
        <w:pBdr/>
        <w:spacing w:before="0" w:after="820"/>
        <w:ind w:firstLine="820"/>
        <w:rPr>
          <w:lang w:val="id-ID"/>
        </w:rPr>
        <w:framePr w:w="7896" w:h="10619" w:x="211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nya dan berani berbicara di depan umum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896" w:h="10619" w:x="211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Guru PAK di SMP N. 2 Balusu, Kecamatan Balusu Kabupate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896" w:h="10619" w:x="211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896" w:h="10619" w:x="211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tode diskusi lebih ditingkatkan dalam melaksana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96" w:h="10619" w:x="211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di sekolah dan guru tetap memperhatikan metode tersebut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96" w:h="10619" w:x="211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laksanakan agar siswa tidak pasif, tetapi justru mereka lebi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96" w:h="10619" w:x="211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diskusi, dan kepada siswa yang kurang aktif, guru bisa lebi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96" w:h="10619" w:x="211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an memberikan bimbingan serta pendampingan kepad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96" w:h="10619" w:x="211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gar tidak bermasa bodoh dalam kelompoknya ketika metode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96" w:h="10619" w:x="211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dilaksanakan. Solusi yang dilakukan untuk hal yang terjadi d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96" w:h="10619" w:x="211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yaitu bagi guru Pendidikan Agama Kristen supaya lebi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96" w:h="10619" w:x="211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metode diskusi dengan mengadakan bimbingan d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896" w:h="10619" w:x="211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kepada peserta diskusi, serta memperhatikan situasi d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896" w:h="10619" w:x="211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, supaya peserta diskusi tidak bosan dan dapat mengerti tentang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896" w:h="10619" w:x="211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dipelajari dalam diskusi sehingga hasil pembelajaran dapat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896" w:h="10619" w:x="211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 Oleh karena itu agar pembelajaran lebih menarik kepad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741" w:y="1565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778" w:y="1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6702" w:h="253" w:x="211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seharusnya metode diskusi lebih di tingkatkan untuk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324" w:h="253" w:x="2112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alam proses pembelajaran. Sebab dari metode diskusi peserta</w:t>
      </w:r>
    </w:p>
    <w:p>
      <w:pPr>
        <w:pStyle w:val="Bodytext21"/>
        <w:pBdr/>
        <w:rPr>
          <w:lang w:val="id-ID"/>
        </w:rPr>
        <w:framePr w:w="183" w:h="1335" w:x="12" w:y="3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rnnwimritiwfiii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324" w:h="253" w:x="2112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banyak mendapat dan menerima wawasan serta pengetahuan. Itulah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6951" w:h="253" w:x="2112" w:y="4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ntut kepada guru dalam melaksanakan proses pembelaj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