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9" w:x="2050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2050" w:y="3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504" w:h="7546" w:x="2050" w:y="45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Diskusi Dalam Pembelajaran PAK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ind w:firstLine="440"/>
        <w:rPr/>
        <w:framePr w:w="8504" w:h="7546" w:x="2050" w:y="45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</w:t>
      </w:r>
    </w:p>
    <w:p>
      <w:pPr>
        <w:pStyle w:val="Bodytext11"/>
        <w:pBdr/>
        <w:ind w:left="132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metode adalah cara teratur</w:t>
      </w:r>
    </w:p>
    <w:p>
      <w:pPr>
        <w:pStyle w:val="Bodytext11"/>
        <w:pBdr/>
        <w:ind w:firstLine="580"/>
        <w:jc w:val="both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laksanakan suatu pekerjaan agar dapat tercipta sesuai</w:t>
      </w:r>
    </w:p>
    <w:p>
      <w:pPr>
        <w:pStyle w:val="Bodytext11"/>
        <w:pBdr/>
        <w:ind w:firstLine="580"/>
        <w:jc w:val="both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kehendaki/cara kerja yang bersistem untuk memudahkan</w:t>
      </w:r>
    </w:p>
    <w:p>
      <w:pPr>
        <w:pStyle w:val="Bodytext11"/>
        <w:pBdr/>
        <w:ind w:firstLine="58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uatu kajian guru untuk 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32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dikatakan bahwa metode adalah suatu strategi atau</w:t>
      </w:r>
    </w:p>
    <w:p>
      <w:pPr>
        <w:pStyle w:val="Bodytext11"/>
        <w:pBdr/>
        <w:ind w:firstLine="580"/>
        <w:jc w:val="both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lakukan oleh seseorang untuk mencapai tujuan/sasaran yang di</w:t>
      </w:r>
    </w:p>
    <w:p>
      <w:pPr>
        <w:pStyle w:val="Bodytext11"/>
        <w:pBdr/>
        <w:ind w:firstLine="58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. Menurut Paulus Lilik;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alat sederhana yang digunakan guru untuk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ilmu yang di dalamnya terdapat idealisme d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Metode adalah alat atau cara mengajar yang didalam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ngalaman dan bahan pelajaran sehingga keduanya menjadi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rantai yang saling berhubungan. Jadi metode adalah; bagian yang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ngajar, seorang guru metode dapat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presikan pengetahuan, ide, atau kebenaran. Sebuah metode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tifitas sederhana untuk mengkomunikasikan sebuah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artinya dapat menetukan pengetahuan yang dalam ata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7546" w:x="2050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mberi resp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920"/>
        <w:rPr>
          <w:lang w:val="id-ID"/>
        </w:rPr>
        <w:framePr w:w="8368" w:h="461" w:x="2050" w:y="12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J.S.Poerw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98). h.</w:t>
      </w:r>
    </w:p>
    <w:p>
      <w:pPr>
        <w:pStyle w:val="Footnote11"/>
        <w:pBdr/>
        <w:ind w:hanging="0"/>
        <w:rPr>
          <w:lang w:val="id-ID"/>
        </w:rPr>
        <w:framePr w:w="8368" w:h="461" w:x="2050" w:y="12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5.</w:t>
      </w:r>
    </w:p>
    <w:p>
      <w:pPr>
        <w:pStyle w:val="Footnote11"/>
        <w:pBdr/>
        <w:spacing w:lineRule="auto" w:line="216"/>
        <w:ind w:firstLine="840"/>
        <w:rPr>
          <w:lang w:val="id-ID"/>
        </w:rPr>
        <w:framePr w:w="8368" w:h="445" w:x="2050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68" w:h="445" w:x="2050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. 83.</w:t>
      </w:r>
    </w:p>
    <w:p>
      <w:pPr>
        <w:pStyle w:val="Headerorfooter11"/>
        <w:pBdr/>
        <w:rPr>
          <w:lang w:val="id-ID"/>
        </w:rPr>
        <w:framePr w:w="101" w:h="231" w:x="6145" w:y="147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ge">
                  <wp:posOffset>806069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55pt;margin-top:634.7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402" w:y="18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300" w:hanging="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defenisikan oleh Sidjabat, Metode adalah cara atau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dalam mengelola interaksi antara guru dan peserta didiknya bagi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peristi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merupakan suatu cara yang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capai tujuan yang telah ditetapkan. Dalam kegiatan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tode sangat diperlukan oleh guru, dengan penggunaan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ervariasi sesuai dengan tujuan yang ingin dicapai. Menguasai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merupakan keniscayaan, sebab seorang guru tidak akan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 dengan baik apabila ia tidak menguasai metode secara tepat.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amarah dan Winarno Surakhmad mengemukakan ada lima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faktor yang mempengaruhi penggunaan metode mengajar, yakni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)Tujuan dengan berbagai jenis dan fungsinya; 2.) Anak didik dengan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gkat kematangannya; 3.) Situasi berlainan keadaannya; 4.)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bervariasi secara kualitas dan kuantitasnya; 5.) Kepribadian dan</w:t>
      </w:r>
    </w:p>
    <w:p>
      <w:pPr>
        <w:pStyle w:val="Bodytext11"/>
        <w:pBdr/>
        <w:spacing w:lineRule="auto" w:line="228" w:before="0" w:after="500"/>
        <w:ind w:left="1300" w:hanging="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yang berbeda-be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400"/>
        <w:rPr/>
        <w:framePr w:w="8483" w:h="9274" w:x="2061" w:y="27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.</w:t>
      </w:r>
    </w:p>
    <w:p>
      <w:pPr>
        <w:pStyle w:val="Bodytext11"/>
        <w:pBdr/>
        <w:ind w:left="1660" w:hanging="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, diskusi adalah cara belajar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jar yang melakukan tukar pendapat atau pikiran antara murid</w:t>
      </w:r>
    </w:p>
    <w:p>
      <w:pPr>
        <w:pStyle w:val="Bodytext11"/>
        <w:pBdr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, murid dengan murid sebagai peserta didik, dan pertemu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9274" w:x="2061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untuk bertukar pikiran mengenai suatu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700"/>
        <w:rPr>
          <w:lang w:val="id-ID"/>
        </w:rPr>
        <w:framePr w:w="8483" w:h="246" w:x="2061" w:y="12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Ed.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2009). h. 229.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8483" w:h="408" w:x="2061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puh Fathurrohman dan M. Si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483" w:h="408" w:x="2061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ika Aditama, I, 2010) h. i 5.</w:t>
      </w:r>
    </w:p>
    <w:p>
      <w:pPr>
        <w:pStyle w:val="Footnote11"/>
        <w:pBdr/>
        <w:tabs>
          <w:tab w:val="clear" w:pos="720"/>
          <w:tab w:val="left" w:pos="831" w:leader="none"/>
        </w:tabs>
        <w:spacing w:lineRule="auto" w:line="232"/>
        <w:ind w:firstLine="700"/>
        <w:rPr>
          <w:lang w:val="id-ID"/>
        </w:rPr>
        <w:framePr w:w="8483" w:h="283" w:x="2061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8895</wp:posOffset>
                </wp:positionH>
                <wp:positionV relativeFrom="page">
                  <wp:posOffset>8010525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85pt;margin-top:630.7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329" w:y="18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juga dapat diartikan sebagai percakapan responsif yang dijalin oleh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problematis yang diarahkan untuk memperoleh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80" w:hanging="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amarah mengemukakan bahwa metode diskusi adalah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mberikan alternatif jawaban untuk membantu memecahkan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blema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80" w:hanging="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 dengan hal itu Wina Sanjaya, metode diskusi adalah metode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ghadapkan siswa pada suatu permasalahan, untuk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uatu permasalahan, menjawab pertanyaan dan memahami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swa serta untuk menuju kepada suatu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u Ahmadi, metode diskusi adalah metode yang dilaksanakan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elompok untuk memecahkan masalah dan mengambil suatu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80" w:hanging="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 Susilo, SP dan M. Rusli Yunus, mengatakan bahwa metode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ialah cara penyajian materi pelajaran di mana siswa diperhadapkan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masalah yang dapat berupa pertanyaan atau permasalahan untuk</w:t>
      </w:r>
    </w:p>
    <w:p>
      <w:pPr>
        <w:pStyle w:val="Bodytext11"/>
        <w:pBdr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n dipecahkan secara bersama. Pupuh Fathurrohman mengat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14" w:h="9530" w:x="204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tode diskusi adalah: salah satu cara mendidik yang berupaya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514" w:h="435" w:x="2045" w:y="12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dy Faldi Sy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dahsya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: Simbosa Rekatama Media,</w:t>
      </w:r>
    </w:p>
    <w:p>
      <w:pPr>
        <w:pStyle w:val="Footnote11"/>
        <w:pBdr/>
        <w:spacing w:lineRule="auto" w:line="201"/>
        <w:ind w:hanging="0"/>
        <w:rPr>
          <w:lang w:val="id-ID"/>
        </w:rPr>
        <w:framePr w:w="8514" w:h="435" w:x="2045" w:y="12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4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rPr>
          <w:lang w:val="id-ID"/>
        </w:rPr>
        <w:framePr w:w="8514" w:h="241" w:x="2045" w:y="13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6.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28"/>
        <w:ind w:firstLine="700"/>
        <w:jc w:val="both"/>
        <w:rPr>
          <w:lang w:val="id-ID"/>
        </w:rPr>
        <w:framePr w:w="8514" w:h="241" w:x="2045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2.</w:t>
      </w:r>
    </w:p>
    <w:p>
      <w:pPr>
        <w:pStyle w:val="Footnote11"/>
        <w:pBdr/>
        <w:tabs>
          <w:tab w:val="clear" w:pos="720"/>
          <w:tab w:val="left" w:pos="992" w:leader="none"/>
        </w:tabs>
        <w:spacing w:lineRule="auto" w:line="232"/>
        <w:ind w:firstLine="720"/>
        <w:rPr>
          <w:lang w:val="id-ID"/>
        </w:rPr>
        <w:framePr w:w="8514" w:h="283" w:x="2045" w:y="13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khusus Pendidikan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8735</wp:posOffset>
                </wp:positionH>
                <wp:positionV relativeFrom="page">
                  <wp:posOffset>7920990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05pt;margin-top:623.7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231" w:x="10319" w:y="1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hadapi, baik dua orang atau lebih yang masing-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ngajukan argumentasinya untuk memperkuat pendapatnya.”</w:t>
      </w:r>
    </w:p>
    <w:p>
      <w:pPr>
        <w:pStyle w:val="Bodytext11"/>
        <w:pBdr/>
        <w:ind w:left="1480" w:hanging="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Prihatin mengemukakan bahwa metode diskusi merupakan salah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mendidik yang berupaya memecahkan masalah yang dihadapi, baik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atau lebih yang masing-masing mengajukan argumentasinya untuk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ndapatnya. Lebih sederhana lagi Muhibbin Syah (dalam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in), mendefinisikan metode diskusi adalah metode mengajar yang sangat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hubungannya dengan memecahkan masalah. Jadi diskusi pada dasarnya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ukar menukar informasi, pendapat, dan pengalaman untuk mendapat</w:t>
      </w:r>
    </w:p>
    <w:p>
      <w:pPr>
        <w:pStyle w:val="Bodytext11"/>
        <w:pBdr/>
        <w:ind w:firstLine="70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bersama yang lebih jelas dan lebih teliti tentang sesu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left="1480" w:hanging="0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tode diskusi merupakan metode yang biasanya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proses pembelajaran, karena mereka dapat berpartisipasi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menyumbangkan pikiran atau gagasan dalam kegiatan diskusi.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lompok adalah upaya percakapan atau pembahasan yang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i antara tiga atau lebih tentang topik tertentu dengan seorang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litator. Diskusi kelompok bertujuan untuk memberikan kesempatan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untuk saling mengemukakan pendapat dalam mengenal dan</w:t>
      </w:r>
    </w:p>
    <w:p>
      <w:pPr>
        <w:pStyle w:val="Bodytext11"/>
        <w:pBdr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uatu permasalahan. Diskusi kelompok akan membantu peser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14" w:h="9881" w:x="204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alu berbicara dalam kelompok besar untuk mengemukakan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rPr>
          <w:lang w:val="id-ID"/>
        </w:rPr>
        <w:framePr w:w="7802" w:h="251" w:x="2757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h Fathurrohman dan M.Sobry Sutik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2.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32"/>
        <w:ind w:firstLine="700"/>
        <w:rPr>
          <w:lang w:val="id-ID"/>
        </w:rPr>
        <w:framePr w:w="7802" w:h="283" w:x="2757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98575</wp:posOffset>
                </wp:positionH>
                <wp:positionV relativeFrom="page">
                  <wp:posOffset>8300085</wp:posOffset>
                </wp:positionV>
                <wp:extent cx="18453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25pt;margin-top:653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285" w:x="6606" w:y="21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5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jc w:val="both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 Jumlah peserta dalam kelompok idealnya tidak lebih dari 5</w:t>
      </w:r>
    </w:p>
    <w:p>
      <w:pPr>
        <w:pStyle w:val="Bodytext41"/>
        <w:pBdr/>
        <w:ind w:left="1040" w:hanging="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left="1140" w:hanging="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/bertolak dari beberapa pendapat di atas maka dapat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etode diskusi adalah metode yang dilakukan dalam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engan membentuk kelompok dan dalam kelompok itu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bahkan secara kritis mengemukakan pendapatnya untuk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suatu permasalahan serta menyelesaikan masalah dan masalah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icarakan secara bersama untuk mengambil suatu kesepakatan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impulan). Diskusi adalah cara yang dilakukan oleh seorang guru untuk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proses pembelajaran dalam kelas, untuk melakukan interaksi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 dengan guru, siswa dengan siswa untuk mencari jawaban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yang didiskusikan. Metode diskusi adalah suatu cara yang</w:t>
      </w:r>
    </w:p>
    <w:p>
      <w:pPr>
        <w:pStyle w:val="Bodytext11"/>
        <w:pBdr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beberapa orang untuk bersama-sama menggumuli sua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64" w:h="7163" w:x="227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alah sehingga dapat menarik suatu jawaban atau kesimp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ind w:hanging="0"/>
        <w:rPr/>
        <w:framePr w:w="8064" w:h="2430" w:x="2270" w:y="106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Diskusi dalam Pembelajaran PAK.</w:t>
      </w:r>
    </w:p>
    <w:p>
      <w:pPr>
        <w:pStyle w:val="Bodytext11"/>
        <w:pBdr/>
        <w:ind w:left="1040" w:hanging="0"/>
        <w:rPr>
          <w:lang w:val="id-ID"/>
        </w:rPr>
        <w:framePr w:w="8064" w:h="2430" w:x="2270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diskusi dalam pembelajaran dimulai dengan</w:t>
      </w:r>
    </w:p>
    <w:p>
      <w:pPr>
        <w:pStyle w:val="Bodytext11"/>
        <w:pBdr/>
        <w:ind w:firstLine="320"/>
        <w:rPr>
          <w:lang w:val="id-ID"/>
        </w:rPr>
        <w:framePr w:w="8064" w:h="2430" w:x="2270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ateri pelajaran yang akan dipelajari pada saat itu. Guru perlu</w:t>
      </w:r>
    </w:p>
    <w:p>
      <w:pPr>
        <w:pStyle w:val="Bodytext11"/>
        <w:pBdr/>
        <w:ind w:firstLine="320"/>
        <w:rPr>
          <w:lang w:val="id-ID"/>
        </w:rPr>
        <w:framePr w:w="8064" w:h="2430" w:x="2270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rlebih dahulu inti materi tersebut, sehingga peserta didik dap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64" w:h="2430" w:x="2270" w:y="10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erti materi pelajaran yang dipelajari. Setelah materi</w:t>
      </w:r>
    </w:p>
    <w:p>
      <w:pPr>
        <w:pStyle w:val="Bodytext31"/>
        <w:pBdr/>
        <w:jc w:val="both"/>
        <w:rPr>
          <w:lang w:val="id-ID"/>
        </w:rPr>
        <w:framePr w:w="123" w:h="127" w:x="2600" w:y="132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1440" w:h="231" w:x="2820" w:y="1329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01 - 1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5865</wp:posOffset>
                </wp:positionH>
                <wp:positionV relativeFrom="page">
                  <wp:posOffset>8383270</wp:posOffset>
                </wp:positionV>
                <wp:extent cx="18249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95pt;margin-top:660.1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75" w:y="1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 dijelaskan oleh guru, maka guru perlu membagi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lompok untuk mendiskusikan soal dari materi yang telah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an dijelaskan oleh guru. Setelah selesai pembagian kelompok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memberikan soal untuk didiskusikan oleh masing-masing</w:t>
      </w:r>
    </w:p>
    <w:p>
      <w:pPr>
        <w:pStyle w:val="Bodytext11"/>
        <w:pBdr/>
        <w:ind w:firstLine="34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didampingi oleh guru saat berdiskusi hingga selesai.</w:t>
      </w:r>
    </w:p>
    <w:p>
      <w:pPr>
        <w:pStyle w:val="Bodytext11"/>
        <w:pBdr/>
        <w:ind w:left="1140" w:hanging="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dalam pembelajaran PAK sangat penting karena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aui diskusi peserta didik diharapkan mampu untuk berbicara dan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 di depan orang lain. Dalam alkitab metode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sering dipakai oleh Tuhan Yesus untuk mengajar pengikut-pengikut-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reka sangat senang dan tidak pema bosan untuk mendengarkan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Tuhan Yesus, bahkan jumlah merekapun terus bertambah.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lajarkan Pendidikan Agama Kristen sangat cocok untuk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metode disku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237" w:h="10541" w:x="2184" w:y="27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 Metode Diskusi.</w:t>
      </w:r>
    </w:p>
    <w:p>
      <w:pPr>
        <w:pStyle w:val="Bodytext11"/>
        <w:pBdr/>
        <w:ind w:firstLine="80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 Sanjaya, menguraikan tentang kelebihan dan kelemahan dari</w:t>
      </w:r>
    </w:p>
    <w:p>
      <w:pPr>
        <w:pStyle w:val="Bodytext11"/>
        <w:pBdr/>
        <w:ind w:firstLine="72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diskus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40"/>
        <w:rPr/>
        <w:framePr w:w="8237" w:h="10541" w:x="2184" w:y="27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diskusi:</w:t>
      </w:r>
    </w:p>
    <w:p>
      <w:pPr>
        <w:pStyle w:val="Bodytext11"/>
        <w:numPr>
          <w:ilvl w:val="0"/>
          <w:numId w:val="4"/>
        </w:numPr>
        <w:pBdr/>
        <w:spacing w:before="0" w:after="0"/>
        <w:ind w:left="1440" w:hanging="0"/>
        <w:rPr/>
        <w:framePr w:w="8237" w:h="10541" w:x="2184" w:y="27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etode diskusi dapat merangsang siswa untuk lebih kreatif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gagasannya dan ide-idenya. 2.) Dengan metode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541" w:x="218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pat melatih siswa untuk memberikan diri bertukar</w:t>
      </w:r>
    </w:p>
    <w:p>
      <w:pPr>
        <w:pStyle w:val="Footnote11"/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8237" w:h="283" w:x="2184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4270</wp:posOffset>
                </wp:positionH>
                <wp:positionV relativeFrom="page">
                  <wp:posOffset>8536305</wp:posOffset>
                </wp:positionV>
                <wp:extent cx="1864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1pt;margin-top:672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75" w:y="18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lam mengatasi setiap permasalahan yang dihadapi. 3.)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tih siswa untuk dapat mengemukakan pendapat/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nya secara verbal, serta menghargai pendapat orang lain.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) Membina Siswa untuk terbiasa musyawarah untuk mufakat</w:t>
      </w:r>
    </w:p>
    <w:p>
      <w:pPr>
        <w:pStyle w:val="Bodytext11"/>
        <w:pBdr/>
        <w:spacing w:lineRule="auto" w:line="225" w:before="0" w:after="44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cahkan masalah.</w:t>
      </w:r>
    </w:p>
    <w:p>
      <w:pPr>
        <w:pStyle w:val="Bodytext11"/>
        <w:pBdr/>
        <w:ind w:firstLine="920"/>
        <w:jc w:val="both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Prihatin dalam buku Guru Sebagai Fasilitator mengemukakan</w:t>
      </w:r>
    </w:p>
    <w:p>
      <w:pPr>
        <w:pStyle w:val="Bodytext11"/>
        <w:pBdr/>
        <w:ind w:firstLine="50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diskusi yaitu:</w:t>
      </w:r>
    </w:p>
    <w:p>
      <w:pPr>
        <w:pStyle w:val="Bodytext11"/>
        <w:numPr>
          <w:ilvl w:val="0"/>
          <w:numId w:val="5"/>
        </w:numPr>
        <w:pBdr/>
        <w:spacing w:before="0" w:after="0"/>
        <w:ind w:left="1740" w:hanging="0"/>
        <w:rPr/>
        <w:framePr w:w="8237" w:h="9766" w:x="2184" w:y="27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Peserta didik memperoleh kesempatan untuk berpikir. 2.)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dapat pelatihan mengeluarkan pendapat, sikap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pirasinya secara bebas. 3.) Diskusi dapat menumbuhkan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aktif di kalangan peserta didik.4.) Diskusi dapat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demokratif dan dapat menghargai pendapat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5.) Menyadarkan anak didik bahwa masalah dapat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 dengan berbagai jalan. 6.) Menyadarkan anak didik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berdiskusi mereka saling mengemukakan pendapat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truktif sehingga dapat diperoleh keputusan yang lebih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7.) Membiasakan anak didik untuk mendengarkan pendapat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kalipun berbeda dengan pendapatnya dan</w:t>
      </w:r>
    </w:p>
    <w:p>
      <w:pPr>
        <w:pStyle w:val="Bodytext11"/>
        <w:pBdr/>
        <w:spacing w:lineRule="auto" w:line="228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bersikap tolera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7" w:leader="none"/>
        </w:tabs>
        <w:ind w:firstLine="500"/>
        <w:rPr/>
        <w:framePr w:w="8237" w:h="9766" w:x="2184" w:y="2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Diskusi.</w:t>
      </w:r>
    </w:p>
    <w:p>
      <w:pPr>
        <w:pStyle w:val="Bodytext11"/>
        <w:pBdr/>
        <w:ind w:left="124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diskusi di samping ada kelebihannya juga ada</w:t>
      </w:r>
    </w:p>
    <w:p>
      <w:pPr>
        <w:pStyle w:val="Bodytext11"/>
        <w:pBdr/>
        <w:ind w:firstLine="92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.</w:t>
      </w:r>
    </w:p>
    <w:p>
      <w:pPr>
        <w:pStyle w:val="Bodytext11"/>
        <w:pBdr/>
        <w:ind w:firstLine="50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 itu misal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5" w:leader="none"/>
        </w:tabs>
        <w:ind w:left="1240" w:hanging="0"/>
        <w:rPr/>
        <w:framePr w:w="8237" w:h="9766" w:x="2184" w:y="2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pembicaraan dalam diskusi oleh hanya 2 atau 3</w:t>
      </w:r>
    </w:p>
    <w:p>
      <w:pPr>
        <w:pStyle w:val="Bodytext11"/>
        <w:pBdr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ja, hanya siswa yang memiliki keterampilan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37" w:h="9766" w:x="218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2797" w:h="235" w:x="2676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7140</wp:posOffset>
                </wp:positionH>
                <wp:positionV relativeFrom="page">
                  <wp:posOffset>8402955</wp:posOffset>
                </wp:positionV>
                <wp:extent cx="18319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2pt;margin-top:661.6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8" w:leader="none"/>
        </w:tabs>
        <w:spacing w:before="0" w:after="0"/>
        <w:ind w:left="1240" w:hanging="0"/>
        <w:rPr/>
        <w:framePr w:w="7993" w:h="276" w:x="2184" w:y="26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pembahasan diskusi, meluas sehingga kesimpulan</w:t>
      </w:r>
    </w:p>
    <w:p>
      <w:pPr>
        <w:pStyle w:val="Bodytext11"/>
        <w:pBdr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8" w:leader="none"/>
        </w:tabs>
        <w:ind w:left="1240" w:hanging="0"/>
        <w:rPr/>
        <w:framePr w:w="8237" w:h="8404" w:x="2184" w:y="31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tidak kontrol waktu (waktu diskusi menjadi panjang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8" w:leader="none"/>
        </w:tabs>
        <w:ind w:left="1240" w:hanging="0"/>
        <w:rPr/>
        <w:framePr w:w="8237" w:h="8404" w:x="2184" w:y="31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skusi sering terjadi perbedaan pendapat yang bersifat</w:t>
      </w:r>
    </w:p>
    <w:p>
      <w:pPr>
        <w:pStyle w:val="Bodytext11"/>
        <w:pBdr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tidak terkontr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52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broto ada beberapa kelemahan metode diskusi antara lain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) Suatu diskusi tidak dapat diramalakan sebelumnya mengenai</w:t>
      </w:r>
    </w:p>
    <w:p>
      <w:pPr>
        <w:pStyle w:val="Bodytext11"/>
        <w:pBdr/>
        <w:spacing w:lineRule="auto" w:line="220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asil sebaba tergantung kepada kepemimpinana siswa</w:t>
      </w:r>
    </w:p>
    <w:p>
      <w:pPr>
        <w:pStyle w:val="Bodytext11"/>
        <w:pBdr/>
        <w:spacing w:lineRule="auto" w:line="228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tisipasi anggota-anggotanya. 2.) Suatu diskusi memerlukan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 tertentu yang belum pernah dipelajari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3.) Jalannya diskusi dapat dikuasai oleh beberapa</w:t>
      </w:r>
    </w:p>
    <w:p>
      <w:pPr>
        <w:pStyle w:val="Bodytext11"/>
        <w:pBdr/>
        <w:spacing w:lineRule="auto" w:line="228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onjol. 4.) Tidak semua topik dapat dijadikan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iskusi, tetapi hanya hal-hal yang bersifat problematis saja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diskusikan. 5.) Diskusi yang mendalam memerlukan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anyak. Siswa tidak boleh dikejar-kejar waktu. 6.)</w:t>
      </w:r>
    </w:p>
    <w:p>
      <w:pPr>
        <w:pStyle w:val="Bodytext11"/>
        <w:pBdr/>
        <w:spacing w:lineRule="auto" w:line="228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uasana diskusi hangat dan siswa sudah berani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ikiran mereka maka biasanya sulit untuk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pokok masalahnya. 7.) Jumlah siswa di dalam kelas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lu besar akan mempengaruhi setiap siswa untuk</w:t>
      </w:r>
    </w:p>
    <w:p>
      <w:pPr>
        <w:pStyle w:val="Bodytext11"/>
        <w:pBdr/>
        <w:spacing w:lineRule="auto" w:line="228" w:before="0" w:after="180"/>
        <w:ind w:left="162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240" w:hanging="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kelebihan dan kelemahan</w:t>
      </w:r>
    </w:p>
    <w:p>
      <w:pPr>
        <w:pStyle w:val="Bodytext11"/>
        <w:pBdr/>
        <w:ind w:firstLine="52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berguna untuk menyatukan pendapat yang berbeda-beda, serta</w:t>
      </w:r>
    </w:p>
    <w:p>
      <w:pPr>
        <w:pStyle w:val="Bodytext11"/>
        <w:pBdr/>
        <w:ind w:firstLine="52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culkan gagasan-gagasan serta ide-ide yang baru. Juga dap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37" w:h="8404" w:x="218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untuk terus berpikir secara kreatif dalam mengembangkan</w:t>
      </w:r>
    </w:p>
    <w:p>
      <w:pPr>
        <w:pStyle w:val="Footnote11"/>
        <w:pBdr/>
        <w:tabs>
          <w:tab w:val="clear" w:pos="720"/>
          <w:tab w:val="left" w:pos="745" w:leader="none"/>
        </w:tabs>
        <w:ind w:firstLine="520"/>
        <w:rPr>
          <w:lang w:val="id-ID"/>
        </w:rPr>
        <w:framePr w:w="8205" w:h="225" w:x="1975" w:y="127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8.</w:t>
      </w:r>
    </w:p>
    <w:p>
      <w:pPr>
        <w:pStyle w:val="Footnote11"/>
        <w:pBdr/>
        <w:tabs>
          <w:tab w:val="clear" w:pos="720"/>
          <w:tab w:val="left" w:pos="750" w:leader="none"/>
        </w:tabs>
        <w:spacing w:lineRule="auto" w:line="228"/>
        <w:ind w:firstLine="520"/>
        <w:rPr>
          <w:lang w:val="id-ID"/>
        </w:rPr>
        <w:framePr w:w="8205" w:h="471" w:x="1975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ber : http:/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kaji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ustaka.com/2013/01/metode-diskusi-dalam-belajar.htmi, </w:t>
      </w:r>
      <w:r>
        <w:rPr>
          <w:rStyle w:val="Footnote1"/>
          <w:color w:val="000000"/>
          <w:spacing w:val="0"/>
          <w:w w:val="100"/>
          <w:lang w:val="id-ID" w:eastAsia="id-ID"/>
        </w:rPr>
        <w:t>di</w:t>
      </w:r>
    </w:p>
    <w:p>
      <w:pPr>
        <w:pStyle w:val="Footnote11"/>
        <w:pBdr/>
        <w:spacing w:lineRule="auto" w:line="216"/>
        <w:ind w:hanging="220"/>
        <w:rPr>
          <w:lang w:val="id-ID"/>
        </w:rPr>
        <w:framePr w:w="8205" w:h="471" w:x="1975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pada tgl 12 Mei 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43" w:y="1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Namun dalam metode diskusi dapat muncul rasa emosional</w:t>
      </w:r>
    </w:p>
    <w:p>
      <w:pPr>
        <w:pStyle w:val="Bodytext11"/>
        <w:pBdr/>
        <w:ind w:firstLine="38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bedaan pendap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8163" w:h="9834" w:x="2221" w:y="27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tode Diskusi.</w:t>
      </w:r>
    </w:p>
    <w:p>
      <w:pPr>
        <w:pStyle w:val="Bodytext11"/>
        <w:pBdr/>
        <w:ind w:firstLine="96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adalah suatu cara yang dipakai untuk melatih siswa</w:t>
      </w:r>
    </w:p>
    <w:p>
      <w:pPr>
        <w:pStyle w:val="Bodytext11"/>
        <w:pBdr/>
        <w:ind w:firstLine="380"/>
        <w:jc w:val="both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isa mengemukakan pendapatnya dengan baik di hadapan teman-</w:t>
      </w:r>
    </w:p>
    <w:p>
      <w:pPr>
        <w:pStyle w:val="Bodytext11"/>
        <w:pBdr/>
        <w:ind w:firstLine="380"/>
        <w:jc w:val="both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(dalam kelompoknya) dan belajar untuk bekerja sama dalam</w:t>
      </w:r>
    </w:p>
    <w:p>
      <w:pPr>
        <w:pStyle w:val="Bodytext11"/>
        <w:pBdr/>
        <w:ind w:firstLine="380"/>
        <w:jc w:val="both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, sehingga kalau mereka sudah terlatih dalam kelompok</w:t>
      </w:r>
    </w:p>
    <w:p>
      <w:pPr>
        <w:pStyle w:val="Bodytext11"/>
        <w:pBdr/>
        <w:ind w:firstLine="38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kama merekapun tidak merasa ketinggalan.</w:t>
      </w:r>
    </w:p>
    <w:p>
      <w:pPr>
        <w:pStyle w:val="Bodytext11"/>
        <w:pBdr/>
        <w:ind w:firstLine="960"/>
        <w:jc w:val="both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mbang Susilo, SP. dan Drs. Rusli Yunus, merumuskan</w:t>
      </w:r>
    </w:p>
    <w:p>
      <w:pPr>
        <w:pStyle w:val="Bodytext11"/>
        <w:pBdr/>
        <w:ind w:firstLine="38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dari metode diskusi, antara lain:</w:t>
      </w:r>
    </w:p>
    <w:p>
      <w:pPr>
        <w:pStyle w:val="Bodytext11"/>
        <w:numPr>
          <w:ilvl w:val="0"/>
          <w:numId w:val="7"/>
        </w:numPr>
        <w:pBdr/>
        <w:spacing w:before="0" w:after="0"/>
        <w:ind w:left="1220" w:hanging="0"/>
        <w:rPr/>
        <w:framePr w:w="8163" w:h="9834" w:x="2221" w:y="27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Siswa didorong untuk menggunakan pengetahuan dan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untuk memecahkan masalah tanpa selalu bergantung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, b.) Siswa dilatih berpikir dan memecahkan masalah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c.) Siswa melatih diri untuk menyatakan pendapatnya sendiri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) Diskusi memberi kemungkinan kepada siswa untuk belajar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 dalam pembicaraan untuk memecahkan masalah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Prihatin juga mengemukakan tentang beberapa tujuan metode</w:t>
      </w:r>
    </w:p>
    <w:p>
      <w:pPr>
        <w:pStyle w:val="Bodytext11"/>
        <w:pBdr/>
        <w:ind w:firstLine="38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yaitu:</w:t>
      </w:r>
    </w:p>
    <w:p>
      <w:pPr>
        <w:pStyle w:val="Bodytext11"/>
        <w:pBdr/>
        <w:ind w:firstLine="38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tih peserta didik mengembangkan keterampilan bertanya,</w:t>
      </w:r>
    </w:p>
    <w:p>
      <w:pPr>
        <w:pStyle w:val="Bodytext11"/>
        <w:pBdr/>
        <w:ind w:firstLine="760"/>
        <w:rPr>
          <w:lang w:val="id-ID"/>
        </w:rPr>
        <w:framePr w:w="8163" w:h="9834" w:x="222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menafsirkan, dan menyimpulkan bahas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before="0" w:after="0"/>
        <w:ind w:firstLine="380"/>
        <w:rPr/>
        <w:framePr w:w="8163" w:h="9834" w:x="2221" w:y="27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mbentuk kestabilan sosio-emosional;</w:t>
      </w:r>
    </w:p>
    <w:p>
      <w:pPr>
        <w:pStyle w:val="Bodytext31"/>
        <w:pBdr/>
        <w:rPr>
          <w:lang w:val="id-ID"/>
        </w:rPr>
        <w:framePr w:w="123" w:h="127" w:x="2598" w:y="133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Footnote11"/>
        <w:pBdr/>
        <w:ind w:firstLine="600"/>
        <w:rPr>
          <w:lang w:val="id-ID"/>
        </w:rPr>
        <w:framePr w:w="2723" w:h="235" w:x="2823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3800</wp:posOffset>
                </wp:positionH>
                <wp:positionV relativeFrom="page">
                  <wp:posOffset>8462645</wp:posOffset>
                </wp:positionV>
                <wp:extent cx="18453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pt;margin-top:666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09" w:y="18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2" w:leader="none"/>
        </w:tabs>
        <w:ind w:firstLine="280"/>
        <w:rPr/>
        <w:framePr w:w="8095" w:h="9729" w:x="2255" w:y="27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pikir sendiri dalam memecahkan</w:t>
      </w:r>
    </w:p>
    <w:p>
      <w:pPr>
        <w:pStyle w:val="Bodytext11"/>
        <w:pBdr/>
        <w:ind w:firstLine="62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hingga tumbuh konsep diri yang lebih posit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2" w:leader="none"/>
        </w:tabs>
        <w:ind w:firstLine="280"/>
        <w:rPr/>
        <w:framePr w:w="8095" w:h="9729" w:x="2255" w:y="27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berhasilan peserta didik dalam menemukan pendapat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2" w:leader="none"/>
        </w:tabs>
        <w:ind w:firstLine="280"/>
        <w:rPr/>
        <w:framePr w:w="8095" w:h="9729" w:x="2255" w:y="27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terhadap isu-isu controversial;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peserta didik untuk berani berpendapat tentang sesuatu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ind w:hanging="0"/>
        <w:rPr/>
        <w:framePr w:w="8095" w:h="9729" w:x="2255" w:y="27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metode Diskus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a Sanjaya dalam pelaksanaan metode diskusi ada beberapa</w:t>
      </w:r>
    </w:p>
    <w:p>
      <w:pPr>
        <w:pStyle w:val="Bodytext11"/>
        <w:pBdr/>
        <w:spacing w:before="0" w:after="800"/>
        <w:ind w:firstLine="2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harus diperhatikan dan ditempuh yaitu :</w:t>
      </w:r>
    </w:p>
    <w:p>
      <w:pPr>
        <w:pStyle w:val="Bodytext11"/>
        <w:pBdr/>
        <w:ind w:firstLine="2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ngkah Persiapan.</w:t>
      </w:r>
    </w:p>
    <w:p>
      <w:pPr>
        <w:pStyle w:val="Bodytext11"/>
        <w:pBdr/>
        <w:ind w:firstLine="9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siapan pada metode diskusi ada beberapa hal</w:t>
      </w:r>
    </w:p>
    <w:p>
      <w:pPr>
        <w:pStyle w:val="Bodytext11"/>
        <w:pBdr/>
        <w:ind w:firstLine="62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 misalnya:</w:t>
      </w:r>
    </w:p>
    <w:p>
      <w:pPr>
        <w:pStyle w:val="Bodytext11"/>
        <w:pBdr/>
        <w:ind w:firstLine="62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erumuskan tujuan yang ingin dicapai, baik tujuan yang bersifat</w:t>
      </w:r>
    </w:p>
    <w:p>
      <w:pPr>
        <w:pStyle w:val="Bodytext11"/>
        <w:pBdr/>
        <w:ind w:firstLine="9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aupun tujuan yang bersifat khus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4" w:leader="none"/>
        </w:tabs>
        <w:ind w:firstLine="620"/>
        <w:rPr/>
        <w:framePr w:w="8095" w:h="9729" w:x="2255" w:y="27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gala sesuatu yang berhubungan dengan teknik</w:t>
      </w:r>
    </w:p>
    <w:p>
      <w:pPr>
        <w:pStyle w:val="Bodytext11"/>
        <w:pBdr/>
        <w:ind w:firstLine="9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sku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4" w:leader="none"/>
        </w:tabs>
        <w:ind w:firstLine="620"/>
        <w:rPr/>
        <w:framePr w:w="8095" w:h="9729" w:x="2255" w:y="27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jenis/model diskusi yang dapat dilaksanakan sesua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95" w:h="9729" w:x="225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ingin dicapai.</w:t>
      </w:r>
    </w:p>
    <w:p>
      <w:pPr>
        <w:pStyle w:val="Footnote11"/>
        <w:pBdr/>
        <w:ind w:firstLine="240"/>
        <w:rPr>
          <w:lang w:val="id-ID"/>
        </w:rPr>
        <w:framePr w:w="3226" w:h="251" w:x="2485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.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3226" w:h="257" w:x="2485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6— 1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29030</wp:posOffset>
                </wp:positionH>
                <wp:positionV relativeFrom="page">
                  <wp:posOffset>8423275</wp:posOffset>
                </wp:positionV>
                <wp:extent cx="1858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9pt;margin-top:663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77" w:y="22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2" w:leader="none"/>
        </w:tabs>
        <w:ind w:firstLine="1000"/>
        <w:rPr/>
        <w:framePr w:w="8451" w:h="10122" w:x="2077" w:y="30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asalah yang akan dibahas. Masalah dapat ditentukan</w:t>
      </w:r>
    </w:p>
    <w:p>
      <w:pPr>
        <w:pStyle w:val="Bodytext11"/>
        <w:pBdr/>
        <w:ind w:left="134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 materi pelajaran atau masalah-masalah yang aktual yang terjadi</w:t>
      </w:r>
    </w:p>
    <w:p>
      <w:pPr>
        <w:pStyle w:val="Bodytext11"/>
        <w:pBdr/>
        <w:ind w:left="134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ind w:firstLine="64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ksanaan Diskusi.</w:t>
      </w:r>
    </w:p>
    <w:p>
      <w:pPr>
        <w:pStyle w:val="Bodytext11"/>
        <w:pBdr/>
        <w:ind w:hanging="0"/>
        <w:jc w:val="right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sanakan diskusi, ada beberapa hal yang perlu</w:t>
      </w:r>
    </w:p>
    <w:p>
      <w:pPr>
        <w:pStyle w:val="Bodytext11"/>
        <w:pBdr/>
        <w:ind w:firstLine="100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yaitu:</w:t>
      </w:r>
    </w:p>
    <w:p>
      <w:pPr>
        <w:pStyle w:val="Bodytext11"/>
        <w:pBdr/>
        <w:ind w:left="134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riksa segala persiapan yang dianggap dapat mempengaruhi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disku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2" w:leader="none"/>
        </w:tabs>
        <w:ind w:left="1340" w:hanging="0"/>
        <w:rPr/>
        <w:framePr w:w="8451" w:h="10122" w:x="2077" w:y="30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an sebelum diskusi dilaksanakan. Seperti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yang ingin dicapai, serta aturan-aturan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sesuai dengan jenis diskusi yang akan dilaksan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2" w:leader="none"/>
        </w:tabs>
        <w:ind w:left="1340" w:hanging="0"/>
        <w:rPr/>
        <w:framePr w:w="8451" w:h="10122" w:x="2077" w:y="30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perhatikan suasana/situasi belajar yang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misalnya; tidak tegang (rileks) dan saling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jok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2" w:leader="none"/>
        </w:tabs>
        <w:ind w:left="1340" w:hanging="0"/>
        <w:rPr/>
        <w:framePr w:w="8451" w:h="10122" w:x="2077" w:y="30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yang sama bagi setiap peserta diskusi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uarkan gagasan dan ide-ide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2" w:leader="none"/>
        </w:tabs>
        <w:ind w:left="1340" w:hanging="0"/>
        <w:rPr/>
        <w:framePr w:w="8451" w:h="10122" w:x="2077" w:y="30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dalikan pembicaraan kepada pokok persoalan yang</w:t>
      </w:r>
    </w:p>
    <w:p>
      <w:pPr>
        <w:pStyle w:val="Bodytext11"/>
        <w:pBdr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bahas, sebab jika tanpa pengendalian biasanya ar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451" w:h="10122" w:x="207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/pembahasan menjadi melebar dan tidak fok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98" w:y="18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7" w:leader="none"/>
        </w:tabs>
        <w:ind w:firstLine="740"/>
        <w:rPr/>
        <w:framePr w:w="8452" w:h="10509" w:x="2077" w:y="27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skusi.</w:t>
      </w:r>
    </w:p>
    <w:p>
      <w:pPr>
        <w:pStyle w:val="Bodytext11"/>
        <w:pBdr/>
        <w:ind w:left="146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dalam mengakhiri (menutup) diskusi adalah:</w:t>
      </w:r>
    </w:p>
    <w:p>
      <w:pPr>
        <w:pStyle w:val="Bodytext11"/>
        <w:pBdr/>
        <w:ind w:left="146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uat pokok-pokok pembahasan sebagai kesimpulan sesuai</w:t>
      </w:r>
    </w:p>
    <w:p>
      <w:pPr>
        <w:pStyle w:val="Bodytext11"/>
        <w:pBdr/>
        <w:ind w:left="182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diskusi.</w:t>
      </w:r>
    </w:p>
    <w:p>
      <w:pPr>
        <w:pStyle w:val="Bodytext11"/>
        <w:pBdr/>
        <w:ind w:left="146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eview jalannya diskusi dengan meminta pendapat dari seluruh</w:t>
      </w:r>
    </w:p>
    <w:p>
      <w:pPr>
        <w:pStyle w:val="Bodytext11"/>
        <w:pBdr/>
        <w:ind w:left="182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, sebagai umpan balik untuk perbaikan selanjutnya sebagai</w:t>
      </w:r>
    </w:p>
    <w:p>
      <w:pPr>
        <w:pStyle w:val="Bodytext11"/>
        <w:pBdr/>
        <w:spacing w:before="0" w:after="780"/>
        <w:ind w:left="182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rPr/>
        <w:framePr w:w="8452" w:h="10509" w:x="2077" w:y="27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 Tentang Metode Diskusi.</w:t>
      </w:r>
    </w:p>
    <w:p>
      <w:pPr>
        <w:pStyle w:val="Bodytext11"/>
        <w:pBdr/>
        <w:ind w:firstLine="5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Diskusi dalam Perjanjian Lama.</w:t>
      </w:r>
    </w:p>
    <w:p>
      <w:pPr>
        <w:pStyle w:val="Bodytext11"/>
        <w:pBdr/>
        <w:ind w:left="160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diskusi sering dilaksanakan misalnya dapat dibaca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8:16-33 tentang doa syafaat Abraham untuk Sodom.</w:t>
      </w:r>
    </w:p>
    <w:p>
      <w:pPr>
        <w:pStyle w:val="Bodytext11"/>
        <w:pBdr/>
        <w:ind w:left="1600" w:hanging="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tersebut di atas, terjadi diskusi antara Abraham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 tentang penyelamatan Sodom dan Gomora. Dalam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itu dapat dilihat bagaimana cara Abraham menghadap Tuhan Allah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uangkan Sodom dan Gomora, hal itu jelas dari ayat 23-32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Engkau akan melenyapkan orang benar bersama-sama dengan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sik?, bagaimana sekiranya ada 50 orang benar dalam kota itu?</w:t>
      </w:r>
    </w:p>
    <w:p>
      <w:pPr>
        <w:pStyle w:val="Bodytext11"/>
        <w:pBdr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Engkau akan melenyapkan tempat itu dan tidakkah Engk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52" w:h="10509" w:x="207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nya karena kelima puluh orang benar yang ada di dalam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66" w:y="2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. Tuhan berfirman: “jika Kudapati 50 orang benar dalam kota Sodom,</w:t>
      </w:r>
    </w:p>
    <w:p>
      <w:pPr>
        <w:pStyle w:val="Bodytext11"/>
        <w:pBdr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gampuni seluruh tempat itu karena mereka.” Diskusi itu</w:t>
      </w:r>
    </w:p>
    <w:p>
      <w:pPr>
        <w:pStyle w:val="Bodytext11"/>
        <w:pBdr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sampai pada hitungan jumlah yang paling sedikit, sekiranya ada</w:t>
      </w:r>
    </w:p>
    <w:p>
      <w:pPr>
        <w:pStyle w:val="Bodytext11"/>
        <w:pBdr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orang benar didapati di sana, Aku tidak akan memusnahkannya</w:t>
      </w:r>
    </w:p>
    <w:p>
      <w:pPr>
        <w:pStyle w:val="Bodytext11"/>
        <w:pBdr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sepuluh orang itu.</w:t>
      </w:r>
    </w:p>
    <w:p>
      <w:pPr>
        <w:pStyle w:val="Bodytext11"/>
        <w:pBdr/>
        <w:ind w:left="1520" w:hanging="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skusi itu ternyata perjuangan Abraham tidak berhasil karena</w:t>
      </w:r>
    </w:p>
    <w:p>
      <w:pPr>
        <w:pStyle w:val="Bodytext11"/>
        <w:pBdr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tidak didapati 10 orang benar, sehingga diakhiri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52" w:h="3948" w:x="2077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snahkannya kota Sodom itu.</w:t>
      </w:r>
    </w:p>
    <w:p>
      <w:pPr>
        <w:pStyle w:val="Bodytext11"/>
        <w:pBdr/>
        <w:ind w:firstLine="380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Diskusi dalam Perjanjian Baru.</w:t>
      </w:r>
    </w:p>
    <w:p>
      <w:pPr>
        <w:pStyle w:val="Bodytext11"/>
        <w:pBdr/>
        <w:ind w:left="1520" w:hanging="0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6:13-20, terjadi percakapan dan perdebatan antara</w:t>
      </w:r>
    </w:p>
    <w:p>
      <w:pPr>
        <w:pStyle w:val="Bodytext11"/>
        <w:pBdr/>
        <w:ind w:firstLine="840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murid-murid-Nya, mengenai siapa Yesus yang</w:t>
      </w:r>
    </w:p>
    <w:p>
      <w:pPr>
        <w:pStyle w:val="Bodytext11"/>
        <w:pBdr/>
        <w:ind w:firstLine="840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seperti pada ayat 13-18 yang berbunyi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tiba di daerah Kaisarea Filipi, la bertanya kepad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: “Kata orang, siapakah Anak Manuasia itu ?”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reka: Ada yang mengatakan: Yohanes Pembabtis ada jug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: Yeremia atau salah seorang dari para Nabi.” Lal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tanya kepada mereka: “tetapi apa katamu, siapakah Ak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?” Maka jawab Simon Petrus: “Engkau adalah Mesias, Anak Al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!”. Kata Yesus kepadanya: “Berbahagialah engkau Simo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 Yunus sebab bukan manusia yang menyatakan itu kepadamu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paKu yang di sorga. Dan Akupun berkata kepadamu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dalah Petrus dan diatas batu karang ini Aku akan mendiri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Ku dan alam maut tidak akan menguasainya. Dari percakap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terjadi diskusi antara Yesus dengan murid-murid-Nya diman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52" w:h="6069" w:x="207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nanyakan siapa sebenarnya Yesus 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34" w:y="21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60" w:hanging="0"/>
        <w:jc w:val="both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3:1-21 tentang percakapan Tuhan Yesus dengan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. Metode diskusi yang dipakai oleh Yesus dalam percakapan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, Yesus disebut sebagai Rabi. Dalam ayat ini mereka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batkan tentang kelahiran kembali. Menurut pemahaman Nikodemus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adalah lahir secara jasmani, sehingga Yesus menjelaskan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bahwa jika seorang tidak dilahirkan dari air dan Roh, ia tidak dapat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Kerajaan All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9:1-41 tentang orang yang buta sejak lahirnya.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terjadi diskusi antara Tuhan Yesus dengan murid-murid-Nya.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masalahan yaitu siapa yang berdosa sehingga orang itu buta,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bertanya apakah orang ini sendiri atau orang tuanya sehingga ia</w:t>
      </w:r>
    </w:p>
    <w:p>
      <w:pPr>
        <w:pStyle w:val="Bodytext11"/>
        <w:pBdr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buta. Yesus menjawab mereka bukan dia dan bukan juga or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, tetapi karena pekerjaan-pekerjaan Allah harus dinyatakan di dalam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598" w:h="10766" w:x="2003" w:y="30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tode Diskusi Dengan Hasil Belajar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unsur yang amat penting adalah metode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metode pembelajaran. Kedudukan metode pendidikan sebagai al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mengajar ada dalam komponen metodologi sebagai salah satu metod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8" w:h="10766" w:x="2003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tur oleh guru, agar siswa semakin termotivasi untuk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40" w:y="21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tode yang dipakai dalam proses pembelajaran adalah</w:t>
      </w:r>
    </w:p>
    <w:p>
      <w:pPr>
        <w:pStyle w:val="Bodytext11"/>
        <w:pBdr/>
        <w:ind w:firstLine="4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. Metode diskusi mengajak peserta didik dalam berpikir dan</w:t>
      </w:r>
    </w:p>
    <w:p>
      <w:pPr>
        <w:pStyle w:val="Bodytext11"/>
        <w:pBdr/>
        <w:ind w:firstLine="4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dapatnya, sehingga dengan penggunaan metode ini peserta</w:t>
      </w:r>
    </w:p>
    <w:p>
      <w:pPr>
        <w:pStyle w:val="Bodytext11"/>
        <w:pBdr/>
        <w:ind w:firstLine="40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mberikan pemahamannya tentang apa yang telah diperolenya</w:t>
      </w:r>
    </w:p>
    <w:p>
      <w:pPr>
        <w:pStyle w:val="Bodytext11"/>
        <w:pBdr/>
        <w:ind w:firstLine="40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tersebut. Penggunaan metode diskusi yang</w:t>
      </w:r>
    </w:p>
    <w:p>
      <w:pPr>
        <w:pStyle w:val="Bodytext11"/>
        <w:pBdr/>
        <w:ind w:firstLine="40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angat berpengaruh bagi cara belajar siswa, sehingga dapat memperoleh</w:t>
      </w:r>
    </w:p>
    <w:p>
      <w:pPr>
        <w:pStyle w:val="Bodytext11"/>
        <w:pBdr/>
        <w:ind w:firstLine="40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(hasil belajar) yang baik.</w:t>
      </w:r>
    </w:p>
    <w:p>
      <w:pPr>
        <w:pStyle w:val="Bodytext11"/>
        <w:pBdr/>
        <w:ind w:firstLine="8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(hasil belajar) yang diinginkan dalam proses belajar</w:t>
      </w:r>
    </w:p>
    <w:p>
      <w:pPr>
        <w:pStyle w:val="Bodytext11"/>
        <w:pBdr/>
        <w:ind w:firstLine="4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hendaknya memilih metode pembelajaran yang tepat. Efektivitas</w:t>
      </w:r>
    </w:p>
    <w:p>
      <w:pPr>
        <w:pStyle w:val="Bodytext11"/>
        <w:pBdr/>
        <w:ind w:firstLine="4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dapat terjadi bila ada kesesuaian antara metode dengan</w:t>
      </w:r>
    </w:p>
    <w:p>
      <w:pPr>
        <w:pStyle w:val="Bodytext11"/>
        <w:pBdr/>
        <w:ind w:firstLine="4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siswa. Metode yang digunakan oleh guru dalam proses belajar</w:t>
      </w:r>
    </w:p>
    <w:p>
      <w:pPr>
        <w:pStyle w:val="Bodytext11"/>
        <w:pBdr/>
        <w:ind w:firstLine="46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pemecahan masalah dapat membiasakan peserta didik</w:t>
      </w:r>
    </w:p>
    <w:p>
      <w:pPr>
        <w:pStyle w:val="Bodytext11"/>
        <w:pBdr/>
        <w:ind w:firstLine="40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an memecahkan masalah secara terampil. Hal ini menunjukkan</w:t>
      </w:r>
    </w:p>
    <w:p>
      <w:pPr>
        <w:pStyle w:val="Bodytext11"/>
        <w:pBdr/>
        <w:ind w:firstLine="40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mampuan yang sangat bermakna bagi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6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etode diskusi yang digunakan oleh guru</w:t>
      </w:r>
    </w:p>
    <w:p>
      <w:pPr>
        <w:pStyle w:val="Bodytext11"/>
        <w:pBdr/>
        <w:ind w:firstLine="400"/>
        <w:jc w:val="both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kan dapat memberikan motivasi kepada siswa untuk lebih aktif</w:t>
      </w:r>
    </w:p>
    <w:p>
      <w:pPr>
        <w:pStyle w:val="Bodytext11"/>
        <w:pBdr/>
        <w:ind w:firstLine="40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iat mengikuti pelajaran. Dengan demikian maka penggunaan metode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98" w:h="9572" w:x="20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adalah salah satu cara untuk meningkatkan hasil belajar siswa.</w:t>
      </w:r>
    </w:p>
    <w:p>
      <w:pPr>
        <w:pStyle w:val="Headerorfooter11"/>
        <w:pBdr/>
        <w:rPr>
          <w:lang w:val="id-ID"/>
        </w:rPr>
        <w:framePr w:w="146" w:h="149" w:x="2716" w:y="1401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>21</w:t>
      </w:r>
    </w:p>
    <w:p>
      <w:pPr>
        <w:pStyle w:val="Headerorfooter11"/>
        <w:pBdr/>
        <w:rPr>
          <w:lang w:val="id-ID"/>
        </w:rPr>
        <w:framePr w:w="3206" w:h="231" w:x="2962" w:y="140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 xml:space="preserve"> h. 1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ji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