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both"/>
        <w:rPr>
          <w:lang w:val="id-ID"/>
        </w:rPr>
        <w:framePr w:w="7954" w:h="1429" w:x="1344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TIDAK MAKSIMALNYA PENGGUNAAN</w:t>
      </w:r>
    </w:p>
    <w:p>
      <w:pPr>
        <w:pStyle w:val="Bodytext11"/>
        <w:pBdr/>
        <w:jc w:val="center"/>
        <w:rPr>
          <w:lang w:val="id-ID"/>
        </w:rPr>
        <w:framePr w:w="7954" w:h="1429" w:x="1344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DALAM PEMBELAJARAN PAK</w:t>
      </w:r>
    </w:p>
    <w:p>
      <w:pPr>
        <w:pStyle w:val="Bodytext11"/>
        <w:pBdr/>
        <w:jc w:val="center"/>
        <w:rPr>
          <w:lang w:val="id-ID"/>
        </w:rPr>
        <w:framePr w:w="7954" w:h="1429" w:x="1344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 VIII SMP NEGERI 2 BALUSU KECAMATAN BALUS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1429" w:x="1344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3466" w:x="3768" w:y="4768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8" w:h="253" w:x="4616" w:y="8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' SKRIPSI</w:t>
      </w:r>
    </w:p>
    <w:p>
      <w:pPr>
        <w:pStyle w:val="Bodytext11"/>
        <w:pBdr/>
        <w:rPr>
          <w:lang w:val="id-ID"/>
        </w:rPr>
        <w:framePr w:w="7954" w:h="1068" w:x="1344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954" w:h="1068" w:x="1344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1068" w:x="1344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ada Jurusan Pendidikan Agama Kristen (S.Pd.K.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54" w:h="1252" w:x="1344" w:y="10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54" w:h="1252" w:x="1344" w:y="10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TI PASANGO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1252" w:x="1344" w:y="10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113308</w:t>
      </w:r>
    </w:p>
    <w:p>
      <w:pPr>
        <w:pStyle w:val="Bodytext11"/>
        <w:pBdr/>
        <w:jc w:val="center"/>
        <w:rPr>
          <w:lang w:val="id-ID"/>
        </w:rPr>
        <w:framePr w:w="7954" w:h="1058" w:x="1344" w:y="1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7954" w:h="1058" w:x="1344" w:y="1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1058" w:x="1344" w:y="1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-TOR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047"/>
      </w:tblGrid>
      <w:tr>
        <w:trPr>
          <w:trHeight w:val="3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ti Pasango’</w:t>
            </w:r>
          </w:p>
        </w:tc>
      </w:tr>
      <w:tr>
        <w:trPr>
          <w:trHeight w:val="48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308</w:t>
            </w:r>
          </w:p>
        </w:tc>
      </w:tr>
      <w:tr>
        <w:trPr>
          <w:trHeight w:val="39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40"/>
        <w:jc w:val="center"/>
        <w:rPr>
          <w:lang w:val="id-ID"/>
        </w:rPr>
        <w:framePr w:w="9714" w:h="1409" w:x="1538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 oleh dos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714" w:h="1409" w:x="1538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aka skripsi ini dinyatakan telah memenuhi persyaratan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714" w:h="1409" w:x="1538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i depan Dewan Penguji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9714" w:h="1409" w:x="1538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September 2013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14" w:h="283" w:x="1538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740"/>
        <w:ind w:left="1920" w:hanging="0"/>
        <w:rPr>
          <w:lang w:val="id-ID"/>
        </w:rPr>
        <w:framePr w:w="9714" w:h="1550" w:x="1538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9714" w:h="1550" w:x="1538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da L. Membala, M.Pd.K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14" w:h="1550" w:x="1538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327" w:h="253" w:x="7408" w:y="91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733" w:h="545" w:x="6968" w:y="10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Roby</w:t>
      </w:r>
    </w:p>
    <w:p>
      <w:pPr>
        <w:pStyle w:val="Picturecaption11"/>
        <w:pBdr/>
        <w:rPr>
          <w:lang w:val="id-ID"/>
        </w:rPr>
        <w:framePr w:w="2733" w:h="545" w:x="6968" w:y="10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/198105062006041003</w:t>
      </w:r>
    </w:p>
    <w:p>
      <w:pPr>
        <w:pStyle w:val="Picturecaption11"/>
        <w:pBdr/>
        <w:ind w:left="32" w:right="31" w:hanging="0"/>
        <w:jc w:val="center"/>
        <w:rPr>
          <w:lang w:val="id-ID"/>
        </w:rPr>
        <w:framePr w:w="937" w:h="272" w:x="8146" w:y="101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e. S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37100</wp:posOffset>
            </wp:positionH>
            <wp:positionV relativeFrom="page">
              <wp:posOffset>6155055</wp:posOffset>
            </wp:positionV>
            <wp:extent cx="1200785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080"/>
      </w:tblGrid>
      <w:tr>
        <w:trPr>
          <w:trHeight w:val="101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tor yang Menyebabkan Tidak Maksimalnya Penggunaan Metode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PAK di Kelas VIII SMP Negeri 2 Balus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usu Kabupaten Toraja Utara</w:t>
            </w:r>
          </w:p>
        </w:tc>
      </w:tr>
      <w:tr>
        <w:trPr>
          <w:trHeight w:val="50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ti Pasango’</w:t>
            </w:r>
          </w:p>
        </w:tc>
      </w:tr>
      <w:tr>
        <w:trPr>
          <w:trHeight w:val="49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Membala, M.Pd.K</w:t>
            </w:r>
          </w:p>
        </w:tc>
      </w:tr>
      <w:tr>
        <w:trPr>
          <w:trHeight w:val="51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oby Marrung, S.Th</w:t>
            </w:r>
          </w:p>
        </w:tc>
      </w:tr>
      <w:tr>
        <w:trPr>
          <w:trHeight w:val="39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40"/>
        <w:rPr>
          <w:lang w:val="id-ID"/>
        </w:rPr>
        <w:framePr w:w="9714" w:h="691" w:x="1546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lam ujian skripsi sebagai salah satu persyaratan guna memperoleh</w:t>
      </w:r>
    </w:p>
    <w:p>
      <w:pPr>
        <w:pStyle w:val="Bodytext11"/>
        <w:pBdr/>
        <w:spacing w:before="0" w:after="0"/>
        <w:rPr>
          <w:lang w:val="id-ID"/>
        </w:rPr>
        <w:framePr w:w="9714" w:h="691" w:x="1546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 di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1022" w:h="253" w:x="1933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2891" w:h="791" w:x="4106" w:y="6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2891" w:h="791" w:x="4106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I Made Suardana, M.Th</w:t>
      </w:r>
    </w:p>
    <w:p>
      <w:pPr>
        <w:pStyle w:val="Bodytext11"/>
        <w:pBdr/>
        <w:spacing w:before="0" w:after="0"/>
        <w:rPr>
          <w:lang w:val="id-ID"/>
        </w:rPr>
        <w:framePr w:w="1095" w:h="253" w:x="1891" w:y="8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</w:t>
      </w:r>
    </w:p>
    <w:p>
      <w:pPr>
        <w:pStyle w:val="Bodytext11"/>
        <w:pBdr/>
        <w:spacing w:before="0" w:after="0"/>
        <w:rPr>
          <w:lang w:val="id-ID"/>
        </w:rPr>
        <w:framePr w:w="1779" w:h="253" w:x="4106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ajar Kelan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851" w:x="7981" w:y="5951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4708" w:h="276" w:x="1546" w:y="8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378" w:y="9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691" w:hanging="0"/>
        <w:rPr>
          <w:lang w:val="id-ID"/>
        </w:rPr>
        <w:framePr w:w="5509" w:h="613" w:x="1546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5509" w:h="613" w:x="1546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142" w:x="7055" w:y="953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725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2620" w:h="276" w:x="7034" w:y="10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757" w:x="4557" w:y="1119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5" w:hanging="0"/>
        <w:jc w:val="center"/>
        <w:rPr>
          <w:lang w:val="id-ID"/>
        </w:rPr>
        <w:framePr w:w="2796" w:h="618" w:x="4463" w:y="12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ipantung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96" w:h="618" w:x="4463" w:y="12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06855</wp:posOffset>
            </wp:positionH>
            <wp:positionV relativeFrom="page">
              <wp:posOffset>6149975</wp:posOffset>
            </wp:positionV>
            <wp:extent cx="895985" cy="4997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272" w:x="2379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40"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PASANGO’, 2013. Faktor-faktor yang menyebabkan tidak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nya penggunaan metode diskusi dalam pembelajaran PAK di kelas VIII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Balusu Kecamatan Balusu Kabupaten Toraja Utara.</w:t>
      </w:r>
    </w:p>
    <w:p>
      <w:pPr>
        <w:pStyle w:val="Bodytext11"/>
        <w:pBdr/>
        <w:ind w:firstLine="840"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rampungkan dengan upaya untuk mengetahui sejauh mana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tidak maksimalnya penggunaan metode diskusi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AK di kelas VIII SMP Negeri 2 Balusu Kecamatan Balusu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 Data yang dikumpulkan sebagai hasil penelitian lapangan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wawancara dan pengamatan juga dari hasil pengalaman dikaji</w:t>
      </w:r>
    </w:p>
    <w:p>
      <w:pPr>
        <w:pStyle w:val="Bodytext11"/>
        <w:pBdr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alisis dengan menggunakan pendekatan kualitatif.</w:t>
      </w:r>
    </w:p>
    <w:p>
      <w:pPr>
        <w:pStyle w:val="Bodytext11"/>
        <w:pBdr/>
        <w:ind w:firstLine="840"/>
        <w:jc w:val="both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terhadap responden menunjukkan bahwa mereka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iskusi, tetapi terdapat pengakuan dimana ada di antara mereka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sungguh-sungguh berdiskusi, ada yang main-main saja karena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teman dalam kelompoknya, ada yang diam saja karena malu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nya.</w:t>
      </w:r>
    </w:p>
    <w:p>
      <w:pPr>
        <w:pStyle w:val="Bodytext11"/>
        <w:pBdr/>
        <w:ind w:firstLine="840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etode diskusi sudah dilaksanakan dalam pembelajaran,</w:t>
      </w:r>
    </w:p>
    <w:p>
      <w:pPr>
        <w:pStyle w:val="Bodytext11"/>
        <w:pBdr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tetap saja tidak memaksimalkan hasil pembelajaran siswa disekolah</w:t>
      </w:r>
    </w:p>
    <w:p>
      <w:pPr>
        <w:pStyle w:val="Bodytext11"/>
        <w:pBdr/>
        <w:spacing w:before="0" w:after="0"/>
        <w:rPr>
          <w:lang w:val="id-ID"/>
        </w:rPr>
        <w:framePr w:w="8022" w:h="6545" w:x="2379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nalisis data penelitian yang dilaksan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