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5980" w:hanging="0"/>
        <w:rPr>
          <w:lang w:val="id-ID"/>
        </w:rPr>
        <w:framePr w:w="7153" w:h="437" w:x="3247" w:y="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>BAB II</w:t>
      </w:r>
    </w:p>
    <w:p>
      <w:pPr>
        <w:pStyle w:val="Bodytext21"/>
        <w:pBdr/>
        <w:ind w:hanging="0"/>
        <w:jc w:val="center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>KA JIAAN PUSTAKA</w:t>
      </w:r>
    </w:p>
    <w:p>
      <w:pPr>
        <w:pStyle w:val="Bodytext21"/>
        <w:pBdr/>
        <w:ind w:hanging="0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>A. Pengertian Guru</w:t>
      </w:r>
    </w:p>
    <w:p>
      <w:pPr>
        <w:pStyle w:val="Bodytext21"/>
        <w:pBdr/>
        <w:ind w:hanging="0"/>
        <w:jc w:val="right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adalah orang yang memberikan Ilmu Pengengtahuan kepada anak</w:t>
      </w:r>
    </w:p>
    <w:p>
      <w:pPr>
        <w:pStyle w:val="Bodytext21"/>
        <w:pBdr/>
        <w:ind w:left="1160" w:hanging="0"/>
        <w:jc w:val="both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, kemudian Guru dalam pandangan masyrakat adalah orang yang</w:t>
      </w:r>
    </w:p>
    <w:p>
      <w:pPr>
        <w:pStyle w:val="Bodytext21"/>
        <w:pBdr/>
        <w:ind w:left="1160" w:hanging="0"/>
        <w:jc w:val="both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pendidikan di tempat-tempat tertentu tidak harus di lembaga</w:t>
      </w:r>
    </w:p>
    <w:p>
      <w:pPr>
        <w:pStyle w:val="Bodytext21"/>
        <w:pBdr/>
        <w:ind w:firstLine="960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formal, guru adalah pendidik professional dengan tugas utama</w:t>
      </w:r>
    </w:p>
    <w:p>
      <w:pPr>
        <w:pStyle w:val="Bodytext21"/>
        <w:pBdr/>
        <w:ind w:firstLine="960"/>
        <w:jc w:val="both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idik, mengajar membimbing, mengarah, melatih dan mengevaluasi</w:t>
      </w:r>
    </w:p>
    <w:p>
      <w:pPr>
        <w:pStyle w:val="Bodytext21"/>
        <w:pBdr/>
        <w:ind w:firstLine="960"/>
        <w:jc w:val="both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pBdr/>
        <w:ind w:left="2200" w:hanging="0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adalah pendidik profesional dengan tugas utama mendidik,</w:t>
      </w:r>
    </w:p>
    <w:p>
      <w:pPr>
        <w:pStyle w:val="Bodytext21"/>
        <w:pBdr/>
        <w:ind w:firstLine="960"/>
        <w:jc w:val="both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, membimbing, mengarahkan, melatih, menilai, dan mengevaluasi</w:t>
      </w:r>
    </w:p>
    <w:p>
      <w:pPr>
        <w:pStyle w:val="Bodytext21"/>
        <w:pBdr/>
        <w:ind w:firstLine="960"/>
        <w:jc w:val="both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 dalam jalur formal. Guru harus memiliki motivasi untuk</w:t>
      </w:r>
    </w:p>
    <w:p>
      <w:pPr>
        <w:pStyle w:val="Bodytext21"/>
        <w:pBdr/>
        <w:ind w:firstLine="960"/>
        <w:jc w:val="both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lajarkan siswa. Motivasi itu sebaiknya timbul dari kesadaran yang</w:t>
      </w:r>
    </w:p>
    <w:p>
      <w:pPr>
        <w:pStyle w:val="Bodytext21"/>
        <w:pBdr/>
        <w:ind w:firstLine="960"/>
        <w:jc w:val="both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untuk mendidik peserta didik menjadi warga negara yang baik. Jadi,</w:t>
      </w:r>
    </w:p>
    <w:p>
      <w:pPr>
        <w:pStyle w:val="Bodytext21"/>
        <w:pBdr/>
        <w:ind w:firstLine="960"/>
        <w:jc w:val="both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memiliki hasrat untuk menyiapkan siswa menjadi pribadi yang memiliki</w:t>
      </w:r>
    </w:p>
    <w:p>
      <w:pPr>
        <w:pStyle w:val="Bodytext21"/>
        <w:pBdr/>
        <w:ind w:firstLine="960"/>
        <w:jc w:val="both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dan kemampuan tertentu. Kemampuan dalam proses</w:t>
      </w:r>
    </w:p>
    <w:p>
      <w:pPr>
        <w:pStyle w:val="Bodytext21"/>
        <w:pBdr/>
        <w:ind w:firstLine="960"/>
        <w:jc w:val="both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sering disebut kemampuan profesional. Guru bertanggung</w:t>
      </w:r>
    </w:p>
    <w:p>
      <w:pPr>
        <w:pStyle w:val="Bodytext21"/>
        <w:pBdr/>
        <w:ind w:firstLine="960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 melaksanakan sistem pembelajaran agar berhasil dengan baik.</w:t>
      </w:r>
    </w:p>
    <w:p>
      <w:pPr>
        <w:pStyle w:val="Bodytext21"/>
        <w:pBdr/>
        <w:ind w:firstLine="960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rhasilan ini bergantung pada upaya guru membangkitkan motivasi</w:t>
      </w:r>
    </w:p>
    <w:p>
      <w:pPr>
        <w:pStyle w:val="Bodytext21"/>
        <w:pBdr/>
        <w:spacing w:before="0" w:after="960"/>
        <w:ind w:firstLine="920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siswanya. Kegiatan pembelajaran yang mengemukakan ide atau</w:t>
      </w:r>
    </w:p>
    <w:p>
      <w:pPr>
        <w:pStyle w:val="Bodytext31"/>
        <w:pBdr/>
        <w:spacing w:before="0" w:after="0"/>
        <w:ind w:left="1160" w:hanging="0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>SyaifuI bahri Guru dan anak didik dalam interaksi edukatif, suatu pendekatan teoritis</w:t>
      </w:r>
    </w:p>
    <w:p>
      <w:pPr>
        <w:pStyle w:val="Bodytext31"/>
        <w:pBdr/>
        <w:spacing w:before="0" w:after="0"/>
        <w:ind w:left="1160" w:hanging="0"/>
        <w:rPr>
          <w:lang w:val="id-ID"/>
        </w:rPr>
        <w:framePr w:w="13128" w:h="17091" w:x="3247" w:y="9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sikologis (Jakarta :Rineka Cipta 2010 hlm 31)</w:t>
      </w:r>
    </w:p>
    <w:p>
      <w:pPr>
        <w:sectPr>
          <w:type w:val="nextPage"/>
          <w:pgSz w:w="17767" w:h="18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96" w:h="219" w:x="10246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680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belajar berinteraksi dengan orang lain adalah sebagai suatu motivasi</w:t>
      </w:r>
    </w:p>
    <w:p>
      <w:pPr>
        <w:pStyle w:val="Bodytext11"/>
        <w:pBdr/>
        <w:ind w:firstLine="680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capai tujuan pembelajaran.</w:t>
      </w:r>
    </w:p>
    <w:p>
      <w:pPr>
        <w:pStyle w:val="Bodytext11"/>
        <w:pBdr/>
        <w:ind w:left="1480" w:hanging="0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efektif ditandai dengan terjadinya proses belajar</w:t>
      </w:r>
    </w:p>
    <w:p>
      <w:pPr>
        <w:pStyle w:val="Bodytext11"/>
        <w:pBdr/>
        <w:ind w:firstLine="680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iswa. Seseorang dikatakan telah mengalami proses belajar apabila</w:t>
      </w:r>
    </w:p>
    <w:p>
      <w:pPr>
        <w:pStyle w:val="Bodytext11"/>
        <w:pBdr/>
        <w:ind w:firstLine="680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rinya telah terjadi perubahan, dari tidak tahu menjadi tahu, dari</w:t>
      </w:r>
    </w:p>
    <w:p>
      <w:pPr>
        <w:pStyle w:val="Bodytext11"/>
        <w:pBdr/>
        <w:ind w:firstLine="680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rti menjadi mengerti. Dalam hal ini, guru akan lebih berorientasi</w:t>
      </w:r>
    </w:p>
    <w:p>
      <w:pPr>
        <w:pStyle w:val="Bodytext11"/>
        <w:pBdr/>
        <w:ind w:firstLine="680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otivasi.</w:t>
      </w:r>
    </w:p>
    <w:p>
      <w:pPr>
        <w:pStyle w:val="Heading111"/>
        <w:pBdr/>
        <w:spacing w:before="0" w:after="460"/>
        <w:rPr/>
        <w:framePr w:w="8713" w:h="10536" w:x="1643" w:y="2293" w:hSpace="0" w:vSpace="0" w:wrap="notBeside" w:vAnchor="page" w:hAnchor="page" w:hRule="exact"/>
        <w:pBdr/>
      </w:pPr>
      <w:bookmarkStart w:id="0" w:name="bookmark1_Copy_3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an Guru sebagai Fasilitator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460"/>
        <w:rPr/>
        <w:framePr w:w="8713" w:h="10536" w:x="1643" w:y="2293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Fasilitator</w:t>
      </w:r>
      <w:bookmarkStart w:id="6" w:name="bookmark1_Copy_2_Copy_1"/>
      <w:bookmarkEnd w:id="4"/>
      <w:bookmarkEnd w:id="6"/>
    </w:p>
    <w:p>
      <w:pPr>
        <w:pStyle w:val="Bodytext11"/>
        <w:pBdr/>
        <w:ind w:left="1480" w:hanging="0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, guru hendaknya dapat menyediakan fasilitas yang</w:t>
      </w:r>
    </w:p>
    <w:p>
      <w:pPr>
        <w:pStyle w:val="Bodytext11"/>
        <w:pBdr/>
        <w:ind w:firstLine="680"/>
        <w:jc w:val="both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kemudahan kegiatan belajar anak didik. Lingkungan belajar</w:t>
      </w:r>
    </w:p>
    <w:p>
      <w:pPr>
        <w:pStyle w:val="Bodytext11"/>
        <w:pBdr/>
        <w:ind w:firstLine="680"/>
        <w:jc w:val="both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yenangkan, suasana ruang kelas yang pengap, meja dan kursi</w:t>
      </w:r>
    </w:p>
    <w:p>
      <w:pPr>
        <w:pStyle w:val="Bodytext11"/>
        <w:pBdr/>
        <w:ind w:firstLine="680"/>
        <w:jc w:val="both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ntakan, fasilitas belajar yang kurang tersedia, menyebabkan anak</w:t>
      </w:r>
    </w:p>
    <w:p>
      <w:pPr>
        <w:pStyle w:val="Bodytext11"/>
        <w:pBdr/>
        <w:ind w:firstLine="680"/>
        <w:jc w:val="both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alas belajar. Oleh karena itu menjadi tugas guru bagaimana</w:t>
      </w:r>
    </w:p>
    <w:p>
      <w:pPr>
        <w:pStyle w:val="Bodytext11"/>
        <w:pBdr/>
        <w:ind w:firstLine="680"/>
        <w:jc w:val="both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fasilitas, sehingga akan tercipta lingkungan belajar yang</w:t>
      </w:r>
    </w:p>
    <w:p>
      <w:pPr>
        <w:pStyle w:val="Bodytext11"/>
        <w:pBdr/>
        <w:ind w:firstLine="680"/>
        <w:jc w:val="both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anak didik. Guru yang telah memposisikan dirinya sebagai</w:t>
      </w:r>
    </w:p>
    <w:p>
      <w:pPr>
        <w:pStyle w:val="Bodytext11"/>
        <w:pBdr/>
        <w:ind w:firstLine="680"/>
        <w:jc w:val="both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dengan baik, tentunya akan menghasilkan output yang berkompete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silitator sudah memiliki pemahaman dan pengetahuan untu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13" w:h="10536" w:x="164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kekuatan dan kelemahan setiap peserta didik yang di bimbing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10103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400" w:hanging="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pelayanan kepada anak didik, dengan menyediakan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menyenangkan dan menggairahkan. Guru juga harus berpacu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, dengan memberikan kemudahan belajar bagi seluruh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agar dapat mengembangkan potensinya secara optimal. Dalam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guru harus kreatif, profesional, dan menyenangkan, dengan</w:t>
      </w:r>
    </w:p>
    <w:p>
      <w:pPr>
        <w:pStyle w:val="Bodytext11"/>
        <w:pBdr/>
        <w:spacing w:before="0" w:after="460"/>
        <w:ind w:firstLine="600"/>
        <w:jc w:val="both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diri sebagai berikut:</w:t>
      </w:r>
    </w:p>
    <w:p>
      <w:pPr>
        <w:pStyle w:val="Bodytext11"/>
        <w:pBdr/>
        <w:ind w:left="1400" w:hanging="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penuh kasih sayang pada peserta didiknya; Teman,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gadu, dan mengutarakan perasaan bagi para peserta didik;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yang selalu siap memberikan kemudahan, dan melayani peserta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suai minat, kemampuan, dan bakatnya; Memberikan sumbangan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orang tua untuk dapat mengetahui permasalahan yang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anak dan memberikan saran pemecahannya; Memupuk rasa percaya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berani dan bertanggung jawab; Membiasakan peserta didik untuk saling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(bersilaturahmi) dengan orang lain secara wajar;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roses sosialisasi yang wajar antarpeserta didik, orang lain,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nya; Mengembangkan kreativitas; Menjadi pembantu ketika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340" w:hanging="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orang dewasa merupakan fasilitator dan pendamping</w:t>
      </w:r>
    </w:p>
    <w:p>
      <w:pPr>
        <w:pStyle w:val="Bodytext11"/>
        <w:pBdr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dalam proses belajar. Tugas utamanya adalah mempermudah sisw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13" w:h="11070" w:x="160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dan mengerti isi materi atas hal-hal yang dibahas, bukan</w:t>
      </w:r>
    </w:p>
    <w:p>
      <w:pPr>
        <w:pStyle w:val="Footnote11"/>
        <w:pBdr/>
        <w:ind w:firstLine="720"/>
        <w:jc w:val="both"/>
        <w:rPr>
          <w:lang w:val="id-ID"/>
        </w:rPr>
        <w:framePr w:w="7090" w:h="231" w:x="2333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of, Aunurrah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Alfabeta, hlm 30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2340</wp:posOffset>
                </wp:positionH>
                <wp:positionV relativeFrom="page">
                  <wp:posOffset>8462645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2pt;margin-top:666.3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10172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80"/>
        <w:jc w:val="both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mempersulit siswa. Guru adalah seorang fasilitator bagi siswanya, oleh</w:t>
      </w:r>
    </w:p>
    <w:p>
      <w:pPr>
        <w:pStyle w:val="Bodytext11"/>
        <w:pBdr/>
        <w:ind w:firstLine="680"/>
        <w:jc w:val="both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agai seorang fasilitaor mendapingi siswanya dalam proses belajar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tersebut mengerti apa yang telah dibahas oleh seorang guru.</w:t>
      </w:r>
    </w:p>
    <w:p>
      <w:pPr>
        <w:pStyle w:val="Heading111"/>
        <w:numPr>
          <w:ilvl w:val="0"/>
          <w:numId w:val="1"/>
        </w:numPr>
        <w:pBdr/>
        <w:spacing w:before="0" w:after="440"/>
        <w:rPr/>
        <w:framePr w:w="8682" w:h="11054" w:x="1621" w:y="1974" w:hSpace="0" w:vSpace="0" w:wrap="notBeside" w:vAnchor="page" w:hAnchor="page" w:hRule="exact"/>
        <w:pBdr/>
      </w:pPr>
      <w:bookmarkStart w:id="7" w:name="bookmark8_Copy_1"/>
      <w:bookmarkStart w:id="8" w:name="bookmark7_Copy_1_Copy_1"/>
      <w:bookmarkStart w:id="9" w:name="bookmark6_Copy_1"/>
      <w:bookmarkStart w:id="10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fasilitasi murid untuk mengembangkan potensinya.</w:t>
      </w:r>
      <w:bookmarkEnd w:id="8"/>
      <w:bookmarkEnd w:id="9"/>
      <w:bookmarkEnd w:id="10"/>
    </w:p>
    <w:p>
      <w:pPr>
        <w:pStyle w:val="Bodytext11"/>
        <w:pBdr/>
        <w:ind w:firstLine="1000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ormal, manusia diciptakan oleh Sang Pencipta dengan membawa</w:t>
      </w:r>
    </w:p>
    <w:p>
      <w:pPr>
        <w:pStyle w:val="Bodytext11"/>
        <w:pBdr/>
        <w:ind w:firstLine="680"/>
        <w:jc w:val="both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untuk hidup layak. Potensi yang dimaksud adalah: kemampuan otak</w:t>
      </w:r>
    </w:p>
    <w:p>
      <w:pPr>
        <w:pStyle w:val="Bodytext11"/>
        <w:pBdr/>
        <w:ind w:firstLine="680"/>
        <w:jc w:val="both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telektual), pancaindera dan hati. Potensi diri peserta didik di asah di</w:t>
      </w:r>
    </w:p>
    <w:p>
      <w:pPr>
        <w:pStyle w:val="Bodytext11"/>
        <w:pBdr/>
        <w:ind w:firstLine="680"/>
        <w:jc w:val="both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jak dini, tanpa menghilangkan peran orang tua dalam proses</w:t>
      </w:r>
    </w:p>
    <w:p>
      <w:pPr>
        <w:pStyle w:val="Bodytext11"/>
        <w:pBdr/>
        <w:ind w:firstLine="680"/>
        <w:jc w:val="both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diri peserta didik. Di sekolah guru sebagai ujung</w:t>
      </w:r>
    </w:p>
    <w:p>
      <w:pPr>
        <w:pStyle w:val="Bodytext11"/>
        <w:pBdr/>
        <w:ind w:firstLine="680"/>
        <w:jc w:val="both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k pembelajaran mengajarkan berbagai ilmu dan ketrampilan kepada</w:t>
      </w:r>
    </w:p>
    <w:p>
      <w:pPr>
        <w:pStyle w:val="Bodytext11"/>
        <w:pBdr/>
        <w:ind w:firstLine="680"/>
        <w:jc w:val="both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Sekolah Formal yang memiliki kurikulum menurut saya tidak</w:t>
      </w:r>
    </w:p>
    <w:p>
      <w:pPr>
        <w:pStyle w:val="Bodytext11"/>
        <w:pBdr/>
        <w:ind w:firstLine="680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karena setiap anak memiliki pola pikir dan potensi diri yang berbeda.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iri yang dimiliki masing-masing peserta didik seharusnya dapat</w:t>
      </w:r>
    </w:p>
    <w:p>
      <w:pPr>
        <w:pStyle w:val="Bodytext11"/>
        <w:pBdr/>
        <w:ind w:firstLine="680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urkan dengan baik oleh sekolah sebagai lembaga pendidikan. Kegiatan</w:t>
      </w:r>
    </w:p>
    <w:p>
      <w:pPr>
        <w:pStyle w:val="Bodytext11"/>
        <w:pBdr/>
        <w:ind w:firstLine="680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monoton akan membuat anak merasa bosan dengan proses</w:t>
      </w:r>
    </w:p>
    <w:p>
      <w:pPr>
        <w:pStyle w:val="Bodytext11"/>
        <w:pBdr/>
        <w:ind w:firstLine="680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Oleh karena itu di butuhkan peran guru menjadi fasilitator</w:t>
      </w:r>
    </w:p>
    <w:p>
      <w:pPr>
        <w:pStyle w:val="Bodytext11"/>
        <w:pBdr/>
        <w:ind w:firstLine="680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siswa mengarahkan potensinya sesuai dengan bakat dan</w:t>
      </w:r>
    </w:p>
    <w:p>
      <w:pPr>
        <w:pStyle w:val="Bodytext11"/>
        <w:pBdr/>
        <w:ind w:firstLine="680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nak selayaknya orang tua dapat memfasilitasi anak untuk menyalurkan</w:t>
      </w:r>
    </w:p>
    <w:p>
      <w:pPr>
        <w:pStyle w:val="Bodytext11"/>
        <w:pBdr/>
        <w:ind w:firstLine="680"/>
        <w:jc w:val="both"/>
        <w:rPr>
          <w:lang w:val="id-ID"/>
        </w:rPr>
        <w:framePr w:w="8682" w:h="11054" w:x="16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by yang sesuai dengan bakatnya (Syaiful Bahri: 2000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1" w:leader="none"/>
        </w:tabs>
        <w:spacing w:before="0" w:after="0"/>
        <w:ind w:firstLine="680"/>
        <w:rPr/>
        <w:framePr w:w="8682" w:h="11054" w:x="1621" w:y="197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murid untuk menemukan dan mengembangkan bakatn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213" w:h="276" w:x="1621" w:y="1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s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41" w:x="10056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400" w:hanging="0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, guru membawa murid pada situasi belajar yang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aktif. Murid tidak bersikap pasif, tetapi menjadi lebih aktif dengan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batan guru. Guru tidak menjadi pusat belajar, tetapi guru mengajak murid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mpelajari materi pelajaran.</w:t>
      </w:r>
    </w:p>
    <w:p>
      <w:pPr>
        <w:pStyle w:val="Bodytext11"/>
        <w:pBdr/>
        <w:ind w:left="1400" w:hanging="0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bagian inti dari sebuah kondisi intelektual. Maka bakat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kan terikat dengan tingkat intelektualnya. Agar siswa dapat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katnya guru harus mefasilitasi dengan cara mengadakan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xtrakulikuler sehingga dengan itu guru melihat dimana kemampuan</w:t>
      </w:r>
    </w:p>
    <w:p>
      <w:pPr>
        <w:pStyle w:val="Bodytext11"/>
        <w:pBdr/>
        <w:ind w:firstLine="640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682" w:h="11269" w:x="1621" w:y="200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urid menemukan apa yang ingin dipelajari</w:t>
      </w:r>
    </w:p>
    <w:p>
      <w:pPr>
        <w:pStyle w:val="Bodytext11"/>
        <w:pBdr/>
        <w:ind w:firstLine="640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, guru berusaha menolong murid menemukan apa yang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pelajari atau apa yang dibutuhkan. Namun, perhatian murid tidak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satkan pada guru, tetapi guru yang membawa murid untuk menemukan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apa yang ingin dipelajari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682" w:h="11269" w:x="1621" w:y="200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urid untuk berprestasi</w:t>
      </w:r>
    </w:p>
    <w:p>
      <w:pPr>
        <w:pStyle w:val="Bodytext11"/>
        <w:pBdr/>
        <w:ind w:left="1400" w:hanging="0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hal yang bisa didapatkan. Mulai dari penghargaan oleh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guru dan membuat orangtua bahagia karena anak kesayangan mereka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stasi. Bukan hanya sekedar penghargaan, kualitas dan pencapaian hidup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akan pelajar dapatkan melebihi pencapaian hidup orang rata-rata. Untuk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jar berpestasi, pasti ada cara-cara yang terukur? Cara-car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82" w:h="11269" w:x="162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nya diketahui oleh segelintir orang saja. Sehingga guru sebagai</w:t>
      </w:r>
    </w:p>
    <w:p>
      <w:pPr>
        <w:pStyle w:val="Footnote11"/>
        <w:pBdr/>
        <w:ind w:firstLine="780"/>
        <w:rPr>
          <w:lang w:val="id-ID"/>
        </w:rPr>
        <w:framePr w:w="6908" w:h="231" w:x="2401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rmawan, I Putu Ayu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Teramp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hlm 10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9170</wp:posOffset>
                </wp:positionH>
                <wp:positionV relativeFrom="page">
                  <wp:posOffset>8532495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1pt;margin-top:671.8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9847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fasilitator di tuntut untuk mampu menjadi motivator bagi pesert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</w:p>
    <w:p>
      <w:pPr>
        <w:pStyle w:val="Bodytext11"/>
        <w:pBdr/>
        <w:ind w:left="1140" w:hanging="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tuntut kesabarannya dalam menghadapi peserta didik yang</w:t>
      </w:r>
    </w:p>
    <w:p>
      <w:pPr>
        <w:pStyle w:val="Bodytext11"/>
        <w:pBdr/>
        <w:ind w:firstLine="380"/>
        <w:jc w:val="both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belajar, karena ciri-ciri, sifat dan perilakunya selalu lambat. Tanpa</w:t>
      </w:r>
    </w:p>
    <w:p>
      <w:pPr>
        <w:pStyle w:val="Bodytext11"/>
        <w:pBdr/>
        <w:ind w:firstLine="380"/>
        <w:jc w:val="both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guru, peserta didik akan menjadi mudah putus asa, apalagi jika</w:t>
      </w:r>
    </w:p>
    <w:p>
      <w:pPr>
        <w:pStyle w:val="Bodytext11"/>
        <w:pBdr/>
        <w:ind w:firstLine="380"/>
        <w:jc w:val="both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-usaha bantuan yang diberikan tidak segera menampakkan hasilnya.</w:t>
      </w:r>
    </w:p>
    <w:p>
      <w:pPr>
        <w:pStyle w:val="Bodytext11"/>
        <w:pBdr/>
        <w:ind w:firstLine="380"/>
        <w:jc w:val="both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itu, guru yang tidak sabar dan kurang telaten akan segera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tugas bimbingan dan membiarkan peserta didiknya terlantar.</w:t>
      </w:r>
    </w:p>
    <w:p>
      <w:pPr>
        <w:pStyle w:val="Bodytext11"/>
        <w:pBdr/>
        <w:ind w:left="1140" w:hanging="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uraian di atas, dapat diidentifikasi beberapa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layanan yang dapat diberikan guru kepada peserta didik yang cepat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berikut.a. Usaha pencepatan (akselerasi). Anak cerdas diberi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yelesaikan suatu program pendidikan dalam jangka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lebih singkat berbeda dengan yang seharusnya dilakukan. Untuk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gram pendidikan SMA, jangka waktu yang biasa adalah 3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sedang bagi peserta didik yang cepat belajar bisa ditempuh hanya 2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aja tidak perlu menunggu atau mengikuti prosedur umum. Kegiatan ini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sebut program akselerasi, yang dapat ditempuh dengan jalan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2" w:leader="none"/>
        </w:tabs>
        <w:ind w:left="1140" w:hanging="0"/>
        <w:rPr/>
        <w:framePr w:w="8682" w:h="11913" w:x="1621" w:y="202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 yang menggunakan pembelajaran dengan sistem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ul, dapat memberikan kesempatan kepada peserta didik yang pandai atau</w:t>
      </w:r>
    </w:p>
    <w:p>
      <w:pPr>
        <w:pStyle w:val="Bodytext11"/>
        <w:pBdr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 untuk menyelesaikan modul sebanyak-banyaknya, tanpa menungg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82" w:h="11913" w:x="1621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yang lain. Dengan kata lain, setiap peserta didik diberi kesemp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709" w:x="5757" w:y="1393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085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lajari modul sesuai dengan kemampuan, kecepatan, dan tempo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8" w:leader="none"/>
        </w:tabs>
        <w:spacing w:before="0" w:after="240"/>
        <w:ind w:left="1180" w:hanging="0"/>
        <w:rPr/>
        <w:framePr w:w="8483" w:h="10782" w:x="1720" w:y="320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 dengan sistem tradisional, dapat memberi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serta didik yang pandai atau cerdas untuk naik kela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ncat. Misalnya dari kelas I langsung naik ke kelas III, atau dari kelas I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mengikuti ujian terakhi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2" w:leader="none"/>
        </w:tabs>
        <w:spacing w:before="0" w:after="240"/>
        <w:ind w:left="1180" w:hanging="0"/>
        <w:rPr/>
        <w:framePr w:w="8483" w:h="10782" w:x="1720" w:y="320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ekolah khusus yang menampung anak-anak cerdas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kualitas tinggi, sehingga mereka akan mendapatkan kesempatan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as-luasnya untuk mengembangkan kemampuannya. Dalam sekola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ini perlu disediakan sarana yang memadai untuk menyalurkan bakat-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nya. Misalnya berupa penyediaan laboratorium beserta alat-alatnya, sert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dan binaan yang tepat dari guru yang berpengalaman. Akhir-akhir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banyak didirikan sekolah-sekolah khusus sejenis ini,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lembaga-lembaga swasta. Misalnya sekolah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ktu penuh sepanjang hari, sekolah alam, sekolah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rogram akselerasi atau percepatan belajar, sekolah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stem lima hari kerja, dan sekolah dengan sist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ving clas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-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rsebut memiliki kelebihan dan kekurangan masing-masing, namu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nya sekolah-sekolah ini paling tidak dapat menyelamatkan anak-an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83" w:h="10782" w:x="1720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erdas di atas n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firstLine="520"/>
        <w:jc w:val="both"/>
        <w:rPr>
          <w:lang w:val="id-ID"/>
        </w:rPr>
        <w:framePr w:w="5310" w:h="236" w:x="2249" w:y="146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Dan, Anak Didik Dalam Interaksi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hlm 10</w:t>
      </w:r>
    </w:p>
    <w:p>
      <w:pPr>
        <w:pStyle w:val="Footnote11"/>
        <w:pBdr/>
        <w:ind w:firstLine="520"/>
        <w:rPr>
          <w:lang w:val="id-ID"/>
        </w:rPr>
        <w:framePr w:w="5310" w:h="251" w:x="2249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>, Jakarta hlm 12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6300</wp:posOffset>
                </wp:positionH>
                <wp:positionV relativeFrom="page">
                  <wp:posOffset>9207500</wp:posOffset>
                </wp:positionV>
                <wp:extent cx="19050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pt;margin-top:72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936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3" w:leader="none"/>
        </w:tabs>
        <w:ind w:left="1100" w:hanging="0"/>
        <w:rPr/>
        <w:framePr w:w="8483" w:h="11970" w:x="1720" w:y="246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rpaksa anak harus mengikuti sekolah yang terintegrasi</w:t>
      </w:r>
    </w:p>
    <w:p>
      <w:pPr>
        <w:pStyle w:val="Bodytext11"/>
        <w:pBdr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 normal, maka kepadanya perlu diberi kesempatan untuk</w:t>
      </w:r>
    </w:p>
    <w:p>
      <w:pPr>
        <w:pStyle w:val="Bodytext11"/>
        <w:pBdr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, dan memperkaya kengetahuannya. Memberikan tugas-tugas</w:t>
      </w:r>
    </w:p>
    <w:p>
      <w:pPr>
        <w:pStyle w:val="Bodytext11"/>
        <w:pBdr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kerjakan dengan bimbingan yang tepat serta melaporkan hasil</w:t>
      </w:r>
    </w:p>
    <w:p>
      <w:pPr>
        <w:pStyle w:val="Bodytext11"/>
        <w:pBdr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kepada guru. Misalnya tugas membaca, mengikuti perlombaan,</w:t>
      </w:r>
    </w:p>
    <w:p>
      <w:pPr>
        <w:pStyle w:val="Bodytext11"/>
        <w:pBdr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cobaan-percobaan atau penelitian, baik untuk menguji hipotesa</w:t>
      </w:r>
    </w:p>
    <w:p>
      <w:pPr>
        <w:pStyle w:val="Bodytext11"/>
        <w:pBdr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ntuk menemukan penemuan-penemuan ba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7" w:leader="none"/>
        </w:tabs>
        <w:ind w:left="1100" w:hanging="0"/>
        <w:rPr/>
        <w:framePr w:w="8483" w:h="11970" w:x="1720" w:y="246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kemampuan peserta didik dalam kegiatan-kegiatan</w:t>
      </w:r>
    </w:p>
    <w:p>
      <w:pPr>
        <w:pStyle w:val="Bodytext11"/>
        <w:pBdr/>
        <w:ind w:firstLine="320"/>
        <w:jc w:val="both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, mengikuti sertakan dalam lomba karya ilmiah yang diselenggarakan</w:t>
      </w:r>
    </w:p>
    <w:p>
      <w:pPr>
        <w:pStyle w:val="Bodytext11"/>
        <w:pBdr/>
        <w:ind w:firstLine="320"/>
        <w:jc w:val="both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nstansi-instansi tertentu, seperti lomba mengarang dan kegiatan-kegiatan</w:t>
      </w:r>
    </w:p>
    <w:p>
      <w:pPr>
        <w:pStyle w:val="Bodytext11"/>
        <w:pBdr/>
        <w:ind w:firstLine="320"/>
        <w:jc w:val="both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sejenis. Melalui kegiatan ini, maka kelebihan energi yang dimiliki</w:t>
      </w:r>
    </w:p>
    <w:p>
      <w:pPr>
        <w:pStyle w:val="Bodytext11"/>
        <w:pBdr/>
        <w:ind w:firstLine="320"/>
        <w:jc w:val="both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 yang cerdas di atas normal dapat disalurkan dan akan</w:t>
      </w:r>
    </w:p>
    <w:p>
      <w:pPr>
        <w:pStyle w:val="Bodytext11"/>
        <w:pBdr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3" w:leader="none"/>
        </w:tabs>
        <w:spacing w:before="0" w:after="300"/>
        <w:ind w:left="1100" w:hanging="0"/>
        <w:rPr/>
        <w:framePr w:w="8483" w:h="11970" w:x="1720" w:y="246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an memberikan kesempatan kepada peserta didik untuk</w:t>
      </w:r>
    </w:p>
    <w:p>
      <w:pPr>
        <w:pStyle w:val="Bodytext11"/>
        <w:pBdr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-kegiatan atau aktivitas-aktivitas organisasi dan sosial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organisasi intra sekolah (OSIS), Palang Merah Remaja (PMR),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muka, Kelompok Diskusi, dan Kelompok Kesen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8" w:leader="none"/>
        </w:tabs>
        <w:spacing w:before="0" w:after="300"/>
        <w:ind w:left="1100" w:hanging="0"/>
        <w:rPr/>
        <w:framePr w:w="8483" w:h="11970" w:x="1720" w:y="246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rangi rasa superior (harga diri berlebihan), sebaikny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berikan tugas atau pertanyaan-pertanyaan dilakukan untuk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cerdas haruslah tugas yang menantang dan memerl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 solving,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ugas-tugas yang biasa dan kurang menantang diberikan kepada ana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83" w:h="11970" w:x="172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ormal. Dengan cara demikian, peserta didik yang cerdas di atas norm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996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bahwa sebenarnya tidak jauh berbeda dengan kawan yang lain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ting sekali bagi perkembangan sikap dan pribadi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6" w:leader="none"/>
        </w:tabs>
        <w:spacing w:before="0" w:after="240"/>
        <w:ind w:left="1220" w:hanging="0"/>
        <w:rPr/>
        <w:framePr w:w="8551" w:h="11127" w:x="1686" w:y="243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perlukan, maka pada saat-saat tertentu guru hendakn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inforcement pada peserta didik yang cerdas. Misalnya pad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emukan penemuan-penemuan baru, dan prestasi yang luar biasa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reka akan memperoleh kepuasan, serta dapa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emangat atau motivasi untuk berprestasi lagi. Ketika seor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emukan hal-hal baru harus membagikan kepada siswanya agar dapat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 semangat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rPr/>
        <w:framePr w:w="8551" w:h="11127" w:x="1686" w:y="2435" w:hSpace="0" w:vSpace="0" w:wrap="notBeside" w:vAnchor="page" w:hAnchor="page" w:hRule="exact"/>
        <w:pBdr/>
      </w:pPr>
      <w:bookmarkStart w:id="22" w:name="bookmark22_Copy_1_Copy_1"/>
      <w:bookmarkStart w:id="23" w:name="bookmark22_Copy_2"/>
      <w:bookmarkStart w:id="24" w:name="bookmark21_Copy_2"/>
      <w:bookmarkStart w:id="25" w:name="bookmark23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andang anak didik sebagai pribadi yang bertanggung jawab, yang</w:t>
      </w:r>
      <w:bookmarkEnd w:id="22"/>
      <w:bookmarkEnd w:id="23"/>
      <w:bookmarkEnd w:id="24"/>
    </w:p>
    <w:p>
      <w:pPr>
        <w:pStyle w:val="Heading111"/>
        <w:pBdr/>
        <w:spacing w:before="0" w:after="240"/>
        <w:rPr/>
        <w:framePr w:w="8551" w:h="11127" w:x="1686" w:y="2435" w:hSpace="0" w:vSpace="0" w:wrap="notBeside" w:vAnchor="page" w:hAnchor="page" w:hRule="exact"/>
        <w:pBdr/>
      </w:pPr>
      <w:bookmarkStart w:id="26" w:name="bookmark21_Copy_1_Copy_1"/>
      <w:bookmarkStart w:id="27" w:name="bookmark20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mpu mengolah sumber-sumber belajar</w:t>
      </w:r>
      <w:bookmarkStart w:id="28" w:name="bookmark24_Copy_1"/>
      <w:bookmarkEnd w:id="27"/>
      <w:bookmarkEnd w:id="28"/>
    </w:p>
    <w:p>
      <w:pPr>
        <w:pStyle w:val="Bodytext11"/>
        <w:pBdr/>
        <w:spacing w:before="0" w:after="240"/>
        <w:ind w:firstLine="90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dasar sekalipun, peran guru sebagai fasilitator dapa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engan baik. Hal yang sangat penting ialah guru berusah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butuhan atau keperluan peserta didik dalam proses belajar. Guru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bertanya kepada mereka, mengajukan kasus-kasus kecil untuk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gapi dalam rangka mengukur pemahaman anak didik. Dari keada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guru melakukan bimbingan belajar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 guru hendaknya mampu mengusahakan sumber belajar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 serta dapat menunjang pencapaian tujuan dan proses belajar-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51" w:h="11127" w:x="168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baik berupa nara sumber, buku teks, majalah, ataupun surat ka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ind w:firstLine="600"/>
        <w:rPr>
          <w:lang w:val="id-ID"/>
        </w:rPr>
        <w:framePr w:w="7135" w:h="276" w:x="2288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Usman, Moh. Uzer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andunghlm 29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4080</wp:posOffset>
                </wp:positionH>
                <wp:positionV relativeFrom="page">
                  <wp:posOffset>8927465</wp:posOffset>
                </wp:positionV>
                <wp:extent cx="190881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4pt;margin-top:702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970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40"/>
        <w:ind w:firstLine="360"/>
        <w:rPr/>
        <w:framePr w:w="8551" w:h="11096" w:x="1686" w:y="2414" w:hSpace="0" w:vSpace="0" w:wrap="notBeside" w:vAnchor="page" w:hAnchor="page" w:hRule="exact"/>
        <w:pBdr/>
      </w:pPr>
      <w:bookmarkStart w:id="29" w:name="bookmark27_Copy_1_Copy_1"/>
      <w:bookmarkStart w:id="30" w:name="bookmark28_Copy_1"/>
      <w:bookmarkStart w:id="31" w:name="bookmark27_Copy_2"/>
      <w:bookmarkStart w:id="32" w:name="bookmark26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persiapkan berbagai sarana dan prasarana yang menunjang</w:t>
      </w:r>
      <w:bookmarkEnd w:id="29"/>
      <w:bookmarkEnd w:id="31"/>
      <w:bookmarkEnd w:id="32"/>
    </w:p>
    <w:p>
      <w:pPr>
        <w:pStyle w:val="Heading111"/>
        <w:pBdr/>
        <w:spacing w:before="0" w:after="240"/>
        <w:ind w:firstLine="360"/>
        <w:rPr/>
        <w:framePr w:w="8551" w:h="11096" w:x="1686" w:y="2414" w:hSpace="0" w:vSpace="0" w:wrap="notBeside" w:vAnchor="page" w:hAnchor="page" w:hRule="exact"/>
        <w:pBdr/>
      </w:pPr>
      <w:bookmarkStart w:id="33" w:name="bookmark26_Copy_1_Copy_1"/>
      <w:bookmarkStart w:id="34" w:name="bookmark25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iatan belajar dan mengajar.</w:t>
      </w:r>
      <w:bookmarkStart w:id="35" w:name="bookmark29_Copy_1"/>
      <w:bookmarkEnd w:id="34"/>
      <w:bookmarkEnd w:id="35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fasilitator, guru mempersiapkan berbagai saran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asaran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ang kegiatan belajar dan mengajar, misalnya menata ruang kela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man, bersih, serta nyaman. Ia juga menyediakan alat-alat bant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udio visual ai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teratur yang relevan, dan berusaha untuk “menciptakan”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emosional serta sosial yang bermanfaat dalam peristiwa belajar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aja sudah ada petugas khusus untuk menyiapkan fasilitas belajar d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itu. Jika demikian, pekerjaan guru menjadi lebih ringan. Namun, ia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harus memiliki sikap mau bekerja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dan sarana pembelajaran merupakan faktor yang turut memberi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hadap hasil belajar siswa. Keadaan gedung sekolah dan ru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tertata dengan baik, ruang perpustakaan sekolah yang teratur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nya fasilitas kelas dan laboratorium, tersedianya buku-buku pelajaran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/alat bantu belajar merupakan komponen-komponen penting yang dapa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terwujudnya kegiatan-kegiatan belajar siswa. Dari dimensi gur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prasarana dan sarana pembelajaran akan memberikan kemudah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egiatan pembelajaran. Di samping itu juga a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erwujudnya proses pembelajaran yang efektif, karena guru dap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51" w:h="11096" w:x="16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-alat bantu pembelajaran dalam memperjelas materi</w:t>
      </w:r>
    </w:p>
    <w:p>
      <w:pPr>
        <w:pStyle w:val="Footnote11"/>
        <w:pBdr/>
        <w:ind w:firstLine="520"/>
        <w:rPr>
          <w:lang w:val="id-ID"/>
        </w:rPr>
        <w:framePr w:w="5758" w:h="231" w:x="2210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sman, Moh. Uz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hlm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1375</wp:posOffset>
                </wp:positionH>
                <wp:positionV relativeFrom="page">
                  <wp:posOffset>8947785</wp:posOffset>
                </wp:positionV>
                <wp:extent cx="191516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25pt;margin-top:704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132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erta kelancaran kegiatan belajar lainnya. Sedangkan dari dimens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ketersediaan prasarana dan sarana pembelajaran berdampak terhadap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iklim pembelajaran yang lebih kondusif, teijadinya kemudahan-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bagi siswa untuk mendapatkan informasi dan sumber belajar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ilirannya dapat mendorong berkembangnya motivasi untuk mencapa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lebih baik. Bandingkan dengan keadaan gedung sekolah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las yang tidak tertata dengan baik, sumber-sumber belajar sanga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, perpustakaan sekolah tidak dilengkapi dengan berbagai referensi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pelajaran tidak lengkap, media pembelajaran tidak tersedia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nya ini tentu akan berdampak terhadap iklim pembelajaran sert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. Oleh karena itu, sarana dan prasarana menjadi bagi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cermati dalam upaya mendukung terwujudnya prose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harapkan. Sebagai seorang fasilitator dalam mengajar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harus mampu memberikan sarana dan prasarana untuk meningkat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atau dengan kata lain mampu mendorong siswa untuk</w:t>
      </w:r>
    </w:p>
    <w:p>
      <w:pPr>
        <w:pStyle w:val="Bodytext11"/>
        <w:pBdr/>
        <w:spacing w:before="0" w:after="48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giat dalam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7" w:leader="none"/>
        </w:tabs>
        <w:spacing w:before="0" w:after="480"/>
        <w:ind w:firstLine="700"/>
        <w:jc w:val="both"/>
        <w:rPr/>
        <w:framePr w:w="8897" w:h="11928" w:x="1513" w:y="2430" w:hSpace="0" w:vSpace="0" w:wrap="notBeside" w:vAnchor="page" w:hAnchor="page" w:hRule="exact"/>
        <w:pBdr/>
      </w:pPr>
      <w:bookmarkStart w:id="36" w:name="bookmark32_Copy_2"/>
      <w:bookmarkStart w:id="37" w:name="bookmark31_Copy_1"/>
      <w:bookmarkStart w:id="38" w:name="bookmark33_Copy_1"/>
      <w:bookmarkStart w:id="39" w:name="bookmark32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yediakan waktu untuk konsultasi dengan peserta didik.</w:t>
      </w:r>
      <w:bookmarkEnd w:id="36"/>
      <w:bookmarkEnd w:id="37"/>
      <w:bookmarkEnd w:id="39"/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ediakan waktu untuk konsultasi-konsultasi pribadi atau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dengan peserta didik, baik di dalam maupun di luar kelas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gitu, guru membantu peserta didik dalam mengatasi kesulit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97" w:h="11928" w:x="151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rencanakan kegiatan yang lebih efek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31" w:x="10169" w:y="109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Y7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adi pembimbing yang baik dengan peranan yang arif dan bijaksana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cipta hubungan dua arah yang harmonis antara guru dengan an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Sebagai seorang fasilitator yang baik menyediakan waktu bagi an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untuk membimbing baik di dalam lingkungan sekolah maupun d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ekolah sehingga guru dan siswa semakin tercipta keharmon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pBdr/>
        <w:spacing w:before="0" w:after="240"/>
        <w:rPr/>
        <w:framePr w:w="8897" w:h="9368" w:x="1513" w:y="2414" w:hSpace="0" w:vSpace="0" w:wrap="notBeside" w:vAnchor="page" w:hAnchor="page" w:hRule="exact"/>
        <w:pBdr/>
      </w:pPr>
      <w:bookmarkStart w:id="40" w:name="bookmark34_Copy_1"/>
      <w:bookmarkStart w:id="41" w:name="bookmark36_Copy_1"/>
      <w:bookmarkStart w:id="42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Guru PAK (Landasan Alkitab)</w:t>
      </w:r>
      <w:bookmarkEnd w:id="40"/>
      <w:bookmarkEnd w:id="41"/>
      <w:bookmarkEnd w:id="42"/>
    </w:p>
    <w:p>
      <w:pPr>
        <w:pStyle w:val="Bodytext11"/>
        <w:pBdr/>
        <w:spacing w:before="0" w:after="460"/>
        <w:ind w:firstLine="30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(UI. 6: 20-25; Mzm. 78: 1-7) ditemukan bahw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itugaskan untuk memberikan pengajaran tentang perbuatan-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yang besar. Mereka harus meneruskan kepada anak merek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mereka 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ada awal abad pertama, telah ad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” yang didirikan oleh jemaat-jemaat Yahudi di mana anak-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(dari enam atau tujuh tahun) mendapat pengajaran (bimbingan) dar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Torah. Dalam hal ini guru-guru Torah secara khusus mengajar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Torah dan maksud pengajarannya bukan hanya sekedar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ca dan menghafal nas-nas Torah, tetapi yang terpenting ada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7" w:h="9368" w:x="151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ngerti makn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ind w:firstLine="880"/>
        <w:rPr>
          <w:lang w:val="id-ID"/>
        </w:rPr>
        <w:framePr w:w="7813" w:h="246" w:x="2398" w:y="13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ndoko, Mart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 hlm 20</w:t>
      </w:r>
    </w:p>
    <w:p>
      <w:pPr>
        <w:pStyle w:val="Footnote11"/>
        <w:pBdr/>
        <w:tabs>
          <w:tab w:val="clear" w:pos="720"/>
          <w:tab w:val="left" w:pos="1802" w:leader="none"/>
        </w:tabs>
        <w:ind w:left="1640" w:hanging="0"/>
        <w:rPr>
          <w:lang w:val="id-ID"/>
        </w:rPr>
        <w:framePr w:w="7813" w:h="524" w:x="2398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L.C.H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kitar Katekese Gerejawi: Pedoman Gur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Footnote11"/>
        <w:pBdr/>
        <w:ind w:firstLine="880"/>
        <w:rPr>
          <w:lang w:val="id-ID"/>
        </w:rPr>
        <w:framePr w:w="7813" w:h="524" w:x="2398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PK. Gunung Mulia, 2012), h. 2.</w:t>
      </w:r>
    </w:p>
    <w:p>
      <w:pPr>
        <w:pStyle w:val="Footnote11"/>
        <w:pBdr/>
        <w:tabs>
          <w:tab w:val="clear" w:pos="720"/>
          <w:tab w:val="left" w:pos="1906" w:leader="none"/>
        </w:tabs>
        <w:ind w:left="1660" w:hanging="0"/>
        <w:rPr>
          <w:lang w:val="id-ID"/>
        </w:rPr>
        <w:framePr w:w="7813" w:h="571" w:x="2398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untunlah ke Jalan yang Benar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ind w:firstLine="880"/>
        <w:rPr>
          <w:lang w:val="id-ID"/>
        </w:rPr>
        <w:framePr w:w="7813" w:h="571" w:x="2398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12), h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7580</wp:posOffset>
                </wp:positionH>
                <wp:positionV relativeFrom="page">
                  <wp:posOffset>8292465</wp:posOffset>
                </wp:positionV>
                <wp:extent cx="192532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4pt;margin-top:652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169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rjanjian Lama, imam merupakan pelayan istimew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ilih dari tengah-tengah orang Israel. Para imam yang berasal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ku Lewi ini tidak hanya bertugas untuk melayani dalam Bait Allah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eka juga merupakan guru Torah yang bertugas untuk menjad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seumur hidup mereka. Dalam Ulangan 31: 9-13, hal ini dengan jela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bahwa para imam harus mengajarkan tentang Torah. Bah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2, anak-anak disebutkan sebagai bagian dari umat yang haru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tentang Torah agar mereka takut 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sejak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ijanjian Lama telah ada guru-guru Torah yang bertanggung jawab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tumbuhan rohani anak-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Peijanjian Baru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ada dua pribadi yang sangat menekank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(Tuhan Yesus dan Paulus), Komunitas Jemaat mula-mul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p orang percaya yang dipanggil untuk mengajar (guru). Untuk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lebih dekat keempat guru dalam PB tersebut, kita perlu mengenal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96" w:h="8991" w:x="15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las latar belakang Perjanjian Baru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799" w:leader="none"/>
        </w:tabs>
        <w:ind w:left="1600" w:hanging="0"/>
        <w:rPr>
          <w:lang w:val="id-ID"/>
        </w:rPr>
        <w:framePr w:w="7828" w:h="576" w:x="2335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avis L. Ander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ola Mengajar Sekolah Mingg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</w:t>
      </w:r>
    </w:p>
    <w:p>
      <w:pPr>
        <w:pStyle w:val="Footnote11"/>
        <w:pBdr/>
        <w:ind w:firstLine="820"/>
        <w:rPr>
          <w:lang w:val="id-ID"/>
        </w:rPr>
        <w:framePr w:w="7828" w:h="576" w:x="2335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lam Hidup, 2003), h. 81.</w:t>
      </w:r>
    </w:p>
    <w:p>
      <w:pPr>
        <w:pStyle w:val="Footnote11"/>
        <w:pBdr/>
        <w:ind w:left="1620" w:hanging="0"/>
        <w:rPr>
          <w:lang w:val="id-ID"/>
        </w:rPr>
        <w:framePr w:w="7828" w:h="120" w:x="2335" w:y="1384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12</w:t>
      </w:r>
    </w:p>
    <w:p>
      <w:pPr>
        <w:pStyle w:val="Footnote11"/>
        <w:pBdr/>
        <w:ind w:firstLine="820"/>
        <w:rPr>
          <w:lang w:val="id-ID"/>
        </w:rPr>
        <w:framePr w:w="7828" w:h="508" w:x="2335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>BUDIYANA, HARDI, dasar-dasar pendidikan agama Kristen (Yogyakarta:andi 2011) 25-</w:t>
      </w:r>
    </w:p>
    <w:p>
      <w:pPr>
        <w:pStyle w:val="Footnote11"/>
        <w:pBdr/>
        <w:spacing w:lineRule="auto" w:line="228"/>
        <w:ind w:firstLine="820"/>
        <w:rPr>
          <w:lang w:val="id-ID"/>
        </w:rPr>
        <w:framePr w:w="7828" w:h="508" w:x="2335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0750</wp:posOffset>
                </wp:positionH>
                <wp:positionV relativeFrom="page">
                  <wp:posOffset>8342630</wp:posOffset>
                </wp:positionV>
                <wp:extent cx="19323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5pt;margin-top:656.9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41" w:x="10090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Kristus</w:t>
      </w:r>
    </w:p>
    <w:p>
      <w:pPr>
        <w:pStyle w:val="Bodytext11"/>
        <w:pBdr/>
        <w:ind w:left="1460" w:hanging="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ikenal sebagai Guru Agung melebihi guru-guru Yahudi</w:t>
      </w:r>
    </w:p>
    <w:p>
      <w:pPr>
        <w:pStyle w:val="Bodytext11"/>
        <w:pBdr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lsuf-filsuf dunia lainnya. Ada empat kategori pengukuhan diri Yesus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Agung, yaitu:</w:t>
      </w:r>
    </w:p>
    <w:p>
      <w:pPr>
        <w:pStyle w:val="Bodytext11"/>
        <w:numPr>
          <w:ilvl w:val="0"/>
          <w:numId w:val="4"/>
        </w:numPr>
        <w:pBdr/>
        <w:spacing w:before="0" w:after="480"/>
        <w:ind w:firstLine="620"/>
        <w:rPr/>
        <w:framePr w:w="8896" w:h="10897" w:x="1513" w:y="2529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sendiri menyatakan diri-Nya guru (Yoh. 13:13).</w:t>
      </w:r>
    </w:p>
    <w:p>
      <w:pPr>
        <w:pStyle w:val="Bodytext11"/>
        <w:numPr>
          <w:ilvl w:val="0"/>
          <w:numId w:val="4"/>
        </w:numPr>
        <w:pBdr/>
        <w:ind w:firstLine="620"/>
        <w:rPr/>
        <w:framePr w:w="8896" w:h="10897" w:x="1513" w:y="2529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man-teman, pengikut-pengikut, dan musuh-musuh-Nya menyatakan</w:t>
      </w:r>
    </w:p>
    <w:p>
      <w:pPr>
        <w:pStyle w:val="Bodytext11"/>
        <w:pBdr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guru (Mark. 4:38; Mark. 9:17; Yoh. 3:2; Luk. 12:13; Mat.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24; Mark. 12:13-14; Luk. 19:39).</w:t>
      </w:r>
    </w:p>
    <w:p>
      <w:pPr>
        <w:pStyle w:val="Bodytext11"/>
        <w:numPr>
          <w:ilvl w:val="0"/>
          <w:numId w:val="4"/>
        </w:numPr>
        <w:pBdr/>
        <w:ind w:firstLine="620"/>
        <w:rPr/>
        <w:framePr w:w="8896" w:h="10897" w:x="1513" w:y="2529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mengajar dengan penuh wibawa/kuasa. Dia adalah pakar dalam</w:t>
      </w:r>
    </w:p>
    <w:p>
      <w:pPr>
        <w:pStyle w:val="Bodytext11"/>
        <w:pBdr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mengajar (Mat 7:29; Luk. 4:22; Yoh. 4:1-42). Keahlian-Nya sebagai</w:t>
      </w:r>
    </w:p>
    <w:p>
      <w:pPr>
        <w:pStyle w:val="Bodytext11"/>
        <w:pBdr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umumnya diperhatikan dan dipuji oleh rakyat Yahudi; mereka</w:t>
      </w:r>
    </w:p>
    <w:p>
      <w:pPr>
        <w:pStyle w:val="Bodytext11"/>
        <w:pBdr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menyebut Dia “Rabbi” (Bhs. Ibr.: Guru saya). Dalam PB,</w:t>
      </w:r>
    </w:p>
    <w:p>
      <w:pPr>
        <w:pStyle w:val="Bodytext11"/>
        <w:pBdr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muncul 16x, maknanya: Panggilan dengan sikap menghormati pada</w:t>
      </w:r>
    </w:p>
    <w:p>
      <w:pPr>
        <w:pStyle w:val="Bodytext11"/>
        <w:pBdr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B yang biasa dipakai untuk para Ahli Kitab.[3] Ini tentu suatu gelar</w:t>
      </w:r>
    </w:p>
    <w:p>
      <w:pPr>
        <w:pStyle w:val="Bodytext11"/>
        <w:pBdr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, yang menyatakan betapa Ia disegani dan dikagumi oleh-orang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gs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ind w:firstLine="620"/>
        <w:rPr/>
        <w:framePr w:w="8896" w:h="10897" w:x="1513" w:y="2529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menugaskan pengikut-pengikut-Nya untuk mengajar (Mat. 28:18-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96" w:h="10897" w:x="151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. Kegiatan memberi tugas ini adalah aktivitas pengajar. Para murid diberi</w:t>
      </w:r>
    </w:p>
    <w:p>
      <w:pPr>
        <w:pStyle w:val="Footnote11"/>
        <w:pBdr/>
        <w:ind w:firstLine="760"/>
        <w:rPr>
          <w:lang w:val="id-ID"/>
        </w:rPr>
        <w:framePr w:w="8525" w:h="471" w:x="1770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Homrighausen E.G. Dan I.H. ENKLAAR pendidikan agama Kristen (Jakarta BPK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525" w:h="471" w:x="1770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04) 36-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4395</wp:posOffset>
                </wp:positionH>
                <wp:positionV relativeFrom="page">
                  <wp:posOffset>8944610</wp:posOffset>
                </wp:positionV>
                <wp:extent cx="19151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85pt;margin-top:704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059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harus dikerjakan, dituntaskan yakni mengajar. Tugas dari Gur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ini menunjukkan bahwa tugas guru tidak boleh berakhir, harus teru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oleh para muridnya. Jadi pengajaran Tuhan Yesus sungguh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estafet pendidikan/ kaderisasi untuk masa depan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jar kapan saja dan dimana saja: di atas bukit dar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hu, di sisi orang sakit, di tepi sumur, di rumah yang sederhana,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orang kaya, di depan pembesar-pembesar agama dan pemerintah,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kayu salib sekalipun. Tuhan Yesus dalam pengajaran-Ny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ula pada terbatas pada waktu-waktu tertentu. Siang malam, Ia bersedi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jalan keselamatan dan kerajaan sorga yang telah datang it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saja yang ingin belajar kepada-Nya (Yoh. 3:2). Dan yang pali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dalah seluruh kehidupan Tuhan Yesus sendiri merupakan model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ampai saat yang terakhir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pengajaran Yesus berpusatkan pada diri-Nya sendiri (Yoh. 14:6)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Yesus sering menggunakan kata “eimi atau Aku”, yait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lah roti hidup ( Yoh. 6:48,50), Akulah terang dunia (Yoh. 8:12), Akul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(Yoh. 10:11), dan Akulah kebangkitan dan hidup (Yoh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5). Yesus tidak hanya sebagai seorang pengajar tetapi juga menjadi bah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96" w:h="10797" w:x="15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aksudnya, Dia memberitakan mengenai diriNya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41" w:x="10056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00"/>
        <w:ind w:firstLine="82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selain itu Yesus juga memberitakan tentang kedatangan kerajaan</w:t>
      </w:r>
    </w:p>
    <w:p>
      <w:pPr>
        <w:pStyle w:val="Bodytext11"/>
        <w:pBdr/>
        <w:spacing w:before="0" w:after="480"/>
        <w:ind w:firstLine="500"/>
        <w:jc w:val="both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sosok Guru yang begitu luar biasa. Ia pun memiliki visi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i yang jelas dalam pengajaranNya sehingga pengajaranNy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hal yang luar biasa, misi penyelamatan (1 Tim. 1:15). Sangat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guru-guru Yudaisme yang lebih mementingkan aspek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alistik dan tradisi, ketimbang misi penyelamatan manusia dari dosa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gajaran Yesus mampu memberikan perubahan dalam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pada zamanNya. Ia mewujudkan kasih persaudar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, penghargaan terhadap pribadi seseorang, membaharui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, memperbaiki kehidupan rumah tangga, dan sebagainya. Hasil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tidak sampai begitu saja, namun tetap berlanjut bahkan sampai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 Yesus sebagai Guru tidak hanya mengubah kehidupan para muridNy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ampu membuat murid-muridNya melanjutkan apa yang telah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Nya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ulus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Kristen pada zaman para Rasul dimulai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stiwa Pentakosta, yaitu tampilnya rasul Petrus sebagai pengkhotba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03" w:h="11310" w:x="161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 yang menghasilkan petobat baru tiga ribu orang. Mereka inilah</w:t>
      </w:r>
    </w:p>
    <w:p>
      <w:pPr>
        <w:pStyle w:val="Footnote11"/>
        <w:pBdr/>
        <w:ind w:firstLine="640"/>
        <w:rPr>
          <w:lang w:val="id-ID"/>
        </w:rPr>
        <w:framePr w:w="8703" w:h="503" w:x="1610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lilik KRISTANTO , PAULUS prinsip dan pendidikan agama Kristen (Yogyakarta, andi</w:t>
      </w:r>
    </w:p>
    <w:p>
      <w:pPr>
        <w:pStyle w:val="Footnote11"/>
        <w:pBdr/>
        <w:ind w:firstLine="640"/>
        <w:rPr>
          <w:lang w:val="id-ID"/>
        </w:rPr>
        <w:framePr w:w="8703" w:h="503" w:x="1610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 hlm 30-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59790</wp:posOffset>
                </wp:positionH>
                <wp:positionV relativeFrom="page">
                  <wp:posOffset>8881110</wp:posOffset>
                </wp:positionV>
                <wp:extent cx="192849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7pt;margin-top:699.3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41" w:x="10051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emaat yang pertama dan mendapat pengajaran dari para rasul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2:42; 5:42).</w:t>
      </w:r>
    </w:p>
    <w:p>
      <w:pPr>
        <w:pStyle w:val="Bodytext11"/>
        <w:pBdr/>
        <w:ind w:hanging="0"/>
        <w:jc w:val="right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ikut-pengikut Yesus, dia adalah orang yang paling</w:t>
      </w:r>
    </w:p>
    <w:p>
      <w:pPr>
        <w:pStyle w:val="Bodytext11"/>
        <w:pBdr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engan beberapa alasan: 1). Sejak lahir Paulus mendapat</w:t>
      </w:r>
    </w:p>
    <w:p>
      <w:pPr>
        <w:pStyle w:val="Bodytext11"/>
        <w:pBdr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endidikan (Kis. 21:39). 2). Paulus mempunyai pendidikan tinggi</w:t>
      </w:r>
    </w:p>
    <w:p>
      <w:pPr>
        <w:pStyle w:val="Bodytext11"/>
        <w:pBdr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asuhan Gamaliel (Kis. 22:3), 3). Paulus merasa dia adalah seorang</w:t>
      </w:r>
    </w:p>
    <w:p>
      <w:pPr>
        <w:pStyle w:val="Bodytext11"/>
        <w:pBdr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(Kis. 21:28), 4).Pengajaran Paulus berhasil (Kis. 11:19-26). 5). Paulus</w:t>
      </w:r>
    </w:p>
    <w:p>
      <w:pPr>
        <w:pStyle w:val="Bodytext11"/>
        <w:pBdr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ynagoge (Kis. 13:14-52), 6). Paulus mengajar kapan saja,</w:t>
      </w:r>
    </w:p>
    <w:p>
      <w:pPr>
        <w:pStyle w:val="Bodytext11"/>
        <w:pBdr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aja, dan kepada siapa saja. 7). Paulus memakai berbagai macam</w:t>
      </w:r>
    </w:p>
    <w:p>
      <w:pPr>
        <w:pStyle w:val="Bodytext11"/>
        <w:pBdr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(diskusi (Kis 13; 14-520), 8). Paulus mengingatkan para</w:t>
      </w:r>
    </w:p>
    <w:p>
      <w:pPr>
        <w:pStyle w:val="Bodytext11"/>
        <w:pBdr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idang untuk mengajar (1 Tim. 3:2, 2 Tim. 2:2, 4:2). 9). Paulus setia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seluruh masa pelayanannya (2 Tim. 4:1-11).[4]</w:t>
      </w:r>
    </w:p>
    <w:p>
      <w:pPr>
        <w:pStyle w:val="Bodytext11"/>
        <w:pBdr/>
        <w:ind w:left="1220" w:hanging="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seorang guru yang ulung. Ia benar-benar tokoh</w:t>
      </w:r>
    </w:p>
    <w:p>
      <w:pPr>
        <w:pStyle w:val="Bodytext11"/>
        <w:pBdr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lapangan pendidikan agama. Paulus sendiri dididik untuk menjadi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bbi bagi bangsanya. Ia mahir dalam pengetahuan akan Taurat, d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latih untuk mengajar orang lain tentang agama kaum Yahudi. Namu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tisme sempit membuatnya melawan Tuhan dan jemaatNya. Ketika dalam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lemah, tak berdaya karena matanya dibutakan oleh Tuhan selama tig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Saulus bertobat dan menjadi guru yang luar biasa. Paulus menjadi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Tuhan yang terdorong oleh hasrat yang berapi-api untu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03" w:h="12133" w:x="161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hurkan nama Tuhan Yesus itu. Kemanapun Paulus pergi, seg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041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ipergunakannya untuk mengajar orang Yahudi dan non Yahudi</w:t>
      </w:r>
    </w:p>
    <w:p>
      <w:pPr>
        <w:pStyle w:val="Bodytext11"/>
        <w:pBdr/>
        <w:spacing w:before="0" w:after="400"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 bahagia yang terdapat dalam Injil Yesus Kristus.</w:t>
      </w:r>
    </w:p>
    <w:p>
      <w:pPr>
        <w:pStyle w:val="Bodytext11"/>
        <w:pBdr/>
        <w:ind w:left="1220" w:hanging="0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khotbah di hadapan imam-imam dan rabi-rabi Yahudi, dan</w:t>
      </w:r>
    </w:p>
    <w:p>
      <w:pPr>
        <w:pStyle w:val="Bodytext11"/>
        <w:pBdr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rakyat jelata di segala kota dan desa yang dikunjunginya. Ia</w:t>
      </w:r>
    </w:p>
    <w:p>
      <w:pPr>
        <w:pStyle w:val="Bodytext11"/>
        <w:pBdr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raja-raja dan wali-wali negeri, orang cendekiawan dan kaum budak,</w:t>
      </w:r>
    </w:p>
    <w:p>
      <w:pPr>
        <w:pStyle w:val="Bodytext11"/>
        <w:pBdr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ki-laki dan kaum wanita, orang Asia, orang Yunani, orang Romawi.</w:t>
      </w:r>
    </w:p>
    <w:p>
      <w:pPr>
        <w:pStyle w:val="Bodytext11"/>
        <w:pBdr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jar di rumah-rumah tempat ia menumpang, di gedung-gedung</w:t>
      </w:r>
    </w:p>
    <w:p>
      <w:pPr>
        <w:pStyle w:val="Bodytext11"/>
        <w:pBdr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wanya, di lorong-lorong kota atau di padang-padang, di atas loteng</w:t>
      </w:r>
    </w:p>
    <w:p>
      <w:pPr>
        <w:pStyle w:val="Bodytext11"/>
        <w:pBdr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bengkelnya, di pasar dan dalam kumpulan kaum filsuf. Tak ada</w:t>
      </w:r>
    </w:p>
    <w:p>
      <w:pPr>
        <w:pStyle w:val="Bodytext11"/>
        <w:pBdr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dianggapnya kurang layak untuk menyampaikan beritanya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Juruselamat dunia.</w:t>
      </w:r>
    </w:p>
    <w:p>
      <w:pPr>
        <w:pStyle w:val="Bodytext11"/>
        <w:pBdr/>
        <w:ind w:left="1220" w:hanging="0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Paulus tidak hanya sekedar berkhotbah tetapi ia</w:t>
      </w:r>
    </w:p>
    <w:p>
      <w:pPr>
        <w:pStyle w:val="Bodytext11"/>
        <w:pBdr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kan bimbingan bagi jemaat, dan turun secara langsung dalam</w:t>
      </w:r>
    </w:p>
    <w:p>
      <w:pPr>
        <w:pStyle w:val="Bodytext11"/>
        <w:pBdr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, serta apa yang diajarkannya juga dilakukannya. Kita dapa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Paulus mengambil teladan dari sang Guru Agung yaitu Yesus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alam pengajaranNya Paulus tidak mengandalkan diriNya sendiri,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a mengandalkan kuasa Roh Kudus yang telah dikaruniakan oleh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hingga setiap masalah yang harus dihadapinya tidak menghamba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layanannya. Hal ini terlihat ketika dia berada di dalam penjara.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tidak menghambat Paulus untuk memberitakan injil. Ia tetap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71" w:h="12206" w:x="162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-tugasnya yang juga dibantu oleh rekan-re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41" w:x="10185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, Paulus tidak hanya mengajarkan agar jemaat menela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namun juga dirinya sendiri sebagai teladan. Dalam Filipi 3:17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kan agar jemaat Tuhan bercermin kepada diriny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ul-rasul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Paulus tidak hanya memberi materi pembelajaran, namun jug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materi pembelajaran yaitu totalitas hidupnya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 Yesus Kristus. Ha ini sangat kontras dengan kondisi waktu itu d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banyak orang yang mengajar, mengaku “guru”, namun ternyata gur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su (baik isi pengajaran yang bertentangan dengan Inji, maupun jug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ukan melayani, tapi ingn dilayan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alah satu komponen penting dalam Pendidikan Agam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tidak boleh diabaikan begitu saja. Dalam PB menunjukkan bahw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guru yang baik, tidak berdasarkan latar belakang sosial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budaya dan sebagainya, tapi berdasarkan panggilan/perintah agu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, integritas hidup, kesetiaan dan kesediaan untuk terus ma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49" w:h="8315" w:x="148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agar semakin berkualitas.</w:t>
      </w:r>
    </w:p>
    <w:p>
      <w:pPr>
        <w:pStyle w:val="Footnote11"/>
        <w:pBdr/>
        <w:ind w:firstLine="880"/>
        <w:rPr>
          <w:lang w:val="id-ID"/>
        </w:rPr>
        <w:framePr w:w="7430" w:h="566" w:x="2388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singgih E.G. berteologi dalam konteks:pemikiran-pemikiran mengenai kontekstualissi</w:t>
      </w:r>
    </w:p>
    <w:p>
      <w:pPr>
        <w:pStyle w:val="Footnote11"/>
        <w:pBdr/>
        <w:ind w:firstLine="880"/>
        <w:jc w:val="both"/>
        <w:rPr>
          <w:lang w:val="id-ID"/>
        </w:rPr>
        <w:framePr w:w="7430" w:h="566" w:x="2388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di Indonesia (Jakarta:BPK GUNUNG MULIA 2000). hlm 20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1070</wp:posOffset>
                </wp:positionH>
                <wp:positionV relativeFrom="page">
                  <wp:posOffset>8971280</wp:posOffset>
                </wp:positionV>
                <wp:extent cx="19183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1pt;margin-top:706.4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263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pBdr/>
        <w:spacing w:before="0" w:after="420"/>
        <w:rPr/>
        <w:framePr w:w="8949" w:h="11064" w:x="1487" w:y="2351" w:hSpace="0" w:vSpace="0" w:wrap="notBeside" w:vAnchor="page" w:hAnchor="page" w:hRule="exact"/>
        <w:pBdr/>
      </w:pPr>
      <w:bookmarkStart w:id="47" w:name="bookmark42_Copy_1"/>
      <w:bookmarkStart w:id="48" w:name="bookmark41_Copy_1"/>
      <w:bookmarkStart w:id="49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engertian Motivasi</w:t>
      </w:r>
      <w:bookmarkEnd w:id="47"/>
      <w:bookmarkEnd w:id="48"/>
      <w:bookmarkEnd w:id="49"/>
    </w:p>
    <w:p>
      <w:pPr>
        <w:pStyle w:val="Bodytext11"/>
        <w:pBdr/>
        <w:spacing w:before="0" w:after="420"/>
        <w:ind w:firstLine="34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.pengertian motiv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2" w:leader="none"/>
        </w:tabs>
        <w:spacing w:before="0" w:after="500"/>
        <w:ind w:firstLine="700"/>
        <w:rPr/>
        <w:framePr w:w="8949" w:h="11064" w:x="1487" w:y="2351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prinsip yang dapat digunakan untuk meninjau motiv ialah: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Motivasi dipandang sebagai suatu proses. Pengetahuan tentang proses in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tu kita menjelaskan kelakuan yang kita amati dan untu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irakan kelakuan-kelakuan lain pada seseorang: (2) Kita menentu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ri proses ini dengan melihat petunjuk-petunjuk dari tingka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. Apakah petunjuk-petunjuk dapat dipercaya, dapat dilihat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naannya dalam memperkirakan dan menjelaskan tingkah laku lainnya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Mc. Donald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tion is an energy change within the person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ized by affective arousal and anticipatory goal reactio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perubahan energi dalam diri (pribadi) seseorang y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timbulnya perasaan dan reaksi untuk mencapai tujuan. D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usan energi dalam diri (pribadi) seseorang yang ditandai dengan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perasaan dan reaksi untuk mencapai tujuan.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umusan ini ada tiga unsur yang saling berkaitan, yait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49" w:h="11064" w:x="148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.</w:t>
      </w:r>
    </w:p>
    <w:p>
      <w:pPr>
        <w:pStyle w:val="Footnote11"/>
        <w:pBdr/>
        <w:ind w:firstLine="840"/>
        <w:rPr>
          <w:lang w:val="id-ID"/>
        </w:rPr>
        <w:framePr w:w="7587" w:h="550" w:x="2330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esoema A, Do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tuh dan Menyelur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; Kanisius</w:t>
      </w:r>
    </w:p>
    <w:p>
      <w:pPr>
        <w:pStyle w:val="Footnote11"/>
        <w:pBdr/>
        <w:ind w:firstLine="840"/>
        <w:rPr>
          <w:lang w:val="id-ID"/>
        </w:rPr>
        <w:framePr w:w="7587" w:h="550" w:x="2330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23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4240</wp:posOffset>
                </wp:positionH>
                <wp:positionV relativeFrom="page">
                  <wp:posOffset>8957945</wp:posOffset>
                </wp:positionV>
                <wp:extent cx="1955165" cy="0"/>
                <wp:effectExtent l="10795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2pt;margin-top:705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179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spacing w:before="0" w:after="200"/>
        <w:ind w:firstLine="700"/>
        <w:jc w:val="both"/>
        <w:rPr/>
        <w:framePr w:w="8949" w:h="10358" w:x="1487" w:y="2367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mulai dan adanya perubahan energi dalam pribadi. Perubahan-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motivasi timbul dan perubahan-perubahan tertentu di dalam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europisiologis dalam organism manusia, misalnya karena terjadi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sistem pencernaan maka timbul motif lapar. Tapi ada juga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energi yang tidak diketahu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3" w:leader="none"/>
        </w:tabs>
        <w:ind w:firstLine="700"/>
        <w:jc w:val="both"/>
        <w:rPr/>
        <w:framePr w:w="8949" w:h="10358" w:x="1487" w:y="2367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ditandai dengan timbulnya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fective arous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-mula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tegangan psikologis, lalu merupakan suasana emosi. Suasana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ini menimbulkan kelakuan yang bermotif. Perubahan ini mungkin bisa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ngkin juga tidak, karena hanya dapat dilihat dalam perbuatan.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libat dalam suatu diskusi, karena dia merasa tertarik pada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bicarakan maka suaranya akan timbul dan kata-katanya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ncar dan cepat akan kelu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949" w:h="10358" w:x="1487" w:y="2367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tandai dengan reaksi-reaksi untuk mencapai tujuan. Pribadi yang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tivasi mengadakan respons-respons yang tertuju ke arah suatu tujuan.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-respons itu berfungsi mengurangi ketegangan yang disebabkan oleh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energi dalam dirinya. Setiap respons merupakan suatu langkah ke</w:t>
      </w:r>
    </w:p>
    <w:p>
      <w:pPr>
        <w:pStyle w:val="Bodytext11"/>
        <w:pBdr/>
        <w:ind w:firstLine="700"/>
        <w:jc w:val="both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mencapai tujuan, misalnya si A ingin mendapat hadiah maka ia a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49" w:h="10358" w:x="14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ngikuti ceramah, bertanya, membaca buku, dan mengikuti t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ind w:firstLine="860"/>
        <w:rPr>
          <w:lang w:val="id-ID"/>
        </w:rPr>
        <w:framePr w:w="6949" w:h="560" w:x="2346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Footnote11"/>
        <w:pBdr/>
        <w:ind w:firstLine="860"/>
        <w:rPr>
          <w:lang w:val="id-ID"/>
        </w:rPr>
        <w:framePr w:w="6949" w:h="560" w:x="2346" w:y="142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Remaja Rosdakarya hlm 40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7575</wp:posOffset>
                </wp:positionH>
                <wp:positionV relativeFrom="page">
                  <wp:posOffset>8937625</wp:posOffset>
                </wp:positionV>
                <wp:extent cx="19418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25pt;margin-top:703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174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320"/>
        <w:ind w:hanging="0"/>
        <w:rPr/>
        <w:framePr w:w="9012" w:h="11839" w:x="1456" w:y="2309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modifikasi atau memperteguh kelakuan melalui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ng is defined as the modification or strengthening of</w:t>
      </w:r>
    </w:p>
    <w:p>
      <w:pPr>
        <w:pStyle w:val="Bodytext11"/>
        <w:pBdr/>
        <w:ind w:firstLine="720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r through experiencing).</w:t>
      </w:r>
    </w:p>
    <w:p>
      <w:pPr>
        <w:pStyle w:val="Bodytext11"/>
        <w:pBdr/>
        <w:ind w:left="1540" w:hanging="0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ertian ini, belajar adalah merupakan suatu proses, suatu</w:t>
      </w:r>
    </w:p>
    <w:p>
      <w:pPr>
        <w:pStyle w:val="Bodytext11"/>
        <w:pBdr/>
        <w:ind w:firstLine="720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n bukan suatu hasil atau tujuan. Belajar bukan hanya mengingat,</w:t>
      </w:r>
    </w:p>
    <w:p>
      <w:pPr>
        <w:pStyle w:val="Bodytext11"/>
        <w:pBdr/>
        <w:ind w:firstLine="720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tetapi lebih luas dari pada itu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lam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 belajar bukan</w:t>
      </w:r>
    </w:p>
    <w:p>
      <w:pPr>
        <w:pStyle w:val="Bodytext11"/>
        <w:pBdr/>
        <w:ind w:firstLine="720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penguasaan hasil latihan mel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ubahankelak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ini</w:t>
      </w:r>
    </w:p>
    <w:p>
      <w:pPr>
        <w:pStyle w:val="Bodytext11"/>
        <w:pBdr/>
        <w:ind w:firstLine="720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beda dengan pengertian lain tentang belajar, yang menyatakan</w:t>
      </w:r>
    </w:p>
    <w:p>
      <w:pPr>
        <w:pStyle w:val="Bodytext11"/>
        <w:pBdr/>
        <w:ind w:firstLine="720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adalah memperoleh pengetahuan, bahwa belajar adalah latihan-</w:t>
      </w:r>
    </w:p>
    <w:p>
      <w:pPr>
        <w:pStyle w:val="Bodytext11"/>
        <w:pBdr/>
        <w:ind w:firstLine="720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pembentukan kebiasaan secara otomatis dan seterusnya.</w:t>
      </w:r>
    </w:p>
    <w:p>
      <w:pPr>
        <w:pStyle w:val="Bodytext11"/>
        <w:pBdr/>
        <w:ind w:left="1540" w:hanging="0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rumusan di atas, ada pula tafsiran lain tentang</w:t>
      </w:r>
    </w:p>
    <w:p>
      <w:pPr>
        <w:pStyle w:val="Bodytext11"/>
        <w:pBdr/>
        <w:ind w:firstLine="720"/>
        <w:jc w:val="both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yang menyatakan, bahwa belajar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proses perubahan</w:t>
      </w:r>
    </w:p>
    <w:p>
      <w:pPr>
        <w:pStyle w:val="Bodytext11"/>
        <w:pBdr/>
        <w:ind w:firstLine="720"/>
        <w:jc w:val="both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gkah laku individu melalui interaksi dengan lingku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ndingkan</w:t>
      </w:r>
    </w:p>
    <w:p>
      <w:pPr>
        <w:pStyle w:val="Bodytext11"/>
        <w:pBdr/>
        <w:ind w:firstLine="720"/>
        <w:jc w:val="both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rtian pertama maka jelas tujuan belajar itu prinsipnya sama,</w:t>
      </w:r>
    </w:p>
    <w:p>
      <w:pPr>
        <w:pStyle w:val="Bodytext11"/>
        <w:pBdr/>
        <w:ind w:firstLine="720"/>
        <w:jc w:val="both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rubahan tingkah laku, hanya berbeda cara atau usaha pencapainnya.</w:t>
      </w:r>
    </w:p>
    <w:p>
      <w:pPr>
        <w:pStyle w:val="Bodytext11"/>
        <w:pBdr/>
        <w:ind w:firstLine="720"/>
        <w:jc w:val="both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menitik beratkan pada interaksi antara individu dengan</w:t>
      </w:r>
    </w:p>
    <w:p>
      <w:pPr>
        <w:pStyle w:val="Bodytext11"/>
        <w:pBdr/>
        <w:ind w:firstLine="720"/>
        <w:jc w:val="both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Di dalam interaksi inilah terjadi serangkaian pengalaman belajar.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mberi motivasi dalam lingkungan belajar siswa dimana guru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 semangat ketika guru mnejadi motivasi yang baik maka a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12" w:h="11839" w:x="1456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bagi kehidupan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247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spacing w:before="0" w:after="300"/>
        <w:ind w:hanging="0"/>
        <w:rPr/>
        <w:framePr w:w="8991" w:h="9431" w:x="1466" w:y="2848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</w:t>
      </w:r>
    </w:p>
    <w:p>
      <w:pPr>
        <w:pStyle w:val="Bodytext11"/>
        <w:pBdr/>
        <w:ind w:left="1680" w:hanging="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 dalam kegiatan belajar merupakan kekuatan yang Hapat</w:t>
      </w:r>
    </w:p>
    <w:p>
      <w:pPr>
        <w:pStyle w:val="Bodytext11"/>
        <w:pBdr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naga pendorong bagi siswa untuk mendayagunakan potensi-potensi</w:t>
      </w:r>
    </w:p>
    <w:p>
      <w:pPr>
        <w:pStyle w:val="Bodytext11"/>
        <w:pBdr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dirinya dan potensi di luar dirinya untuk mewujudkan tujuan</w:t>
      </w:r>
    </w:p>
    <w:p>
      <w:pPr>
        <w:pStyle w:val="Bodytext11"/>
        <w:pBdr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Siswa yang memiliki motivasi belajar akan akan nampak melalui</w:t>
      </w:r>
    </w:p>
    <w:p>
      <w:pPr>
        <w:pStyle w:val="Bodytext11"/>
        <w:pBdr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untuk terlibat di dalam proses belajar, antara lain nampak</w:t>
      </w:r>
    </w:p>
    <w:p>
      <w:pPr>
        <w:pStyle w:val="Bodytext11"/>
        <w:pBdr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aktifan bertanya, mengemukakan pendapat, menyimpulkan</w:t>
      </w:r>
    </w:p>
    <w:p>
      <w:pPr>
        <w:pStyle w:val="Bodytext11"/>
        <w:pBdr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mencatat, membuat resume, mempraktekkan sesuatu, mengeijakan</w:t>
      </w:r>
    </w:p>
    <w:p>
      <w:pPr>
        <w:pStyle w:val="Bodytext11"/>
        <w:pBdr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-latihan dan evaluasi sesuai dengan tuntut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ktivitas belajar sendiri, motivasi individu dimanifestasi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etahanan atau ketekunan dalam belajar, kesungguhan dalam</w:t>
      </w:r>
    </w:p>
    <w:p>
      <w:pPr>
        <w:pStyle w:val="Bodytext11"/>
        <w:pBdr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isi pelajaran, kesungguhan dan ketelatenan dalam mengeijakan</w:t>
      </w:r>
    </w:p>
    <w:p>
      <w:pPr>
        <w:pStyle w:val="Bodytext11"/>
        <w:pBdr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sebagainya. Sebaliknya siswa-siswa yang tidak atau kur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vasi, umumnya kurang mampu bertahan untuk belajar lebi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kurang sungguh-sungguh di dalam mengeijakan tugas. Sikap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ositif di dalam belajar ini semakin nampak ketika tidak ada orang lai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91" w:h="9431" w:x="1466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uru, orang tua) yang mengawasinya. Oleh karena itu, rendahnya motivasi</w:t>
      </w:r>
    </w:p>
    <w:p>
      <w:pPr>
        <w:pStyle w:val="Footnote11"/>
        <w:pBdr/>
        <w:spacing w:before="0" w:after="340"/>
        <w:ind w:hanging="0"/>
        <w:rPr>
          <w:lang w:val="id-ID"/>
        </w:rPr>
        <w:framePr w:w="8991" w:h="854" w:x="1466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,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ar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Mengajar Yang Menyenangkan 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Pinus Book Publisher, hlm</w:t>
      </w:r>
    </w:p>
    <w:p>
      <w:pPr>
        <w:pStyle w:val="Footnote11"/>
        <w:pBdr/>
        <w:ind w:firstLine="800"/>
        <w:rPr>
          <w:lang w:val="id-ID"/>
        </w:rPr>
        <w:framePr w:w="8991" w:h="854" w:x="1466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2</w:t>
      </w:r>
    </w:p>
    <w:p>
      <w:pPr>
        <w:pStyle w:val="Footnote11"/>
        <w:pBdr/>
        <w:ind w:hanging="0"/>
        <w:rPr>
          <w:lang w:val="id-ID"/>
        </w:rPr>
        <w:framePr w:w="7081" w:h="231" w:x="1461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, 20 lO.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, 201 Ihlm 10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41070</wp:posOffset>
                </wp:positionH>
                <wp:positionV relativeFrom="page">
                  <wp:posOffset>8063230</wp:posOffset>
                </wp:positionV>
                <wp:extent cx="19253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1pt;margin-top:634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41" w:x="10169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lah dalam belaiar • • t_ -i i •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ciajar, Karena hal ini memberikan dampak bagi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capaian hasil belajar yang diharap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8886" w:h="11373" w:x="1519" w:y="2440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Motivasi.</w:t>
      </w:r>
    </w:p>
    <w:p>
      <w:pPr>
        <w:pStyle w:val="Bodytext11"/>
        <w:pBdr/>
        <w:ind w:firstLine="62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is mitivasi di antaranya yaitu: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Motivasi Intrinsik.</w:t>
      </w:r>
    </w:p>
    <w:p>
      <w:pPr>
        <w:pStyle w:val="Bodytext11"/>
        <w:pBdr/>
        <w:ind w:left="1100" w:hanging="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ialah motivasi atau dorongan serta gairah yang timbul</w:t>
      </w:r>
    </w:p>
    <w:p>
      <w:pPr>
        <w:pStyle w:val="Bodytext11"/>
        <w:pBdr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peserta didik itu sendiri, misalnya ingin mendapat manfaat praktis</w:t>
      </w:r>
    </w:p>
    <w:p>
      <w:pPr>
        <w:pStyle w:val="Bodytext11"/>
        <w:pBdr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jaran, ingin mendapat penghargaan dari teman terutama dari guru,</w:t>
      </w:r>
    </w:p>
    <w:p>
      <w:pPr>
        <w:pStyle w:val="Bodytext11"/>
        <w:pBdr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dapat nilai yang baik sebagai bukti “mampu berbuat”.</w:t>
      </w:r>
    </w:p>
    <w:p>
      <w:pPr>
        <w:pStyle w:val="Bodytext11"/>
        <w:pBdr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tivasi ekstrinsik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mengacu pada faktor-faktor luar yang turut</w:t>
      </w:r>
    </w:p>
    <w:p>
      <w:pPr>
        <w:pStyle w:val="Bodytext11"/>
        <w:pBdr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erjadinya gairah belajar, seperti lingkungan sosial yang</w:t>
      </w:r>
    </w:p>
    <w:p>
      <w:pPr>
        <w:pStyle w:val="Bodytext11"/>
        <w:pBdr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lam kelompok, lingkungan fisik yang memberi suasana</w:t>
      </w:r>
    </w:p>
    <w:p>
      <w:pPr>
        <w:pStyle w:val="Bodytext11"/>
        <w:pBdr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, tekanan, kompetisi, dan fasilitas belajar yang memadai serta</w:t>
      </w:r>
    </w:p>
    <w:p>
      <w:pPr>
        <w:pStyle w:val="Bodytext11"/>
        <w:pBdr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kitkan min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7"/>
        </w:numPr>
        <w:pBdr/>
        <w:spacing w:before="0" w:after="440"/>
        <w:ind w:hanging="0"/>
        <w:rPr/>
        <w:framePr w:w="8886" w:h="11373" w:x="1519" w:y="2440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motivasi belajar siswa.</w:t>
      </w:r>
    </w:p>
    <w:p>
      <w:pPr>
        <w:pStyle w:val="Bodytext11"/>
        <w:pBdr/>
        <w:ind w:left="1520" w:hanging="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faktor yang memengaruhi motivasi belajar siswa</w:t>
      </w:r>
    </w:p>
    <w:p>
      <w:pPr>
        <w:pStyle w:val="Bodytext11"/>
        <w:pBdr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sil belajar menurun. Faktor tersebut ada dari diri siswa dan dar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diri siswa. Faktor dari dalam diri (intrinsik) artinya masalah yang 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1373" w:x="15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iswa yang sangat berpengaruh bagi motivasi belajarnya.</w:t>
      </w:r>
    </w:p>
    <w:p>
      <w:pPr>
        <w:pStyle w:val="Footnote11"/>
        <w:pBdr/>
        <w:ind w:firstLine="900"/>
        <w:rPr>
          <w:lang w:val="id-ID"/>
        </w:rPr>
        <w:framePr w:w="8067" w:h="231" w:x="2424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ndoko, Mart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 10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70915</wp:posOffset>
                </wp:positionH>
                <wp:positionV relativeFrom="page">
                  <wp:posOffset>9127490</wp:posOffset>
                </wp:positionV>
                <wp:extent cx="19183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45pt;margin-top:718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026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motivasi untuk mengerjakan apa yang dianggap baik tersebut.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yang memiliki semangat dan minat yang tinggi untuk sukses dan maju</w:t>
      </w:r>
    </w:p>
    <w:p>
      <w:pPr>
        <w:pStyle w:val="Bodytext11"/>
        <w:pBdr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kan termotivasi dalam belajar. Faktor ekstrinsik atau dari luar adalah</w:t>
      </w:r>
    </w:p>
    <w:p>
      <w:pPr>
        <w:pStyle w:val="Bodytext11"/>
        <w:pBdr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lingkungan yang langsung dihadapi siswa, seperti gur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. Interaksi yang dibangun antara siswa dengan guru tentu akan</w:t>
      </w:r>
    </w:p>
    <w:p>
      <w:pPr>
        <w:pStyle w:val="Bodytext11"/>
        <w:pBdr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motivasi belajar. Interaksi dan komunikasi yang baik antara</w:t>
      </w:r>
    </w:p>
    <w:p>
      <w:pPr>
        <w:pStyle w:val="Bodytext11"/>
        <w:pBdr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siswa akan berpengaruh positif bagi motivasi belajar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3" w:leader="none"/>
        </w:tabs>
        <w:ind w:firstLine="360"/>
        <w:rPr/>
        <w:framePr w:w="8886" w:h="11237" w:x="1401" w:y="2712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membangkitkan motivasi belajar siswa.</w:t>
      </w:r>
    </w:p>
    <w:p>
      <w:pPr>
        <w:pStyle w:val="Bodytext11"/>
        <w:pBdr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ggunakan berbagai cara untuk membangkitkan motivas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, ialah sebagai berikut.</w:t>
      </w:r>
    </w:p>
    <w:p>
      <w:pPr>
        <w:pStyle w:val="Bodytext11"/>
        <w:pBdr/>
        <w:ind w:firstLine="36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 angka</w:t>
      </w:r>
    </w:p>
    <w:p>
      <w:pPr>
        <w:pStyle w:val="Bodytext11"/>
        <w:pBdr/>
        <w:ind w:left="1600" w:hanging="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tiap siswa ingin mengetahui hasil peketjaannya, yakni</w:t>
      </w:r>
    </w:p>
    <w:p>
      <w:pPr>
        <w:pStyle w:val="Bodytext11"/>
        <w:pBdr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angka yang diberikan oleh guru. Murid yang mendapat angkanya baik,</w:t>
      </w:r>
    </w:p>
    <w:p>
      <w:pPr>
        <w:pStyle w:val="Bodytext11"/>
        <w:pBdr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orong motivasi belajarnya menjadi lebih besar, sebaliknya murid</w:t>
      </w:r>
    </w:p>
    <w:p>
      <w:pPr>
        <w:pStyle w:val="Bodytext11"/>
        <w:pBdr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pat angka kurang, mungkin menimbulkan frustrasi atau dapat jug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orong agar belajar lebih baik.</w:t>
      </w:r>
    </w:p>
    <w:p>
      <w:pPr>
        <w:pStyle w:val="Bodytext11"/>
        <w:pBdr/>
        <w:ind w:firstLine="36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uji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ujian kepada murid atas hal-hal yang telah dilaku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hasil besar manfaatnya sebagai pendorong belajar. Puj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86" w:h="11237" w:x="14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puas dan senang.</w:t>
      </w:r>
    </w:p>
    <w:p>
      <w:pPr>
        <w:pStyle w:val="Headerorfooter11"/>
        <w:pBdr/>
        <w:rPr>
          <w:lang w:val="id-ID"/>
        </w:rPr>
        <w:framePr w:w="921" w:h="276" w:x="1763" w:y="14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c. Hadi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958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20"/>
        <w:ind w:left="1340" w:hanging="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otivasi untuk mengerjakan apa yang dianggap baik tersebut.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miliki semangat dan minat yang tinggi untuk sukses dan maju</w:t>
      </w:r>
    </w:p>
    <w:p>
      <w:pPr>
        <w:pStyle w:val="Bodytext11"/>
        <w:pBdr/>
        <w:ind w:firstLine="62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u akan termotivasi dalam belajar. Faktor ekstrinsik atau dari luar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adalah</w:t>
      </w:r>
    </w:p>
    <w:p>
      <w:pPr>
        <w:pStyle w:val="Bodytext11"/>
        <w:pBdr/>
        <w:ind w:firstLine="62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yang langsung dihadapi siswa, seperti guru dan</w:t>
      </w:r>
    </w:p>
    <w:p>
      <w:pPr>
        <w:pStyle w:val="Bodytext11"/>
        <w:pBdr/>
        <w:ind w:firstLine="62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. Interaksi yang dibangun antara siswa dengan guru tentu akan</w:t>
      </w:r>
    </w:p>
    <w:p>
      <w:pPr>
        <w:pStyle w:val="Bodytext11"/>
        <w:pBdr/>
        <w:ind w:firstLine="62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motivasi belajar. Interaksi dan komunikasi yang baik antara</w:t>
      </w:r>
    </w:p>
    <w:p>
      <w:pPr>
        <w:pStyle w:val="Bodytext11"/>
        <w:pBdr/>
        <w:ind w:firstLine="62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siswa akan berpengaruh positif bagi motivasi belajarnya</w:t>
      </w:r>
    </w:p>
    <w:p>
      <w:pPr>
        <w:pStyle w:val="Bodytext11"/>
        <w:pBdr/>
        <w:ind w:firstLine="24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Cara-Cara membangkitkan motivasi belajar siswa.</w:t>
      </w:r>
    </w:p>
    <w:p>
      <w:pPr>
        <w:pStyle w:val="Bodytext11"/>
        <w:pBdr/>
        <w:ind w:firstLine="62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ggunakan berbagai cara untuk membangkitkan motivasi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, ialah sebagai berikut.</w:t>
      </w:r>
    </w:p>
    <w:p>
      <w:pPr>
        <w:pStyle w:val="Bodytext11"/>
        <w:pBdr/>
        <w:ind w:firstLine="24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 angka</w:t>
      </w:r>
    </w:p>
    <w:p>
      <w:pPr>
        <w:pStyle w:val="Bodytext11"/>
        <w:pBdr/>
        <w:ind w:left="1480" w:hanging="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tiap siswa ingin mengetahui hasil pekeijaannya, yakni</w:t>
      </w:r>
    </w:p>
    <w:p>
      <w:pPr>
        <w:pStyle w:val="Bodytext11"/>
        <w:pBdr/>
        <w:ind w:firstLine="620"/>
        <w:jc w:val="both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angka yang diberikan oleh guru. Murid yang mendapat angkanya baik,</w:t>
      </w:r>
    </w:p>
    <w:p>
      <w:pPr>
        <w:pStyle w:val="Bodytext11"/>
        <w:pBdr/>
        <w:ind w:firstLine="620"/>
        <w:jc w:val="both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orong motivasi belajarnya menjadi lebih besar, sebaliknya murid</w:t>
      </w:r>
    </w:p>
    <w:p>
      <w:pPr>
        <w:pStyle w:val="Bodytext11"/>
        <w:pBdr/>
        <w:ind w:firstLine="620"/>
        <w:jc w:val="both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pat angka kurang, mungkin menimbulkan frustrasi atau dapat jug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orong agar belajar lebih baik.</w:t>
      </w:r>
    </w:p>
    <w:p>
      <w:pPr>
        <w:pStyle w:val="Bodytext11"/>
        <w:pBdr/>
        <w:ind w:firstLine="24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ujian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ujian kepada murid atas hal-hal yang telah dilakuk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hasil besar manfaatnya sebagai pendorong belajar. Puji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86" w:h="11263" w:x="140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puas dan senang.</w:t>
      </w:r>
    </w:p>
    <w:p>
      <w:pPr>
        <w:pStyle w:val="Headerorfooter11"/>
        <w:pBdr/>
        <w:rPr>
          <w:lang w:val="id-ID"/>
        </w:rPr>
        <w:framePr w:w="8577" w:h="272" w:x="1642" w:y="14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c. Hadi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895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juga dilakukan oleh guru dalam batas-batas tertentu,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mberian hadiah pada akhir tahun kepada para siswa yang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atau menunjukkan hasil belajar yang baik, memberikan hadiah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menang sayembara atau pertandingan olahra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2" w:leader="none"/>
        </w:tabs>
        <w:spacing w:before="0" w:after="320"/>
        <w:ind w:hanging="0"/>
        <w:rPr/>
        <w:framePr w:w="8656" w:h="12599" w:x="1517" w:y="1709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rja kelompok</w:t>
      </w:r>
    </w:p>
    <w:p>
      <w:pPr>
        <w:pStyle w:val="Bodytext11"/>
        <w:pBdr/>
        <w:ind w:left="1240" w:hanging="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ja kelompok di mana melakukan kerja sama dalam belajar,</w:t>
      </w:r>
    </w:p>
    <w:p>
      <w:pPr>
        <w:pStyle w:val="Bodytext11"/>
        <w:pBdr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kelompok turutnya, kadang-kadang perasaan untuk</w:t>
      </w:r>
    </w:p>
    <w:p>
      <w:pPr>
        <w:pStyle w:val="Bodytext11"/>
        <w:pBdr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nama baik kelompok menjadi pendorong yang kuat</w:t>
      </w:r>
    </w:p>
    <w:p>
      <w:pPr>
        <w:pStyle w:val="Bodytext11"/>
        <w:pBdr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uatan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2" w:leader="none"/>
        </w:tabs>
        <w:ind w:hanging="0"/>
        <w:rPr/>
        <w:framePr w:w="8656" w:h="12599" w:x="1517" w:y="1709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</w:t>
      </w:r>
    </w:p>
    <w:p>
      <w:pPr>
        <w:pStyle w:val="Bodytext11"/>
        <w:pBdr/>
        <w:ind w:left="1240" w:hanging="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rja kelompok maupun persaingan memberikan motif-motif</w:t>
      </w:r>
    </w:p>
    <w:p>
      <w:pPr>
        <w:pStyle w:val="Bodytext11"/>
        <w:pBdr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kepada murid. Hanya saja persaingan individual akan menimbulkan</w:t>
      </w:r>
    </w:p>
    <w:p>
      <w:pPr>
        <w:pStyle w:val="Bodytext11"/>
        <w:pBdr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tidak baik, seperti: rusaknya hubungan persahabatan,</w:t>
      </w:r>
    </w:p>
    <w:p>
      <w:pPr>
        <w:pStyle w:val="Bodytext11"/>
        <w:pBdr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lahian, pertentangan, persaingan antarkelompok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2" w:leader="none"/>
        </w:tabs>
        <w:ind w:hanging="0"/>
        <w:rPr/>
        <w:framePr w:w="8656" w:h="12599" w:x="1517" w:y="1709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vel of aspiration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akan mendorong kegiatan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2" w:leader="none"/>
        </w:tabs>
        <w:ind w:hanging="0"/>
        <w:rPr/>
        <w:framePr w:w="8656" w:h="12599" w:x="1517" w:y="1709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kasme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kasme ialah dengan jalan mengajak para siswa yang mendapat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kurang. Dalam batas-batas tertentu sarkasme dapat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egiatan belajar demi nama baiknya, tetapi di pihak lain dapat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ebaliknya, karena siswa merasa dirinya dihina, sehingg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56" w:h="12599" w:x="1517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imbulnya konflik antara murid dan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49" w:y="100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0" w:leader="none"/>
        </w:tabs>
        <w:spacing w:before="0" w:after="320"/>
        <w:ind w:hanging="0"/>
        <w:rPr/>
        <w:framePr w:w="8603" w:h="12651" w:x="1407" w:y="2124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secara kontinu akan mendorong murid-murid belajar, oleh</w:t>
      </w:r>
    </w:p>
    <w:p>
      <w:pPr>
        <w:pStyle w:val="Bodytext11"/>
        <w:pBdr/>
        <w:spacing w:before="0" w:after="140"/>
        <w:ind w:left="1020" w:hanging="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na setiap anak memiliki kecenderungan untuk memperoleh hasil yang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i samping itu, para siswa selalu mendapat tantangan dan masalah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hadapi dan dipecahkan, sehingga mendorongnya belajar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liti dan sak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0" w:leader="none"/>
        </w:tabs>
        <w:spacing w:before="0" w:after="280"/>
        <w:ind w:hanging="0"/>
        <w:rPr/>
        <w:framePr w:w="8603" w:h="12651" w:x="1407" w:y="2124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isata dan ekskurs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i dapat membangkitkan motivasi belajar oleh karena dalam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akan mendapat pengalaman langsung dan bermakna baginy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itu, karena objek yang akan dikunjungi adalah objek ya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minatnya. Suasana bebas, lepas dari keterikatan ruangan kelas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anfaatnya untuk menghilangkan ketegangan-ketegangan yang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sehingga kegiatan belajar dapat dilakukan lebih menyenang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0" w:leader="none"/>
        </w:tabs>
        <w:spacing w:before="0" w:after="280"/>
        <w:ind w:hanging="0"/>
        <w:rPr/>
        <w:framePr w:w="8603" w:h="12651" w:x="1407" w:y="2124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pendidi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merasa sengang menonton film. Gambaran dan isi cerit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lebih menarik perhatian dan minat siswadalam belajar. Para siswa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laman baru yang merupakan suatu unit cerita yang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0" w:leader="none"/>
        </w:tabs>
        <w:spacing w:before="0" w:after="280"/>
        <w:ind w:hanging="0"/>
        <w:rPr/>
        <w:framePr w:w="8603" w:h="12651" w:x="1407" w:y="2124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radio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adio lebih menghasilkan daripada mendengarka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guru. Radio adalah alat yang penting untuk mendorong motivas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03" w:h="12651" w:x="140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urid. Kendatipun demikian, radio tidak mungkin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52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247" w:h="4990" w:x="21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ntikan kedudukan guru dalam mengajar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sih 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247" w:h="4990" w:x="21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oleh guru untuk membangkitkan dan memelihara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247" w:h="4990" w:x="21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urid. Namun yang lebih penting ialah motivasi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47" w:h="4990" w:x="21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ri dalam diri murid sendiri seperti dorongan kebutuhan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247" w:h="4990" w:x="21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tujuan, dan juga pribadi guru sendiri merupakan conto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247" w:h="4990" w:x="21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rangsang motivasi mereka. Seorang motivator harus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247" w:h="4990" w:x="21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cara-cara dalam membangkitkan motivasi belajar sisw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247" w:h="4990" w:x="21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sun suatu teori tentang kebutuhan siswa tetapi cara itu har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47" w:h="4990" w:x="215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langkah demi selang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ind w:hanging="0"/>
        <w:rPr>
          <w:lang w:val="id-ID"/>
        </w:rPr>
        <w:framePr w:w="7213" w:h="231" w:x="2151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19-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0"/>
      <w:ind w:firstLine="96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ind w:left="1160" w:hanging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